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407543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รักที่มอบให้แผ่นดินถิ่นเกิดของฉันคือเส้นทางที่นำไปสู่การเรียนรู้สัจธรรมของการเกษตร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ความรักที่มอบให้แผ่นดินถิ่นเกิดของฉันมันมีผลสืบเนื่องมาจากไห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? 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6"/>
          <w:szCs w:val="56"/>
        </w:rPr>
        <w:tab/>
      </w:r>
      <w:r>
        <w:rPr>
          <w:sz w:val="52"/>
          <w:sz w:val="52"/>
          <w:szCs w:val="52"/>
        </w:rPr>
        <w:t>เมื่อพูดถึงความรักแผ่นดินถิ่นเกิดอันเป็นสัจธรรมของชีวิตเราแต่ละ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วิญญาณความรักใน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มีอยู่อย่างเป็นธรรมชาติ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ว้นไว้แต่ว่าวิถีการดำเนินชีวิตของเราตกอยู่ในความประมาททำให้ขาดการสำรวจตัวเองให้เห็นความจริงเรื่องนี้ได้อย่างลึกซึ้งอยู่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ทำให้ไม่อาจนำออกมาใช้ประโยชน์ที่มุ่งไปสู่การสร้างสรรค์สิ่งที่มีคุณค่าให้มั่นคงอยู่ได้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ารปฏิบัติตนอย่างประมาทในแทบทุกเรื่องคงมีแต่การสูญเสียวิญญาณในด้านนี้ไปอย่างน่าเสียดายที่สุ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พูดถึงวิญญาณความรักแผ่นดินถิ่นเก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มองบนพื้นฐานชีวิตคนในสังคมปัจจุบั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ิดว่าชีวิตจะดำรงอยู่เพื่อการเรียน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จะต้องรู้จักแยกแยะทุกสิ่งทุกอย่างที่สัมพันธ์อยู่กับชีวิตประจำวันของเราแต่ละคนออกจากสิ่งที่มีผลเชื่อมโยงอยู่กับจิต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การดำเนินชีวิตเป็นไปได้อย่างอิสระ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ำหรับเรื่องนี้ฉันขอ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แรกคงจะได้แก่บุญกรรมที่มีอยู่แล้วในรากฐานจิตใจของเราแต่ละคนมาตั้งแต่เกิด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บุญเก่ากรรมเก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น่าจะได้แก่การปฏิบัติตนซึ่งมีการเรียนรู้บนพื้นฐานธรรมชาติซึ่งมีอยู่แล้วภายในจิต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ผลกระทบที่ได้รับจากการปฏิบัติต่อเพื่อนมนุษย์บนพื้นฐานสิ่งแวดล้อมที่มีความหลากหลา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เรื่องนี้ถ้าจะกล่าวบนพื้นฐานสัจธรรมน่าจะช่วยให้มองเห็น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ากฐานจิตใจเราเองในขณะที่สัมผัสกับสิ่งแวดล้อมที่มีสิ่งล่อตาล่อใจให้เราหลงให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สิ่งที่เข้ามาทำให้จิตใจเราจำต้องเกิดความรู้สึกไม่พึงพอ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สองด้านซึ่งมีอยู่อย่างเป็นธรรมชาติมาแล้ว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จิตใจเราจะสามารถต่อสู้กับผลกระทบของมันได้อย่างมั่นคงเข้ม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นำไปสู่การชำระล้างมลทินที่เปรอะเปื้อนอยู่ในรากฐานจิตใจเรามาแต่อดีตให้เบาบางลง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ช่วยให้สามารถหยั่งรู้ความจริงของชีวิตตัวเองได้ลึกซึ้งยิ่งขึ้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สภาพดังกล่าวฉันขออนุญาตนำเอาความจริงของชีวิตตนเองมาเปิดเผยเพื่อหวังที่จะให้ชนรุ่นหลังได้มีโอกาสเรียนรู้อันจะนำไปสู่วิถีทางที่เป็นแบบอย่างเพื่อสร้างสรรค์ประโยชน์สุขบนพื้นฐานศิลปะในการดำเนินชีวิตให้แก่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น่นอน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เช่นที่คนในอดีตเคยปรารภ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ขอให้สอนชนรุ่นหลังจากความจริงที่ชีวิตตัวเองได้ประสบมา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คิดว่าเรื่องนี้น่าอับอายขายหน้าจึงไม่กล้านำมาเปิดเผ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ื่องนั้นควรจะนำมาอวดเพื่อยกตัวเองให้สูงยิ่งขึ้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ฤติกรรมที่ได้กล่าว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ควรจะเป็นคุณสมบัติของเราแต่ละคนซึ่งเติบโตขึ้นมาบนพื้นฐานที่ถูกเรีย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ผู้ใหญ่อย่างแท้จริ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อยู่อย่างไม่สนใจที่จะรับผิดชอ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ผลทำให้ชีวิตชนรุ่นหลังไม่อาจถือเป็นแบบอย่างที่ดีได้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สำหรับคนที่คิดว่าจะอยู่ในสังคมโดยใช้ชีวิตให้เป็นประโยชน์ในการสร้างสรรค์ที่มีต่อ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ไม่จำเป็นที่จะต้องวิ่งไปแสวงหาเง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อำนาจและตำแหน่งสูงๆจากที่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ียงแต่ปฏิบัติในเรื่องดังกล่าวให้เป็นความจริงขึ้นมาได้แค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พียงพอสำหรับการเรียก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ผู้ใหญ่ซึ่งสร้างประโยชน์ให้แก่สังคมในระดับพื้นฐานอย่างสมบูรณ์ครบถ้วนแล้ว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อ่านบันทึกจากสิ่งที่พ่อของฉันได้เขียนเอา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ความตอนหนึ่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พ่อของฉันเป็นอะไรมาก่อนตามลำดับดังนี้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ป็นเด็กบ้าน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ป็นเด็กชาวทะเ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ป็นเด็กชาวป่าดงดิ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ป็นเด็กชาว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ป็นเด็กในหล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อ่านแล้วรู้สึกประทับใจเป็นอย่า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พ่อของฉันเป็นคนอยู่อย่างเพียงพอในทุกสิ่งทุกอย่างโดยไม่โลภโมโทส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เป็นคนกล้าพูดความจริงของชีวิตเท่าที่ผ่านพ้นมาแล้ว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เข้าไปรับใช้ในหลวงรัชกาล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ใกล้ช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นอนอยู่บนเรือนแถวไม้ชั้นเดียวโดยไม่รู้สึกเดือดร้อ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ีวิตพ่อฉันเท่าที่ฉันได้รู้เรื่องราวมาจนถึงบัดนี้ทำให้สรุป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มีความลำบากยากเข็ญที่จะต้องเผชิญกับมันอย่างท้าท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พ่อก็เลี้ยงฉันซึ่งเป็นลูกคนโตให้จำต้องเผชิญกับความยากลำบากเช่นเดียวกันกับชีวิตของพ่อ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ถูกส่งออกไปอยู่นอกอกแห่งความอบอุ่นของพ่อกับแม่ตั้งแต่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ในช่วงนั้นชีวิตฉันต้องเผชิญกับความยากลำบากซึ่งตนเองจะต้องต่อสู้กับจิตใจมาตั้งแต่ยังเล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วันก็รู้สึกหิวโหยจนกระทั่งต้องเก็บเศษอาหารในถังขยะก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ก็มีคนที่เมตตาปราณีแอบไปเห็นเข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ให้เงินมาใช้จ่ายด้วยความสงสาร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พราะฉันมีความเป็นตัวของตัวเองที่เข้มแข็งมากนี่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แทนที่จะรับเงินจากเขาคนนั้นกลับต่อสู้กับใจตนเองเข้มแข็งยิ่งขึ้นไปอีกระดับ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ขนาดยกมือไหว้ด้วยความขอบคุณและปฏิเสธที่จะรับเงิ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มีรากฐานจิตใจสูงยิ่งขึ้นไปอีกระดับหนึ่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เรื่องราว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นำมาบันทึกและเขียนลงไว้เป็นบทความที่เกิดจากการสำรว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ให้ผู้อื่นมีโอกาสได้เรียนรู้ความจริงว่าอย่างน้อยฉันก็เป็นคนหนึ่งซึ่งมีความเข้มแข็งที่จะนำปฏิบัติได้โดยยืนหยัดอยู่บนลำแข้งของตนเองอย่างสง่า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้องไปรับการอบรมเรื่องบุคลิกภาพจากที่ไห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เรื่องนี้ฉันคงสามารถนำออกมาถ่ายทอดสู่เพื่อนมนุษย์ทุกคนด้วยการเขียนและพูดบรรยายไว้ในที่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้าทายกับการนำเอาของจริงจากชีวิตประจำวันออกมาเปิดเผยโดยไม่รู้สึกอับอายขาย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ป็นการทำหน้าที่ของผู้ใหญ่ค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รู้ได้ถึงคุณค่าของจริยธรรมของการบริหารงานบุคคลซึ่งได้จากการปฏิบัติจริงให้ทุกคนเห็นกันมาแล้วในอดีต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ัดจากนั้นมาชีวิตฉันก็จำต้องเผชิญกับความยากลำบากเป็นบันไดขั้นที่ส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ที่พ่อกับแม่ของฉันจำต้องแยกทางกันเดินตั้งแต่ตัวฉันยังมีอายุได้เพียงสิบสองขวบ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เพียงเท่านั้นแต่พ่อไปแต่งงานใหม่ให้ฉันได้แม่เลี้ยงคนหนึ่ง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เป็นธรรมดาของนิสัยจากผู้หญิงส่วนใหญ่ที่มีความอิจฉาริษยาลูกเลี้ยงซึ่งสามีของตนมี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คงไม่ใช่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จมีบางคนที่มีเมตตากรุณาแต่ก็เป็นส่วนน้อ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่วงนี้ฉันถูกอำนาจจากพ่อซึ่งอาจมีผลเชื่อมโยงมาจากแม่เลี้ยงก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อำนาจดังกล่าวสั่งห้ามไม่ให้ฉันไปหาแม่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ก็เป็นธรรมชาติภายในจิตใจของลูกค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ความซื่อสัตย์และเข้มแข็งบนพื้นฐานสัจธรรมที่จะนึกถึงแม่ของตัวเอ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จึงได้แอบไปหาแม่จนกระทั่งพบ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่ไปอยู่ห้องแถวห้อง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ยในตรอกที่ย่านนางเลิ้งและรับจ้างเย็บผ้าไปวันหนึ่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ชีวิตดำรงอยู่ได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ลังจากกลับมาบ้า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มาทราบเรื่องนี้จากพี่เลี้ยงปากบอนจึงไม่พอ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แสดงออกอย่างรุนแรงกับลูกคนโตซึ่งฉันไม่ทราบว่าท่านทำด้วยความจริงใจหรือเพื่อประชดแม่เลี้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นตบตีฉันและเตะฉันซึ่งนั่งอยู่ที่ม้าหินริมถนนภายในบ้านจนกระทั่งตกลงไปที่พื้นดินและเข้าไปซุกอยู่ภายใต้ม้าหินตัวนั้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ต่เพราะความเข้มแข็งที่มีเป็นพื้นฐานอยู่ในจิตใจฉันเองมาแล้ว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รู้สึกไม่พอใจและโกรธ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ลับไม่รู้สึกอะไรเลยในทำนอ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รู้ถึงคุณค่าว่าพ่อสอนให้ฉันเป็นคนมีความเข้มแข็งอดทนที่จะต่อสู้กับจิตใจ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ันนับได้ว่าพ่อช่วยอบรมให้ฉันเป็นคนเข้มแข็งยิ่งขึ้นอย่างเป็นขั้นเป็นตอ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ัดจากนั้นมาฉันก็สมัครเข้าไปเรียนหนังสืออยู่ในโรงเรียนราษฎร์แห่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บรรดาครูและ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มองว่าฉันเป็นคนเรียนเก่งแต่ไม่ห่วงความ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จะพบความจริงได้ว่าเวลาว่างจากการเรียนภายในห้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มีเพื่อนหลายคนมาถามคำถามเกี่ยวกับบทเรียนที่เขายังไม่เข้า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ันก็ได้ให้คำตอบแก่เขาเช่นเดียวกันกับสิ่งที่ฉันเข้า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สอนของฉันมันออกมาจากความจริงที่อยู่ในใจตัวเ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บรรดาเพื่อนฝูงสามารถเข้าใจได้ไม่ยากจึงทำให้ฉันเป็นที่รักของบรรดาเพื่อนฝูงรวมทั้งครูอาจารย์อย่างกว้างขวาง</w:t>
      </w:r>
    </w:p>
    <w:p>
      <w:pPr>
        <w:pStyle w:val="Normal"/>
        <w:ind w:firstLine="720"/>
        <w:jc w:val="left"/>
        <w:rPr/>
      </w:pPr>
      <w:r>
        <w:rPr>
          <w:sz w:val="52"/>
          <w:sz w:val="52"/>
          <w:szCs w:val="52"/>
        </w:rPr>
        <w:t>นอกจาก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หวนกลับไปพิจารณาสิ่งที่กล่าวมาแล้วน่าจะเห็น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ฉันเป็นคนเปิดเผยความรู้ให้แก่บรรดา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มีเพื่อนจำนวนมากเข้ามารุมถาม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้จริงแล้วเปรียบเสมือนกั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นๆเหล่านั้นกำลังเป็นครูที่ออกข้อสอบให้ฉันตอบจึงนับได้ว่าการเปิดเผยความรู้ให้กับเพื่อ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ยให้ตัวเองมีความรู้ลึกซึ้งยิ่งขึ้นกว่าเก่าโดยไม่จำเป็นต้องสนใจกับการสอบที่เป็นพิธีการของโรงเรีย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ต่เนื่องจากนิสัยความเป็นตัวของตัวเองที่มีความเข้มแข็งของ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ึงมีนิสัยไม่โลภโมโทสันแม้กระทั่งอยากจะขึ้นไปเรียนในชั้นสู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ประจักษ์พยานในเรื่องนี้เห็นจะได้จากขณะที่ฉันเรียนอยู่ชั้น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ทรวงศึกษาธิการก็ได้ปรับโครงสร้างการจัดการศึกษาใหม่โดยเอามัธยม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คยเป็นมัธยมปลายไปไว้เป็นโรงเรียนเตรียมของสถาบันอุดม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ช้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มัธยมปลายแท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ในช่วงนั้นสำหรับผู้ที่ผ่านชั้น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แล้วก็อนุญาตให้เรียนชั้น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ผ่านเข้าไปสอบแข็งขันเพื่อเข้ามหาวิทยาลัยได้เลย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ขณะนั้นฉันผ่านการเรียน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แล้วและกำลังเรียนอยู่ชั้นมัธยม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นที่จะเรียนต่อไปให้จบ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ลับตัดสินใจหวนกลับมาเรียนชั้น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หลังจากจบ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ด้ประกาศนียบัตรมัธยมบริบูรณ์จากกระทรวงศึกษาธิการและยังผ่านการสอบได้รับผลในระดับสู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ยังเรียนซ้ำชั้น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มเดิมทำให้ได้รับประกาศนียบัตรมัธยมบริบูรณ์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บซ้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ไม่ได้สนใจที่จะเก็บประกาศนียบัตรเอาไว้เป็นอนุสรณ์สำคัญของชีวิต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พิสูจน์ความจริงได้ว่าฉันเป็นคนมีนิสัยเสมอต้นเสมอปลายและไม่คิดเห่อเหิมที่จะตะเกียกตะกายขึ้นไปสู่ที่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รู้สึกภูมิใจในพื้นฐานตัวเองซึ่งยังมีวิญญาณผูกพันอยู่กับพื้นดินอย่างมั่นคงมาโดยตลอ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ต่จากความรู้ความสามารถของฉันเองซึ่งได้รับการยกย่องจากบรรดาเพื่อนๆว่าเป็นคนอยู่เหนือผู้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ไม่ใช่เป็นคนมีนิส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ยกตนข่มท่า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เป็นคนมีนิสัยโอบอ้อมอารีต่อ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เป็นคนสุภาพเรียบร้อยและมีสัมมาคารวะต่อผู้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ผู้ที่เป็นครูของ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ผู้ใหญ่รวมทั้งบรรดาเพื่อนฝูงมีความรักและเมตต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ฉันเข้ามหาวิทยาลัยโดย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ต้องสอบแข่งขันก็เป็นได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แท้จริงแล้วฉันกลับพบ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ใหญ่เอาฉันเข้าไปเรียนก่อนแล้วจึงสอบแข่งขันในภายหล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มันก็เหมือนกับการที่ฉันสร้างความมั่นใจให้กับผู้ใหญ่เอาไว้เหนืออื่นใดทั้งหมด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สมัครเข้าไปเรียนเกษตรที่แม่โจ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มัยนั้นแม่โจ้ยังเป็นโรงเรียนเกษตรธรรมด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ต้องใช้ชีวิตเผชิญกับความยากลำบากในระดับพื้นดินอย่างแสนสาหั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ำหรับเพื่อนๆส่วนใหญ่ที่รังเกียจความยากลำบาก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แสดงออกในลักษณะที่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วกเขารู้สึกสาปส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จะไม่ขอย้อนกลับมาสัมผัสกับบรรยากาศที่แม่โจ้อีก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ำหรับตัวฉันเองกลับมีความรู้สึกลึกซึ้งถึงอีกด้า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้น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ีความรู้สึกท้าทายที่จะหวนกลับมาสัมผัสกับความยากลำบากเหล่านั้นอย่างมีความสุข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คิดโลภโมโทสั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่อไปตนจะต้องขึ้นไปสู่ความร่ำรวยด้วยทรัพย์สินเงินท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มียศถานาศักดิ์อันสูงส่งจากการเป็นเจ้าคนนาย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ากมีความมุ่งมั่นที่จะเป็นเพื่อนร่วมทุกข์ร่วมสุขกับทุกคน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จากสภาพจิตใจดังกล่าว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ฉันมีความเข้มแข็งและซื่อสัตย์ต่อตนเอง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ใน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ฉันจำต้องขึ้นมาเป็นผู้บริหาร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ถัดมาก็ขึ้นมาเป็นผู้บริหารประเทศในด้านการเกษตร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ต่การปฏิบัติตัวภายในชีวิตประจำวันของฉันเองก็ยังรักที่จะลงทำงานอย่างผสมกลมกลืนกันไปกับเพื่อนที่เป็นเกษตรกรชาว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ในด้านของผู้ใหญ่ที่มีคุณภาพกับเยาวชนคนรุ่นหล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ลงทำงานร่วมกับพวกเขาเสมือนเป็นพ่อกับลูกโดยไม่มีการแบ่งแยกแม้แต่วัยวุฒิ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ม้แต่ในด้านการจัดการศึกษาที่เป็นพื้นฐานของ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ยังลงทำงานกับ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ร่วมชั้นเรียนกั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ถือว่าขณ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เป็นผู้บังคับบัญชาของพวกเขาจนกระทั่งมีเพื่อนหลายคนปรารภ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ระพีเป็นคนมีนิสัยเสมอต้นเสมอปลายกับเพื่อน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ึงทำให้บรรดานิสิตนักศึกษาเรียกฉันคุณพ่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เพื่อนๆทุกคนที่เคยร่วมศึกษาเล่าเรียนมาด้วยในอดีตก็ยังมีความใกล้ชิดสนิทสนมกันกับฉันได้อย่างอิสระ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หากเป็นเรื่องที่ผิดศีลธรรมก็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ิดกฎระเบียบและจรรยาบรรณ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ะไม่เคยยอมใครท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คนที่เคยมีอำนาจอยู่เหนือฉันหรือเป็นครูฉัน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ไม่เคยยอม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ตัวอย่าง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ผู้บังคับบัญชาในอดีตของฉันคนหนึ่งขอให้ช่วยลูกของเขาได้เข้าเรียนในสถานบันอุดมศึกษาที่ฉันบริหารงานอยู่ในขณ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ตอบกลับไป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ม้แต่ลูกผมเองผมยังไม่ช่วย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ได้ยินเสียงสวนกลับมา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ฮ้ย</w:t>
      </w:r>
      <w:r>
        <w:rPr>
          <w:b/>
          <w:bCs/>
          <w:sz w:val="52"/>
          <w:szCs w:val="52"/>
        </w:rPr>
        <w:t>!</w:t>
      </w:r>
      <w:r>
        <w:rPr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แต่ลูกลื้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ลื้อก็ยังไม่ช่ว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ลื้อจะไปช่วยหมาที่ไหนวะ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ฉันได้ยิ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งรับฟังด้วยจิตใจที่สงบโดยไม่ถือสาและไม่ต่อความยาวสาวความยื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ก็บไว้ในใจเพื่อเป็นเครื่องประดับความรู้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รั้นมาถึงช่วงที่พ่อของฉันมีอายุ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๙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ปหาพ่อและไปกราบเท้าพ่อด้วยความรำลึกถึงพระคุณของท่าน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แรกที่ท่านพูดกับฉันโดยที่ฉันไม่เคยได้ยินคำพูดนี้จากปากพ่อมาก่อ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ลูกแป๋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่อขอบใจลูกมากน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ลูกได้ให้สิ่งที่มีคุณค่าแก่พ่อหลายอย่าง”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ฉันฟังแล้วทำให้ต้องหวนกลับมาคิดและถาม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ได้ให้อะไรกับพ่อบ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แม้ในปัจจุบันฉันก็ไม่มีทรัพย์สินเงินทองอะไรที่จะนำมาให้กับพ่อ</w:t>
      </w:r>
      <w:r>
        <w:rPr>
          <w:sz w:val="52"/>
          <w:szCs w:val="52"/>
        </w:rPr>
        <w:t xml:space="preserve">? </w:t>
      </w:r>
      <w:r>
        <w:rPr>
          <w:sz w:val="52"/>
          <w:sz w:val="52"/>
          <w:szCs w:val="52"/>
        </w:rPr>
        <w:t>มันทำให้ฉันนึกถึงสมัยที่พ่อกับแม่ยังอยู่ด้วย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ตัวฉันเองมีอายุได้เพ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รับการบอกเล่าจากพี่เลี้ยงซึ่งถ่ายทอดข้อมูลมาจากแม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่อจะไม่ยอมเอ่ยปากชมลูกคนนี้ซึ่งเป็นลูกคนโตอย่างเด็ดขา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จะทำให้มันเป็นคนเหลิงจนกระทั่งหลงตนลืมตั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้อ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ะพึ่งพาอะไรไม่ได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พ่อเอ่ยปากชมฉันเมื่อมี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๙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ตัวฉันเองก็มี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มีความหมายที่ลึกซึ้งเหนือวัตถุและทรัพย์สินเงินทองอะไรทั้งหม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ึงกับมีคนเอ่ยปาก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่อลูกคู่นี้หากดูแต่เพียงเผิ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สมือนเขาเป็นศัตรู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จริ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เขารักกันอย่างลึกซึ้งถึงหัวใ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เป็นไปได้ยังไ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ขอให้ผู้ที่สนใจนำไปค้นหาความจริงกันเอา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คงจะได้ประโยชน์จากการเรียนรู้อย่างลึกซึ้ง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หลังจากนั้นมาวิถีชีวิตของฉันมันก็เปรียบเสมือ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คืนทุกสิ่งทุกอย่างคืนสู่ธรรมชาติ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จากการปฏิบั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่อนอายุ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เส้นเกษียณที่ทุกคนจะต้องสละงานอาชีพออกมาสู่การพักผ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ได้ตัดสินใจถอนตัวออกมาก่อนกำหนด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แถมยังพูด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จะออกมาทำงานเพื่อสัง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ห้มันหนักมากยิ่งขึ้นป็นลำดับ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จะมาเตือนฉั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ห้พักผ่อนได้แล้ว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ฉันคงให้คำตอบกลับไปในเชิงอรรถาธิบายของฉั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็วิธีนี้แหล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ทำให้ฉันพักผ่อนอยู่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ากมันเป็นการพักผ่อนที่เกิดจากการทำงานให้แก่สังคมอย่างมีความสุข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งคิดอยู่ในใจตัวเอง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ราะฉันทำงานให้กับแผ่นดินถิ่นเกิ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ึงช่วยให้มีความสุขอย่างแท้จริง”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ซึ่งนอกจากนั้นการที่ฉันอยู่ในโล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นึกถึงร้อยกรองในอดีตที่ผู้ใหญ่สมัยก่อนเคยกล่าวไว้ว่า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พื่อนกินสิ้นทรัพย์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แหนงหนี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หาง่ายหลายหมื่นม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   </w:t>
      </w:r>
      <w:r>
        <w:rPr>
          <w:b/>
          <w:b/>
          <w:bCs/>
          <w:sz w:val="52"/>
          <w:sz w:val="52"/>
          <w:szCs w:val="52"/>
        </w:rPr>
        <w:t>มากได้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พื่อตายถ่ายแทนช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    </w:t>
      </w:r>
      <w:r>
        <w:rPr>
          <w:b/>
          <w:b/>
          <w:bCs/>
          <w:sz w:val="52"/>
          <w:sz w:val="52"/>
          <w:szCs w:val="52"/>
        </w:rPr>
        <w:t>วาอาตม์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หายากฝากผีไข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         </w:t>
      </w:r>
      <w:r>
        <w:rPr>
          <w:b/>
          <w:b/>
          <w:bCs/>
          <w:sz w:val="52"/>
          <w:sz w:val="52"/>
          <w:szCs w:val="52"/>
        </w:rPr>
        <w:t>ยากแท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ักห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นึกถึงเหตุการณ์ครั้งหนึ่งซึ่งเกิดขึ้นเมื่อเร็ว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ยในบริเวณสนามหญ้าหน้าบ้าน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มีทีมงานจากสถานีโทรทัศน์ช่องหนึ่งเข้ามาขอสัมภาษณ์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ชี้ให้เขาดูว่าแม้ป้ายชื่อของฉันซึ่งแขวนอยู่ในบริเวณหน้า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ีคนเอามาแขวนให้โดยไม่ประสงค์ออกน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มีผู้คนเข้ามาทำอะไรต่อมิอะไรให้กับฉันทั้งที่ทราบกันดีว่าเป็น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ม่ยอมให้ทร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เมื่อไม่กี่วันมานี้เองฉันออกไปชำระค่าโทรศัพท์มือถือที่ธนาค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างธนาคารก็ได้บอกว่ามีคนมาชำระให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ถามว่าเขาเป็น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างธนาคารก็ตอบว่าไม่ทรา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เช่นนี้มันเกิดขึ้นได้ยังไ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พูดกับทีมงานสถานีโทรทัศน์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ลกนี้มีแต่คนดีทั้ง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ขาย้อนถามกลับม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ำไมอาจารย์ถึงได้พูดยังงั้น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จึงได้ตอบ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ใจเรา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ย่อมมองเห็นความดีของคนอื่นได้ทุกค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z w:val="52"/>
          <w:sz w:val="52"/>
          <w:szCs w:val="52"/>
        </w:rPr>
        <w:t>นี่แหละสิ่งเหล่านี้มันเกิดจากความรักที่มอบให้กับแผ่นดินถิ่นเกิดมาโดยตลอ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เป็นภาษาจากใจที่ลึกซึ้งยิ่งกว่าภาษาที่เป็นคำพู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ว่ารูปแบบไหนทั้งสิ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Cs w:val="52"/>
        </w:rPr>
        <w:tab/>
        <w:tab/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น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๑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1:00Z</dcterms:created>
  <dc:creator>owner</dc:creator>
  <dc:description/>
  <cp:keywords/>
  <dc:language>en-US</dc:language>
  <cp:lastModifiedBy>owner</cp:lastModifiedBy>
  <cp:lastPrinted>2009-03-03T10:28:00Z</cp:lastPrinted>
  <dcterms:modified xsi:type="dcterms:W3CDTF">2009-03-03T08:56:00Z</dcterms:modified>
  <cp:revision>16</cp:revision>
  <dc:subject/>
  <dc:title>ความรักในแผ่นดินถิ่นเกิดของฉัน</dc:title>
</cp:coreProperties>
</file>