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คืนกล้วยไม้สู่ธรรมชาติ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รื่อง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“คืนกล้วยไม้สู่ธรรมชาติ”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ที่นำเสนอนี้ หากใครถือปฏิบัติอย่างแน่วแน่ และเข้าถึงความจริงได้ ความหวังอันพึงได้รับคงไม่เพียงช่วยให้กล้วยไม้อยู่ได้เท่านั้น หากยังให้โอกาสแก่สรรพชีวิตทั้งหลายรวมถึงเพื่อนมนุษย์ทุกรูปลักษณะสามารถที่จะดำรงอยู่ อีกทั้งร่วมกันทำหน้าที่สนองประโยชน์สุขแก่กันและกันได้อย่างมั่นคงให้เชื่อถือได้ โดยเฉพาะอย่างยิ่งในอีกด้านหนึ่งการมุ่งปฏิบัติอย่างแน่วแน่ย่อมส่งผลสะท้อนกลับมา เสริมสร้างรากฐานตนเองให้มองเห็นคุณค่าที่แท้จริงของชีวิตได้ลึกซึ้งยิ่งขึ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ธรรมชาติคือแม่บังเกิดเกล้าของทุกชีวิตและสรรพสิ่งต่างๆ ซึ่งเราแต่ละคนผู้เกิดมาและมีสภาพทั่วไปเป็นปกติพึงปฏิเสธเสียมิได้ อนึ่งหากยังดำรงชีวิตอยู่อย่างมีสติคงสามารถหวนกลับมาสำรวจตัวเองแม้เพียงชั่วครู่ เพื่อนำพิจารณาว่า มีสิ่งใดบ้างที่ปรากฏอยู่ชัดกับตัวเราแต่ไม่ได้สืบเนื่องมาจากธรรมชาติในขั้นพื้นฐาน ดังนั้นแม้สิ่งอื่นๆ รวมถึงกล้วยไม้ซึ่งคนกลุ่มหนึ่งได้หยั่งรากฐานความรักลงสู่สัจธรรมอย่างลึกซึ้งก็เช่นเดียวกั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แม้ใครหลายคนผู้ปล่อยชีวิตให้เอาแต่ก้าวไปข้างหน้า โดยมุ่งอยากได้สิ่งซึ่งตนต้องการด้านเดียวอย่างขาดสติ แต่ในที่สุดก็คงต้องตายและพบว่าแม้สิ่งซึ่งเป็นส่วนต่างๆ ของร่างกายตัวเองเมื่อครั้งยังมีชีวิตอยู่ถือเป็นสิ่งหวงนักหวงหนาก็จำต้องคืนกลับสู่ธรรมชาติอย่างหลีกเลี่ยงไม่พ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ยิ่งไปกว่านั้นสิ่งที่พบได้จากภาพสะท้อนอันสอนให้คิดค้นหาความจริงก็คือ บุคคลใดซึ่งชีวิตตนเองจบลงด้วยมีเงื่อนไขเป็นเหตุตกค้างอยู่ในรากฐานจิตใจ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ูไม่ให้อะไรแก่หน้าไหนทั้งสิ้น คงคิดแต่จะเอาจากคนอื่นสิ่งอื่นด้านเดียวเท่านั้น </w:t>
      </w:r>
      <w:r>
        <w:rPr>
          <w:rFonts w:ascii="Angsana New" w:hAnsi="Angsana New"/>
          <w:sz w:val="52"/>
          <w:sz w:val="52"/>
          <w:szCs w:val="52"/>
        </w:rPr>
        <w:t xml:space="preserve">คำตอบซึ่งยืนยันความจริงอย่างปฏิเสธไม่ได้ก็คือเมื่อถึงใกล้ช่วงจะตายย่อมหอบเอาอะไรด้านวัตถุไปไม่ได้สักอย่าง แต่อีกด้านหนึ่งย่อมได้รับการผูกติดไว้ให้ต้องหอบเอาไปด้วยอย่างชัดเจนก็คือ เงื่อนไขซึ่งแฝงอยู่ในรากฐานความรู้สึกของจิตใจ ซึ่งคงไม่มีใครช่วยได้แม้แต่สมาชิกในครอบครัวอันมีความใกล้ชิดที่สุด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ช่วงที่ผ่านมาของสังคมหากมองแนวโน้มการเปลี่ยนแปลงดูๆ ไปแล้วทำให้อดรู้สึกไม่ได้ว่า ภาพซึ่งสะท้อนออกมาปรากฏเท่าที่พบทั่วๆไป เสมือนกับว่ามนุษย์กำลังมุ่งหน้าเอาสิ่งซึ่งตนสร้างขึ้น มาใช้ปกคลุมพื้นผิวโลกให้หมด แต่ครั้นหวนไปมองอีกด้านหนึ่งกลับเห็นว่า จริงๆ แล้วสิ่งซึ่งนำมาใช้ในการสร้างก็มาจากผืนแผ่นดินอันสืบเนื่องมาจากพื้นฐานธรรมชาตินั่นเอง จึงทำให้เชื่อมั่นว่า แม้มนุษย์จะตกเข้าไปอยู่ในสภาพที่เหิมเกริมแค่ไหน ตัวเองก็ยังคงต้องอาศัยธรรมชาติอยู่วันยังค่ำ แต่จากผลของการมุ่งมองไปเพียงด้านหน้าย่อมบ่งบอกได้ด้วยตัวของมันเองว่า คนในสภาพเช่นนี้คงไม่อาจมองเห็นสัจธรรมที่ปรากฏอยู่ในรากฐานตนเองอย่างถึงความจริง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 ในพื้นฐานแนวคิดซึ่งลืมความสำคัญของธรรมชาติ หากเข้าไปปรากฏอยู่ในรากฐานชีวิตบุคคลใดย่อมคาดการณ์ได้ว่า วันหนึ่งข้างหน้าไม่เร็วหรือช้าคงต้องได้รับผลสะท้อนกลับมาสอนให้รับเป็นบทเรียนไว้ และยิ่งมีการกดเก็บไว้นานเพราะความประมาท เมื่อถึงเวลาและจังหวะเหมาะ ก็ยิ่งทำให้ได้รับผลรุนแรงยิ่งๆขึ้นไปตามสัดส่วนของเหตุและผลที่เป็นจริ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เมื่อมองภาพรวมๆ ของมนุษย์ที่ดำรงชีวิตอยู่ร่วมกนย่อมปรากฏเห็นได้สัมผัสได้อย่างหลากหลาย เมื่อได้รับผลกระทบซึ่งสะท้อนกลับมาให้เห็นบทเรียนแก่ชีวิต บ้างก็รู้สึกได้ช้าได้เร็ว โดยเฉพาะอย่างยิ่งกลุ่มซึ่งรู้สึกก่อนย่อมเริ่มมีการคิดการพูดกันในทำนอ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ต้องการคืนสิ่งนั้นสิ่งนี้สู่ป่าสู่ธรรมชาติแม้กระทั่งกล้วยไม้ซึ่งกำลังสะท้อนภาพอันโดดเด่นด้วยบทบาทในสังคมปัจจุบัน </w:t>
      </w:r>
      <w:r>
        <w:rPr>
          <w:rFonts w:ascii="Angsana New" w:hAnsi="Angsana New"/>
          <w:sz w:val="52"/>
          <w:sz w:val="52"/>
          <w:szCs w:val="52"/>
        </w:rPr>
        <w:t>แต่การหยิบยกเพียงรูปแบบใดรูปแบบหนึ่งของพรรณไม้มากล่าวเน้นย่อมทำให้รู้สึกว่า มีการแฝงไว้ด้วยเงื่อนไขให้ต้องค้นหาความจริงกันต่อไปอี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จะพบกับภาพซึ่งกำลังปรากฏให้เห็นได้ในขณะนี้ ที่มีการกล่าวว่าจะต้องคืนกล้วยไม้สู่ป่า ยิ่งไปกว่านั้นหากมองเลยสิ่ง ซึ่งได้ยินได้ฟังไปแล้ว ยังอาจพบกับภาพพฤติกรรมนำปฏิบัติที่มีการนำต้นกล้วยไม้ซึ่งได้รับการเพาะเมล็ดและเลี้ยงไว้ในสวนหรือในบ้านของคนไปปลูกไว้ในป่า แม้ว่าบางรายจะมีการปลูกไว้ให้เจริญแข็งแรงถึงระดับหนึ่งแล้ว โดยอ้างว่าหากนำไปขณะที่ยังเล็กอาจไปไม่รอดเนื่องจากช่วยตัวเองไม่ได้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อีกด้านหนึ่งซึ่งแม้จะมีการคิดกันง่ายๆ อย่างที่กล่าวมาแล้ว เมื่อนำปฏิบัติจริงโดยที่ลงมือทำกันไปสักช่วงหากไม่ละเลยต่อการติดตามเพราะมีความรักความสนใจ ผลที่ปรากฏก็น่าจะช่วยให้ฉุกคิดกันได้ไม่มากก็น้อย เพราะคงพบว่าชีวิตไม่ว่าลักษณะใดซึ่งนำมาไว้กับบ้านแม้ช่วงเวลาหนึ่ง แล้วกลับไปปล่อยป่าเมื่อเวลาพ้นไปได้ระยะหนึ่งไม่ว่าจะเร็วหรือช้า อย่าว่าแต่มีโอกาสสืบพันธุ์อีกต่อไปเลยแม้ไม่หลงเหลือให้เห็นต่อไปอีกนานเท่าใดนัก ยิ่งไปกว่านั้นหากหันมามองที่ป่า โดยเฉพาะอย่างยิ่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ป่าซึ่งอยู่บนพื้นฐานที่มาตามธรรมชาติอันถือว่ามีความหมายอย่างลึกซึ้ง </w:t>
      </w:r>
      <w:r>
        <w:rPr>
          <w:rFonts w:ascii="Angsana New" w:hAnsi="Angsana New"/>
          <w:sz w:val="52"/>
          <w:sz w:val="52"/>
          <w:szCs w:val="52"/>
        </w:rPr>
        <w:t>และควรถือว่าคือพื้นฐานรองรับชีวิตอย่างสำคัญยิ่ง ก็ยังคงหมดไปเรื่อยๆ จนในที่สุดน่าจะพบว่า แทบไม่มีป่าที่แท้จริงให้นำชีวิตใดไปปล่อยให้เชื่อมั่นได้อีก นอกจากป่าซึ่งมนุษย์ทำขึ้นและนำมาอ้างเพื่อประโยชน์อย่างอื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รณีดังกล่าวที่พบด้วยตนเอง จึงใคร่ขอนำประสบการณ์จากชีวิตซึ่งปฏิบัติจริงมาเล่าไว้ ณ ที่นี้ โดยที่ปัจจุบันผู้เขียนมีอายุผ่าน </w:t>
      </w:r>
      <w:r>
        <w:rPr>
          <w:rFonts w:cs="Angsana New" w:ascii="Angsana New" w:hAnsi="Angsana New"/>
          <w:sz w:val="52"/>
          <w:szCs w:val="52"/>
        </w:rPr>
        <w:t xml:space="preserve">72 </w:t>
      </w:r>
      <w:r>
        <w:rPr>
          <w:rFonts w:ascii="Angsana New" w:hAnsi="Angsana New"/>
          <w:sz w:val="52"/>
          <w:sz w:val="52"/>
          <w:szCs w:val="52"/>
        </w:rPr>
        <w:t xml:space="preserve">ปีบริบูรณ์มาแล้ว เมื่อหวนกลับไปพิจารณาถึงช่วงซึ่งตนเองยังมีอายุประมาณ </w:t>
      </w:r>
      <w:r>
        <w:rPr>
          <w:rFonts w:cs="Angsana New" w:ascii="Angsana New" w:hAnsi="Angsana New"/>
          <w:sz w:val="52"/>
          <w:szCs w:val="52"/>
        </w:rPr>
        <w:t xml:space="preserve">40 </w:t>
      </w:r>
      <w:r>
        <w:rPr>
          <w:rFonts w:ascii="Angsana New" w:hAnsi="Angsana New"/>
          <w:sz w:val="52"/>
          <w:sz w:val="52"/>
          <w:szCs w:val="52"/>
        </w:rPr>
        <w:t>ปี ได้นำบรรดาศิษย์ในมหาวิทยาลัยกลุ่มหนึ่งขึ้นไปสู่บริเวณป่าของจังหวัดเชียงใหม่ซึ่งมีสภาพเป็นภูเขา และนำกล้วยไม้ข้างที่เกิดจากการเพาะเมล็ดในขวดและปลูกไว้อีกช่วงหนึ่งโดยที่พิจารณาเห็นว่ามีขนาดแข็งแรงพอสมควรไปปลูกไว้ตามต้นไม้ในจุดต่างๆ ซึ่งคิดว่าเหมาะสม แต่กลับพบในที่สุดว่า  ไม่มีกล้วยไม้ชนิดดังกล่าวหลงเหลือให้พบเห็นในบริเวณนั้นอีก และทั้งสภาพแวดล้อมของป่าก็เสื่อมโทรมลงไปแทบจะหม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แต่สิ่งซึ่งพบได้ภายหลังจากผลดังกล่าวและควรถือว่ามีคุณค่าอย่างยิ่งหลังจากหวนกลับมามองที่ตนเองก็คือ ทำให้รู้ชัดแจ้งว่านี่คือวิถีการเรียนรู้ถึงสัจธรรมชีวิตของเด็กคนหนึ่งผู้รักและสนใจปฏิบัติบนรากฐานแนวคิดความเชื่อของคนให้รู้ถึงความจริงได้อย่างแจ้งชัดในแต่ละช่วงชีวิตเท่านั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มื่อมาถึงบัดนี้ยังทำให้พบกับสัจธรรมชีวิตอีกสิ่งหนึ่งว่า หากไม่มีวันนั้นย่อมไม่มีวันนี้ เพื่อนำมาถ่ายทอดสู่ชนรุ่นหลั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จากประสบการณ์ดังกล่าว น่าจะสอนสิ่งที่มีคุณค่าอย่างยิ่งแก่แต่ละคนผู้มีโอกาสสัมผัสเพื่อช่วยให้มองสู่ทิศทางหนึ่งซึ่งน่าจะมีภาพของสัจธรรมที่ต้องการให้เห็นได้อย่างชัดเจน เพราะแนวคิดความรู้สึกที่หยิบยกมาเป็นตัวอย่างถ้ามันไม่อาจช่วยให้มองเห็นผลที่แท้จริงก็น่าจะลองหวนกลับมามองสู่ทิศทางตรงข้ามกันดูบ้างหากไม่ยึดติดจนเกินไปนัก ซึ่งจริงๆแล้วบนทิศทางใหม่นี้เอง ทุกคนมีโอกาสที่จะเข้าถึงความจริงได้ไม่ยาก เนื่องจากมีคำตอบภายมนตัวของมันเองรออยู่อย่างพร้อมมูลแล้ว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นั่น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ทุกสิ่งทุกอย่างที่เป็นความจริง สามารถค้นได้ปฏิบัติได้ที่ตัวเองโดยแท้ </w:t>
      </w:r>
      <w:r>
        <w:rPr>
          <w:rFonts w:ascii="Angsana New" w:hAnsi="Angsana New"/>
          <w:sz w:val="52"/>
          <w:sz w:val="52"/>
          <w:szCs w:val="52"/>
        </w:rPr>
        <w:t>แต่สำหรับชีวิตบุคคลผู้ซึ่งยังคงเข้าไม่ถึง เห็นคงต้องปล่อยให้เป็นไปตามกระแสและโอกาสซึ่งแต่ละคนพึงมองเห็นจากรากฐานตนเองอย่างอิสระและเชื่อมั่นว่าวันหนึ่งข้างหน้าไม่เร็วหรือช้าคงมองเห็นและนำมาใช้ประโยชน์แก่ชีวิตได้อย่างรู้คุณค่า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สังคมปัจจุบัน ภาพที่เห็นได้ชัดเจนและเชื่อว่ายังคงเห็นได้ชัดเจนยิ่งขึ้นเรื่อยๆ ก็คื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ภาพของสังคมปลายเหตุ หรืออีกนัยหนึ่ง สังคมซึ่งถือภาวะยึดติดอยู่กับภาพที่เปลือกนอกของสิ่งต่างๆ เข้าไว้ในรากฐานอย่างลึกซึ้ง </w:t>
      </w:r>
      <w:r>
        <w:rPr>
          <w:rFonts w:ascii="Angsana New" w:hAnsi="Angsana New"/>
          <w:sz w:val="52"/>
          <w:sz w:val="52"/>
          <w:szCs w:val="52"/>
        </w:rPr>
        <w:t>จึงถูกกำหนดโดยธรรมชาติที่ปรากฏอยู่ในตัวเองให้มุ่งมองปัญหาด้วยทิศทางออกสู่ภายนอก และมองเน้นไปยังด้านซึ่งเป็นรูปวัตถุ ด้วยน้ำหนักที่เหนือกว่าอีกด้านหนึ่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เมื่อกล่าว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ธรรมชาติของกล้วยไม้ แม้ธรรมชาติของเรื่องอื่นๆ </w:t>
      </w:r>
      <w:r>
        <w:rPr>
          <w:rFonts w:ascii="Angsana New" w:hAnsi="Angsana New"/>
          <w:sz w:val="52"/>
          <w:sz w:val="52"/>
          <w:szCs w:val="52"/>
        </w:rPr>
        <w:t xml:space="preserve"> ก่อนการมองไปยังภาพของกล้วยไม้ชนิดนั้นชนิดนี้ และมองว่าต้นไม้และชีวิตอื่นไม่ใช่กล้วยไม้ซึ่งมีร่างกายแต่ละคนสัมผัสได้ หากมองย้อนกลับน่าจะเห็นภาพ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ธรรมชาติของมนุษย์ </w:t>
      </w:r>
      <w:r>
        <w:rPr>
          <w:rFonts w:ascii="Angsana New" w:hAnsi="Angsana New"/>
          <w:sz w:val="52"/>
          <w:sz w:val="52"/>
          <w:szCs w:val="52"/>
        </w:rPr>
        <w:t xml:space="preserve">ซึ่งยังไม่เท่านั้นคงต้องค้นให้ลึกจะพบว่ามี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วิญญาณแห่งความรักความสนใจอันพึงนำความรู้สึกไปรู้ได้ถึงคุณค่าที่แท้จริง</w:t>
      </w:r>
      <w:r>
        <w:rPr>
          <w:rFonts w:ascii="Angsana New" w:hAnsi="Angsana New"/>
          <w:sz w:val="52"/>
          <w:sz w:val="52"/>
          <w:szCs w:val="52"/>
        </w:rPr>
        <w:t xml:space="preserve"> ดังที่ได้นำมาเขียนเป็นบทความไว้ในหนังสือชื่อ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ล้วยไม้ในดวงใจ</w:t>
      </w:r>
      <w:r>
        <w:rPr>
          <w:rFonts w:ascii="Angsana New" w:hAnsi="Angsana New"/>
          <w:sz w:val="52"/>
          <w:sz w:val="52"/>
          <w:szCs w:val="52"/>
        </w:rPr>
        <w:t xml:space="preserve"> ในโอกาสซึ่งวัยตนเองครบ </w:t>
      </w:r>
      <w:r>
        <w:rPr>
          <w:rFonts w:cs="Angsana New" w:ascii="Angsana New" w:hAnsi="Angsana New"/>
          <w:sz w:val="52"/>
          <w:szCs w:val="52"/>
        </w:rPr>
        <w:t xml:space="preserve">6 </w:t>
      </w:r>
      <w:r>
        <w:rPr>
          <w:rFonts w:ascii="Angsana New" w:hAnsi="Angsana New"/>
          <w:sz w:val="52"/>
          <w:sz w:val="52"/>
          <w:szCs w:val="52"/>
        </w:rPr>
        <w:t xml:space="preserve">รอบ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หากเข้าใจในสิ่งดังกล่าวได้ชัดเจนก็น่าจะเห็นอีกภาพหนึ่งติดตามมาด้วย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ไม่ว่าจะมองที่กล้วยไม้หรือสิ่งอื่นใดย่อมมีธรรมชาติซึ่งเชื่อมโยงถึงแผ่นดินได้ และหยั่งรู้ว่าคือรากฐานจิตสำนึกในปรากฏอยู่ในจิตวิญญาณ โดยถือเป็นแหล่งกำเนิดความรับผิดชอบซึ่งตนพึงมีต่อสรรพชีวิตและสิ่งต่างๆ ที่เกิดขึ้นและดำรงอยู่ร่วมกันกับคน อีกทั้งมีการสืบทอดตลอดมาเป็นเวลานาน </w:t>
      </w:r>
      <w:r>
        <w:rPr>
          <w:rFonts w:ascii="Angsana New" w:hAnsi="Angsana New"/>
          <w:sz w:val="52"/>
          <w:sz w:val="52"/>
          <w:szCs w:val="52"/>
        </w:rPr>
        <w:t>ซึ่งโดยสัจธรรมหากถูกทำลายไปเพียงเพราะความอยาก ย่อมไม่อาจย้อนกลับไปแก้ไขอะไรได้ จึงควรหยั่งรู้แต่แรกได้ว่า เป็นสิ่งมีความหมายในด้านคุณค่าอย่างลึกซึ้ง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 เราจึงไม่อาจนำเพียงข้อเขียนคำพูดมากำหนดความสำคัญเน้นเป็นคำสอนที่ได้ผลจริงจัง ดังคำกล่าวว่า ให้รู้จักรับผิดชอบต่อสังคมและชีวิตเพื่อนมนุษย์ตลอดจนสรรพสิ่งต่างๆ แม้การเจาะจงไปยังกล้วยไม้ และหากพบว่าไม่เป็นไปตามที่ตนปรารถนา ก็สั่งใช้อำนาจลงโทษตามกฎระเบียบแม้การจับตัวเข้าคุก ซึ่งล้วนเป็นสิ่งประดิษฐ์ที่สร้างขึ้นมา โดยคนในกลุ่มซึ่งเข้าไปมีอำนาจในแต่ละยุคสมั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มนุษย์แต่ละชีวิตหาใช่มีเพียงร่างกายและจิตใจ หากควรเข้าใจอย่างลึกซึ้งว่าจิตใจคือรากฐานรองรับทุกส่วนซึ่งมีองค์ประกอบที่มีการผสมกลมกลืนกันอย่างสมบูรณ์ครบถ้วนภายใต้กระแสจิตวิญญาณ เพื่อความพร้อมมูลในการดำรงอยู่อย่างสมศักดิ์ศรี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ดังนั้นการมุ่งค้นคว้าเพื่อความจริงซึ่งอยู่ในรากฐานและถือเป็นหนึ่งเดียว สำหรับนำมาใช้ประโยชน์ในการดำเนินชีวิตอันพึงหวังว่า  น่าจะนำไปสู่ความสุขความสำเร็จในสิ่งที่เป็นความจริงและพึงปารถนาของแต่ละคน หากยังเข้าถึงจุดร่วมกันกับสิ่งซึ่งถือเป็นความปรารถนาของธรรมชาติด้วย จึงน่าจะถือเป็นความต้องการที่สำคัญที่สุด เนื่องจากช่วยให้แต่ละชีวิตที่เกิดมามีโอกาสมุ่งสู่ความเป็นหนึ่งเดียวกันและช่วยให้สังคมซึ่งมีโอกาสขยายขอบข่ายไปสู่โลก บังเกิดสันติสุขบนพื้นฐานการเปลี่ยนแปลงของธรรมชาติได้อย่างชัดเจ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 หากชีวิตแต่ละคนที่เกิดมา เริ่มต้นจากสัจจะซึ่งธรรมชาติได้มอบมาให้ในรากฐาน และได้รับโอกาสได้พัฒนาขึ้นมาอย่างอิสระจากความเข้าใจของอีกด้านหนึ่งซึ่งมีอำนาจเหนือกว่าโดยเน้นการปฏิบัติร่วมกับสภาพที่เป็นจริงซึ่งปรากฏหลากหลายอยู่ในกระแสสิ่งแวดล้อมในชีวิตประจำวัน ย่อมมีโอกาสเติบโตขึ้นมาบนแนวทางที่สอดคล้องกันกับการตระหนักได้ลึกซึ้งยิ่งขึ้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ิ่งซึ่งควรคืนให้แก่ธรรมชาติและผืนแผ่นดินโดยถือเป็นหน้าที่อย่างแท้จริง น่าจะได้แก่การคืนเงื่อนไขซึ่งทำให้เกิดกิเลสที่แต่ละคนรับเอาเข้าไว้ในรากฐานจิตใจซึ่งมีมาแต่อดีต เพื่อให้โอกาสแก่กระแสการรับรู้ในสิ่งต่างๆ อย่างเข้าถึงความจริงปรากฏออกมาได้อย่างอิสระ </w:t>
      </w:r>
      <w:r>
        <w:rPr>
          <w:rFonts w:ascii="Angsana New" w:hAnsi="Angsana New"/>
          <w:sz w:val="52"/>
          <w:sz w:val="52"/>
          <w:szCs w:val="52"/>
        </w:rPr>
        <w:t xml:space="preserve">ซึ่งผลจากสิ่งดังกล่าวย่อมช่วยให้หยั่งรู้ถึงสัจธรรมของทุกสิ่งทุกอย่างได้อย่างลึกซึ้ง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ในชั้นนี้จึงใคร่ขอนำเอาแง่คิดพื้นฐานซึ่งน่าจะถือว่าเป็นสัจธรรมของวิถีการเปลี่ยนแปลงมาฝากไว้ เพื่อนำไปพิจารณาใช้ประโยชน์ในการดำเนินชีวิตดังต่อไปนี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ชีวิตซึ่งเติบโตขึ้นมาบนพื้นฐานที่สะท้อนให้เห็นภาพได้ชัดเจนว่า เดินตีนติดดินมาโดยตลอดและมั่นคงอยู่ได้ ย่อมควรแกความภูมิใจในศักดิ์ศรีที่แท้จริง ยิ่งไปกว่านั้น แนวคิดจากคนลักษณะนี้ร่วมด้วยพฤติกรรมจากการปฏิบัติย่อมมีโอกาสสร้างศรัทธา อีกทั้งช่วยให้แต่ละคนสามารถมองเห็นแนวทางที่แท้จริง อย่างได้ผลที่สุด แม้บุคคลใดยังเข้าไม่ถึงย่อมมีโอกาสเข้าถึงได้เสมอ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นั้น ความหมายของคำ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ืนกล้วยไม้สู่ธรรมชาติ </w:t>
      </w:r>
      <w:r>
        <w:rPr>
          <w:rFonts w:ascii="Angsana New" w:hAnsi="Angsana New"/>
          <w:sz w:val="52"/>
          <w:sz w:val="52"/>
          <w:szCs w:val="52"/>
        </w:rPr>
        <w:t xml:space="preserve"> หรือใครจะเรีย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ืนสัตว์ป่าสู่ป่า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-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ืนชีวิตสู่แผ่นดิน </w:t>
      </w:r>
      <w:r>
        <w:rPr>
          <w:rFonts w:ascii="Angsana New" w:hAnsi="Angsana New"/>
          <w:sz w:val="52"/>
          <w:sz w:val="52"/>
          <w:szCs w:val="52"/>
        </w:rPr>
        <w:t xml:space="preserve"> และอย่างอื่นๆล้วนเป็นความหลากหลายของสิ่งซึ่งอยู่เพียงภายนอกอันมิใช่ของจริง จึงเรียกกันได้อย่างอิสระโดยไม่ต้องไปตามก้นบุคคลอื่น  หากเข้าถึงสัจธรรมย่อมตระหนักได้ถึงความหมายซึ่งควรปรากฏอยู่ในรากฐานและมีความหมายเพียงหนึ่งเดียวเท่านั้น ซึ่งสิ่งนี้เองก็คือเงื่อนไขที่มีธรรมชาติมาแต่กำเนิดโดยที่ปรากฏอยู่ในรากฐานจิตใจของแต่ละคน ซึ่งหากได้รับโอกาสจากภายนอกให้ปรากฏและเจริญงอกงามขึ้นมาอย่างอิสระ ย่อมมีความหวังที่จะบรรลุถึงความเป็นหนึ่งเดียวซึ่งไร้ทั้งรูปร่างหน้าตาและสีสันใดๆทั้งสิ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ผู้เขียนยังจำได้ถึงคำกล่าวตอนหนึ่งซึ่งสะท้อนออกมาท่ามกลางที่ประชุมสัมมนาเรื่อ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ิ่งแวดล้อม</w:t>
      </w:r>
      <w:r>
        <w:rPr>
          <w:rFonts w:ascii="Angsana New" w:hAnsi="Angsana New"/>
          <w:sz w:val="52"/>
          <w:sz w:val="52"/>
          <w:szCs w:val="52"/>
        </w:rPr>
        <w:t xml:space="preserve"> ซึ่งจัดขึ้นครั้งหนึ่งในระดับชาติ และมองที่กลุ่มคนผู้อยู่เบื้องหลังการจัดและผู้เข้าร่วมรู้สึกว่ามีอิทธิพลวัตถุอยู่ในรากฐานชัดเจนมากพอสมควร ความ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เราได้ร่ำรวยกันมามากแล้ว ขอให้แบ่งปันไปรักษาแผลธรรมชาติกันบ้าง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การที่จำได้ดีคงเนื่องมาจากความรู้สึกประทับใจเป็นพิเศษ แต่คงไม่ใช่เป็นความประทับใจอันเกิดจากการเห็นสอดคล้องกันกับแนวคิดดังกล่าว หากมีใจเป็นกลางแม้สิ่งซึ่งไม่เห็นชอบด้วยเหตุและผลก็น่าจะทำให้รู้สึกประทับใจในระดับเท่าเทียมกันได้ ทั้งนี้เนื่องจากช่วยให้สำนึก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หากไม่มีด้านนั้นมากระทบย่อมไม่มีด้านนี้เกิดขึ้นมาย้ำถึงความเชื่อมั่นด้วยเหตุผลในรากฐานตนเองให้แน่นหนายิ่งขึ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สิ่งซึ่งตนเองมองเห็นได้จากมุมกลับกันกับคำกล่าวที่ปรากฏขึ้นท่ามกลางบรรยากาศที่ประชุมดังกล่าวก็คือ “ธรรมชาติเป้ฯสิ่งเกิดขึ้นอย่างอิสระและพัฒนาตัวเองมาอย่างอิสระตามเหตุและผลบนพื้นฐานสัจธรรม ดังนั้นเมื่อเกิดแผลจึงไม่มีมนุษย์คนใดกลุ่มใดจะช่วยรักษาให้ได้ และแผลที่นำมากล่าวเน้นก็หมายถึงผลอันเกิดจากการกระทำของมนุษย์จนทำให้ธรรมชาติต้องตกไปอยู่ในด้านสูญเสีย และขาดโอกาสที่จะเสริมสร้างตัวเองขึ้นมาทดแทนได้ทัน ดังนั้นการคิดแก้ไขปัญหาได้อย่างจริงจังจึงน่าจะเริ่มต้นจากด้านของมนุษย์เองก่อนอื่น นั่นคือ มนุษย์พึงหวนกลับไปทบทวนตนเองเพื่อมุ่งยับยั้งกิเลสอันเป็นบ่อเกิดแห่งความอยากซึ่งปรากฏอยู่ในรากฐานจิตใจเป็นธรรมชาติให้ลดลงได้ สิ่งซึ่งถือเป็นเป้าหมายร่วมกันระหว่างสัจธรรมของธรรมชาติกับชีวิตมนุษย์ย่อมมีโอกาสเป็นไปได้อย่างแน่นอนที่สุด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การคืนกล้วยไม้สู่ธรรมชาติ </w:t>
      </w:r>
      <w:r>
        <w:rPr>
          <w:rFonts w:ascii="Angsana New" w:hAnsi="Angsana New"/>
          <w:sz w:val="52"/>
          <w:sz w:val="52"/>
          <w:szCs w:val="52"/>
        </w:rPr>
        <w:t xml:space="preserve">หรือใครจะกล่าวว่า คืนพรรณไม้ชนิดนั้นชนิดนี้ รวมถึงสัตว์ป่าสู่ป่าสู่ธรรมชาติก็สุดแล้วแต่จะคิดจะกล่าวได้อย่างอิสระท่ามกลางภาวะความหลากหลายบนพื้นฐานธรรมชาติของมนุษย์ หากแต่ละคนละจากภาวะยึดติดอยู่เพียงด้านซึ่งเป็นรูปแบบย่อมช่วยให้เข้าใจถึงความหมายที่แม้จริ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ชีวิตแต่ละคนเริ่มต้นจากสิ่งใดก็ได้ซึ่งตนค้นพบเองว่ามีความพร้อมแล้ว ทั้งความรักความสนใจที่ปรากฏอยู่ในรากฐานตัวเอง และสิ่งซึ่งปรากฏอยู่ ณ ภายนอกอันได้แก่ปัจจัยด้านรูปวัตถุที่ถือหลักการพึ่งตนเองเป็นพื้นฐานสำคัญ โดยเฉพาะอย่างยิ่งควรเริ่มจากสิ่งซึ่งปรากฏในรากกฐานอันถือเป็นเงื่อนไขที่มีพลังผลักดันสำคัญที่สุด เพื่อหวังใช้ในการแสวงหาสิ่งซึ่งอยู่ภายนอกให้เป็นไปตามขั้นตอนอย่างมีเหตุมีผล </w:t>
      </w:r>
      <w:r>
        <w:rPr>
          <w:rFonts w:ascii="Angsana New" w:hAnsi="Angsana New"/>
          <w:sz w:val="52"/>
          <w:sz w:val="52"/>
          <w:szCs w:val="52"/>
        </w:rPr>
        <w:t xml:space="preserve">จากภาพรวมบนพื้นฐานโครงสร้างดังกล่าว น่าจะส่งผลสะท้อนกลับมาช่วยให้ระบบการเรียนรู้ในตนเอง สามารถเข้าถึงสิ่งซึ่งมีเหตุมีผลถึงซึ่งกันและกันในทุกเรื่อง ลึกซึ้งถึงแก่นแท้ยิ่งขึ้นเป็นลำดับ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นึ่ง ในเมื่อหลักธรรมได้ระบุไว้ชัดเจนว่า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ทุกสิ่งทุกอย่างที่มีบทบาทสัมพันธ์ถึงชีวิตประจำวันของมนุษย์ ย่อมมีเหตุมีผลเป็นความจริงปรากฏอยู่ในรากฐานจิตใจมนุษย์เอง </w:t>
      </w:r>
      <w:r>
        <w:rPr>
          <w:rFonts w:ascii="Angsana New" w:hAnsi="Angsana New"/>
          <w:sz w:val="52"/>
          <w:sz w:val="52"/>
          <w:szCs w:val="52"/>
        </w:rPr>
        <w:t xml:space="preserve">ดงนั้นความหวังที่จะแก้ไขปัญหาต่างๆ ได้อย่างจริงจังจึงหาใช่มุ่งไปยังกล้วยไม้ยิ่งจำเพาะเจาะจงไปยังชนิดใดชนิดหนึ่ง แม้พรรณไม้ชนิดใดกลุ่มใดหรือสัตว์ป่าชนิดใดกลุ่มใดก็ตามซึ่งปรากฏอยู่บนพื้นฐานความหลากหลายในกระแสสิ่งแวดล้อมขยองแต่ละคนแม้กระทั่งป่า โดยที่เข้าใจว่าคือธรรมชาติไม่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อนึ่ง เมื่อถึงวันเวลาที่พึงต้องดับไป อย่างน้อยก็ทำให้ตัวเองรู้สึกว่า ไปอย่างมีความสุขสงบเป็นธรรมชาติ เนื่องจาได้ทำหน้าที่คืนทุกสิ่งทุกอย่างซึ่งธรรมชาติให้มาแต่เกิด กลับสู่ธรรมชาติอย่างดีที่สุดแล้ว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สภาพที่เป็นจริงภายในรากฐานจิตใจแต่ละคน จะตื้นลึกหนาบางเพราะมีน้ำหนักผูกติดอยู่กับเงื่อนไขต่างๆ ไม่เท่ากัน ทำให้บางคนสามารถเห็นทุกสิ่งทุกอย่างกลับสู่ธรรมชาติไปหมดตั้งแต่ร่างกายและชีวิตตัวเองยังไม่สิ้น แต่มีบางคนแม้ถึงเวลาแล้วก็ยังคงหวงแหนเอาไว้อีกไม่ว่ามากหรือน้อย หากไม่นำเอาจิตใจไปยึดติดว่าก่อนจบชีวิตยังมีอีกมากน้อยแค่ไหน หรือแม้มุ่งคิดอีกด้านหนึ่งว่าตนได้คืนให้หมดแล้วตั้งแต่ยังมีชีวิตอยู่ ซึ่งสิ่งดังกล่าวก็คือพฤติกรรมที่ช่วยให้อ่านถึงความจริงได้ว่า ยังคงมีการนำมาสั่งสมให้มากขึ้นไปอีก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อย่างไรก็ตาม แม้ตามความเป็นจริงจะได้คืนกล้วยไม้หรือสิ่งอื่นใดที่เคยมุ่งนำมาสนองประโยชน์แห่งตน กลับสู่ธรรมชาติจะหมดสิ้นไปตั้งแต่ร่างกายและชีวิตตนจะยังอยู่ แต่พันธะผูกพันในส่วนลึกของความรู้สึกซึ่งควรปรากฏอยู่ในรากฐานตนเองย่อมต้องมีอยู่ หากอยู่บนพื้นฐานซึ่งมีการปรับเปลี่ยนตัวเองมาปรากฏอยู่เหนือรากฐานที่อิสระหรือบริสุทธิ์แล้ว จึงช่วยให้หยั่งรู้ได้อย่างลึกซึ้งถึงบุญคุณของสัจธรรม ที่ช่วยให้ระลึกได้เสมอ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หากไม่มีสรรพชีวิตและสิ่งต่างๆ ซึ่งปรากฏหลากหลายอย่างอิสระอยู่ในสกระแสสิ่งแวดล้อมของชีวิตประจำวันให้ตนมีโอกาสสัมผัสและศึกษาอย่างอิสระแล้ว การหยั่งรู้ถึงความจริงซึ่งปรากฏในส่วนลึกที่สุดของรากฐานตนเองย่อมไม่อาจเป็นไปได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ดังเช่นความรู้สึกอย่างหนึ่งซึ่งเกิดขึ้นในช่วงหลังๆ ของชีวิตและขอนำมากล่าวไว้ ณ ที่นี้ด้วย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หากไม่มีวันนั้นย่อมไม่มีวันนี้ และหากไม่ได้รับโอกาสให้สัมผัสกับความจริงจากวันนั้นถึงวันนี้ย่อมไม่อาจพบว่า แท้จริงแล้วทุกสิ่งทุกอย่างต่างก็ไม่มีอะไรเลยทั้งสิ้น 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อนึ่ง ถ้าเข้าใจได้จริง คงปลอดแล้วจากการนำกระแสสิ่งต่างๆ มาสร้างเป็นเงื่อนไขใส่ไว้ในรากฐานจิตใจตนเอง คงมีแต่มุ่งคิดอย่างแน่วแน่อยู่เพียงสิ่งเดียวว่า ระหว่างยังมีชีวิตอยู่ตนคงต้องปฏิบัติหน้าที่ต่อไปอย่างดีที่สุดโดยอีกด้านหนึ่งพึงควรระมัดระวัง ด้วยว่าจะไม่เกิดความประมาท ย่อมถือเป็นวิถีทางที่ส่งผลเชื่อมโยงถึงความสุขที่แท้จริง บนพื้นฐานธรรมชาติในตัวเองอย่างสมบูรณ์ครบถ้วนแล้วสำหรับชีวิตนี้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เราคงสรุปจากภาพรวมของบทความเรื่องนี้ได้ว่า  แต่ละสิ่งจากรากฐานความรู้สึกของจิตใจตัวเองสู่ธรรมชาติซึ่งมีเพียงความว่างเปล่าควรถือเป็นสัจธรรมพื้นฐานจึงน่าจะเป็นสิ่งได้ผลแน่นอนที่สุดไม่ว่าจะมองสู่เรื่องกล้วยไม้หรืออื่นใดก็ตาม ในอีกด้านหนึ่งย่อมไม่ก่อให้เกิดความเดือดร้อนให้แก่บุคคลอื่นชีวิตอื่นซึ่งเป็นเพื่อร่วมโลก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แม้การคิดการปฏิบัติที่เน้นให้คนอื่นต้องนำสิ่งนั้นสิ่งโน้นไปคืน หรืออีกด้านหนึ่งไม่ให้นำเอามาสนองความต้องการของแต่ละคน แม้อาจไม่บังคับแต่หวังให้เป็นไปตามความสมัครใจคงเป็นไปได้ยากทั้งนี้เนื่องจากบนพื้นฐานความจริงของชีวิตแต่ละคนซึ่งชี้ไว้อย่างชัดเจ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นเราที่เกิดมาและอยู่ร่วมกัน ย่อมมีธรรมชาติที่ไม่เหมือนกัน</w:t>
      </w:r>
      <w:r>
        <w:rPr>
          <w:rFonts w:ascii="Angsana New" w:hAnsi="Angsana New"/>
          <w:sz w:val="52"/>
          <w:sz w:val="52"/>
          <w:szCs w:val="52"/>
        </w:rPr>
        <w:t xml:space="preserve"> ดังนั้นการคิดเช่นนี้ อีกทั้งมีการนำมาอ้า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ำเพื่อส่วนรวม</w:t>
      </w:r>
      <w:r>
        <w:rPr>
          <w:rFonts w:ascii="Angsana New" w:hAnsi="Angsana New"/>
          <w:sz w:val="52"/>
          <w:sz w:val="52"/>
          <w:szCs w:val="52"/>
        </w:rPr>
        <w:t xml:space="preserve"> และเมื่อไม่เป็นไปตามปรารถนาก็ยังมีการสืบสานต่อไปถึง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ใช้อำนาจบังคับ </w:t>
      </w:r>
      <w:r>
        <w:rPr>
          <w:rFonts w:ascii="Angsana New" w:hAnsi="Angsana New"/>
          <w:sz w:val="52"/>
          <w:sz w:val="52"/>
          <w:szCs w:val="52"/>
        </w:rPr>
        <w:t>หากมองย้อนกลับได้จะพบว่า จริงๆ แล้วผู้คิดผู้นำปฏิบัตินั่นเองที่ยังคงเห็นแก่ตัวอย่างปฏิเสธไม่ได้ อย่างไรก็ตามสิ่งทั้งหลายทั้งหมดก็ได้ช่วยให้บุคคลผู้มีประสบการณ์ มีโอกาสเข้าใจชีวิตมนุษย์ปุถุชนซึ่งปรากฏหลากหลายได้ถึงพื้นฐานอันเป็นธรรมชาติอย่างมุ่งถึงแก่นลึกซึ้งยิ่ง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ดังนั้น สาระทั้งหลายซึ่งนำมาเขียนเป็นบทความนี้ ไม่ว่าใครจะมองว่าคือเรื่องกล้วยไม้ เรื่องธรรมะ หรือแม้เรื่องอื่น ผูเขียนคงไม่นำมาใส่ใจใดๆ ทั้งสิ้น แต่เมื่อรู้อะไร อย่างไร และรู้ได้ลึกซึ้งถึงไหนก็นำมาเสนอไว้แค่นั้น หากสรรพชีวิตและสิ่งต่างๆ ที่ปรากฏหลากหลายอยู่ในกระแสสิ่งแวดล้อมมาแต่เริ่มกำเนิดขึ้นบนพื้นฐานความจริงแห่งตน ไม่ว่าในอดีตจะทำให้รู้สึกดีหรือไม่ดี เมื่อมาถึงบัดนี้ก็มีการเปลี่ยนแปลงมาทำให้หยั่งรู้ไดว่า ทุกรูปลักษณะและสภาวะซึ่งผ่านเข้ามาสู่ชีวิตตัวเองและพ้นไปแล้วด้วยล้วนเป็นสิ่งดีมีคุณค่าด้วยกันทั้งสิ้น โดยเฉพาะสำหรับชีวิตนี้ได้รับแล้วจากสิ่งซึ่งเป็นความจริงช่วยให้เชื่อมั่นได้อย่างปราศจากความเคลือบแคลงใดๆ ทั้งสิ้น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 xml:space="preserve">18 </w:t>
      </w:r>
      <w:r>
        <w:rPr>
          <w:rFonts w:ascii="Angsana New" w:hAnsi="Angsana New"/>
          <w:sz w:val="52"/>
          <w:sz w:val="52"/>
          <w:szCs w:val="52"/>
        </w:rPr>
        <w:t xml:space="preserve">เมษายน </w:t>
      </w:r>
      <w:r>
        <w:rPr>
          <w:rFonts w:cs="Angsana New" w:ascii="Angsana New" w:hAnsi="Angsana New"/>
          <w:sz w:val="52"/>
          <w:szCs w:val="52"/>
        </w:rPr>
        <w:t>2538</w:t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</w:p>
    <w:p>
      <w:pPr>
        <w:pStyle w:val="Normal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0:00Z</dcterms:created>
  <dc:creator>owner</dc:creator>
  <dc:description/>
  <cp:keywords/>
  <dc:language>en-US</dc:language>
  <cp:lastModifiedBy>owner</cp:lastModifiedBy>
  <dcterms:modified xsi:type="dcterms:W3CDTF">2009-04-10T10:03:00Z</dcterms:modified>
  <cp:revision>34</cp:revision>
  <dc:subject/>
  <dc:title>คืนกล้วยไม้สู่ธรรมชาติ</dc:title>
</cp:coreProperties>
</file>