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ุณค่าชีวิต</w:t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องคนที่สังคมรังเกียจ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ระพี   สาคริ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วนกลับไปทบทวนไล่เรียงเหตุการณ์บางอย่างจากชีวิตฉันในอดีต ทำให้มองเห็นประเด็นที่มีคุณค่าแก่ตนเองหลายสิ่งหลายอย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โอกาสนี้ ใคร่ขออนุญาตนำมาเขียนลงไว้ เนื่องจากรู้สึกว่าเขียนแล้วทำให้มีความสุขแก่จิตใจตนเอง อีกทั้งมีผ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ฝากไว้ให้ชนรุ่นหลังมีช่องทางนำไปคิดค้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 xml:space="preserve">หาความจริง สิ่งนี้นับเป็นส่วนหนึ่งซึ่งทำให้สุขภาพทั้งจิตใจและร่างกาย มีความสมบูรณ์ </w:t>
      </w:r>
      <w:r>
        <w:rPr>
          <w:rFonts w:ascii="Angsana New" w:hAnsi="Angsana New"/>
        </w:rPr>
        <w:t xml:space="preserve">ครบถ้วน </w:t>
      </w:r>
      <w:r>
        <w:rPr>
          <w:rFonts w:ascii="Angsana New" w:hAnsi="Angsana New"/>
        </w:rPr>
        <w:t xml:space="preserve">พร้อมที่จะทำงานและนำผลมาคิดพิจารณาอย่างต่อเนื่องเพื่อ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อกจากนั้น</w:t>
      </w:r>
      <w:r>
        <w:rPr>
          <w:rFonts w:ascii="Angsana New" w:hAnsi="Angsana New"/>
        </w:rPr>
        <w:t>ฉัน</w:t>
      </w:r>
      <w:r>
        <w:rPr>
          <w:rFonts w:ascii="Angsana New" w:hAnsi="Angsana New"/>
        </w:rPr>
        <w:t xml:space="preserve">ยังรู้ได้ว่า </w:t>
      </w:r>
      <w:r>
        <w:rPr>
          <w:rFonts w:ascii="Angsana New" w:hAnsi="Angsana New"/>
          <w:b/>
          <w:b/>
          <w:bCs/>
        </w:rPr>
        <w:t>กาลเวลาไม่มีตัวตน</w:t>
      </w:r>
      <w:r>
        <w:rPr>
          <w:rFonts w:ascii="Angsana New" w:hAnsi="Angsana New"/>
        </w:rPr>
        <w:t xml:space="preserve"> เนื่องจากทุกสิ่งทุกอย่างภายในร่างกายและจิตใจ</w:t>
      </w:r>
      <w:r>
        <w:rPr>
          <w:rFonts w:ascii="Angsana New" w:hAnsi="Angsana New"/>
        </w:rPr>
        <w:t>ตนเองควรจะ</w:t>
      </w:r>
      <w:r>
        <w:rPr>
          <w:rFonts w:ascii="Angsana New" w:hAnsi="Angsana New"/>
        </w:rPr>
        <w:t>อยู่ในสภาพที่จำเป็นต้องมีการเปลี่ยนแปลงไปตามกระแสสิ่งแวดล้อมอย่างสอดคล้องกัน จึงมีกำลังใจที่จะทำงานให้กับสังคมและเพื่อนมนุษย์อย่างไม่ท้อถอย แม้บางครั้งอาจรู้สึกว่ามีปัญหาเกิดขึ้น แต่ก็สามารถรู้เท่าทันทำให้เกิดความเข้าใจจึงช่วยให้บรรเทาความทุกข์ลงไปได้มาก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ณะนี้วัยของฉัน</w:t>
      </w:r>
      <w:r>
        <w:rPr>
          <w:rFonts w:ascii="Angsana New" w:hAnsi="Angsana New"/>
        </w:rPr>
        <w:t>ได้ล่วงเล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6 </w:t>
      </w:r>
      <w:r>
        <w:rPr>
          <w:rFonts w:ascii="Angsana New" w:hAnsi="Angsana New"/>
        </w:rPr>
        <w:t>ปี</w:t>
      </w:r>
      <w:r>
        <w:rPr>
          <w:rFonts w:ascii="Angsana New" w:hAnsi="Angsana New"/>
        </w:rPr>
        <w:t>มาแล้ว</w:t>
      </w:r>
      <w:r>
        <w:rPr>
          <w:rFonts w:ascii="Angsana New" w:hAnsi="Angsana New"/>
        </w:rPr>
        <w:t xml:space="preserve"> หวนกลับไปนึกถึงช่วงเวลาในอดีต เมื่อ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/>
        </w:rPr>
        <w:t>กว่าปีที่ผ่านมา</w:t>
      </w:r>
      <w:r>
        <w:rPr>
          <w:rFonts w:ascii="Angsana New" w:hAnsi="Angsana New"/>
        </w:rPr>
        <w:t xml:space="preserve"> ซึ่งขณะนั้นตนดำรงตำแหน่ง</w:t>
      </w:r>
      <w:r>
        <w:rPr>
          <w:rFonts w:ascii="Angsana New" w:hAnsi="Angsana New"/>
        </w:rPr>
        <w:t>ผู้บริหาร</w:t>
      </w:r>
      <w:r>
        <w:rPr>
          <w:rFonts w:ascii="Angsana New" w:hAnsi="Angsana New"/>
        </w:rPr>
        <w:t>มหาวิทยาลัย โดยที่คนส่วนใหญ่ในสังคมไทยยุคนี้ อยากนำชีวิตตัวเองขึ้นไปสู่ที่สูง จึงคิดว่าเป็นเรื่องสำคัญและมีคุณค่าสำหรับชีวิต</w:t>
      </w:r>
      <w:r>
        <w:rPr>
          <w:rFonts w:ascii="Angsana New" w:hAnsi="Angsana New"/>
        </w:rPr>
        <w:t>เขาทั้งหลายเป็นส่วนใหญ่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ต่หากถามความรู้สึกที่อยู่ในใจ</w:t>
      </w:r>
      <w:r>
        <w:rPr>
          <w:rFonts w:ascii="Angsana New" w:hAnsi="Angsana New"/>
        </w:rPr>
        <w:t>ของ</w:t>
      </w:r>
      <w:r>
        <w:rPr>
          <w:rFonts w:ascii="Angsana New" w:hAnsi="Angsana New"/>
        </w:rPr>
        <w:t xml:space="preserve">ฉัน ก็คงขอตอบตามตรงว่า </w:t>
      </w:r>
      <w:r>
        <w:rPr>
          <w:rFonts w:ascii="Angsana New" w:hAnsi="Angsana New"/>
          <w:b/>
          <w:b/>
          <w:bCs/>
        </w:rPr>
        <w:t>ตนเป็น</w:t>
      </w:r>
      <w:r>
        <w:rPr>
          <w:rFonts w:ascii="Angsana New" w:hAnsi="Angsana New"/>
          <w:b/>
          <w:b/>
          <w:bCs/>
        </w:rPr>
        <w:t>คนเดินดินธรรมดาๆ เหมือนทุกคน</w:t>
      </w:r>
      <w:r>
        <w:rPr>
          <w:rFonts w:ascii="Angsana New" w:hAnsi="Angsana New"/>
        </w:rPr>
        <w:t xml:space="preserve"> ชีวิตช่วงนั้น รู้สึกว่ามีเหตุการณ์ซึ่งนับว่าโชคดีที่เด่นชัดมาก จึงได้นำมาบันทึกลงไว้ในใจเพื่อช่วยให้ตนจำได้ลึกซึ้งยิ่งขึ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กติ ฉันมีนิสัยไม่ชอบนั่งโต๊ะ อีกทั้งบันทึกสั่งการอย่างที่เรียกกันว่า </w:t>
      </w:r>
      <w:r>
        <w:rPr>
          <w:rFonts w:ascii="Angsana New" w:hAnsi="Angsana New"/>
          <w:b/>
          <w:b/>
          <w:bCs/>
        </w:rPr>
        <w:t>นั่งใช้อำนาจชี้นิ้ว</w:t>
      </w:r>
      <w:r>
        <w:rPr>
          <w:rFonts w:ascii="Angsana New" w:hAnsi="Angsana New"/>
        </w:rPr>
        <w:t xml:space="preserve"> อยู่มาวันหนึ่งตนได้รับจดมายส่วนตัวที่เขียนด้วยลายมือจากบุคคลผู้หนึ่งซึ่งส่งมาหา หลังจากเปิดออกอ่านแล้วจึงพบว่า ผู้ที่เขียนมาถึงเป็นนักโทษชายซึ่งถูกจองจำอยู่ในแดนมหันตโทษของจังหวัดสงขล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ขาเล่าเรื่องราวของชีวิตตัวเองที่ถูกจองจำให้ฉันทราบ ซึ่งประเด็นนั้นไม่ว่าจะเป็นความจริงหรือไม่ ในขณะนั้นตนคงไม่ได้ให้ความสำคัญอะไรมากนั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ใจความของจดหมายฉบับนั้นมีอยู่ว่า เขาทราบว่าฉันเป็นคนมีความรู้เรื่องกล้วยไม้ จึงอยากขอซื้อหนังสือตำรากล้วยไม้ที่</w:t>
      </w:r>
      <w:r>
        <w:rPr>
          <w:rFonts w:ascii="Angsana New" w:hAnsi="Angsana New"/>
        </w:rPr>
        <w:t>ฉัน</w:t>
      </w:r>
      <w:r>
        <w:rPr>
          <w:rFonts w:ascii="Angsana New" w:hAnsi="Angsana New"/>
        </w:rPr>
        <w:t>เขียนไว้สักเล่มหน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หลังจากพิจารณาแล้ว ทำให้อดรู้สึกไม่ได้ว่า </w:t>
      </w:r>
      <w:r>
        <w:rPr>
          <w:rFonts w:ascii="Angsana New" w:hAnsi="Angsana New"/>
          <w:b/>
          <w:b/>
          <w:bCs/>
        </w:rPr>
        <w:t>ตนโชคดีมาก</w:t>
      </w:r>
      <w:r>
        <w:rPr>
          <w:rFonts w:ascii="Angsana New" w:hAnsi="Angsana New"/>
        </w:rPr>
        <w:t xml:space="preserve"> อาจมีหลายคนสงสัยว่า </w:t>
      </w:r>
      <w:r>
        <w:rPr>
          <w:rFonts w:ascii="Angsana New" w:hAnsi="Angsana New"/>
          <w:b/>
          <w:b/>
          <w:bCs/>
        </w:rPr>
        <w:t>ทำไมจึงโชคดี</w:t>
      </w:r>
      <w:r>
        <w:rPr>
          <w:rFonts w:cs="Angsana New" w:ascii="Angsana New" w:hAnsi="Angsana New"/>
          <w:b/>
          <w:bCs/>
        </w:rPr>
        <w:t xml:space="preserve">? </w:t>
      </w:r>
      <w:r>
        <w:rPr>
          <w:rFonts w:ascii="Angsana New" w:hAnsi="Angsana New"/>
        </w:rPr>
        <w:t xml:space="preserve">คำตอบก็คือ ขณะนั้นเกิดความรู้สึกขึ้นในใจว่า ตนสนใจเรียนรู้สัจธรรมของชีวิตคนซึ่งตกทุกข์ได้ยาก รวมถึงมองเห็นช่องทางที่จะฝึกฝนจิตใจตนเองไม่ให้เป็นคนลืมตัว พอดีมีตำรากล้วยไม้อยู่เล่มหนึ่งซึ่งเขียนไว้หนาประมาณร่วม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/>
        </w:rPr>
        <w:t xml:space="preserve">หน้า จึงหยิบขึ้นมาวางบนโต๊ะ แล้วบันทึกข้อความด้วยลายมือตัวเองในเชิงผูกมิตรและให้กำลังใจ หลังจากนั้นจึงส่งไปมอบให้โดยไม่คิดมูลค่าแต่อย่างใดทั้งสิ้น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งจากนั้นมา เราก็เป็นเพื่อนกันโดยที่มีการเขียนจดหมายถึงซึ่งกันและกันมาโดยตลอด อีกทั้งเชื่อว่า น่าจะเป็นวิถีทางที่ช่วยให้เขาพ้นโทษออกมาโดยราบร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ีกก้าวหนึ่งซึ่งชีวิตฉันได้รับการพิจารณาให้เข้าไปดำรงตำแหน่งรัฐมนตรีภายในกระทรวงเกษตรและสหกรณ์ซึ่งตนมีบรรดาลูกศิษย์ลูกหาที่ให้ความเคารพรักและศรัทธาอย่างกว้างขวาง แต่ตนก็ไม่ลืมความสัมพันธ์ระหว่างตัวเองกับเพื่อนนักโทษคนนั้น จึงเขียนจดหมายไปคุยกับเขาก่อนโดยไม่แสดงตัวว่า เป็นรัฐมนตรี</w:t>
      </w:r>
    </w:p>
    <w:p>
      <w:pPr>
        <w:pStyle w:val="BodyTextIndent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าจมีบางเรื่องที่ให้แง่คิดแม้ในช่วงเริ่มแรก เนื่องจากตนเลือกห้องทำงานอยู่ท้ายกระทรวงซึ่งเคยใช้เป็นห้องเก็บของนำมาดัดแปลงเป็นห้องทำงาน ปรากฏว่ามีผู้คนเข้ามานั่งคุยด้วยอย่างหลากหลาย แต่ตัวเองมักเลือกใช้เวลาลงไปอยู่กับชาวบ้านมากกว่าการนั่งประชุมในหลายๆ เรื่อง โดยที่เชื่อว่าการลงไปพัฒนาจิตใจคนระดับล่างสำคัญมากกว่าการนั่งออกกฎระเบียบอยู่ในห้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ยู่มาวันหนึ่งจึงนำเอาจดหมายเก่าๆ มานั่งอ่านทบทวนทั้งสองด้านทำให้รู้สึกถึงอะไรบางสิ่งบางอย่าง โดยเฉพาะจากจดหมายของเขาซึ่งสะท้อนให้เห็นความจริงได้ว่า เขามีความจริงใจที่จะมุ่งมั่นสร้างคุณงามความดี จนกระทั่งต่อมาภายหลังได้เลื่อนฐานะขึ้นเป็น </w:t>
      </w:r>
      <w:r>
        <w:rPr>
          <w:rFonts w:ascii="Angsana New" w:hAnsi="Angsana New"/>
          <w:b/>
          <w:b/>
          <w:bCs/>
        </w:rPr>
        <w:t>นักโทษคุมประพฤติ</w:t>
      </w:r>
      <w:r>
        <w:rPr>
          <w:rFonts w:ascii="Angsana New" w:hAnsi="Angsana New"/>
        </w:rPr>
        <w:t xml:space="preserve"> ซึ่งหมายถึงเป็นผู้ที่ได้รับความไว้วางใจจากทางการให้คุมบรรดาเพื่อนนักโทษด้วยกันออกไปทำงานสาธารณะประโยชน์ภายนอกสถานที่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หลังจากเวลาผ่านพ้นมานานหลายปี แต่เราก็ไม่ได้ทอดทิ้งกัน คงเขียนจดหมายติดต่อกันอยู่เสมอ หลังจากพ้นหน้าที่ออกมาแล้ว อยู่มาวันหนึ่ง ฉันได้รับจดหมายฉบับสุดท้าย ซึ่งขึ้นต้นด้วยข้อความว่า </w:t>
      </w:r>
      <w:r>
        <w:rPr>
          <w:rFonts w:ascii="Angsana New" w:hAnsi="Angsana New"/>
          <w:b/>
          <w:b/>
          <w:bCs/>
        </w:rPr>
        <w:t xml:space="preserve">เจริญพรคุณโยมอาจารย์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</w:rPr>
        <w:t xml:space="preserve">ฉันจึงรู้ว่า มีเหตุการณ์อะไรเกิดขึ้นกับเขา สรุปแล้วก็คือ </w:t>
      </w:r>
      <w:r>
        <w:rPr>
          <w:rFonts w:ascii="Angsana New" w:hAnsi="Angsana New"/>
          <w:b/>
          <w:b/>
          <w:bCs/>
        </w:rPr>
        <w:t>เขาพ้นโทษออกมาแล้ว ไปอุปสมบทอยู่ที่วัดยกกระบัตร จังหวัดสมุทรสงคราม</w:t>
      </w:r>
      <w:r>
        <w:rPr>
          <w:rFonts w:ascii="Angsana New" w:hAnsi="Angsana New"/>
        </w:rPr>
        <w:t xml:space="preserve"> ถ้าจำไม่ผิด ซึ่งครั้งหนึ่งฉันเคยร่วม</w:t>
      </w:r>
      <w:r>
        <w:rPr>
          <w:rFonts w:ascii="Angsana New" w:hAnsi="Angsana New"/>
        </w:rPr>
        <w:t>เดินทาง</w:t>
      </w:r>
      <w:r>
        <w:rPr>
          <w:rFonts w:ascii="Angsana New" w:hAnsi="Angsana New"/>
        </w:rPr>
        <w:t>ไปกับนิสิตอาสาสมัครของมหาวิทยาลัยเกษตรศาสตร์เพี่อทำงานพัฒนาชนบท แล้วไปนอนค้างที่ศาลาวัด ท่ามกลางดงต้นจาก สมัยที่ร่วมงานอยู่กับ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๋วย  อึ๊งภากร ทำ</w:t>
      </w:r>
      <w:r>
        <w:rPr>
          <w:rFonts w:ascii="Angsana New" w:hAnsi="Angsana New"/>
          <w:b/>
          <w:b/>
          <w:bCs/>
        </w:rPr>
        <w:t>โครงการพัฒนาชนบทลุ่มน้ำแม่กลอง</w:t>
      </w:r>
      <w:r>
        <w:rPr>
          <w:rFonts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ภายในจดหมายยังบอกให้ทราบว่า ท่านตั้งใจจะใช้ชีวิตศึกษาธรรมะอยู่ที่วัดฯ ประมาณ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เดือน หลังจากนั้นคงออกธุดง</w:t>
      </w:r>
      <w:r>
        <w:rPr>
          <w:rFonts w:ascii="Angsana New" w:hAnsi="Angsana New"/>
        </w:rPr>
        <w:t>ค์</w:t>
      </w:r>
      <w:r>
        <w:rPr>
          <w:rFonts w:ascii="Angsana New" w:hAnsi="Angsana New"/>
        </w:rPr>
        <w:t>ไปเรื่อยๆ ถัดจากนั้นมาพระองค์นี้ก็หายเงียบไป ทำให้ไม่มีโอกาสติดต่อถึงกันอีก คงทิ้งไว้แต่ความทรงจำซึ่งยังฝังลึกอยู่ในหัวใจฉันมาจนถึงบัด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ยังมีอีกกรณีหนึ่งกล่าวคือ อยู่มาวันหนึ่งมีอาจารย์รุ่นหลังกลุ่มหนึ่งจาก</w:t>
      </w:r>
      <w:r>
        <w:rPr>
          <w:rFonts w:ascii="Angsana New" w:hAnsi="Angsana New"/>
          <w:b/>
          <w:b/>
          <w:bCs/>
        </w:rPr>
        <w:t>จุฬาลงกรณ์มหาวิทยาลัยร่วมกับมหาวิทยาลัยธรรมศาสตร์</w:t>
      </w:r>
      <w:r>
        <w:rPr>
          <w:rFonts w:ascii="Angsana New" w:hAnsi="Angsana New"/>
        </w:rPr>
        <w:t xml:space="preserve">ได้รวมตัวกันจัดตั้ง </w:t>
      </w:r>
      <w:r>
        <w:rPr>
          <w:rFonts w:ascii="Angsana New" w:hAnsi="Angsana New"/>
          <w:b/>
          <w:b/>
          <w:bCs/>
        </w:rPr>
        <w:t xml:space="preserve">กองทุนผู้ต้องขังที่ไร้ญาติ </w:t>
      </w:r>
      <w:r>
        <w:rPr>
          <w:rFonts w:ascii="Angsana New" w:hAnsi="Angsana New"/>
        </w:rPr>
        <w:t>ได้มาขอให้ฉันเป็นประธานกรรมการกองทุนฯ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ตนมองเห็นว่าน่าจะเป็นเส้นทางนำไปสู่การเรียนรู้และประโยชน์สุขทั้งแก่จิตใจตนเองและเพื่อนมนุษย์ซึ่งตกทุกข์ได้ยาก จึงได้ตกลงรับหน้าที่</w:t>
      </w:r>
      <w:r>
        <w:rPr>
          <w:rFonts w:ascii="Angsana New" w:hAnsi="Angsana New"/>
        </w:rPr>
        <w:t>ดังกล่าว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ยู่มาวันหนึ่งมีการจัดประชุมสัมมนาขึ้นที่ห้องประชุมเล็กมหาวิทยาลัยธรรม ศาสตร์ ซึ่งฉันจะต้องไปกล่าวนำการประชุมครั้งนั้น โดยที่มีผู้สนใจเข้าร่วมกิจกรรมอย่างหลากหลาย และตนก็ไม่ได้คาดคิดมาก่อนว่า จะมีสิ่งที่น่าสนใจเกิดขึ้นจากที่นั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งจากนั้นมาไม่นานนัก ฉันจึงได้รับจดหมายส่วนตัวฉบับหนึ่ง เขียนมาจากสุภาพสตรีผู้หนึ่งซึ่งเปิดร้านให้บริการซ่อมรถจักรยานยนต์อยู่ในบริเวณหน้า</w:t>
      </w:r>
      <w:r>
        <w:rPr>
          <w:rFonts w:ascii="Angsana New" w:hAnsi="Angsana New"/>
        </w:rPr>
        <w:t>ประตู</w:t>
      </w:r>
      <w:r>
        <w:rPr>
          <w:rFonts w:ascii="Angsana New" w:hAnsi="Angsana New"/>
        </w:rPr>
        <w:t xml:space="preserve">เรือนจำกลางบางขวางจังหวัดนนทบุรี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จดหมายฉบับนั้นได้เล่าให้ฟังว่า มีเพื่อนชายของเธอคนหนึ่งถูกจำคุกอยู่ในแดนมหันตโทษจากข้อหาซึ่งได้ถูกตั้งขึ้นว่า </w:t>
      </w:r>
      <w:r>
        <w:rPr>
          <w:rFonts w:ascii="Angsana New" w:hAnsi="Angsana New"/>
          <w:b/>
          <w:b/>
          <w:bCs/>
        </w:rPr>
        <w:t>มีพฤติกรรมเป็นคอมมิวนิสต์และฆ่าเจ้าหน้าที่ถึงเสียชีวิต</w:t>
      </w:r>
      <w:r>
        <w:rPr>
          <w:rFonts w:ascii="Angsana New" w:hAnsi="Angsana New"/>
        </w:rPr>
        <w:t xml:space="preserve"> เขาเล่าต่อไปอีกว่า ได้มีโอกาสสัมผัสการบรรยายของฉันในวันเปิดสัมมนาแล้วเกิดความรู้สึกประทับใจ จึงขออนุญาตติดต่อมาห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ฉันตอบจดหมายเขาด้วยลายมือตนเองยาว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หน้ากระดาษ หลังจากนั้นเราก็เป็นเพื่อนกัน จนกระทั่งเชื่อมโยงความสัมพันธ์มาพบกันที่บ้านเป็นช่วงๆ บางครั้งเธอก็หิ้วกล้วยน้ำว้าสองสามหวีติดมือมาฝา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ไม่จบเพียงแค่นั้น ต่อมาภายหลังได้ทราบว่า </w:t>
      </w:r>
      <w:r>
        <w:rPr>
          <w:rFonts w:ascii="Angsana New" w:hAnsi="Angsana New"/>
          <w:b/>
          <w:b/>
          <w:bCs/>
        </w:rPr>
        <w:t>มหาวิทยาลัยสุโขทัยธรรมาธิราช</w:t>
      </w:r>
      <w:r>
        <w:rPr>
          <w:rFonts w:ascii="Angsana New" w:hAnsi="Angsana New"/>
        </w:rPr>
        <w:t>มีโครงการให้การศึกษาแก่นักโทษในคุก และมีอาจารย์ที่ได้รับมอบหมายให้ติดตามดูแลโครงการดังกล่าว ซึ่งในอดีตเคยเป็นลูกศิษย์ที่ใกล้ชิด</w:t>
      </w:r>
      <w:r>
        <w:rPr>
          <w:rFonts w:ascii="Angsana New" w:hAnsi="Angsana New"/>
        </w:rPr>
        <w:t>กับฉัน</w:t>
      </w:r>
      <w:r>
        <w:rPr>
          <w:rFonts w:ascii="Angsana New" w:hAnsi="Angsana New"/>
        </w:rPr>
        <w:t>จากการทำกิจกรรมคนหนึ่งร่วมด้วย จึงช่วยให้มองเห็นช่องทางติดต่อถึงกันอีกช่องทางหนึ่ง จนกระทั่งมีการเขียนจดหมายคุยกันระหว่างฉันเข้าถึงตัวของเขาโดยตร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ัดจากนั้นมาอีกช่วงหนึ่ง ฉันจึงได้รับของฝากที่เป็น</w:t>
      </w:r>
      <w:r>
        <w:rPr>
          <w:rFonts w:ascii="Angsana New" w:hAnsi="Angsana New"/>
          <w:b/>
          <w:b/>
          <w:bCs/>
        </w:rPr>
        <w:t>ไม้ขีดไฟแช็</w:t>
      </w:r>
      <w:r>
        <w:rPr>
          <w:rFonts w:ascii="Angsana New" w:hAnsi="Angsana New"/>
          <w:b/>
          <w:b/>
          <w:bCs/>
        </w:rPr>
        <w:t>ก</w:t>
      </w:r>
      <w:r>
        <w:rPr>
          <w:rFonts w:ascii="Angsana New" w:hAnsi="Angsana New"/>
        </w:rPr>
        <w:t>สำหรับจุดบุหรี่ ด้านนอกมีลายกนกไทยที่ค่อนข้างละเอียดทั้งอัน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ฝังด้วยมุกสวยงามมาก   นอกจากนั้นตรงหัวยังมีตัวหนังสือฝังด้วยมุกชื่อ ระพี  สาคริ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ฉันไม่ใช่คนสูบบุหรี่ จึงเก็บไว้ในตู้อย่างดีจนถึง</w:t>
      </w:r>
      <w:r>
        <w:rPr>
          <w:rFonts w:ascii="Angsana New" w:hAnsi="Angsana New"/>
        </w:rPr>
        <w:t>บัด</w:t>
      </w:r>
      <w:r>
        <w:rPr>
          <w:rFonts w:ascii="Angsana New" w:hAnsi="Angsana New"/>
        </w:rPr>
        <w:t>นี้ แต่มองดูครั้งใดช่วยให้แลเห็น</w:t>
      </w:r>
      <w:r>
        <w:rPr>
          <w:rFonts w:ascii="Angsana New" w:hAnsi="Angsana New"/>
          <w:b/>
          <w:b/>
          <w:bCs/>
        </w:rPr>
        <w:t>จิตใจอันงดงามของผู้ที่มีความวิริยะอุตสาหะในการทำ</w:t>
      </w:r>
      <w:r>
        <w:rPr>
          <w:rFonts w:ascii="Angsana New" w:hAnsi="Angsana New"/>
        </w:rPr>
        <w:t xml:space="preserve">ขึ้นมา </w:t>
      </w:r>
      <w:r>
        <w:rPr>
          <w:rFonts w:ascii="Angsana New" w:hAnsi="Angsana New"/>
          <w:b/>
          <w:b/>
          <w:bCs/>
        </w:rPr>
        <w:t>รวมทั้งความศรัทธาที่มอบให้กับฉัน</w:t>
      </w:r>
      <w:r>
        <w:rPr>
          <w:rFonts w:ascii="Angsana New" w:hAnsi="Angsana New"/>
        </w:rPr>
        <w:t xml:space="preserve"> คงนับเป็นคุณค่าที่สำคัญอย่างสูงสำหรับจิตใจตนเอ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ครจะนึกว่า จากวันนั้นมา</w:t>
      </w:r>
      <w:r>
        <w:rPr>
          <w:rFonts w:ascii="Angsana New" w:hAnsi="Angsana New"/>
        </w:rPr>
        <w:t>ถึงวันนี้</w:t>
      </w:r>
      <w:r>
        <w:rPr>
          <w:rFonts w:ascii="Angsana New" w:hAnsi="Angsana New"/>
        </w:rPr>
        <w:t xml:space="preserve"> ไม่ว่านานแค่ไหน แล้วในที่สุดเขาก็พ้นโทษออกมาจากคุก ทั้งสองคนมากราบฉันถึงที่บ้าน เรานั่งคุยกันนานพอสมควรด้วยความรักความผูกพันทางใจ แล้วเขาก็จากไปตั้งบ้านเรือนอยู่ในจังหวัดภาคเหนืออย่างมีความสุข แม้ในปัจจุบัน</w:t>
      </w:r>
      <w:r>
        <w:rPr>
          <w:rFonts w:ascii="Angsana New" w:hAnsi="Angsana New"/>
        </w:rPr>
        <w:t>จิตใจฉันก็ยังคิดถึงเขาอยู่มิรู้ลืม</w:t>
      </w:r>
      <w:r>
        <w:rPr>
          <w:rFonts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ีกกรณีหนึ่งซึ่งฉันขอหยิบยกมาเป็นตัวอย่าง สิ่งนั้นก็คือวันหนึ่งฉันได้เดินทางไปจังหวัดศรีษะเกษเพื่อไปทำงานให้กับสถาบันวิจัยจุฬาภรณ์ใน “</w:t>
      </w:r>
      <w:r>
        <w:rPr>
          <w:rFonts w:ascii="Angsana New" w:hAnsi="Angsana New"/>
          <w:b/>
          <w:b/>
          <w:bCs/>
        </w:rPr>
        <w:t xml:space="preserve">โครงการทับทิมสยาม </w:t>
      </w:r>
      <w:r>
        <w:rPr>
          <w:rFonts w:cs="Angsana New" w:ascii="Angsana New" w:hAnsi="Angsana New"/>
          <w:b/>
          <w:bCs/>
        </w:rPr>
        <w:t>06”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วันนั้นเจ้าหน้าที่โครงการได้จัดให้ฉันไปพักยังโรงแรมแห่งหนึ่งภายในเมือง ค่ำวันนั้นฉันลงมาเดินเล่นอยู่ข้างล่าง ได้พบกับเด็กสาวคนหนึ่ง ซึ่งโดยปกติแล้วฉันเป็นคนสนใจศึกษาหาความรู้จากชีวิตคนระดับล่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นที่สุดก็พบกับเด็กสาวคนหนึ่งซึ่งยังเป็นนักเรียนที่เรียนอยู่ในชั้น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หลังจากคุยกันได้พักหนึ่งจึงทราบว่าเด็กสาวคนนั้นออกมาขายตัวเพื่อเอาเงินมาจ่ายเป็นค่าเล่าเรียน ฉันจึงสนใจที่จะช่วยเหลือเขาตั้งแต่บัดนั้นเป็นต้นมา นอกจากนั้นแล้วแม้ฉันจะเป็นคนที่ไม่มีรายได้พิเศษอะไรๆมากไปกว่าเงินเดือนข้าราชการ ยิ่งตอนนั้นก็เป็นช่วงเวลาที่ลาออกมาจากราชการก่อนเกษียณด้วย แต่ฉันก็ยังรู้สึกกระเหม็ดกระแหม่เก็บเงินเล็กๆน้อยๆเอาไว้ให้แก่เพื่อนมนุษย์ที่กำลังตกทุกข์ได้ยาก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ฉันรู้ดีว่าเรื่องนี้ถ้านำมาเปิดเผยคนทั่วไปอาจมองฉันในแง่ร้าย ก็จะหาว่าฉันเป็นคนต้องการความสัมพันธ์ทางเพศ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ังนั้นเมื่อเราไม่ได้เป็นคนเช่นนั้นก็ไม่จำเป็นต้องไปบอกใคร คงปล่อยไว้ให้กาลเวลาเป็นเครื่องพิสูจน์จะดีกว่า ฉันนำเงินเล็กๆน้อยๆ ส่งเสียให้เขาเรียนให้จบ ยิ่งกว่านั้นฉันมารู้ภายหลังว่าพ่อแม่ของเด็กคนนี้ถูกซื้อตัวให้ไปทำงานที่จังหวัดชลบุรีเพื่อตัดอ้อยให้กับนายทุน ชีวิตคนที่ตกอยู่ในสภาพเช่นนี้คงจะหลุดพ้นได้ยาก จากนั้นมาฉันก็แนะนำให้ลูกสาวของเขาทำงานหาเงินในยามว่างจากการเรียน  แม้กระทั่งการหาบของขาย แต่ด้วยความวิริยะอุตสาหะได้ทำให้เขาเรียนจนจบ ไม่เพียงเท่านั้นยังช่วยให้พ่อแม่หลุดพ้นจากพันทนาการตกเขียวโดยนายทุนเจ้าของไร่อ้อย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ลังจากนั้นมาทุกสิ่งทุกอย่างก็เริ่มจะเรียบร้อย มันถึงเวลาแล้วที่จะนำเรื่องนี้มาเปิดเผยได้อย่างภาคภูมิ เนื่องจากมีความจริงเป็นเครื่องพิสูจน์ให้ทุกคนเห็นได้ชัดเจน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ยังมีอีกกรณีหนึ่งที่ฉันปิดบังผู้อื่นมาเป็นเวลาช้านาน สิ่งนั้นก็คือ อยู่มาวันหนึ่งมีหญิงสาวคนหนึ่ง  ที่ฉันเรียกกว่าหญิงสาวก็เพราะพิจารณาจากอายุอานาม เธอได้รับความเดือดร้อนหนักเรื่องเจ็บไข้ได้ป่วย จึงเขียนจดหมายมาหาฉัน ฉันจึงแอบไปเยี่ยมโดยไม่ได้บอกใคร ทำให้พบความจริงว่า ที่ผิวหนังของเด็กสาวผู้นี้มีลักษณะเป็นปุ่มเป็นปมสีดำๆเต็มไปหมดทั้งเนื้อตัว บางจุดก็โตเท่าลูกมะนา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ภาพดังกล่าวถ้าฉันจะเปิดเผยออกมาในขณะนั้นก็คงมีคนในสังคมทั่วไปรู้สึกรังเกียจมากกว่า และอาจมาท้วงติงฉันด้วย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ฉันนำเอาต้นไคร้หอมซึ่งซื้อหามาได้จากลุงคำป่วนที่อำเภอภูเรือในขณะนั้น ลุงคำป่วนได้บอกว่า เธอไปได้มาจากประเทศจีน มันเป็นสมุนไพรที่วิเศษมาก เพราะรักษาโรคได้หลายอย่าง ไม่เพียงเท่านั้น แม้แต่การขยายพันธุ์ก็ทำได้ง่าย เพียงการตัดมาปักลงดินก็สามารถงอกได้ดี  ฉันจึงเอาพรรณไม้ชนิดนี้ติดมือไปเยี่ยมเข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กระถาง </w:t>
      </w:r>
    </w:p>
    <w:p>
      <w:pPr>
        <w:pStyle w:val="TextBody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ลังจากนั้นฉันก็ไม่ได้ติดต่อกับเขาอีกจนกระทั่งเวลาผ่านพ้นมาหลายปี จนกระทั่งถัดจากนั้นมาอีกร่วม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ปี เธอจึงเขียนจดหมายมาหาฉันอีก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วามจริงแล้วการที่ฉันไปเยี่ยมเธอโดยไม่บอกให้ใครทราบหาใช่เป็นการโกหกพกลมไม่ แต่มันเป็นศิลปะในการดำเนินชีวิตที่ไม่ทำให้ใครเป็นทุกข์เป็นร้อนจนกว่าจะถึงเวลาที่เหมาะสม การที่ฉันพูดเช่นนี้ก็เพราะเหตุว่า  มันเป็นเรื่องราวของการปฏิบัติภายนอกจิตใจตัวเองเท่านั้น แต่ความรักความจริงใจต่อเพื่อนมนุษย์รวมถึงแผ่นดินถิ่นเกิดของตนก็ยังมีความชัดเจนอยู่เสมอ 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ยัง</w:t>
      </w:r>
      <w:r>
        <w:rPr>
          <w:rFonts w:ascii="Angsana New" w:hAnsi="Angsana New"/>
        </w:rPr>
        <w:t xml:space="preserve">  ตราบใดที่ฉันยังมีชีวิตอยู่ก็คงต้องใช้วิธีปฏิบัติที่อยู่บนพื้นฐานศิลปะ บางครั้งก็อาจต้องพูดไม่จริง  บางครั้งก็คงมีโอกาสพูดความจริงซึ่งไม่ทำให้เกิดผลกระทบต่อใครทั้งนั้น แต่เป้าหมายของชีวิตฉันก็คงชัดเจนอยู่เสมอ  สอดคล้องกันกับร้อยกรองบทหนึ่งซึ่งมีลูกศิษย์ที่รู้ใจฉันคนหนึ่งส่งมาให้ สิ่งนั้นก็คือ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ไม้ใหญ่ต้นนี้  มีอายุ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ถึงบางกิ่งกร่อนผุ เป็นโพรงแผล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หากยังคงยืนมั่น ไม่ผันแปร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แตกกิ่งใหม่ใบแผ่  ขึ้นปกคลุม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ให้ต้นกล้าร่มรื่น ดินชื่นชุ่ม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ช่วยโอบอุ้มลูกนกกา  ได้อาศัย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จากผืนดิน สู่ชีวิต เติมจิตใจ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ชีวิตใหม่  เติบกล้า  ท้าแรงลม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พายุซ้ำ กระหน่ำซัด ไม่ขัดขืน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ยังหยัดยืน มุ่งมั่น  ไม่หวั่นไหว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ราบแผ่นดิน สิ้นกลบ มิลบใจ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สัญญาไว้ ยึดมั่น ไม่สั่นคลอน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หยั่งรากลึก ลงแผ่นดิน ถิ่นกำเนิด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เป็นบ่อเกิด ศรัทธาธรรม ที่พร่ำสอน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ิตมั่น ในดวงจิต  นิจนิรันดร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ตราบชีพจรยัง  ฝังรากแน่น กับแผ่นดิน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ิ่งที่กล่าวมาแล้ว</w:t>
      </w:r>
      <w:r>
        <w:rPr>
          <w:rFonts w:ascii="Angsana New" w:hAnsi="Angsana New"/>
        </w:rPr>
        <w:t>ทั้งหมด</w:t>
      </w:r>
      <w:r>
        <w:rPr>
          <w:rFonts w:ascii="Angsana New" w:hAnsi="Angsana New"/>
        </w:rPr>
        <w:t>เป็นเพียง</w:t>
      </w:r>
      <w:r>
        <w:rPr>
          <w:rFonts w:ascii="Angsana New" w:hAnsi="Angsana New"/>
        </w:rPr>
        <w:t>ตัวอย่างที่หยิบยกมาศึกษ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ณี</w:t>
      </w:r>
      <w:r>
        <w:rPr>
          <w:rFonts w:ascii="Angsana New" w:hAnsi="Angsana New"/>
        </w:rPr>
        <w:t>เท่านั้น</w:t>
      </w:r>
      <w:r>
        <w:rPr>
          <w:rFonts w:ascii="Angsana New" w:hAnsi="Angsana New"/>
        </w:rPr>
        <w:t xml:space="preserve"> นอกจากนั้นเท่าที่เวลาผ่านมาจนถึง</w:t>
      </w:r>
      <w:r>
        <w:rPr>
          <w:rFonts w:ascii="Angsana New" w:hAnsi="Angsana New"/>
        </w:rPr>
        <w:t>บัด</w:t>
      </w:r>
      <w:r>
        <w:rPr>
          <w:rFonts w:ascii="Angsana New" w:hAnsi="Angsana New"/>
        </w:rPr>
        <w:t>นี้นับว่านานหลายปี ยังมีเรื่องราวของกลุ่มบุคคลที่</w:t>
      </w:r>
      <w:r>
        <w:rPr>
          <w:rFonts w:ascii="Angsana New" w:hAnsi="Angsana New"/>
        </w:rPr>
        <w:t>เข้ามาสัมผัสกับฉัน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ม้ในช่วงที่เป็นผู้บริหารมหาวิทยาลัย</w:t>
      </w:r>
      <w:r>
        <w:rPr>
          <w:rFonts w:ascii="Angsana New" w:hAnsi="Angsana New"/>
        </w:rPr>
        <w:t>ก็</w:t>
      </w:r>
      <w:r>
        <w:rPr>
          <w:rFonts w:ascii="Angsana New" w:hAnsi="Angsana New"/>
        </w:rPr>
        <w:t>มีนิสิตหลายคนที่ถูกคณะวิชาลงโทษให้พักการเรียน ฉันก็ติดตามแก้ปัญหา</w:t>
      </w:r>
      <w:r>
        <w:rPr>
          <w:rFonts w:ascii="Angsana New" w:hAnsi="Angsana New"/>
        </w:rPr>
        <w:t>ชีวิตของเขา</w:t>
      </w:r>
      <w:r>
        <w:rPr>
          <w:rFonts w:ascii="Angsana New" w:hAnsi="Angsana New"/>
        </w:rPr>
        <w:t>ถึงครอบครัว</w:t>
      </w:r>
      <w:r>
        <w:rPr>
          <w:rFonts w:ascii="Angsana New" w:hAnsi="Angsana New"/>
        </w:rPr>
        <w:t>ด้วยความรักและห่วงใย</w:t>
      </w:r>
      <w:r>
        <w:rPr>
          <w:rFonts w:ascii="Angsana New" w:hAnsi="Angsana New"/>
        </w:rPr>
        <w:t>จนกระทั่งคนเหล่านั้นสามารถยืนหยัดขึ้น</w:t>
      </w:r>
      <w:r>
        <w:rPr>
          <w:rFonts w:ascii="Angsana New" w:hAnsi="Angsana New"/>
        </w:rPr>
        <w:t>บน</w:t>
      </w:r>
      <w:r>
        <w:rPr>
          <w:rFonts w:ascii="Angsana New" w:hAnsi="Angsana New"/>
        </w:rPr>
        <w:t>ลำแข้ง</w:t>
      </w:r>
      <w:r>
        <w:rPr>
          <w:rFonts w:ascii="Angsana New" w:hAnsi="Angsana New"/>
        </w:rPr>
        <w:t>ของ</w:t>
      </w:r>
      <w:r>
        <w:rPr>
          <w:rFonts w:ascii="Angsana New" w:hAnsi="Angsana New"/>
        </w:rPr>
        <w:t>ตนเอง</w:t>
      </w:r>
      <w:r>
        <w:rPr>
          <w:rFonts w:ascii="Angsana New" w:hAnsi="Angsana New"/>
        </w:rPr>
        <w:t>ได้อย่างภาคภูมิ</w:t>
      </w:r>
      <w:r>
        <w:rPr>
          <w:rFonts w:ascii="Angsana New" w:hAnsi="Angsana New"/>
        </w:rPr>
        <w:t xml:space="preserve"> เพื่อสร้างความดีความงามให้ปรากฏแก่สังคม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แม้แต่ชีวิตคนที่หากินโดยขายบริการทางเพศ จนกระทั่งถึงคนที่เป็น</w:t>
      </w:r>
      <w:r>
        <w:rPr>
          <w:rFonts w:ascii="Angsana New" w:hAnsi="Angsana New"/>
        </w:rPr>
        <w:t>เพศที่สาม</w:t>
      </w:r>
      <w:r>
        <w:rPr>
          <w:rFonts w:ascii="Angsana New" w:hAnsi="Angsana New"/>
        </w:rPr>
        <w:t xml:space="preserve"> ซึ่งมักถูก</w:t>
      </w:r>
      <w:r>
        <w:rPr>
          <w:rFonts w:ascii="Angsana New" w:hAnsi="Angsana New"/>
        </w:rPr>
        <w:t>วิพากษ์วิจาร</w:t>
      </w:r>
      <w:r>
        <w:rPr>
          <w:rFonts w:ascii="Angsana New" w:hAnsi="Angsana New"/>
        </w:rPr>
        <w:t>ณ์ใน</w:t>
      </w:r>
      <w:r>
        <w:rPr>
          <w:rFonts w:ascii="Angsana New" w:hAnsi="Angsana New"/>
        </w:rPr>
        <w:t>แง่ร้ายจาก</w:t>
      </w:r>
      <w:r>
        <w:rPr>
          <w:rFonts w:ascii="Angsana New" w:hAnsi="Angsana New"/>
        </w:rPr>
        <w:t>คนทั่วไป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รังเกียจ ทำให้หลายคน</w:t>
      </w:r>
      <w:r>
        <w:rPr>
          <w:rFonts w:ascii="Angsana New" w:hAnsi="Angsana New"/>
        </w:rPr>
        <w:t>บังเกิดความทุกข์</w:t>
      </w:r>
      <w:r>
        <w:rPr>
          <w:rFonts w:ascii="Angsana New" w:hAnsi="Angsana New"/>
        </w:rPr>
        <w:t xml:space="preserve">จนต้องปิดบังซ่อนเร้นบางสิ่งบางอย่างเอาไว้เพื่อให้ตัวเองอยู่ได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ม้กระทั่งตัวฉันเองที่มีความรักความสนใจเข้าไปคบหาสมาคมโดยที่คิดว่าตนควรจะมีส่วนร่วมดึงคนเหล่านี้ขึ้นมาจากขุมนรก แต่ก็มักถูกห้ามปราม หรือไม่ก็ถูกวิพากษ์วิจารณ์ในแง่ไม่ดีว่ากระทำความเสียหายให้แก่สังคม โดยที่คิดว่า</w:t>
      </w:r>
      <w:r>
        <w:rPr>
          <w:rFonts w:ascii="Angsana New" w:hAnsi="Angsana New"/>
        </w:rPr>
        <w:t>วิถีชีวิต</w:t>
      </w:r>
      <w:r>
        <w:rPr>
          <w:rFonts w:ascii="Angsana New" w:hAnsi="Angsana New"/>
        </w:rPr>
        <w:t>ของ</w:t>
      </w:r>
      <w:r>
        <w:rPr>
          <w:rFonts w:ascii="Angsana New" w:hAnsi="Angsana New"/>
        </w:rPr>
        <w:t xml:space="preserve">คนเหล่านี้ก็ต้องได้รับแรงกดดันจากสังคมอย่างไม่เป็นธรรม </w:t>
      </w:r>
      <w:r>
        <w:rPr>
          <w:rFonts w:ascii="Angsana New" w:hAnsi="Angsana New"/>
        </w:rPr>
        <w:t>ฉันมีนิสัยนำตัวเองเข้าไปเกี่ยวข้องอย่างใกล้ชิดโดยที่คิดว่า ไม่เช่นนั้นแล้วการที่จะดึงคนเหล่านี้ขึ้นมายืนอยู่ได้อย่างสง่างามก็คงเป็นไปได้ยา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ากจะพูดว่า คนเหล่านี้ไม่ได้ผุดได้เกิด ถ้าใครได้อ่านเรื่องนี้แล้ว ขอให้</w:t>
      </w:r>
      <w:r>
        <w:rPr>
          <w:rFonts w:ascii="Angsana New" w:hAnsi="Angsana New"/>
        </w:rPr>
        <w:t>หันมา</w:t>
      </w:r>
      <w:r>
        <w:rPr>
          <w:rFonts w:ascii="Angsana New" w:hAnsi="Angsana New"/>
        </w:rPr>
        <w:t>ถามตัวเอง</w:t>
      </w:r>
      <w:r>
        <w:rPr>
          <w:rFonts w:ascii="Angsana New" w:hAnsi="Angsana New"/>
        </w:rPr>
        <w:t>ดูก็แล้วกัน</w:t>
      </w:r>
      <w:r>
        <w:rPr>
          <w:rFonts w:ascii="Angsana New" w:hAnsi="Angsana New"/>
        </w:rPr>
        <w:t xml:space="preserve">ว่า </w:t>
      </w:r>
      <w:r>
        <w:rPr>
          <w:rFonts w:ascii="Angsana New" w:hAnsi="Angsana New"/>
          <w:b/>
          <w:b/>
          <w:bCs/>
        </w:rPr>
        <w:t>เขามีโอกาสเกิดใหม่หรือเปล่า</w:t>
      </w:r>
      <w:r>
        <w:rPr>
          <w:rFonts w:cs="Angsana New" w:ascii="Angsana New" w:hAnsi="Angsana New"/>
        </w:rPr>
        <w:t xml:space="preserve">? </w:t>
      </w:r>
      <w:r>
        <w:rPr>
          <w:rFonts w:ascii="Angsana New" w:hAnsi="Angsana New"/>
        </w:rPr>
        <w:t>ฉันขอยืนยันอย่างหนักแน่นว่า</w:t>
      </w:r>
      <w:r>
        <w:rPr>
          <w:rFonts w:ascii="Angsana New" w:hAnsi="Angsana New"/>
          <w:b/>
          <w:b/>
          <w:bCs/>
        </w:rPr>
        <w:t xml:space="preserve">มีแน่นอน </w:t>
      </w:r>
      <w:r>
        <w:rPr>
          <w:rFonts w:ascii="Angsana New" w:hAnsi="Angsana New"/>
        </w:rPr>
        <w:t>แม้จากจุดเล็กๆ เพียงจุดเดียว ซึ่งบางคนสามารถลุกขึ้นมายืนท่ามกลางสังคมได้อย่างสง่างา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างรายพูดว่าเป็นเพราะฉันช่วยให้เขามีโอกาสปรับเปลี่ยนวิถีชีวิตใหม่ แต่ตนก็ไม่เคยเรียกร้องบุญคุณจากใคร</w:t>
      </w:r>
      <w:r>
        <w:rPr>
          <w:rFonts w:ascii="Angsana New" w:hAnsi="Angsana New"/>
        </w:rPr>
        <w:t xml:space="preserve"> คงให้แต่ความรักความจริงใจและให้โอกาสโดยการนำปฏิบัติแก่เข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อนึ่ง เมื่อกล่าวมาถึงช่วงนี้ บางคนอาจเกิดคำถามขึ้นในใจ</w:t>
      </w:r>
      <w:r>
        <w:rPr>
          <w:rFonts w:ascii="Angsana New" w:hAnsi="Angsana New"/>
          <w:b/>
          <w:b/>
          <w:bCs/>
        </w:rPr>
        <w:t>ว่า ถ้าเราคบค้าสมาคมกับคนซึ่งถูกสังคมรังเกียจและดูถูกเหยียดหยาม ตัวเราเองอาจถูกมองในลักษณะเดียวกันด้วยหรือไม่</w:t>
      </w:r>
      <w:r>
        <w:rPr>
          <w:rFonts w:cs="Angsana New" w:ascii="Angsana New" w:hAnsi="Angsana New"/>
          <w:b/>
          <w:bCs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รื่องนี้คงต้องนึกถึงศิลปะซึ่งเป็นธรรมชาติ</w:t>
      </w:r>
      <w:r>
        <w:rPr>
          <w:rFonts w:ascii="Angsana New" w:hAnsi="Angsana New"/>
        </w:rPr>
        <w:t>ที่มี</w:t>
      </w:r>
      <w:r>
        <w:rPr>
          <w:rFonts w:ascii="Angsana New" w:hAnsi="Angsana New"/>
        </w:rPr>
        <w:t>อยู่ในรากฐานจิตใจ</w:t>
      </w:r>
      <w:r>
        <w:rPr>
          <w:rFonts w:ascii="Angsana New" w:hAnsi="Angsana New"/>
        </w:rPr>
        <w:t xml:space="preserve">ตนเอง </w:t>
      </w:r>
      <w:r>
        <w:rPr>
          <w:rFonts w:ascii="Angsana New" w:hAnsi="Angsana New"/>
        </w:rPr>
        <w:t xml:space="preserve"> ฉันเคยกล่าวแทรกไว้ในข้อเขียนบางเรื่องว่า </w:t>
      </w:r>
      <w:r>
        <w:rPr>
          <w:rFonts w:ascii="Angsana New" w:hAnsi="Angsana New"/>
          <w:b/>
          <w:b/>
          <w:bCs/>
        </w:rPr>
        <w:t>ความดีความเลวไม่มีในโลก คงมีแต่ความจริงที่อยู่ในรากฐานจิตใจเราทุกคน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แม้ระหว่างช่วงที่เราติดต่อกัน หากหยั่งรู้ได้ว่า คนในสังคมยังรับไม่ได้แม้แต่คนใกล้ชิด เราก็ไม่จำเป็นต้องเปิดเผยให้ใครรู้ใครเห็นเพียงรอเวลาซึ่งมีการเปลี่ยนแปลงไปถึงช่วงหนึ่ง ซึ่งปรากฏผลตามที่ปรารถนาชัดเจนพอสมควรแล้ว จึงนำออกเปิดเผยด้วยความภูมิใจ หรืออย่างที่กล่าวกันว่า </w:t>
      </w:r>
      <w:r>
        <w:rPr>
          <w:rFonts w:ascii="Angsana New" w:hAnsi="Angsana New"/>
          <w:b/>
          <w:b/>
          <w:bCs/>
        </w:rPr>
        <w:t>เมื่อถึงเวลาที่เหมาะสม ความจริงย่อมปรากฏออกมาเองอย่างเป็นธรรมชาติ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พราะฉะนั้นจึงขออนุญาตชี้แจงต่อไปอีกว่า แม้แต่การปฏิบัติตัวตามศี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่อมอยู่ที่ศิลปะการนำปฏิบัติ</w:t>
      </w:r>
      <w:r>
        <w:rPr>
          <w:rFonts w:ascii="Angsana New" w:hAnsi="Angsana New"/>
        </w:rPr>
        <w:t>ของแต่ละคน</w:t>
      </w:r>
      <w:r>
        <w:rPr>
          <w:rFonts w:ascii="Angsana New" w:hAnsi="Angsana New"/>
        </w:rPr>
        <w:t xml:space="preserve"> แต่ศูนย์รวมย่อมอยู่ในใจซึ่งควรรักษาความมั่นคงเอาไว้ให้ชัดเจนอยู่</w:t>
      </w:r>
      <w:r>
        <w:rPr>
          <w:rFonts w:ascii="Angsana New" w:hAnsi="Angsana New"/>
        </w:rPr>
        <w:t>เสมอ</w:t>
      </w:r>
      <w:r>
        <w:rPr>
          <w:rFonts w:ascii="Angsana New" w:hAnsi="Angsana New"/>
        </w:rPr>
        <w:t xml:space="preserve"> ย่อมเป็นผลดีแก่ตนเองและเพื่อนมนุษย์ในสังคมร่วม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แม้เมื่อเวลาผ่านพ้นมาถึงช่วงที่ฉันมีอายุย่างเข้า </w:t>
      </w:r>
      <w:r>
        <w:rPr>
          <w:rFonts w:cs="Angsana New" w:ascii="Angsana New" w:hAnsi="Angsana New"/>
          <w:b/>
          <w:bCs/>
        </w:rPr>
        <w:t xml:space="preserve">87 </w:t>
      </w:r>
      <w:r>
        <w:rPr>
          <w:rFonts w:ascii="Angsana New" w:hAnsi="Angsana New"/>
          <w:b/>
          <w:b/>
          <w:bCs/>
        </w:rPr>
        <w:t xml:space="preserve">ปีแล้ว ก็ยังถูกกล่าวหาว่ามีความสัมพันธ์กับคนเพศเดียวกัน” </w:t>
      </w:r>
      <w:r>
        <w:rPr>
          <w:rFonts w:ascii="Angsana New" w:hAnsi="Angsana New"/>
        </w:rPr>
        <w:t>ซึ่งสิ่งนี้น่าจะนำเหตุและผลจากการแก้ปัญหามาให้การศึกษาแก่ผู้ที่สนใจอย่างเป็นธรรมชาติ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ฉันนึกถึงท่านอาจารย์พุทธทาสภิกขุซึ่งเป็นพระสงฆ์ที่มีผู้คนเคารพนับถืออย่างกว้างขวาง แม้แต่ชนต่างชาติต่างศาสนา ระหว่างช่วงซึ่งท่านยังไม่ละสังขาร ได้ปรารภฝากไว้กับสังคมว่า </w:t>
      </w:r>
      <w:r>
        <w:rPr>
          <w:rFonts w:ascii="Angsana New" w:hAnsi="Angsana New"/>
          <w:b/>
          <w:b/>
          <w:bCs/>
        </w:rPr>
        <w:t>“ในอนาคต คนในสังคมไทยจะมีความเห็นแก่ตัวสูงมากยิ่งขึ้น คงจะทำให้บรรยากาศในสังคมเต็มไปด้วยความแตกแยก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อีกประเด็นหนึ่งซึ่งฉันมองเห็นและใช้เป็นหลักปฏิบัติในการดำเนินชีวิต น่าจะได้แก่ร้อยกรองบทหนึ่งซึ่งปราชญ์ในอดีตได้ลิขิตไว้ว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ันความกรุณาปราณี</w:t>
      </w:r>
    </w:p>
    <w:p>
      <w:pPr>
        <w:pStyle w:val="Normal"/>
        <w:ind w:left="288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ะมีใครบังคับก็หาไม่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งหลั่งมาดั่งฝนอันชื่นใจ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ากฟากฟ้าศุลาลัยสู่แดนดิ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นึ่ง เมื่อประมาณ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ปีมาแล้ว ฉันนึกถึงปรากฏการณ์ที่เกิดขึ้นทำให้ตัวเองมีโอกาสเรียนรู้สัจธรรมเกี่ยวกับความไม่ปกติของชีวิตคนซึ่งอาจเกิดขึ้นได้ในสังคมเสมอๆ เรื่องนี้ถ้าจะถามว่า คนกลุ่มดังกล่าวเป็นคนไม่ดีมันก็ไม่ใช่ ถ้าจะกล่าวว่าทุกคนเลือกสภาพที่เกิดไม่ได้มันก็ควรจะเป็นสัจธรรม ดังนั้นความกรุณาปราณีที่ให้กับทุกคนด้วยความรู้ความเข้าใจจึงควรเป็นหน้าที่ของมนุษย์ที่อยู่ร่วมกันในโลกหากหวังความสงบสุข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วนกลับไปนึกถึงช่วงระหว่าง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15-2520 </w:t>
      </w:r>
      <w:r>
        <w:rPr>
          <w:rFonts w:ascii="Angsana New" w:hAnsi="Angsana New"/>
        </w:rPr>
        <w:t xml:space="preserve">ในปีนั้นได้มีมูลนิธิต่างชาติที่มีชื่อว่า </w:t>
      </w:r>
      <w:r>
        <w:rPr>
          <w:rFonts w:cs="Angsana New" w:ascii="Angsana New" w:hAnsi="Angsana New"/>
        </w:rPr>
        <w:t xml:space="preserve">Ashoka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โชก้า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ี่เข้ามาคัดคนซึ่งมีอุดมการณ์ช่วยเหลือเพื่อนมนุษย์ได้มีการให้ทุนในการทำงานค้นคว้าวิจัยและประกอบกิจกรรมที่เกี่ยวกับส่วนร่วม ซึ่งทุนนี้เรียกว่า อาโชก้า เฟลโ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ได้มีวงดนตรี </w:t>
      </w:r>
      <w:r>
        <w:rPr>
          <w:rFonts w:ascii="Angsana New" w:hAnsi="Angsana New"/>
          <w:b/>
          <w:b/>
          <w:bCs/>
        </w:rPr>
        <w:t xml:space="preserve">“เส้นสีขาวซึ่งนักดนตรีทั้งหมดเป็นสาวประเภทสองได้รับรางวัลเรื่องนี้ ทั้งนี้เนื่องจากกิจกรรมดังกล่าวได้อุทิศเงินรายได้เพื่อช่วยเหลือคนยากจนในชนบท”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ด็นดังกล่าว ทำให้ผู้คนพูดวิจารณ์กันไปในเชิงรังเกียจแต่ฉันกลับแสดงออกถึงคุณค่าของกลุ่มบุคคลที่กล่าวถึงอย่างชัดเจนด้วยความเข้าใจและเห็นอกเห็นใจ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</w:rPr>
        <w:t>ในที่สุดหัวหน้าวงก็ได้รับมอบหมายให้มาสัมภาษณ์ฉันถึงที่บ้านเพื่อนำไปใช้เป็นข้อมูลเผยแพร่เพื่อความสมบูรณ์ในด้านคุณค่า แทนที่จะรู้สึกรังเกียจและกีดกัน ทั้งๆที่เขาแต่ละคนก็เป็นคนเหมือนเร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สรุปแล้วถ้าแต่ละคนละจากความเห็นแก่ตัวลงไปได้บ้าง แล้วหวนกลับมาสำรวจตัวเองน่าจะพบสัจธรรมที่สำคัญอีกบทหนึ่งว่า </w:t>
      </w:r>
      <w:r>
        <w:rPr>
          <w:rFonts w:ascii="Angsana New" w:hAnsi="Angsana New"/>
          <w:b/>
          <w:b/>
          <w:bCs/>
        </w:rPr>
        <w:t>“สิ่งใดที่ตนกล่าวหาผู้อื่นว่าเป็นอย่างนั้นอย่างโน้น แท้จริงแล้วเป็นเพราะตัวเองนั่นแหละที่มีสิ่งนั้นสิ่งโน้นอยู่ในใจจึงยากที่สุดที่จะมองเห็นคนอื่นในด้านดีตามหลักธรรมะได้อย่างเป็นธรรมชาติ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เมื่อมนุษย์แต่ละคนยังมีความต้องการทางเพศอย่างเป็นธรรมชาติ ทุกคนจึงมีความรู้สึกที่เห็นแก่พรรคพวกเป็นใหญ่ ไม่ว่ามีมากหรือมีน้อ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ราผู้สละแล้วเมื่อถูกกล่าวหา จึงแทนที่จะทำให้ตัวเองอ่อนไหว น่าจะถือเป็นครูผู้ฝึกให้ตนมีความเข้มแข็งยิ่งขึ้น จึงควรจะถือเป็นหน้าที่ของทุกคนผู้เกิดมาในโลกพึงยืนหยัดอยู่บนลำแข้งของตัวเองได้อย่างภาคภูมิ แม้ใครจะนำไปวิจารณ์ในทางเสียหาย ความเสียหายดังกล่าวมันก็คงเกิดจากตัวเขาเองนั่นแหละ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ากสิ่งที่นำมาเล่าสู่กันฟังแล้ว ฉันได้เขียนเรื่องราวออกมาจากใจตัวเองไว้อีกอย่างหล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หลาย เรื่องหนึ่งมีชื่อว่า </w:t>
      </w:r>
      <w:r>
        <w:rPr>
          <w:rFonts w:ascii="Angsana New" w:hAnsi="Angsana New"/>
          <w:b/>
          <w:b/>
          <w:bCs/>
        </w:rPr>
        <w:t xml:space="preserve">จงใช้อำนาจให้ถูกด้าน </w:t>
      </w:r>
      <w:r>
        <w:rPr>
          <w:rFonts w:ascii="Angsana New" w:hAnsi="Angsana New"/>
        </w:rPr>
        <w:t xml:space="preserve">หรืออีกนัยหนึ่งอาจจะกล่าวอธิบายสรุปว่า </w:t>
      </w:r>
      <w:r>
        <w:rPr>
          <w:rFonts w:ascii="Angsana New" w:hAnsi="Angsana New"/>
          <w:b/>
          <w:b/>
          <w:bCs/>
        </w:rPr>
        <w:t>การใช้อำนาจโดยไม่ต้องใช้นั่นแหละคือผลอันพึงได้รับในด้านคุณค่าจากใจของทั้งสองด้าน</w:t>
      </w:r>
      <w:r>
        <w:rPr>
          <w:rFonts w:ascii="Angsana New" w:hAnsi="Angsana New"/>
        </w:rPr>
        <w:t xml:space="preserve"> โดยเฉพาะตัว</w:t>
      </w:r>
      <w:r>
        <w:rPr>
          <w:rFonts w:ascii="Angsana New" w:hAnsi="Angsana New"/>
        </w:rPr>
        <w:t>เรา</w:t>
      </w:r>
      <w:r>
        <w:rPr>
          <w:rFonts w:ascii="Angsana New" w:hAnsi="Angsana New"/>
        </w:rPr>
        <w:t>เอง ซึ่งมีโอกาสได้รับการยกระดับจิตใจให้สูง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บางคนบ่นว่า ทำอะไรก็มีแต่คนมองในแง่ร้ายไปเสียหมด ฉันเชื่อว่า คงไม่เป็นเช่นนั้น นอกจากนั้นยังเคยเขียนไว้ด้วยว่า ทุกคนในโลกเป็นคนดีทั้งนั้น ถ้าใจเราดีย่อมเห็นความดี</w:t>
      </w:r>
      <w:r>
        <w:rPr>
          <w:rFonts w:ascii="Angsana New" w:hAnsi="Angsana New"/>
          <w:b/>
          <w:b/>
          <w:bCs/>
        </w:rPr>
        <w:t>ของ</w:t>
      </w:r>
      <w:r>
        <w:rPr>
          <w:rFonts w:ascii="Angsana New" w:hAnsi="Angsana New"/>
          <w:b/>
          <w:b/>
          <w:bCs/>
        </w:rPr>
        <w:t>ทุกคน นอกจากนั้นอย่างน้อยที่สุดคุณค่าของจิตใจย่อมได้แก่ใจเราเองอย่างแน่น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447165</wp:posOffset>
                </wp:positionV>
                <wp:extent cx="576961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ภาษิตสอนใจ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ไม้ล้มข้ามได้</w:t>
                            </w:r>
                            <w:r>
                              <w:rPr>
                                <w:rFonts w:cs="Cordia New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ต่คนล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มอย่า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2.7pt;mso-wrap-distance-left:9.05pt;mso-wrap-distance-right:9.05pt;mso-wrap-distance-top:0pt;mso-wrap-distance-bottom:0pt;margin-top:113.95pt;mso-position-vertical-relative:text;margin-left:3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ภาษิตสอนใจ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ไม้ล้มข้ามได้</w:t>
                      </w:r>
                      <w:r>
                        <w:rPr>
                          <w:rFonts w:cs="Cordia New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ต่คนล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้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มอย่าข้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หากใครปฏิบัติได้ย่อมเป็น</w:t>
      </w:r>
      <w:r>
        <w:rPr>
          <w:rFonts w:ascii="Angsana New" w:hAnsi="Angsana New"/>
          <w:b/>
          <w:b/>
          <w:bCs/>
        </w:rPr>
        <w:t>ศิริ</w:t>
      </w:r>
      <w:r>
        <w:rPr>
          <w:rFonts w:ascii="Angsana New" w:hAnsi="Angsana New"/>
          <w:b/>
          <w:b/>
          <w:bCs/>
        </w:rPr>
        <w:t>มงคลแก่</w:t>
      </w:r>
      <w:r>
        <w:rPr>
          <w:rFonts w:ascii="Angsana New" w:hAnsi="Angsana New"/>
          <w:b/>
          <w:b/>
          <w:bCs/>
        </w:rPr>
        <w:t>ชีวิต</w:t>
      </w:r>
      <w:r>
        <w:rPr>
          <w:rFonts w:ascii="Angsana New" w:hAnsi="Angsana New"/>
          <w:b/>
          <w:b/>
          <w:bCs/>
        </w:rPr>
        <w:t>ตนเอง</w:t>
      </w:r>
    </w:p>
    <w:p>
      <w:pPr>
        <w:pStyle w:val="Heading1"/>
        <w:rPr/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48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</w:rPr>
        <w:t xml:space="preserve">แก้ไข </w:t>
      </w:r>
      <w:r>
        <w:rPr>
          <w:rFonts w:cs="Angsana New" w:ascii="Angsana New" w:hAnsi="Angsana New"/>
          <w:b/>
          <w:bCs/>
        </w:rPr>
        <w:t xml:space="preserve">29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 xml:space="preserve">2552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4"/>
      <w:szCs w:val="6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5:00Z</dcterms:created>
  <dc:creator>Rapee Sagarik</dc:creator>
  <dc:description/>
  <cp:keywords/>
  <dc:language>en-US</dc:language>
  <cp:lastModifiedBy>owner</cp:lastModifiedBy>
  <cp:lastPrinted>2006-01-09T17:06:00Z</cp:lastPrinted>
  <dcterms:modified xsi:type="dcterms:W3CDTF">2009-01-29T07:31:00Z</dcterms:modified>
  <cp:revision>27</cp:revision>
  <dc:subject/>
  <dc:title>คุณค่าของชีวิตคนที่สังคมรังเกียจ</dc:title>
</cp:coreProperties>
</file>