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การเปลี่ยนแปลงทางวัฒนธรรม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ภาพสะท้อนจากการจัดการศึกษาเกษตรไทย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สาคริก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Angsana New" w:ascii="Angsana New" w:hAnsi="Angsana New"/>
          <w:b/>
          <w:bCs/>
          <w:sz w:val="52"/>
          <w:szCs w:val="52"/>
        </w:rPr>
        <w:t>“</w:t>
      </w:r>
      <w:r>
        <w:rPr>
          <w:b/>
          <w:b/>
          <w:bCs/>
          <w:sz w:val="52"/>
          <w:sz w:val="52"/>
          <w:szCs w:val="52"/>
        </w:rPr>
        <w:t>แม่โจ้”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ประสบการณ์ชีวิตกับคุณค่าที่ฉันได้รับ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40"/>
          <w:szCs w:val="40"/>
        </w:rPr>
      </w:pPr>
      <w:r>
        <w:rPr>
          <w:rFonts w:eastAsia="Angsana New" w:ascii="Angsana New" w:hAnsi="Angsana New"/>
          <w:b/>
          <w:bCs/>
          <w:sz w:val="40"/>
          <w:szCs w:val="40"/>
        </w:rPr>
        <w:t>“</w:t>
      </w:r>
      <w:r>
        <w:rPr>
          <w:b/>
          <w:b/>
          <w:bCs/>
          <w:sz w:val="40"/>
          <w:sz w:val="40"/>
          <w:szCs w:val="40"/>
        </w:rPr>
        <w:t>แม่โจ้ของเราแต่เก่าก่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ป็นป่าดงดอนไร้ความงามตา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้อความประโยคนี้คือส่วนสำคัญของเนื้อเพลงที่ฉันได้ยินมาตั้งแต่เริ่มต้นเข้าไปเรียนเกษตรที่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ปี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๒๔๘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นื่องจากฉันเป็นคนที่มีความซื่อสัตย์ต่อตนเองอยู่ในจิตวิญญาณอย่างชัดเจนมาโดยตลอ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ายหลังจึงหยั่งรู้ความจริง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ข้อความประโยคนี้ที่ปลูกฝังนักเรียนแม่โจ้ให้เป็นคนเห็นป่าไร้ความงามต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่อมาภายหลังเราจึงไม่สามารถรักษาป่าของชาติเอาไว้ให้ดำรงอยู่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้อเพลงส่วนนี้ยังได้รับการนำมาสานต่อที่มหาวิทยาลัยเกษตร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เข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ขณะที่แม่โจ้ยังเป็นโรงเรียนเตรียมของมหาวิทยาลัยเกษตรศาสตร์โดยดัดแปลงมาเป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กษตรศาสตร์ของเราแต่เก่าก่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ป็นป่าดงดอนไร้ความงามตา</w:t>
      </w:r>
      <w:r>
        <w:rPr>
          <w:b/>
          <w:bCs/>
          <w:sz w:val="40"/>
          <w:szCs w:val="40"/>
        </w:rPr>
        <w:t xml:space="preserve">............. </w:t>
      </w:r>
      <w:r>
        <w:rPr>
          <w:rFonts w:eastAsia="Angsana New" w:ascii="Angsana New" w:hAnsi="Angsana New"/>
          <w:b/>
          <w:bCs/>
          <w:sz w:val="40"/>
          <w:szCs w:val="40"/>
        </w:rPr>
        <w:t>”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</w:rPr>
        <w:t>บทนำ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ม่โจ้เป็นชื่อลำห้วยที่ไหลผ่านตำบลหนองห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ำเภอสันทร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ังหวัดเชียงให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ามปกติที่ไหนมีแหล่งน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นั่นก็มักจะมีหมู่บ้านเข้าไปตั้งรกรากเพื่อการดำเนินชีวิตของชาวบ้านในชุมชนท้องถิ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ที่ห้วยแม่โจ้ก็มีชุมชนและมีวั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มีวัฒนธรรมท้องถิ่นเป็นของตนเองรวมอยู่ด้ว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อกจากนั้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างการยังได้มาเลือกใช้ที่นี่ทำเป็นบริเวณที่ทำการพัฒนาการจัดการศึกษาเกษ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ุณพระช่วงเกษตรศิลปก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( </w:t>
      </w:r>
      <w:r>
        <w:rPr>
          <w:b/>
          <w:b/>
          <w:bCs/>
          <w:sz w:val="40"/>
          <w:sz w:val="40"/>
          <w:szCs w:val="40"/>
        </w:rPr>
        <w:t>ช่ว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ลจายะ</w:t>
      </w:r>
      <w:r>
        <w:rPr>
          <w:b/>
          <w:bCs/>
          <w:sz w:val="40"/>
          <w:szCs w:val="40"/>
        </w:rPr>
        <w:t xml:space="preserve">) </w:t>
      </w:r>
      <w:r>
        <w:rPr>
          <w:b/>
          <w:b/>
          <w:bCs/>
          <w:sz w:val="40"/>
          <w:sz w:val="40"/>
          <w:szCs w:val="40"/>
        </w:rPr>
        <w:t>ซึ่งสำเร็จการศึกษาปริญญาโทมาจากมหาวิทยาลัยคอแนลสหรัฐอเมริก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ผู้นำในการสำรวจและเลือกใช้พื้นที่บริเวณนี้เป็นที่ตั้งโรงเรียนเกษตรขึ้นที่น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รวมเอาโรงเรียนฝึกหัดครูประถมกสิกรรมที่มีอยู่เดิมในภูมิภาคต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บตั้งแต่ภาคกลางที่บางกอกน้อ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ภาคอีสานที่โนนวั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ภาคใต้ที่คอหงส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ังหวัดสงขลาไปรวมไว้เป็นหนึ่งเดียวกัน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่อมาโรงเรียนเกษตรกรรมที่แม่โจ้ก็ได้รับการปรับโครงสร้างให้เป็นโรงเรียนเตรียมอุดมศึกษาของวิทยาลัยเกษตรศาสตร์ที่บางเข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ามโครงสร้างการจัดการศึกษาบนพื้นฐานแนวคิดใหม่ของกระทรวงศึกษาธิการ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โครงสร้างการจัดการศึกษาเกษตรที่เอาอย่างสหรัฐอเมริก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ารที่ตัวฉันได้มีโอกาสเข้าไปสัมผัสกับการจัดการศึกษาเกษตรอยู่ใน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แรกก็ยังไม่ทราบว่าโครงสร้างที่จะกล่าวถึงนี้เราไปเอาแบบมาจากสหรัฐอเมริก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รั้นต่อมาภายหล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ติดตามในระยะยาวซึ่งฉันเป็นคนมีนิสัยลองได้เรียนรู้อะไรแล้วจะไม่ยอมปล่อยง่า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ทำให้ต่อมาภายหลังทราบว่า</w:t>
      </w:r>
      <w:r>
        <w:rPr>
          <w:b/>
          <w:b/>
          <w:bCs/>
          <w:sz w:val="40"/>
          <w:sz w:val="40"/>
          <w:szCs w:val="40"/>
        </w:rPr>
        <w:t>โครงสร้างที่เราได้นำเอาสถาบันการศึกษาเข้าไปไว้ด้วยกันกับสถานีวิจัยการเกษตร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ราะเราไปเอาแบบมาจากเมืองฝรั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เฉพาะอย่างยิ่งสหรัฐอเมริก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ิ่งใดก็ตามถ้ามันเกิดขึ้นและเริ่มต้นมาจากตรง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นั้นก็น่าจะเป็นพื้นฐานที่ทำให้การจัดการมีความมั่นคงยั่งยื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ถ้าเราไปเอาพื้นฐานมาจากที่อื่นแล้วมาใช้ส่วนปลายเป็นของเรา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่นคือสัญญาณที่บ่งบอกถึงความล่มสลายในที่สุ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ยกตัวอย่างเช่นที่แม่โจ้ซึ่งเราก็มีสถานีทดลองเกษตรอยู่ที่นั่นและมีโรงเรียนเกษตรกรรมไม่ว่าจะเรียกว่าโณงเรียนเตรียมหรืออะไรก็ตามซึ่งชีวิตฉันได้ไปสมัผัสอยู่ตรงนั้นทำให้รู้ได้ว่าคำอธิบายของสิ่งที่อยู่ตรงนั้น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้องการให้บันดาครูที่สอนอยู่ในโณงเรียนซึ่งหมุนเวียนกันมาจากนักวิจัยที่อยุ่ในสถานีทดล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อันว่าคนที่จะเข้ามาสอนก็ต้องเป็ฯนักวิจัยมา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อื่เข้ามาสอนได้ระยะหนึ่งแล้วก็ต้องกลับไปทำงานวิจัยอี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ในขณะนั้นเราจึงมีทั้งสถานีวิจัยและโณงเรียนเกษตรอยู่ภายใต้ร่มเงาของกระทรวงเกษตรตราธิการร่วม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ที่บางเขนก็เริ่มต้นด้วยโครงสร้างแบบ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ว่าพื้นฐานดังกล่าวมันไม่ใช่ของเราเองกหากไปลอกแบบมาจากฝรั่งในเมืองมะ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ะนั้นมันจึงไม่ยั่งยื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ที่สุดก็แตกทำให้เกิดสภาพที่เรียก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หัวมงกุฎท้ายมังกร”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รื่องนี้มีประจักษ์พยานที่เห็นได้ชัดเจน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ฉันมาศึกษาต่อที่บางเข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5 </w:t>
      </w:r>
      <w:r>
        <w:rPr>
          <w:sz w:val="40"/>
          <w:sz w:val="40"/>
          <w:szCs w:val="40"/>
        </w:rPr>
        <w:t>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ได้ปริญญาแล้วก็อาสากลับไปทำงานที่แม่โจ้อีกครั้ง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ๆที่สภาพชีวิตที่แม่โจ้ยังไม่ไฟฟ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ไม่มีน้ำประป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ต้องตักน้ำในลำเหมืองมาอาบรวมทั้งใช้เป็นสิ่งที่หุงต้มอาหาร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าจจะเป็ฯเพราะเหตุนี้ละกระมังที่ทำให้ฉํนรู้สึกว่าตัวเองยังศึกษาไม่จ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ริงอยู่ถ้าจะบอ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ฉันศึกษาจบแต่เพียงแผ่นกระดาษกับตัวอักษ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การศึกษาที่เป็นของจริงนั้นยังไม่จบ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เองจึงได้อาสาสมัครกลับมาใช้ชีวิตที่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จะต้องอยู่ในสถานภาพเช่นเดียวกับคนงานฉันก็ยอ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บางคนเค้าหา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ฉันเป็ฯบ้า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จากเหตุผลของตัวเองคงต้องตอบ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ถ้าไม่ยอมตัวเป็ฯคนบ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ีวิตก็คงไม่ผ่านพ้นมาได้ถึงขนาดนี้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ี่แหละที่มันท้าทายทำให้ฉันเป็นคนคิดทำอะไรก็สุดแล้วแต่ทำให้คนแต่ก่อนคิ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ฉันเป้ฯคนคิดแบบขวางโลก”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rFonts w:eastAsia="Angsana New" w:ascii="Angsana New" w:hAnsi="Angsana New"/>
          <w:b/>
          <w:bCs/>
          <w:sz w:val="40"/>
          <w:szCs w:val="40"/>
        </w:rPr>
        <w:t>“</w:t>
      </w:r>
      <w:r>
        <w:rPr>
          <w:b/>
          <w:b/>
          <w:bCs/>
          <w:sz w:val="40"/>
          <w:sz w:val="40"/>
          <w:szCs w:val="40"/>
        </w:rPr>
        <w:t>ถ้าฉันไม่คิดแบบขวางโล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ีวิตในช่วงหลังๆคงไม่สามารถลุกขึ้นยืนบนขาตัวเองได้อย่างสง่างามเช่นทุกวันนี้”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ในปี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 xml:space="preserve">.2490 </w:t>
      </w:r>
      <w:r>
        <w:rPr>
          <w:sz w:val="40"/>
          <w:sz w:val="40"/>
          <w:szCs w:val="40"/>
        </w:rPr>
        <w:t>ฉันได้หวนกลับมาทำงานที่แม่โจ้อีกครั้ง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จะต้องตกอยู่ในสภาพเช่นเดียวกับคนงานตัวเองก็ยอ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ได้มีโอกาสกลับมาพบความจริ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โรงเรียนเตรียมเกษตรที่แม่โจ้กับสถานีวิจัยซึ่งแต่ก่อนเคยอยู่ด้วยกัน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ระทั่งการได้อาศัยนักวิจัยจากสถานีมาเป้ฯครูบาอาจารย์อยู่ในโณงเรียน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ถึง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 xml:space="preserve">.2490 </w:t>
      </w:r>
      <w:r>
        <w:rPr>
          <w:sz w:val="40"/>
          <w:sz w:val="40"/>
          <w:szCs w:val="40"/>
        </w:rPr>
        <w:t>ระหว่างโณงเรียนกับสถานีวิจัยถึงกับกั้นรั้วไม่ให้คนของตัวเข้าไปเกี่ยวข้องกับอีกฝ่ายหนึ่งแบบไม่ดูดำดูดีกันเล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ต่ฉันเป็นคนหัวแข็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จะมีมารยาทที่อ่นน้อมถ่อมตนแต่ก็มีความเป็ฯตัวของตัวเองที่ลุกขึ้นมายืนหยัดอยู่บนลำแข้งแล้วรับนักศึกาจากโรงรียนที่เข้ามาหาฉันถึงบ้านพร้อมทั้งระบายความจริงให้ฟังอย่างหมดเปลือ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ันทำให้ฉันสรุป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อะไรก็ตามที่ไม่ใช่ของเรา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ไปลอกเลียนแบบคนอื่นเค้ามาท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จะไม่มีความมั่นคงยั่งยืนอย่างแน่นอน”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ไม่เพียง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ิทยาลัยเกษตรศาสตร์ซึ่งแต่เดิมเคยเป็นวิทยาลัยยังได้รับการสถาปนาขึ้นมาเป็นมหาวิทยาลัยในปี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๒๔๘๖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ถัดจากนั้นมาได้ไม่นานโรงเรียนเตรียมมหาวิทยาลัยเกษตรศาสตร์ที่แม่โจ้ซึ่งในอดีตเคยเป็นพื้นฐานของมหาวิทยาลัยเกษตรศาสตร์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การเรียนการสอนมีการนำปฏิบัติลงสู่พื้นดินเพื่อสร้างความอดท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ก็ได้ถูกปรับโครงสร้างให้หลุดออกมาจากการเป็นพื้นฐานของมหาวิทยาลัยเกษตรศาสตร์จนกระทั่งกลายเป็นอดีตที่คนยุคนี้ลืมกันไปแทบจะ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ยากที่จะให้มหาวิทยาลัยเกษตรศาสตร์เป็นแม่แบบการเกษตรของไทยในอนาคต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ื้นฐานการจัดการศึกษาของคนไทยส่วนใหญ่ในปัจจุบ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มีแนวโน้มอยากเป็นมหาวิทยาล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นี้และทั้งนั้นเป็นเพราะ</w:t>
      </w:r>
      <w:r>
        <w:rPr>
          <w:b/>
          <w:b/>
          <w:bCs/>
          <w:sz w:val="40"/>
          <w:sz w:val="40"/>
          <w:szCs w:val="40"/>
        </w:rPr>
        <w:t>“ขาดรากฐานการพึ่งพาตนเอง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มีนิสัยเป็นคนอยากหน้าใหญ่ใจโ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ท้จริงแล้วควรที่จะมีความซื่อสัตย์อยู่กับความจริงซึ่งอยู่ในรากฐานจิตใจตนเองให้ชัดเจนอยู่เสมอ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ดังนั้นวิทยาลัยอาชีวะศึกษาเกษตรที่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ต่เดิมเป็นโรงเรียนเตรียมอุดมศึกษาของมหาวิทยาลัยเกษตร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เข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หนึ่งก็ได้รับอิทธิพลจากสัง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ุดนี้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ได้เปลี่ยนจากวิทยาลัยมาเป็นมหาวิทยาลัย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ถ้าไม่ได้เป็นก็มักมีความรู้สึกน้อยเนื้อต่ำใจแทนที่จะยืนหยัดอยู่ได้บนลำแข้งตัวเองอย่างสง่างาม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“ซึ่งควรมีความภูมิใจในตนเองตามวิถีทางแห่งสัจธรรมอันมีอยู่ในรากฐานจิตใจตนเองมาแต่อดี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ส่วนมหาวิทยาลัยเกษตรศาสตร์ซึ่งควรจะเป็นแม่แบบการจัดการศึกษาเกษตรของไทยก็คงตกอยู่ในสภาพที่มีแต่ยอ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ขาดพื้นฐานการพึ่งพาตนเองที่เข้มแข็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เปรียบเสมือนการถูกลอยแพมาจนถึงขณะนี้”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ดังตัวอย่างเช่นบทความ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จดหมายเปิดผนึกถึงนายกสภามหาวิทยาลัยเกษตรศาสตร์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ฉันได้เขียนวิเคราะห์ถึงสถานการณ์ของการบริหารในมหาวิทยาล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นำลงพิมพ์ในหนังสือพิมพ์มติชนรายวันไป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วั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๖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งหา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๕๐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52"/>
          <w:sz w:val="52"/>
          <w:szCs w:val="52"/>
          <w:u w:val="single"/>
        </w:rPr>
        <w:t>จดหมายเปิดผนึกถึงนายกสภามหาวิทยาลัยเกษตรศาสตร์</w:t>
      </w:r>
      <w:r>
        <w:rPr>
          <w:sz w:val="40"/>
          <w:szCs w:val="40"/>
        </w:rPr>
        <w:tab/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ในฐานะที่หลายคนมอ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ฉันเกิดในมหาวิทยาลัยแห่งนี้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จริ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เราก็ย่อมมองได้สองด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ด้านหนึ่งอาจรู้สึ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เกิดในมหาวิทยาลัยแห่งนี้ก็ไม่ควรจะนำเอามหาวิทยาลัยมาวิจารณ์ให้เป็นที่เสียห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ถ้ามองอีกด้านหนึ่งซึ่งลึกซึ้งยิ่งกว่านั้นคงเห็น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พราะเกิดในมหาวิทยาลัยแห่งนี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เห็นอะไรไม่ดีก็ควรจะนำมาวิจารณ์ให้ผู้คนได้เรียนรู้ถึงความจริงเพื่อจะได้ร่วมมือร่วมใจกันแก้ไขปัญหาอย่างตรงไปตรงม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วมทั้งพูดอย่างเปิดเผ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ั้งนี้ทั้งนั้นก็เพราะเจตนาดีที่จะทำให้เห็นมหาวิทยาลัยนี้ซึ่งเป็นของคนไทยทั้งชาติได้รับการแก้ไขปรับปรุงให้มันดียิ่งขึ้น”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52"/>
          <w:szCs w:val="52"/>
        </w:rPr>
        <w:tab/>
      </w:r>
      <w:r>
        <w:rPr>
          <w:sz w:val="40"/>
          <w:sz w:val="40"/>
          <w:szCs w:val="40"/>
        </w:rPr>
        <w:t>หวนกลับไปนึกถึงช่วงที่ฉันเป็นผู้บริห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นได้ใช้หลักในการบริหารงานโดยการนำตัวเองลงไปสัมผัสอยู่กับด้านล่างอย่างบริสุทธิ์ใจมาโดยตลอ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ให้ความรักความเมตตาแก่บรรดานิสิตรวมทั้งครูอาจาร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ระทั่งนักการภารโร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ลงไปสู่ชนบทฉันมักสนใจให้ความใกล้ชิดสนิทสนมกับชาวบ้านในท้องถิ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รื่องนี้ในขณะนั้นคงไม่ต้องพูด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ทุกคนเห็นได้เองอยู่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ียงแต่ควรจะให้ความสนใจทำความเข้าใจเรื่องนี้ให้ชัดเจนเท่านั้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ยังจำได้ดีว่าในสมัย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เสร็จการสอบปีสุดท้ายใหม่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ไม่ทันจะทราบผลการสอบก็มีผู้สนใจเข้ามาสัมภาษณ์บัณฑิตให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เกรงไปว่าขืนรอนานจนกระทั่งทราบผลการสอบขั้นสุดท้ายแล้วอาจไม่ได้หัวกะท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กล่าวมาแล้วนี่เองย่อมพิสูจน์ให้เห็นได้อย่างชัดเจ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ัณฑิตจบใหม่ในช่วงนั้นแทบจะไม่ต้องหางานท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ตลาดแรงงานวิ่งเข้ามาหาเองอย่างเป็นธรรมชาติ</w:t>
      </w:r>
    </w:p>
    <w:p>
      <w:pPr>
        <w:pStyle w:val="Normal"/>
        <w:jc w:val="left"/>
        <w:rPr>
          <w:sz w:val="40"/>
          <w:szCs w:val="40"/>
        </w:rPr>
      </w:pPr>
      <w:r>
        <w:rPr>
          <w:sz w:val="52"/>
          <w:szCs w:val="52"/>
        </w:rPr>
        <w:tab/>
      </w:r>
      <w:r>
        <w:rPr>
          <w:sz w:val="40"/>
          <w:sz w:val="40"/>
          <w:szCs w:val="40"/>
        </w:rPr>
        <w:t>ประเด็นนี้ถึงกับมีอาจารย์อาวุโสคนหนึ่งถามฉ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ทำยังไงเกษตรจึงได้ดังเป็นพลุ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ำถามดังกล่าวคงไม่ใช่สิ่งสมควรที่ฉันจะตอ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ควรจะถามผู้ที่จ้างแรงงานให้เขาตอบเองมากกว่า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นั้นมาแม้ชีวิตฉันจะผ่านพ้นมหาวิทยาลัยเกษตรศาสตร์ออก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็ยังมีหลายคนเห็นหน้าฉันเป็นมหาวิทยาลัยเกษตรศาสตร์ต่อมาอี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ผลสะท้อนจากสิ่งที่ได้กล่าว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ทำให้เยาวชนหลายคนอยากเข้ามหาวิทยาลัยเกษตรศาสตร์เพราะอยากรู้จัก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รื่องนี้หลายคนคงเคยได้ยินจากปากของบรรดานิสิตและอาจารย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าถึงวันนี้ฉันได้ยินบางคนโดยเฉพาะรุ่นพี่พู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ากจะช่วยน้อ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มีงานทำแต่ก็สุดมือเอื้อ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พูดว่าคุณภาพของบัณฑิตเกษตรในช่วงหลั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ือบจะตกลงมาเป็นที่โหล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นี้น่าสนใจค้นหาความจริงว่าเป็นเพราะเหตุใดเพื่อจะได้นำไปคิดแก้ไ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ในขณะที่มหาวิทยาลัยเกษตรศาสตร์มีภาควิชาและคณะใหม่เกิด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มันไม่ใช่ข้ออ้างสำหรับคุณภาพบัณฑิตที่ตกต่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เป็นเพราะแนวคิดในการบริหารงานที่ค่อนข้างคับแคบและลงไม่ถึงด้านล่างซึ่งเป็นพื้นฐานที่แท้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ทำให้ขาดการสอดคล้องกันกับความเป็นจริงซึ่งเป็นที่ต้องการของสังคม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ม้ในอดีตฉันเคยพูดย้ำอยู่เสมอว่าในฐานะที่มหาวิทยาลัยแห่งนี้มีชื่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กษตรศาสตร์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บว่าเป็นโชคดีเป็นอย่างมากเนื่องจากการเกษตรเป็นพื้นฐานเศรษฐกิจของ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ฉันยังเคยพูดย้ำอยู่เสมอว่าเกษตรกรคือรี้พลกองทัพเศรษฐกิจของชาติที่ควรได้รับการพัฒนาให้มีความมั่นคงเข้มแข็งอย่างถึงรากฐ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ฉันยังเคยพูดและเขียนย้ำเอาไว้ด้ว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ไม่ว่าศาสตร์สาขาใดควรจะมีไว้เพื่อบริการคนในภาคเกษตรให้มีความสมบูรณ์ครบถ้วนในการดำเนินชีวิ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อกจากนั้นรัฐควรระแวดระวังอยู่เสมอ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ชาติใดประสงค์ร้ายโดยคิดจะทำลายคนในภาคเกษต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ราจะต้องช่วยกันคุ้มครองปกป้องอย่างเต็มที่”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ม้กลุ่มบุคคลผู้มีอำนาจบริหารรัฐถ้ากระทำไปโดยรู้เท่าไม่ถึงการณ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การกำหนดนโยบายเอฟทีเ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ขณะที่มหาวิทยาลัยเกษตรศาสตร์ซึ่งใช้เงินภาษีของราษฎรรู้เท่าท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ควรก้าวออกมาท้วงติงอำนาจรัฐแทนที่จะห่วงตำแหน่งของตัวเองหรือแทนที่มหาวิทยาลัยจะอยู่อย่างทองไม่รู้ร้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ไม่ก็เดินตามกระแสอำนาจรัฐเรื่อย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เช่นที่คนโบราณเคยกล่าวเอา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ขอให้อยู่อย่างผู้รู้บุญคุณของข้าวปลาอาหาร”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ม้ว่าขณะนี้จะมีสถาบันการศึกษาเกี่ยวกับการเกษตรเกิดขึ้นใหม่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แห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็คงไม่แคล้วไปจากต้นแบบซึ่งได้แก่มหาวิทยาลัยเกษตรศาสตร์แห่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ารที่มหาวิทยาลัยแห่งนี้เริ่มต้นก็เดินตามก้นฝรั่งเสีย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ษตรกรซึ่งเป้ฯกองทัพเศรษฐกิจของแผ่นดินจะอยู่อย่างมั่นคงได้อย่างไร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วนกลับไปนึกถึงช่วงที่ฉันบริหารงานแม้จะนานแค่ไหนแต่ก็ยังไม่มีวันลืม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ตนได้ย้ำอยู่เสมอว่าศาสตร์ทุกสาขาล้วนมีรากฐานหยั่งลงสู่พื้นดินผืนนี้เป็นหนึ่งเดียวกันหม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ดังนั้นทุกคณะวิชาจึงควรมีนโยบายที่มุ่งรับใช้เกษตรกรชาวบ้าน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จะทำคิดและทำกันไปคนละทางสองทางโดยหาจุดร่วมกันได้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ะนั้นเราจะมีผู้บริหารเอาไว้ทำไมกั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นอกจากนั้นเมื่อไม่นานมา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ยังได้รับการขอร้องจากบรรดาครูอาจารย์ซึ่งทำงานเกี่ยวกับกิจการนิสิตนักศึกษาให้เขียนบทความ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กิจกรรมนิสิตนักศึกษาที่มีบทบาทพัฒนาคนให้เป็นคนที่สมบูรณ์พร้อม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นี้คงมีผลสืบเนื่องมาจากในช่วงที่ฉันบริหารงานอยู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นได้ให้ความสำคัญแก่กิจกรรมนิสิตนักศึกษาเหนือกว่าการเรียนในห้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ถือว่าเป็นเพียงกล่องสี่เหลี่ยมใบหนึ่งที่มีฝาสี่ด้าน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การเรียนที่เน้นอยู่ในห้องเรียนอย่างเดียวย่อมทำให้บัณฑิตมีรากฐานความคิดที่คับแคบและมีความเห็นแก่ตัวสู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พฤติกรรมที่ฉันปฏิบัติดังกล่าวทุกคนย่อมมองเห็นและจำได้ดีมาจนถึงบัดนี้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ที่ผ่านพ้นมาแล้วจนถึงปัจจุบ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มองในด้านการปฏิบัติของคนในมหาวิทยาลัยขณะนี้มันก็เข้าไปสู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อีหรอบเดิม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นา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นิสิตนักศึกษาเดี๋ยวนี้แทบไม่รู้จักว่าผู้บริหารและอาจารย์ในนั้นคือใ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จะแก้ตัวว่าเป็นเพราะนิสิตมีจำนวนมาก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ว่ามันคงไม่ใช่เพราะประสบการณ์ชีวิตของฉันเปรียบเสมือนนิสิตได้สอนฉัน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หากใจมาก่อนย่อมมาด้วยความบริสุทธิ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ใจยังไม่มา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กา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็คงจะมีสิ่งปนเปื้อนแอบแฝงมาด้ว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ในหลักพุทธธรรมได้ชี้ไว้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ใช่นิสิตมีจำนวนมากไม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ครูอาจารย์ไม่อยากทำมากกว่าจึงนำมาเป็นข้ออ้างแก้ตัว”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ในช่วงที่ผ่านมานี้ถ้าจะยกตัวอย่างสักคณะ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คณะวิศวกรรม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จะปล่อยให้มีคนนำเอาพื้นที่สำหรับใช้ทำกิจกรรมอย่างหลากหลายมาสร้างหุ่นยนต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ข่งขัน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งผลกระทบให้นิสิตกลุ่มอื่นรู้สึกเดือดร้อนเพราะไม่ได้รับความสนใจจากผู้บริหารและครูอาจารย์เท่าที่คว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รียบเสมือนว่าชีวิตเกษตรกรไทยกำลังต้องการหุ่นยนต์ไปใช้ในการแก้ปัญหาการเกษตรภายในไร่นาเช่นนั้นหรือเปล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ว่าผู้บริหารที่กำหนดและดูแลนโยบายขาดการลงมาสอดส่องรับฟังเหตุผลที่ปรากฏอยู่ในระดับล่างทั้งๆที่สะพานข้ามคูที่อยู่บนถนนในไร่นามันพังแทบจะไม่มีอะไรเหล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ฉันจะถามว่าคณะวิศวกรรมหายไปไห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ฉันต้องขอโทษที่ต้องเอ่ยชื่อคณะเพียงคณะ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แท้จริงแล้วทุกคณะในสถาบันอุดมศึกษาน่าจะอุดมไปด้วยสติปัญญาของคนที่ให้บริการแก่เกษตรกรแต่ขณะนี้ถ้าจะหาให้พบมันก็แสนจะยากนอกจากเห็นคนขึ้นไปนั่งอยู่บนหอคอยงาช้างซึ่งนับได้ว่าเป็นการสูญเสียของประเทศชาติอย่างถึงพื้นฐา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ทั้งนี้เนื่องจากกิจกรรมนิสิตซึ่งกลุ่มนิสิตที่สนใจเป็นผู้กำหนดขึ้นมาเองอย่างอิสร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มีผลทำคนให้เป็นค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ากกว่าการเน้นความสำคัญอยู่ที่เทคโนโลยีข้ามชาติ</w:t>
      </w:r>
    </w:p>
    <w:p>
      <w:pPr>
        <w:pStyle w:val="Normal"/>
        <w:jc w:val="left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ได้ทราบว่าผู้บริหารมีความคิดในการจัดการที่แยกกิจกรรมนิสิตในประเภทบำเพ็ญประโยชน์เช่นค่ายอาสาออกมาอยู่ต่างหากเป็นคนละส่วนและคนละอาคารกันกับกิจกรรมนิสิตประเภทศิลปวัฒนธรรมเช่นชมรมวรรณศิลป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นี้ถ้านำสัจธรรมของการจัดการศึกษามาเป็นพื้นฐานความค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คิดว่าเราควรจะใช้งานศิลปวัฒนธรรมเป็นพื้นฐานการ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ใช่จัดแบบแยกส่วนอย่างว่าซึ่งเราทำผิด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ที่เรียกกันว่าความคิดแบบหอคอยงาช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เช่นนั้นผลที่ปรากฏจากการบำเพ็ญประโยชน์มันก็คงพบกับสภาวะสูญเปล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ผู้ใหญ่ไม่ปรับความคิดให้ลงมาหาแนวนอนทำให้รู้สึกได้ว่าทุกคนก็เป็นคนเหมือนกันไม่ว่าใครจะอยู่ในสาขาไหนก็ตามโดยใช้จิตวิญญาณในด้านศิลปะเป็นพื้นฐานของกิจกรรมทุกๆเรื่อ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ภาพดังกล่าวมันสะท้อนให้เห็นว่าผู้บริหารเท่าที่ผ่านพ้นมาแล้วไม่สนใจที่จะนำจิตวิญญาณของตัวเองลงไปสู่พื้นด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ให้เกิดปัญญาที่จะมองเห็นสัจธรร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ม่ได้ว่าที่ตัวบุคค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สภาพดังกล่าวมันเป็นปรัชญาการศึกษาเกิดขึ้นกับใครและคนกลุ่มไหนก็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เช่นนั้นแล้วความหวังในการที่จะให้มหาวิทยาลัยแห่งนี้มีผลงานรับใช้เกษตรกรชาวบ้านมันก็คงห่างจากความจริงยิ่งขึ้นทุกที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ยังจำได้ดีว่าในอดีตที่ผ่านมาองค์พระบาทสมเด็จพระเจ้าอยู่หัวได้พระราชทานพระบรมราชวโรกาสให้แก่นิสิตมหาวิทยาลัยเกษตรศาสตร์มากเป็นพิเศษ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ฉันก็ได้พูดเตือนสติคนในมหาวิทยาลัย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อย่านึกว่าองค์พระบาทสมเด็จพระเจ้าอยู่หัวทรงโปรดมหาวิทยาลัยเกษตรศาสตร์เป็นพิเศษ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ทรงเห็นว่ามหาวิทยาลัยแห่งนี้ควรจะเป็นแม่แบบให้แก่มหาวิทยาลัยอื่นๆที่มีการเรียนการสอนวิชาเกษตรอยู่ในขณะนี้”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ิ่งที่กล่าว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อกาสนี้ถ้าหากฉันพูดจากข้อมูลที่ผิดพลาดประการใดก็ขอรับสารภาพผิดและขออภัยไว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อกาสนี้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ความคิดที่นำเสนอมานี้ก็ไม่น่าจะผิดสำหรับการนำไปใช้ประโยชน์ในการบริหารง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ว่าจะเป็นมหาวิทยาลัยหรือสถาบันการศึกษาและการฝึกอบรมอื่นใด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จัดการให้ทุกสิ่งทุกอย่างมีประสิทธิผลแก่สังคมให้ดียิ่งขึ้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ไม่เช่นนั้นแล้วการที่กลุ่มผู้บริหารประเทศนำชีวิตเกษตรกรไทยไปแลกกับเงินตราต่าง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โครงการเอฟทีเอหรือการคิดที่จะจัดเขตเศรษฐกิ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นำสิทธิในครอบครองแผ่นดินผืนนี้ไปมอบให้กับคนต่าง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เห็นแก่เงินอย่าง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ษตรกรมีแต่ตายกับต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ที่ทารุณโหดร้ายมากที่สุด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กษตรกรไทยตายเพราะมือคนไทยด้วยกันเ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ขึ้นไปทำหน้าที่บริหารประเทศเช่นนั้นหรือเปล่า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มีมหาวิทยาลัยไหนที่ออกมาคุ้มครองปกป้องแผ่นดินไทยเพื่อเก็บสิทธิในการถือครองเอาไว้ให้แก่คนไทยทั้งชาติ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ิ่งที่ผมกล่าวมาแล้วทั้งหมดขอให้ถือว่าเป็นเจตนาดีที่ควรจะช่วยให้มหาวิทยาลัยแห่งนี้ได้รับการยอมรับจากสังคมเช่นแต่ก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แล้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ลงหนังสือพิมพ์มติชนรายว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บับวันอาทิตย์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๖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งหา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๕๐</w:t>
      </w:r>
      <w:r>
        <w:rPr>
          <w:sz w:val="40"/>
          <w:szCs w:val="40"/>
        </w:rPr>
        <w:t xml:space="preserve">)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ดังจะพบความจริงที่สะท้อนออกมาปรากฏในช่วงหลั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บริหารและดำเนินงานของมหาวิทยาลัยเกษตรศาสตร์ขาดทิศทางที่ควรจะสะท้อนออกมาปรากฏให้เห็นอย่างเด่นชัดจนเป็นที่มั่นใจของประชาชนผู้ประกอบอาชีพเกษตรกรรม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</w:rPr>
        <w:t>ที่มาที่ไปของมหาวิทยาลัยแม่โจ้ในอดีต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สิ่งที่กล่าวมาแล้วในตอนต้น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หนึ่งของที่มาที่ไปซึ่งเรียกสถาบันแห่งนี้ว่ามหาวิทยาลัย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นำเอาผลกระทบซึ่งชีวิตฉันได้รับจากการเปลี่ยนแปลงดังกล่าวมาพิจารณ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จะสามารถนำเอาเหตุและผลที่ได้จากประสบการณ์ชีวิตมาวิจารณ์และวิเคราะห์ดังต่อไปนี้</w:t>
      </w:r>
      <w:r>
        <w:rPr>
          <w:rFonts w:cs="Times New Roman"/>
          <w:sz w:val="40"/>
          <w:sz w:val="40"/>
          <w:szCs w:val="40"/>
        </w:rPr>
        <w:t xml:space="preserve"> 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ในสมัยนั้นดังเช่นที่บรรดานักเรียนแม่โจ้แทบทั้งหมดได้ประกาศถึงความรู้สึ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ถ้าเป็นนกก็จะไม่ขอบินผ่านแม่โจ้อีก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ความรู้สึกดังกล่าวน่าจะเกิดจากการที่ชีวิตของเยาวชนส่วนใหญ่ที่มาสัมผัสสภาพบรรยากาศความยากลำบากที่แม่โจ้ในขณะนั้นแทนที่จะอดทนเข้มแข็งยิ่ง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ับขาดความอดทนทำให้รู้สึกเสมือนสาปส่ง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rFonts w:eastAsia="Angsana New" w:ascii="Angsana New" w:hAnsi="Angsana New"/>
          <w:b/>
          <w:bCs/>
          <w:sz w:val="40"/>
          <w:szCs w:val="40"/>
        </w:rPr>
        <w:t>“</w:t>
      </w:r>
      <w:r>
        <w:rPr>
          <w:b/>
          <w:b/>
          <w:bCs/>
          <w:sz w:val="40"/>
          <w:sz w:val="40"/>
          <w:szCs w:val="40"/>
        </w:rPr>
        <w:t>แต่ตัวฉันเองอาจเป็นคนส่วนน้อยนิดที่รู้สึกท้าทาย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อนาคตต้องการมาใช้ชีวิตต่อสู้กับสัจธรรมซึ่งอยู่ที่นี่อย่างเข้าถึงจิตใจอีกครั้งหนึ่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บัด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ยุฉันผ่านพ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๘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ทราบว่ามหาวิทยาลัยแม่โจ้กำลังจะฉลองครบรอ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๗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เดือนธันวา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๒๕๕๑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ในฐานะที่เป็นศิษย์เก่าคนหนึ่งของแม่โจ้ซึ่งมีความรู้สึกรับผิดชอบอยู่ในจิตใจอย่างลึกซึ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หวนกลับไปรำลึกถึงความเป็นมาในอดีตของชีวิตตน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มีโอกาสเรียนรู้ความจริงมาจากสถาบันการศึกษาแห่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รู้สึกว่าชีวิตที่นี่ได้ให้คุณค่าแก่จิตใจฉันอย่างลึกซึ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ได้คิดที่จะนำมาเขียนฝากไว้ให้ชนรุ่นหลังได้นำไปค้นหาความจริงเพื่อประโยชน์สุขของแต่ละ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ความมั่นคงของชาติไทยซึ่งอยู่บนพื้นฐานการเกษตรอย่างเป็นธรรมชาติ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ารรำลึกถึงบุญคุณในอดีตของใคร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เป็นของสถาบันการศึกษาซึ่งตนได้รับการหล่อหลอม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ชีวิตตัวเองสามารถยืนหยัดอยู่ได้อย่างภาคภูมิใจและดำเนินมาได้ถึงขณะ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ปรัชญาชีวิตย่อมทำให้เชื่อมั่น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ิตใต้สำนึกดังได้กล่าว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จะทำให้ชีวิตอนาคตของตนมีความเจริญรุ่งเรืองอย่างเป็นธรรมชาติ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</w:rPr>
        <w:t>ชะตากรรมของชีวิต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</w:rPr>
        <w:t>ที่กำหนดให้ฉันต้องมาศึกษาอยู่ที่แม่โจ้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ถ้าจะเท้าความ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หตุใดชีวิตฉันจึงต้องถูกชะตากรรมกำหนดให้มาศึกษาอยู่ที่น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? </w:t>
      </w:r>
      <w:r>
        <w:rPr>
          <w:b/>
          <w:b/>
          <w:bCs/>
          <w:sz w:val="40"/>
          <w:sz w:val="40"/>
          <w:szCs w:val="40"/>
        </w:rPr>
        <w:t>เรื่องนี้มีเนื้อหาสาระสำคัญหลายสิ่งหลายอย่างที่ควรได้รับความสนใจในการเรียนรู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ับตั้งแต่ปี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๒๔๗๖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เป็นเวลาหนึ่งปีหลังจากการปฏิวัติปล้นราชบัลลังก์ที่อยู่บนพื้นฐานจารีตประเพณีของไทยมาแต่โบราณกา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หลังจากนั้นชีวิตฉันได้พลัดพรากจากโรงเรียนเยาวกุมารในพระบรมราชูปถัมภ์ของพระบาทสมเด็จพระเจ้าอยู่หัวรัชกาล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๗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ี่อยู่ในสวนจิตรลด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อกมาเรียนอยู่ที่ชั้นมัธยมปี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๑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องโรงเรียนเนติศึกษาซึ่งเป็นโรงเรียนราษฎร์เล็ก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ี่ตั้งอยู่ในตรอกวัดอัมพว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กล้สี่แยกราชวัต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ำเภอดุสิ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มีคุณหลวงเนติลักษณะวิจารณ์เป็นเจ้าข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มีคุณครูสภู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บุพเนติ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เป็นลูกชายคนโตเป็นครูใหญ่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ขณะนั้นฉันเริ่มรู้สึกเบื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เรียนในห้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ภายในกรอบของฝาสี่ด้านและหนังสือตำราที่เป็นแผ่นกระดาษ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มันทำให้ตนรู้สึ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ีวิตในแต่ละวันมันซ้ำๆซา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อาจมีผลทำให้รากฐานความคิดตัวเองคับแคบยิ่ง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คิดหนีโรงเรียนไปนั่งเขียนภาพทิวทัศน์อยู่ที่เขาดินว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ณะนั้นบรรยากาศที่นั่นยังคงสงบเงียบโดยไม่มีผู้คนพลุกพล่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กว่านั้นยังให้ความสนใจในการเล่นดนตรีและการเขียนภาพเหมื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ไม่ได้มีอยู่ในหลักสูตรการเรียนการสอ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อาจเป็นเพราะส่วนหนึ่งได้มาจากการปฏิบัติตัวข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ุณครูเชิญ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ิวะเส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ครูประจำช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เช้าขึ้นท่านมักนำเอาภาพเขียนที่เป็นภาพเหมื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ภาพในหลวงรัชกาล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เขียนด้วยสีถ่านเกรยองมาติดไว้บนกระดานดำให้นักเรียนด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วันก็นำเครื่องดนตรีออร์แกนมาเล่นหน้าชั้นให้ฟัง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รู้สึกเร้า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ฉันสนใจเขียนภาพเหมือนและเล่นดนต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มันเข้าไปอยู่ในจิตใจตัวเองอย่างเป็นธรรมชาติ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รงเรียนที่ฉันเรียนอยู่ใน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ทั้งนักเรียนหญิงและนักเรียนชายเรียนปน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มีเพื่อนนักเรียนหญิงคนหนึ่งมีชื่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ระช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ิวะเส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ธอเป็นน้องสาวของคุณครูเชิญ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คู่อยู่ที่บ้านซึ่งติดกั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รมฝิ่นหลว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กรมสรรพสามิตในปัจจุบัน</w:t>
      </w:r>
      <w:r>
        <w:rPr>
          <w:sz w:val="40"/>
          <w:szCs w:val="40"/>
        </w:rPr>
        <w:t xml:space="preserve">) </w:t>
      </w:r>
      <w:r>
        <w:rPr>
          <w:sz w:val="40"/>
          <w:sz w:val="40"/>
          <w:szCs w:val="40"/>
        </w:rPr>
        <w:t>ซึ่งเป็นบ้านของทางราชก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เข้าใจว่าทั้งสองคนคงจะมีผู้ใหญ่รับราชการอยู่ในกรมนี้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แทบทุกเช้าระหว่างเดินไปโรงเรียนฉันมักเดินผ่านหน้าบ้านของเธอเป็นประจำและแวะรับเธอเดินไปด้วยกันเสม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ใคร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ูด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เป็นคนมีบุคลิกภาพที่ถูกชะตากับเพื่อนต่างเพศ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ราะปกติตัวเองจะเป็นคนเรียบร้อยกับเพื่อนหญิงทุกค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ไม่มีนิสัยทะลึ่งแบบเพื่อนผู้ชาย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ทั้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ครูและบรรดา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อมรับว่าฉันเป็นคนเรียนคณิตศาสตร์และวิทยาศาสตร์เก่ง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ฉันก็ไม่เคยคิดที่จะเรียนให้ได้ที่หนึ่งในช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รู้สึกว่ามันเป็นการเอาเปรียบคน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แล้วโรงเรียนก็ยังตัดสินใจให้ฉันข้ามชั้นเรียนจากมัธย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สู่มัธย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างปี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เป็นคนมีนิสัยไวต่อความรู้สึกเป็นทุกข์เป็นร้อนเอามา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หยั่งรู้ความจริ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ลจากการข้ามชั้นเรียนมันทำให้เกิดความทุกข์ห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การเรียนรู้ให้ถึงความจริงมันขาดความต่อเน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กล่า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ฉันรู้สึกเข็ดจนวันตาย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เก็บไว้ในใจแต่ไม่พูดออกม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น่าจะชอบแล้วด้วยนิสัยของฉั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ยังเป็นคนจำแม่นเสีย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เมื่อเรียนเรื่อย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ถึงชั้นมัธยม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โรงเรียนรพีพัฒน์วิทยาล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วังเก่าของกรมหลวงรพีพัฒน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้งอยู่ที่เชิงสะพานเทเวศ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รั้งหนึ่งเคยเป็นโรงเรียนราชบุรีวิทยาล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กิดปัญหาผู้บริหารที่มีอยู่ด้วยกันรวมสามคนแตกคอ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ต่างคนต่างย้ายไปตั้งโรงเรียนใหม่อยู่ที่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โรงเรียนเดิมก็เปลี่ยนชื่อมาเป็นโรงเรียนรพีพัฒน์วิทยาล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ร้อยเอกหลวงบรรหารศุภวา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นึ่งในสามคนของโรงเรียนเก่าเป็นเจ้าข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ป็นครูสอนพีชคณิตในโรงเรียนนายร้อย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ฉันก็ยังคงมั่นคงอยู่กับที่เดิมโดยไม่วิ่งพล่านไปอยู่ที่ใหม่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ช่วงนั้นกระทรวงศึกษาธิการได้คิดตัดยอดเอามัธย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มัธย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สายสามัญ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ไปต่อไว้เป็นพื้นฐานสถาบันอุดม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กลายเป็นโรงเรียนเตรียมของแต่ละมหาวิทยาล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คนที่เรียนผ่านมัธย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๖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ขึ้นมัธย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อนุญาตให้ผ่านไปจบมัธย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เล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ี่ก็คือสัญญาณที่ชี้ให้เห็นถึงการจัดการศึกษาของไท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พื้นฐานถูกทำลายโดยอิทธิพลวัตถุให้หลุดลอยไปอย่างไร้ทิศทางอีกโอกาสหนึ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ฉันอาจถูกมองว่าเป็นคนอุตริก็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จะว่ามีรากฐานจิตใจเข้มแข็งกว่าคนอื่นก็ได้อีกเช่น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แทนที่จะเร่งเรียนต่อไปให้จบมัธย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็ว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เข้ามหาวิทยาล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ับหวนมาเรียนมัธย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๖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ไม่มีใคร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ทำกั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าจเป็นเพราะความรู้สึกเข็ดหลาบกับความทุกข์ที่ได้รับมาตั้งแต่การข้ามชั้นเรียนจากชั้นมัธยม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ึ้น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างปีซึ่งฝังอยู่ในส่วนลึกของรากฐานจิตใจตนเองอย่างเป็น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กับความมั่นคงในการพึ่งพาสัจจะที่อยู่ใน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ซึ่งในช่วงหลั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ีวิตตัวเองได้เรียนผ่านชั้นมัธย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ที่สุดก็ได้ตัดสินใจถอยหลังกลับมาเรียนมัธย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๖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ม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“เรื่องนี้สะท้อนให้เห็นว่ารากฐานจิตใจของฉันมีความเข้มแข็งอยู่กับสัจธรร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ึงไม่ยอมให้อิทธิพลวัตถุมันกลบกลืนไปได้”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ลังจากจบมัธย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๖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มัธยมบริบูรณ์อีกครั้งหนึ่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ควรจะสมัครสอบเข้าโรงเรียนเตรียมอุดมศึกษาตามขั้นต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ฉันกลับไม่สนใจอีกเช่น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สมัครใจเรียนซ้ำชั้นโดยที่ไม่คิดว่ามันซ้ำชั้นเรียนมัธย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๖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</w:t>
      </w:r>
      <w:r>
        <w:rPr>
          <w:rStyle w:val="PageNumber"/>
        </w:rPr>
        <w:t>ไม่</w:t>
      </w:r>
      <w:r>
        <w:rPr>
          <w:rStyle w:val="PageNumber"/>
        </w:rPr>
        <w:t>ค</w:t>
      </w:r>
      <w:r>
        <w:rPr>
          <w:sz w:val="40"/>
          <w:sz w:val="40"/>
          <w:szCs w:val="40"/>
        </w:rPr>
        <w:t>ิดว่ามันซ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ปรับปรุงและดัดแปลงบทบาทของชีวิตตัวเองให้มีการศึกษาหาความรู้จากส่วนที่อยู่นอกห้อง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ถือว่าเป็นพื้นฐานสำคัญของชีวิตอนาคตมากกว่าการเห็นแก่ชั้นเรียนสูงๆ</w:t>
      </w:r>
      <w:r>
        <w:rPr>
          <w:sz w:val="40"/>
          <w:szCs w:val="40"/>
        </w:rPr>
        <w:t xml:space="preserve">!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ใน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ไม่เคยทำมา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ได้ทำสมตามความปรารถนา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ความแล้วฉันก็ได้เรียนชั้นมัธย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๖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้ำ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ู่อย่างนั้น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พ่อก็ดีใจห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แทบจะไม่มีเงินติด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ท่านก็ยังพูดอยู่เสม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แป๋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ไม่มีสมบัติอะไรให้แกน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อกจากการศึกษา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รู้ว่าพ่อไม่ใช่คนโลภโมโทส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ไม่เคยคิดที่จะหาเงินสะสมไว้เพื่อตัวเองและครอบคร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ใช้ชีวิตติดดินมาโดยตลอ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ิ่งนี้แหละที่มันเป็นนิสัยที่ฉันได้รับการสืบทอดเป็นสมบัติติดตัวติดใจมาจากพ่ออย่างชัดเจ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ช่วงนั้นฉันมีเพื่อนสนิทอยู่ค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ชื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มหวั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าวสะอา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สนิทกับฉันขนาดที่พูดลื้อ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๊ว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ันได้อย่างเป็นธรรมชาติ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ซึ่งเขากับฉันเคยเดินไปโรงเรียนด้วยกันมาเป็นเวลาแรม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นหนึ่งเขามาลาฉันที่ประตูหน้าบ้านพร้อมกับพู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ั๊วมาลาลื้อเพื่อไปเรียนเกษตรต่อที่แม่โจ้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ก็ยังเล่าให้ฟังว่าทางการกรมเกษตรและการประม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ประกาศสอบคัดเลือกเพื่อรับนักเรียนส่งไปเรียนที่แม่โจ้จำนว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๒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ขาเองสอบ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จะต้องถูกส่งขึ้นรถไฟไปเรียนที่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ังหวัดเชียงใหม่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ขณะนั้นฉันได้ยินสมหวังพู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จะไปเรียนเกษ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ัวฉันเองก็ยังไม่รู้ว่าเกษตรมันคืออะ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จริงๆแล้วฉันเป็นเด็กที่รักการปลูกต้นไม้และเลี้ยงสัตว์จำพวกเป็ดไก่มาตั้งแต่อายุยังไม่เท่าไร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จะพบความจริ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หว่างที่ตัวเองมีอายุเพีย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8-9 </w:t>
      </w:r>
      <w:r>
        <w:rPr>
          <w:sz w:val="40"/>
          <w:sz w:val="40"/>
          <w:szCs w:val="40"/>
        </w:rPr>
        <w:t>ขว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่เลี้ยงเป็ดเลี้ยงไก่เอาไว้กินไข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ยังสนใจตื่นแต่เช้ามืดเพื่อไปแอบดูเป็ดมันออกไข่ในเล้าซึ่งใช้ไม้รวกขัดแตะทำเป็นฝ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ก็</w:t>
      </w:r>
      <w:r>
        <w:rPr>
          <w:rStyle w:val="PageNumber"/>
          <w:sz w:val="40"/>
          <w:sz w:val="40"/>
          <w:szCs w:val="40"/>
        </w:rPr>
        <w:t>เก็บ</w:t>
      </w:r>
      <w:r>
        <w:rPr>
          <w:sz w:val="40"/>
          <w:sz w:val="40"/>
          <w:szCs w:val="40"/>
        </w:rPr>
        <w:t>ไข่เป็ดที่ยังอุ่นๆเอามาให้แม่แทบทุกเช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แม่จะใช้ชลอมนำไปซุกไว้บนคานเตี้ยๆใต้ถุนเรือนซึ่งสูงพอให้ศีรษะมุดเข้าไปได้เพื่อใช้ทำรังให้ไก่ตัวเมียมันบินขึ้นไปออกไข่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ขณะที่แม่ไก่มันส่งเสียงร้องกระต๊ากๆ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สัญญาณของการออกไข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ยังวิ่งไปเก็บไข่ไก่มาให้แม่ใช้ทำอาหารภายในครั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อกจากนั้นฉันยังเป็นนักประดิษฐ์คิดค้นเครื่องมือเครื่องใช้อย่างง่า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ระทั่งการคิดทำเครื่องฟักไข่โดยใช้ความอุ่นของหลอดไฟที่ใส่ลงไปไว้ในล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ผ้าปูเก็บความอุ่นเป็นพื้นฐานสำหรับใช้ฟักไข่ซึ่งสิ่งเหล่านี้แท้จริ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เองก็ยังไม่รู้ว่ามีวิญญาณการเกษตรอยู่ในหัวใจมาตั้งแต่ยังเป็นเด็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b/>
          <w:b/>
          <w:bCs/>
          <w:sz w:val="56"/>
          <w:sz w:val="56"/>
          <w:szCs w:val="56"/>
          <w:u w:val="single"/>
        </w:rPr>
        <w:t>ฉันเข้าไปเรียนต่อที่แม่โจ้โดยใช้เส้นใหญ่หรือเปล่า</w:t>
      </w:r>
      <w:r>
        <w:rPr>
          <w:b/>
          <w:bCs/>
          <w:sz w:val="56"/>
          <w:szCs w:val="56"/>
          <w:u w:val="single"/>
        </w:rPr>
        <w:t>?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เพราะ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ม่ได้คิดอยากเข้าไปเรียนในสถาบันอุดมศึกษาไม่ว่าที่ไห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ต่ในที่สุดธรรมชาติมันก็ทำให้ฉันต้องเข้าไปศึกษาเล่าเรียนเองอย่างเป็นสัจธรรม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ทั้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ตนไม่เคยรู้มาก่อนเล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เกษตรนั่นคืออะ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ในทางปฏิบัติเท่าที่เป็น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ีวิตฉันรักที่จะลงไปสัมผัสกับพื้นดินเพื่อปลูกต้นไม้และเลี้ยงสัตว์อย่างเป็น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ไม่มีใครใช้ให้ทำมาตั้งแต่เล็กแต่น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เติบ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พิ่งมารู้ความหมายของการเกษตรเอาเมื่อมาเข้าเรียนที่แม่โจ้แล้วนี่แหละ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ทั้งนี้และท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ก่อนหน้านั้นพ่อฉันขับรถยนต์คันเล็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่านหน้าวัดสระเกศ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ล้วก็เอาลูกคนนี้นั่งท้ายไป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ประเพณีนิยมของผู้ใหญ่ที่เป็นขุนนางในสมัย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นิยมติดเด็กเอาไปเฝ้ารถ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บังเอิญรถของพ่อถูกรถบรรทุกขนาดกลางชนท้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โชคดีที่ลูกคนนี้ไม่เป็นอันตร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ฉันได้เห็นคนขับรถบรรทุกจ่ายเงินค่าเสียหายให้พ่อเพื่อเอารถไปซ่อ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พ่อก็ได้นำรถไปซ่อมที่ร้านซ่อมรถบนถนนวรจักรใกล้วังแดง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โดยที่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วังแดงก็คือ</w:t>
      </w:r>
      <w:r>
        <w:rPr>
          <w:b/>
          <w:b/>
          <w:bCs/>
          <w:sz w:val="40"/>
          <w:sz w:val="40"/>
          <w:szCs w:val="40"/>
        </w:rPr>
        <w:t>ที่ตั้งข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รมเกษตรและการประม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มีคุณพระช่วงเกษตรศิลปการเป็นอธิบ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ท่านผู้นี้ก็เป็นผู้ก่อตั้งสถาบันการศึกษาเกษตรศาสตร์ที่แม่โจ้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ต่เดิมสถาบันการจัดการศึกษาเกษตรศาสตร์เคยสังกัดอยู่กับกระทรวงธรรมก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นหมายถึงกระทรวงศึกษาธิการเดี๋ยว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ใช้เป็นโรงเรียนฝึกหัดครูเกษตรศาสตร์ในระดับประถมศึกษา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ถัดจากนั้นมาจึงได้มีการรวมเอาโรงเรียนฝึกหัดครูเกษ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ั้งอยู่ในภาคต่างๆของประเทศเอาไปรวมไว้ที่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ำเภอสันทรายจังหวัดเชียงใหม่และโอนโรงเรียนฝึกหัดครูเกษตรศาสตร์ทั้งระบบซึ่งแต่เดิมสังกัดอยู่กับกระทรวงธรรมการ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กระทรวงศึกษาธิการในปัจจุบัน</w:t>
      </w:r>
      <w:r>
        <w:rPr>
          <w:sz w:val="40"/>
          <w:szCs w:val="40"/>
        </w:rPr>
        <w:t xml:space="preserve">) </w:t>
      </w:r>
      <w:r>
        <w:rPr>
          <w:sz w:val="40"/>
          <w:sz w:val="40"/>
          <w:szCs w:val="40"/>
        </w:rPr>
        <w:t>ไปสังกัดอยู่ภายใต้การบริหารและจัดการของกระทรวงเกษตราธิการ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กระทรวงเกษตรและสหกรณ์ในปัจจุบัน</w:t>
      </w:r>
      <w:r>
        <w:rPr>
          <w:sz w:val="40"/>
          <w:szCs w:val="40"/>
        </w:rPr>
        <w:t xml:space="preserve">) </w:t>
      </w:r>
      <w:r>
        <w:rPr>
          <w:sz w:val="40"/>
          <w:sz w:val="40"/>
          <w:szCs w:val="40"/>
        </w:rPr>
        <w:t>โดยใช้หลักสูตรการเรีย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ิ่มเติมอี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3 </w:t>
      </w:r>
      <w:r>
        <w:rPr>
          <w:sz w:val="40"/>
          <w:sz w:val="40"/>
          <w:szCs w:val="40"/>
        </w:rPr>
        <w:t>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สถาปนาโครงสร้างการจัดการศึกษาเกษตรศาสตร์ซึ่งเป็นส่วนปลายขึ้นมาเป็นวิทยาลัยเกษตร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มีหลักสูตรการเรียนการสอนอี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3 </w:t>
      </w:r>
      <w:r>
        <w:rPr>
          <w:sz w:val="40"/>
          <w:sz w:val="40"/>
          <w:szCs w:val="40"/>
        </w:rPr>
        <w:t>ปีเพื่อได้รับอนุปริญญ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ระบบการจัดการดังกล่าวในขณะนั้นก็เพื่อผลิตคนออกมารับใช้ราชการเป็นสำคัญ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วันที่พ่อเอารถไปซ่อมนั้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บังเอิญพ่อได้พบกั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จ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ลักษณาก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กษมสันต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หัวหน้ากองพืชพรรณของกรม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สมัยนั้นยังไม่มีรองอธิบ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มีแต่อธิบดีแล้วผ่านลงมาก็ถึงหัวหน้ากองเล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ลักษณากร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เพื่อนสนิทกันกับพ่อก็เอารถมาซ่อมที่ร้านนั้นด้วย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ยืนอยู่ข้างหลังพ่อฟังผู้ใหญ่คุยกันเพลินในฐานะเพื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คุยกันจนหมดเรื่องแล้วหาเรื่องอื่นคุยกันไม่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ลักษณ์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หันหน้ามามองฉันพร้อมกับถามพ่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ุณพระครั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้วหลานชายคนนั้นล่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ขาทำอะไรอยู่</w:t>
      </w:r>
      <w:r>
        <w:rPr>
          <w:b/>
          <w:bCs/>
          <w:sz w:val="40"/>
          <w:szCs w:val="40"/>
        </w:rPr>
        <w:t>?</w:t>
      </w:r>
      <w:r>
        <w:rPr>
          <w:rFonts w:eastAsia="Angsana New" w:ascii="Angsana New" w:hAnsi="Angsana New"/>
          <w:b/>
          <w:bCs/>
          <w:sz w:val="40"/>
          <w:szCs w:val="40"/>
        </w:rPr>
        <w:t>”</w:t>
      </w:r>
      <w:r>
        <w:rPr>
          <w:b/>
          <w:bCs/>
          <w:sz w:val="48"/>
          <w:szCs w:val="48"/>
        </w:rPr>
        <w:t xml:space="preserve"> </w:t>
      </w:r>
      <w:r>
        <w:rPr>
          <w:sz w:val="40"/>
          <w:sz w:val="40"/>
          <w:szCs w:val="40"/>
        </w:rPr>
        <w:t>ฉันคิดว่าขณะนั้น</w:t>
      </w:r>
      <w:r>
        <w:rPr>
          <w:b/>
          <w:b/>
          <w:bCs/>
          <w:sz w:val="40"/>
          <w:sz w:val="40"/>
          <w:szCs w:val="40"/>
        </w:rPr>
        <w:t>ท่านลักษณ์ฯ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ิจารณาดูฉันแล้วคงรู้ว่าเป็นลูกพ่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โดยสัญชาตญาณคงจะรู้สึกได้ว่าเด็กอย่างฉันน่าจะมีนิสัยอะไรเป็นพิเศษ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มีลักษณะผอมบา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ดวงตามันแกร่งเต็มไปด้วยวิญญาณการต่อสู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ลักษณะนี้น่าจะเป็นแรงดลใจให้ท่านลักษณ์ฯ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นใจฉ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ระกอบกับท่านคงกำลังคิดที่จะหานักเรียนไปซ่อมแซมพวกที่หนีจากแม้โจ้กลับบ้านเพราะต้องเผชิญกับงานหนัก</w:t>
      </w:r>
    </w:p>
    <w:p>
      <w:pPr>
        <w:pStyle w:val="Normal"/>
        <w:jc w:val="left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ได้ยินเสียงพ่อตอบ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ขาไม่ได้ทำอะไรหรอ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ขาเรีย</w:t>
      </w:r>
      <w:r>
        <w:rPr>
          <w:b/>
          <w:b/>
          <w:bCs/>
          <w:sz w:val="40"/>
          <w:sz w:val="40"/>
          <w:szCs w:val="40"/>
        </w:rPr>
        <w:t>น</w:t>
      </w:r>
      <w:r>
        <w:rPr>
          <w:b/>
          <w:b/>
          <w:bCs/>
          <w:sz w:val="40"/>
          <w:sz w:val="40"/>
          <w:szCs w:val="40"/>
        </w:rPr>
        <w:t>ซ้ำชั้นอยู่ยังงี้มาหลายปีแล้ว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ลักษณ์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พูดกับพ่อต่อไป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ไปเรียนเกษตรไหมล่ะ</w:t>
      </w:r>
      <w:r>
        <w:rPr>
          <w:b/>
          <w:bCs/>
          <w:sz w:val="40"/>
          <w:szCs w:val="40"/>
        </w:rPr>
        <w:t>?</w:t>
      </w:r>
      <w:r>
        <w:rPr>
          <w:rFonts w:eastAsia="Angsana New" w:ascii="Angsana New" w:hAnsi="Angsana New"/>
          <w:b/>
          <w:bCs/>
          <w:sz w:val="40"/>
          <w:szCs w:val="40"/>
        </w:rPr>
        <w:t>”</w:t>
      </w:r>
      <w:r>
        <w:rPr>
          <w:sz w:val="40"/>
          <w:sz w:val="40"/>
          <w:szCs w:val="40"/>
        </w:rPr>
        <w:t>หลัง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่อก็หันหน้ามาถามฉ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ว่าไงแ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ะไปหรือไม่ไป</w:t>
      </w:r>
      <w:r>
        <w:rPr>
          <w:b/>
          <w:bCs/>
          <w:sz w:val="40"/>
          <w:szCs w:val="40"/>
        </w:rPr>
        <w:t>?</w:t>
      </w:r>
      <w:r>
        <w:rPr>
          <w:rFonts w:eastAsia="Angsana New" w:ascii="Angsana New" w:hAnsi="Angsana New"/>
          <w:b/>
          <w:bCs/>
          <w:sz w:val="40"/>
          <w:szCs w:val="40"/>
        </w:rPr>
        <w:t>”</w:t>
      </w:r>
      <w:r>
        <w:rPr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ถึงตอนนี้ใครจะว่าฉันเป็นคนเกรงใจคนมันก็ใช่</w:t>
      </w:r>
      <w:r>
        <w:rPr>
          <w:sz w:val="40"/>
          <w:szCs w:val="40"/>
        </w:rPr>
        <w:t>!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ารเอาชีวิตตัวเองเป็นเดิมพันไปเกรงใจคน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ไม่น่าจะเกิดขึ้นกับคนที่พึ่งพาตนเองอย่าง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รงนี้แหละที่มันเป็นสองแง่สองมุ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ฉันอยากจะปล่อยให้ผู้ที่สนใจศึกษาหาความรู้เก็บไปคิดกันเอาเอ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ด็กคนนี้มันมีรากฐานจิตใจเข้มแข็งหรือเปล่า</w:t>
      </w:r>
      <w:r>
        <w:rPr>
          <w:b/>
          <w:bCs/>
          <w:sz w:val="40"/>
          <w:szCs w:val="40"/>
        </w:rPr>
        <w:t>?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เสียงคำถามของพ่อขาดค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ก็ตอบไปด้วยเสียงอ่อนนุ่ม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ปก็ไปครับ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ท่านลักษณากร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ขับรถนำรถพ่อเลี้ยวเข้าไปในวังแดงเพื่อไปพบคุณพระช่วงเกษตรศิลปการ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ลังจากท่านลักษณ์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ชี้แจงกับคุณพระช่วง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ียบร้อย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ด้เห็นท่านอธิบดีหันหน้ามามองลอดแว่นตรงมาที่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มือนจะอ่านความในใจอะไรบางอย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ขณะนั้นฉันเป็นคนมีรูปร่างผอมและบอบบาง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ใครอ่านแววตาไม่ออกก็คงบอกได้ยากว่ารากฐานจิตใจของฉันมีความมั่นคงแข็งแกร่งแค่ไหน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ต่ประสบการณ์ชีวิตจากช่วงเวลาที่ผ่านพ้น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ทำให้ฉันอ่านใจคุณพระช่วง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อนที่มองลอดแว่นนั่นแหละท่านคงอ่านใจของฉัน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จ้าเด็กคนนี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ันไม่ใช่เล่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ร้อมทั้งเอ่ยปากถามฉัน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หลานชายไปแน่หรือ</w:t>
      </w:r>
      <w:r>
        <w:rPr>
          <w:b/>
          <w:bCs/>
          <w:sz w:val="40"/>
          <w:szCs w:val="40"/>
        </w:rPr>
        <w:t>?</w:t>
      </w:r>
      <w:r>
        <w:rPr>
          <w:rFonts w:eastAsia="Angsana New" w:ascii="Angsana New" w:hAnsi="Angsana New"/>
          <w:b/>
          <w:bCs/>
          <w:sz w:val="40"/>
          <w:szCs w:val="40"/>
        </w:rPr>
        <w:t>”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ตอบสวนกลับไปทันทีทันควันด้วยเสียงหนักแน่น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รั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ผมไป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คุณพระช่วง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ควักนามบัตรออกมาเขียนอะไรหยุกหยิกอยู่ครู่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ก็ส่งให้กับฉันพร้อมทั้งบอ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อานี่ไปหลานชา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้วเธอก็จะเข้าได้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ขณะนั้นฉันไม่รู้เลยว่าพฤติกรรมที่นำมาเล่าให้หลายคนได้ฟ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ได้มีบทบาทผูกพันอยู่กับจิตใจตนเองอย่างลึกซึ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ทำให้หัวใจพองโ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ันอยากออกจากบ้านไปเผชิญกับชีวิตที่ยากลำบากอย่างท้าทา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หตุการณ์ที่เล่ามาแล้วทั้ง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ใครจะคิดว่าฉันกำลังเล่นเส้นเพื่อเข้าไปเรียนเกษตรที่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ต้องผ่านการสอบแข่งข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อาจจะเป็นการตัดสินใจที่เร็วเกิน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ดี๋ยวก่อนรออีกสักหน่อยจะรู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กำลังเล่นเส้นหรือมันมีอะไรที่แฝงอยู่กับวิถีชีวิตที่ตรงนี้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วามจริงฉันกำลังรู้สึก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ัวเองเบื่อกรุงเทพฯ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ต็มท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นกระทั่งไม่อยากอยู่บ้า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อกจากนั้นชีวิตที่มีแม่เลี้ยงก็คงเป็นอีกส่วนหนึ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ทำให้ฉันต้องการอิสรภาพภายในจิตวิญญาณตัวเองเป็นอย่างมาก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ทั้งๆที่ฉันอยากไปจังหวัดเชียงใหม่ใจจะขา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ไม่เคยไปมา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ยังจำ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อนที่แม่ของฉันแยกทางกันเดินกับพ่อขณะที่ฉันมีอายุ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ว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ได้จากไปอยู่กับพี่ชายซึ่งมีตำแหน่งเป็นผู้พิพากษาประจำภาคเหน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ังหวัดเชียงใหม่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วัน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จำได้ดี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ปยืนส่งแม่อยู่ที่โค้งถนนริมทางรถไฟของตรอกเศรษฐศิร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เห็นหัวรถไฟด่วนโผล่มาก็ชะเง้อชะแง้ดูแม่โบกมือให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้งแต่ขบวนรถไฟเริ่มโผล่จากทิวไม้จนกระทั่งรถไฟผ่านไป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ือของแม่ซึ่งถือผ้าเช็ดหน้าสีขาวโบกให้กับฉันไหว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มือนอำลาชีวิตของแม่กับลู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ลับไปจากสายตาโดยไม่คิดว่าลูกคนนี้จะได้พบหน้ากับแม่อี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เพราะฉะ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ื่อจังหวัดเชียงใหม่มันถึงได้ติดตรึงอยู่ในส่วนลึกของหัวใจฉันมาโดยตลอ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ก่อนจะลากลับคุณพระช่วง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ยังพูดต่อไปอี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ธอไปเถอ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ถไฟด่วนขบวนนี้จะมีอาจารย์ที่ไปทำงานที่แม่โจ้อีกคนหนึ่งเดินทางร่วมไปด้วย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ทำให้ฉันใจชื้นโดยที่คาดคิดเอา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คงไม่ได้ไปคนเดียวแต่มีเพื่อนร่วมทางไปด้วยอีกคนหนึ่ง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คำพูดของคุณพระช่วง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อนนั้นมันทำให้ฉันมีความหวังเกิดขึ้นมาโดยตลอ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นึ่งในช่ว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ยังถูกปรามาสจากญาติผู้ใหญ่คนหนึ่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จ้าคุณลุงทะยานพิฆา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หนึ่งในสามคนที่ให้กำเนิดกองทัพอากาศไทยและเป็นพ่อข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ดร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สิปปนนท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ตุทั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ฉันไปกราบลาท่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ยังพูดสวนกลับมาพร้อมทั้งชี้หน้าด้ว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แป๋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กไปครั้งนี้แล้วไม่ได้อะไรกลับม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กเป็นหมานะ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มองในด้านดีมันก็เหมือนกับกระตุ้นให้ฉันมุมานะต้องสู้กับความยากลำบากของชีวิ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รู้สึกว่าเจ้าคุณลุงเติมพลังให้ฉันเป็นอย่างมา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ถัดจากนั้น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ประมาณหนึ่งสัปดาห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ยุ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พธิว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เพื่อนรักของฉันอีกค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บ้านเป็นห้องแถวไม้ตั้งอยู่ที่ปากซอยวัดน้อยนพคุ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พ่อของพยุงเป็นอดีตนายทหารสื่อสารยศร้อยเ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ประกอบกิจการรับซ่อมเครื่องรับส่งวิทยุ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มีพยุงเป็นลูกชายคนโ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ปกติเราจะใช้เวลาว่างชวนกันเดินออกทุ่งนาชมนกชมไม้ไปตามธรรมชาติในวันหยุดสุดสัปดาห์เสมอๆ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แต่ครั้งนี้พยุงได้นำเอาเพื่อนคนหนึ่งมา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พบกับฉั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ถามฉ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ุณ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ุณจะไปเรียนเกษตรที่แม่โจ้ใช่หรือเปล่า</w:t>
      </w:r>
      <w:r>
        <w:rPr>
          <w:b/>
          <w:bCs/>
          <w:sz w:val="40"/>
          <w:szCs w:val="40"/>
        </w:rPr>
        <w:t>?</w:t>
      </w:r>
      <w:r>
        <w:rPr>
          <w:rFonts w:eastAsia="Angsana New" w:ascii="Angsana New" w:hAnsi="Angsana New"/>
          <w:b/>
          <w:bCs/>
          <w:sz w:val="40"/>
          <w:szCs w:val="40"/>
        </w:rPr>
        <w:t>”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ตอบ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รับ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เพื่อนคนนั้นก็พูดกับฉ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</w:t>
      </w:r>
      <w:r>
        <w:rPr>
          <w:b/>
          <w:b/>
          <w:bCs/>
          <w:sz w:val="40"/>
          <w:sz w:val="40"/>
          <w:szCs w:val="40"/>
        </w:rPr>
        <w:t>ที่นั่นงานหนักมากนะ</w:t>
      </w:r>
      <w:r>
        <w:rPr>
          <w:b/>
          <w:bCs/>
          <w:sz w:val="40"/>
          <w:szCs w:val="40"/>
        </w:rPr>
        <w:t>!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ุณตัวผอมอย่างนี้จะทนไหวรึ</w:t>
      </w:r>
      <w:r>
        <w:rPr>
          <w:b/>
          <w:bCs/>
          <w:sz w:val="40"/>
          <w:szCs w:val="40"/>
        </w:rPr>
        <w:t xml:space="preserve">? </w:t>
      </w:r>
      <w:r>
        <w:rPr>
          <w:b/>
          <w:b/>
          <w:bCs/>
          <w:sz w:val="40"/>
          <w:sz w:val="40"/>
          <w:szCs w:val="40"/>
        </w:rPr>
        <w:t>ดูแต่ผมสิ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ีร่างกายกำยำล่ำสันอย่างงี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้วยังหนีกลับมาเลย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รับฟังด้วยอาการสงบพร้อมทั้งยิ้มรับโดยไม่พูดอะ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ำปรามาสที่ฉันเล่ามาแล้วทั้ง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มือนมันเติมพลังให้กับฉันอย่างเป็นระล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่วมกับความรู้สึกที่เป็นตัวของตัวเองซึ่งมีอยู่ในรากฐานจิตใจอย่างเป็นธรรมชาติ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ารขึ้นรถไฟด่วนไปเชียงใหม่ในช่ว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ยิ่งกว่าการขึ้นเครื่องบินไปเมืองนอกในขณะนี้ซะอี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ตามปกติถ้าเป็นครอบครัวที่อบอุ่นมักมีญาติมิตรไปส่งที่สถานีรถไฟหัวลำโพ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ก็นำพวงมาลัยไปคล้องคอให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ด็กคนนี้ไม่มีใครเลยที่ให้ความสนใจไปส่งแม้แต่พ่อของ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แม่ที่แอบไปส่งโดยที่พ่อไม่รู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พูดว่าฉันเป็นคนเปล่าเปลี่ย</w:t>
      </w:r>
      <w:r>
        <w:rPr>
          <w:sz w:val="40"/>
          <w:sz w:val="40"/>
          <w:szCs w:val="40"/>
        </w:rPr>
        <w:t>ว</w:t>
      </w:r>
      <w:r>
        <w:rPr>
          <w:sz w:val="40"/>
          <w:sz w:val="40"/>
          <w:szCs w:val="40"/>
        </w:rPr>
        <w:t>เดียวดายมันก็ถู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อีกนัยหนึ่งจะพู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ฉันไม่แคร์กับความรู้สึกเปล่าเปลี่ย</w:t>
      </w:r>
      <w:r>
        <w:rPr>
          <w:b/>
          <w:b/>
          <w:bCs/>
          <w:sz w:val="40"/>
          <w:sz w:val="40"/>
          <w:szCs w:val="40"/>
        </w:rPr>
        <w:t>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มันเป็นความรู้สึกท้าทายก็ใช่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สภาพชีวิตดังกล่าวมันเติมพลังของความแข็งแกร่งภายในจิตใจตัวเองให้กับฉันลึกซึ้งยิ่งขึ้นไปเป็นลำดับ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ความหวังที่คิดว่าจะได้เพื่อนร่วมเดินทางตามที่คุณพระช่วง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บอกเล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ฉันมองหาไปตลอดระยะทางตั้งแต่กรุงเทพ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ึงเชียงให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เองก็ไม่รู้ว่าเขาอยู่ที่ไห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b/>
          <w:b/>
          <w:bCs/>
          <w:sz w:val="72"/>
          <w:sz w:val="72"/>
          <w:szCs w:val="72"/>
          <w:u w:val="single"/>
        </w:rPr>
        <w:t>ชีวิตที่เริ่มต้นเข้าไปสัมผัสกับบรรยากาศของแม่โจ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ได้กล่าวมาแล้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ีวิตฉันเองไม่ว่าจะเข้าไปอยู่ที่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เข้าไปอย่างเป็นธรรมชาติแทบทุก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ันไม่เคยเอาความอยากเข้าไปใส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ทำให้มีโอกาสรับเอาความรู้สิ่งที่เป็นความจริงออกมาจากใจได้เอง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เย็นวันนั้นที่สถานีรถไฟหัวลำโพ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ที่กล่าวเอาไว้แล้วว่าการขึ้นรถไฟไปเชียงใหม่ดูเหมือนจะเป็นเรื่องใหญ่ที่ไม่แพ้การเดินทางโดยเครื่องบินไปเมืองนอกในขณะนั้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ต่ในโอกาสนี้สำหรับ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พ่อของฉันเองก็เป็นคนใจแข็งเอามากๆ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คนอื่นเขาให้กับลู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่อฉันจะไม่ยอมทำเป็นอันขา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การไปส่งลูกที่สถานีรถไฟหัวลำโพ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ิ่งนี้เองที่มันช่วยให้ฉันมีโอกาสสร้างรากฐานจิตใจตัวเองให้เป็นคนที่เข้มแข็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ช่วงหลั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อยู่ที่ไหน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จะยืนหยัดอยู่ได้อย่างสง่างามโดยไม่มีปมด้อย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สมัยนั้นการเดินทางโดยรถไฟไปจังหวัดเชียงให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ต้องใช้เวลาข้ามคืนข้ามว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จะเป็นขบวนรถที่เรียกกันว่ารถด่ว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ออกจากกรุงเทพ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่ายวัน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วิ่งแบบถึงก็ช่างไม่ถึงก็ช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ย็นพรุ่งนี้ถึงจะไปถึงจังหวัดเชียงให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บวนรถที่ฉันไปแม้ลอดถ้ำขุนตาลก็ยังรู้สึกตื่นเต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ันเคยได้ยินกิตติศัพท์ที่มีคนพูด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หนุ่มเมืองกรุ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ลอดถ้ำขุนตาลไปแล้วมักไม่ได้กลับมาคนเดียว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ที่รถไฟลอดถ้ำขุนตาลฉันก็ยังรู้สึกตื่นเต้นเอามากๆ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</w:rPr>
        <w:t>ภาพชนบทที่เป็นสัจธรรมของประเทศด้อยพัฒนา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รถไฟขบวนนั้นไปถึงสถานีจังหวัดเชียงให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ประมาณสี่โมงเย็นเห็นจะ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พยายามมองหาอาจารย์คนที่คุณพระช่วง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อกว่าจะไปขบวนเดียว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ที่รถไฟจอดเมื่อถึงสถานีเชียงใหม่แล้วจะมีคนกลุ่มหนึ่งมารอรับอยู่ที่สถาน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ฉันพบกับคนกลุ่มนี้แล้วจึงรู้ว่าใครเป็นใ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อาจารย์คนที่แฝงตัวไปในความมืดของขบวนรถไฟก็ยังเปิดเผยออกมาให้เห็นได้ในตอนนั้นเองว่าแท้จริงแล้วอาจารย์ที่ร่วมเดินทางมาด้วยกันกับ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่น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าจารย์อรุณ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รงมณ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พิ่งเรียนจบปริญญาตรีจากมหาวิทยาลัยเกษตร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ประเทศฟิลิปปินส์มาใหม่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แท้จริงแล้วเธอก็นั่งอยู่ในรถไฟตรงกันข้ามกับฉันนี่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คงเป็นคนมีนิสัยไม่ค่อยจะโอภาปราศรัยกับใ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ว่าจะเป็นว่าที่ลูกศิษย์ของตัวเองในอนาคต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ลังลงจากขบวนรถไฟแล้วจึงพบว่ารถยนต์ของโรงเรียนที่มารอรับเราขณะนั้นเป็นรถยนต์สองแถวขนาดกล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ฉันเป็นคนช่างสังเกตจึงมองเห็นภาพใหม่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ไม่เคยเห็นมา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รถคันนี้บรรทุกทั้งคนทั้งของจนกระทั่งท่วมถึงหลังค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อนนั้นยังไม่รู้ว่ากลุ่มคนที่อยู่ในรถส่วนใหญ่เป็นญาติพี่น้องของกลุ่มผู้มีอิทธิพลในการบริหารโรงเรีย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กระสอบข้าวส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้ำป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ิ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ะป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อ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ระเทีย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เสื้อผ้าและเครื่องใช้ประจำว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รรจุเอาไว้สำหรับใช้ในครอบคร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่อมาภายหลังจึงทราบ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ที่บรรทุกอยู่ในรถส่วนใหญ่เป็นของส่วนตัวที่มาซื้อจากในเวียง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เป็นภาษาเหนือซึ่งแปลว่าเมือง</w:t>
      </w:r>
      <w:r>
        <w:rPr>
          <w:sz w:val="40"/>
          <w:szCs w:val="40"/>
        </w:rPr>
        <w:t>)</w:t>
      </w:r>
      <w:r>
        <w:rPr>
          <w:sz w:val="40"/>
          <w:sz w:val="40"/>
          <w:szCs w:val="40"/>
        </w:rPr>
        <w:t>เพื่อเอาไปขายที่น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พวกเสื้อผ้าและข้าวส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พอที่จะเดาเอา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ถราชก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ตุใดจึงถูกนำมาใช้ในการให้บริการแก่ครอบครัวญาติโกโหติกาของผู้มีอิทธิพ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ครูอาจารย์บาง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ณะนี้อยู่ไกลจากสายตาของอำนาจการบริหารที่กรุงเทพ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ันทำให้ฉันมองเห็นอนาคตของชุมชนกลุ่มนี้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วันหนึ่งข้างหน้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ันคงมีอะไรระเบิดขึ้นให้เราได้รู้ได้เห็นกั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ลังจากที่รถออกจากสถานีรถไฟ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จะแล่นมุ่งหน้ากลับ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หยุดรับคนโน้นคนนั้นต่อไปอีกเป็นชั่วโม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ถึงเวลาพลบค่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เริ่มต้นวิ่งกลับแม่โจ้อย่างเอาจริงเอาจัง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ฉันนั่งอยู่ในรถรอเวลาด้วยความรู้สึกรำคาญเต็มท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็ไม่อยากจะพูดอะไรใน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รู้ว่าถึงพูดออกไปมันก็ไม่ได้ผ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อาจทำให้เกิดความแตกแยกมาก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พอรู้ว่ารถจะวิ่งกลับแม่โจ้ฉันก็ถอนหายใจเฮือกใหญ่และปลดความรำคาญออกทิ้งเอาไว้ตร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สำหรับความทรงจำมันก็ยังอยู่มาจนถึงบัดนี้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สภาพดังกล่าวดูเหมือนจะเป็นเรื่องราวของชนบทภายในประเทศด้อยพัฒนาทั่ว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ันก็ให้ความรู้และเติมพลังลงไปสู่ส่วนลึกของจิตใจฉันอย่างเป็น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ยังไม่ค่ำดีจนกระทั่งมองอะไรแทบไม่เห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ฝ้าสังเกตแม้กระทั่งสภาพถน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ช่วงนั้นรถจะต้องแล่นออกจากเวีย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รงไปตามถนนที่จะมุ่งสู่อำเภอดอยสะเก็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แล้วก็มีถนนแยกซ้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ิ่งตรงไปยังอำเภอสันทรายผ่านไปถึง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ช่วงนั้นสองข้างทางแม้จะมีบ้านคนอยู่อย่างประปร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มันก็ซ่อนอยู่ในซุ่มทุมพุ่มไม้ซึ่งส่วนใหญ่เป็นพันธุ์ไม้ใช้ส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ต้นลำไยและกอไผ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ในที่โล่งแจ้งฉันสังเกตเห็นว่ามีการยกร่องปลูกยาสูบและพืชผักเช่นกะหล่ำปล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ะหล่ำด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้างก็ปลูกถั่วเหลืองและถั่วเขียวซึ่งเป็นพืชไร่เกือบทั้งหมด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นึ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ณะนั้นภายในเรือกสวนไร่นาของชาวบ้า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ังมีน้ำอุดมสมบูรณ์และมีระบบชลประทานที่ได้ผลเป็นอย่างมา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้กระทั่งการปลูกถั่วเหลืองและถั่วเขียวของชาวบ้านซึ่งกระทำหลังจากเก็บเกี่ยวข้าวเสร็จ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ดูเป็นเรื่องไม่ยากที่จะใช้ไม้เจาะรูลงบนพื้นดินระหว่างตอซังของกอข้า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ลังจากนั้นจึงหยอดเมล็ดถั่วลงไปในรูแล้วปล่อยน้ำเข้าท่วมชั่วระยะหนึ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มล็ดถั่วก็จะงอกเป็นต้นปกคลุมพื้นนาให้มีสภาพที่เขียวชอุ่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สภาพดังกล่าวดูเหมือนจะทำให้ฉันรู้สึกสดชื่นและบังเกิดความใฝ่ฝันขึ้นกับชีวิตที่นั่นเป็นอย่างมาก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นอกจากนั้นในขณะที่ฉันเดินทางโดยรถยนต์จากในเมืองไปอำเภอสันทร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สังเกตเห็นว่าพื้นถนนในช่วงนั้นยังคงมีสภาพที่ลาดยางเอาไว้อย่างแคบ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ระยะท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ิโลเม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จะถึงที่ทำการอำเภอสันทรา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รงช่วงกลางของระยะทางระหว่างตัวเมืองกับอำเภอสันทร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ิมถนนด้านซ้ายมีบ่อน้ำลึกซึ่งปากบ่อหล่อเป็นคอนกรีตที่ขุดเอาไว้แห่ง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ให้สาธารณะชนได้ใช้ประโยชน์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ลังจากผ่านอำเภอสันทรายไป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ต้องเดินทางฝ่าความมืดและความเงียบสงัดต่อไปอี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ิโลเม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ถนนช่วงนี้เป็นทางเกวียนเราดี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ี่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มีลักษณะผิวถนนเป็นฝุ่นหนา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้อเกวียนของชาวบ้านที่วิ่งซ้ำแล้วซ้ำเล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มีผลเซาะผิวถนนให้เป็นร่องลึ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่วมกับฝุ่นที่กลบรอยล้อเป็นแผ่นหนา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เพราะฉ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คนขับรถขาดประสบการณ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ล้อหน้าของรถทั้งสองข้างตกลงไปอยู่ในรอยล้อเกวียนจนกระทั่งปีนขึ้นได้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จะทำให้รถแล่นเป๋ไปเป๋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ีไม่ดีเกิดขวางลำหันหน้าลงคูข้างถนนเอาง่ายๆ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สรุปแล้วการเดินทางจากในเวียงไปสู่แม่โจ้เป็นระยะทางรวมทั้งสิ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ิโลเมตร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รถแล่นไปถึงแม่โจ้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่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ไปหยุดลงตรงจุด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ด้านขวามือเป็นโรงอาหารของนัก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ด้านซ้ายมือเป็นโรงครัวที่ใช้ในการหุงต้มและเตรียมอาหาร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สำหรับโรงอาหารของนักเรียน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ลักษณะเป็นโรงเรือนที่ไม่มีฝาก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มีแต่สภาพเป็นพื้นซีเมนต์ที่เป็นโรงเปิดกว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ลูกกรงไม้ทำเป็นรั้วล้อมรอบสูง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ตร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ละมีทางเข้าออกทั้งสี่ด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บนพื้นซีเมนต์จะมีโต๊ะสำหรับวางข้าวปลาอาหารเป็นโต๊ะยาว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ม้านั่งก็เป็นม้ายาว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นั่งได้ทั้งสองด้านโดยหันหน้าเข้าหากั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ฉันเคยกล่าวไว้แล้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รรดา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ยากที่จะพูดลื้อ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๊ว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ับ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ใหญ่เขาจะเรียก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ุณระพ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หลายคนรู้สึ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ป็นคนสุภาพอ่อนน้อมกับทุ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คนที่สนิมสนมกันมา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มหวั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าวสะอา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เป็นคนหนึ่งในบรรดา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สนิทสนมกับฉันมาก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ระทั่งน้อ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ฉันที่เป็นผู้ชายทั้งหมด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ลังจากรถจอดลงที่หน้าโรงอาหาร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ากฏว่าสมหวังเพิ่งเสร็จจากการรับประทานอาหารมือถือแก้วน้ำและช้อนส้อมประจำตัวยืนอยู่ตรงนั้นพอ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สงสั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างโรงเรียนอาจจะแจ้งข้อมูลเกี่ยวกับการมาของตัวฉันให้สมหวังทราบมาก่อนแล้วก็เป็น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นั่งอยู่ริมซ้ายของรถสองแถวจากแสงตะเกียงรั้วที่ริบหรี่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พอจะมองเห็นหน้ากันได้ล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มหวังเดินมองอยู่รอบรถแล้วก็มาหยุดตรงด้านซ้ายของตัวรถซึ่งฉันนั่งอยู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เอ่ยถามฉันขึ้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ลื้อมาทำไม</w:t>
      </w:r>
      <w:r>
        <w:rPr>
          <w:b/>
          <w:bCs/>
          <w:sz w:val="40"/>
          <w:szCs w:val="40"/>
        </w:rPr>
        <w:t xml:space="preserve">? </w:t>
      </w:r>
      <w:r>
        <w:rPr>
          <w:b/>
          <w:b/>
          <w:bCs/>
          <w:sz w:val="40"/>
          <w:sz w:val="40"/>
          <w:szCs w:val="40"/>
        </w:rPr>
        <w:t>มาเที่ยวหรือวะ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ก็ตอบกลับไป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ั๊วไม่ได้มาเที่ย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มาเรียนที่นี่ว่ะ”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ฉันสังเกตเห็นสมหวังขมวดคิ้วอยู่ในความมืดที่พอเห็นหน้ากันได้ล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รู้สึ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ยังสับสนอยู่กับเหตุการณ์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หลังจากตั้งสติได้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ก็พูดกับฉันต่อไปอี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ืนนี้</w:t>
      </w:r>
      <w:r>
        <w:rPr>
          <w:b/>
          <w:bCs/>
          <w:sz w:val="40"/>
          <w:szCs w:val="40"/>
        </w:rPr>
        <w:t>...</w:t>
      </w:r>
      <w:r>
        <w:rPr>
          <w:b/>
          <w:b/>
          <w:bCs/>
          <w:sz w:val="40"/>
          <w:sz w:val="40"/>
          <w:szCs w:val="40"/>
        </w:rPr>
        <w:t>ลื้อไปนอนกับอั๊วก็แล้วกันนะ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ยังไม่รู้ว่าสภาพที่นอนหมอนมุ้งที่นั่นมันเป็นยังไงแต่ก็รีบรับปากทันท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สำคัญที่สุด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ม่รู้ว่าภัยอันตรายของที่น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ซ่อนอยู่ในความมืด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ันอยู่ที่ไหน</w:t>
      </w:r>
      <w:r>
        <w:rPr>
          <w:b/>
          <w:bCs/>
          <w:sz w:val="40"/>
          <w:szCs w:val="40"/>
        </w:rPr>
        <w:t>?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สมหวังขึ้นมาดึงกระเป๋าใส่เสื้อผ้าของฉันลงมาช่วยถ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เราก็เดินฝ่าความมืดคุยกันไปตามถนนลูกรังโดยไม่รู้ว่าจุดที่เราจะไปมันอยู่ตรง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รู้ว่ามันมืดสนิทเอาจริ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มองอะไร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องข้างทางแทบไม่เห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เดินตามก้นเพื่อนไปตามบุญตามกรรม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ลังจากเวลาผ่านไป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าทีเห็นจะ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ก็มาถึงหอพักนักศึกษาหอ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าทราบในภายหลั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อนี้มีชื่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อสหศิลป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ในขณะนั้นภายในความมืดของเวลาค่ำคืนที่พอสังเกตเห็น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ล่างเป็นใต้ถุนโปร่งมีไม้ระแนงแบ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ีเป็นตาร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เห็นจอบพิงเอาไว้ตามข้างฝาหลายเล่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้าใจว่าคงจะเป็นของนักเรียนที่พักอาศัยอยู่ในหอหล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ผ่านฝาระแนงเข้าไป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บันไดสองข้างที่ขึ้นไปสู่ชั้นบ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พื้นดินตรงโคนบันไ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อ่างซีเมนต์ที่ก่อเอาไว้สำหรับใส่น้ำล้างเท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มีผ้าขี้ริ้วซึ่งเชื่อว่าน่าจะเป็นเสื้อกางเกงขาดๆที่นักเรียนโยนทิ้งเอาไว้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หลังจากเราขึ้นไปข้างบ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สังเกตเห็นว่าฝาของหอพักถูกกั้นเอาไว้ด้วยเปลือกไม้ไผ่ที่สานติดกันเป็นแผงพอให้คุ้มฟ้าคุ้มฝ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แหงนขึ้นไปดูด้านบนจึงพบว่าหลังคาหอมุงด้วยใบตองตึงที่สานกันเป็นตับคล้ายหลังคามุงจ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นื่องจากสภาพแวดล้อมของท้องถิ่นในภาคเหนือมีป่าต้นตองตึงเป็นพื้นฐ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รู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ธรรมชาติชุมชนของมนุษย์นั้นไม่ว่าจะไปอยู่ที่ไห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ักรู้จักนำทรัพยากรของท้องถิ่นมาใช้ประโยชน์ในชีวิตประจำว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สภาพของหอที่แม่โจ้มันไม่มีฝ้าบนหลังค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ถ้าใบตองตึงมีสภาพเก่าและผุก็อาจมองเห็นดาวบนท้องฟ้าได้ไม่ยาก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ด้านในมีเตียงนอนของนัก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เสาสี่เสาสำหรับกางมุ้งวางเรียงกันเป็นสองแถวตามแนวสองซีกของห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ทราบว่าหอพักดังกล่าวจุนักเรียน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ปลายเท้าเตียงจะมีตู้ไม้ติดอยู่กับพื้นสำหรับใช้ใส่เสื้อผ้าและเครื่องใช้เบ็ดเตล็ดเล็กๆน้อ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จำเป็นสำหรับการดำเนินชีวิตตามแบบประหยัด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้านหน้าของหอพักยังมีห้องหน้ามุข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ใช้สำหรับนั่งอ่านหนังสือพิมพ์รวมอยู่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งนั้นเป็นเวลากลางคืนฉันแลเห็นนักเรียนแต่ละคนจุดตะเกียงรั้วเอาไว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ก็จุดเทียนไขที่แลเห็นเปลวไฟริบหรี่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อาไว้ตรงหัวน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รู้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นนี้ฉันกับไอ้หวังสองคนคงต้องมานอนหันหลังชนกันและเบียดอยู่บนเตียงเดียวกัน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การนอนเบียดกันในที่จำกัดก็คงไม่รอดพ้นไปจากปากยุ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ผ้ามุ้งมันติดอยู่กับ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ก็จริ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ะ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นวัน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ากยุงมันเจาะมุ้งเข้ามากัดผิวหนังจนคันตัวไป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คืนเดียวกันก่อนที่จะหลั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มหวังก็ได้บอกกับฉ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พรุ่งนี้เช้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ลื้อต้องไปที่สโมสรนักเรีย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เป็นเรือนไม้สองช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ั้งอยู่ริมด้านทิศตะวันตกของสนามฟุตบอ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ี่นั่นชั้นล่างจะมีชุดแต่งกายสำหรับลงงา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วมทั้งเครื่องมือเครื่องใช้ในการลงทำงานตามระเบียบของโรงเรียนเอาไว้ขาย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โดยมีคนขายเป็นนักเรียนอาสาสมัครที่เป็นรุ่นพ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ื่อคุณผึ้งซึ่งเป็นคนอีส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ำหน่ายเครื่องแต่งกายตามแบบฟอร์มที่โรงเรียนกำหนดจะมีขายที่นั่นเฉพาะชุดแต่งกายลงทำงานในไร่ใน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บตั้งแต่เสื้อสำหรับสวมใส่ซึ่งเป็นผ้าพื้นเมืองสีกรมท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งเกงจีนผ้าพื้นเมืองสีกรมท่าด้วยเช่น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องเท้าผ้าใ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มวกใบล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ำหรับแต่งลงทำงานในไร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เครื่องมือเครื่องใช้ประจำตัวของแต่ละคนก็มีจอ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ล่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ับขวานอี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ล่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จะต้องติดตัวเอาไว้สำหรับลงทำงานทุกครั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เครื่องแต่งกายสำหรับใช้ในพิธีการและการเข้าเวีย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ละคนจะต้องไปตัดเอาตามร้านตัดเสื้อ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กางเกงขายาวสากลสีกรมท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ื้อเชิร์ตขาวแขนย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มวกกะโล่สีขาวมีตราพระพิรุณทรงนาคสีกะไหล่ทองกลัดอยู่ที่หน้าหมวก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รวมทั้งรองเท้าหนังและถุงเท้าสีด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ถ้าเป็นชุดแต่งกายที่เป็นทางการจริงๆยังมีอีกแบบ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ประกอบด้วยกางเกงขายาวสีขาวเสื้อคอตั้งกระดุ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5 </w:t>
      </w:r>
      <w:r>
        <w:rPr>
          <w:sz w:val="40"/>
          <w:sz w:val="40"/>
          <w:szCs w:val="40"/>
        </w:rPr>
        <w:t>เม็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ีขาวและมีแผงคอสีเขียวคาดด้วยดิ้นสีทองติดอยู่ที่คอเสื้อ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ลังจากฉันฟังดูแล้วจึงหวนกลับมาพิจารณาเงินในกระเป๋า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พ่อให้ไว้เพียงเล็กน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อาจกล่าว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ป็นความรู้สึกที่จะต้องกระเบียดกระเสียรค่าใช้จ่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้งแต่ช่วงเริ่มแรกของชีวิตที่นี่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เหตุใดพ่อจึงไม่ให้เงินทองเอาไว้ใช้แบบเผื่อขาดเผื่อเหลือเช่นที่คนอื่นเขามี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ำตอบ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ช่นเดียวกันกับชีวิตที่ฉันอยู่โรงเรียนเซนต์คาเบรีย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นฐานะนักเรียนประจำ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หตุผลก็คื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่อคงพิจารณาแล้วเห็น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่าอาหารก็เสียให้โรงเรียน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่าจะมีอาหารกิ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ามเวลาแค่นั้นก็พ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ึงไม่จำเป็นจะต้องมีเงินติดกระเป๋าเพื่อเอาไปใช้จ่ายอะไรอีก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</w:rPr>
        <w:t>ชีวิตที่ต้องเผชิญกับอำนาจมืดในแม่โจ้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ฉันฟังแล้วรู้สึก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ิ่งที่น่ากลัวที่สุดก็คื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ฎระเบียบของโรงเรีย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ทุกค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ลังจากเข้าไปอยู่ในโรงเรียนแม่โจ้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ะมีคะแนนความประพฤติติดตัวคนล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๑๐๐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ะแนนไปตลอดทั้งสองปีตามกฏระเบีย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รูอาจารย์ทุกคนมีสิทธิ์ตัดคะแนนความประพฤติของนักเรียนได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ไม่ต้องประกาศหรือแจ้งให้เจ้าตัวทราบ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ะแนนความประพฤติจะถูกประกาศให้ทุกคนทราบก็ต่อเมื่อก่อนสอบไล่ประจำป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๑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าทิตย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ใครเหลือคะแนนความประพฤติต่ำ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๘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ะแนนก็จะหมดสิทธิ์สอ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ปลายปี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๒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ใครถูกตัดคะแนนรวมสองปีแล้วเหลือต่ำก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๙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ะแน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ะไม่มีสิทธิ์มาเรียนต่อที่บางเข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สิ่งที่กล่าว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ป็นภัยมืดที่นักเรียนทุกคนกลัวนักกลัวห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อยู่อย่างหวาดผวามาตลอ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ำหรับตัวฉันเองในแง่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ตนมีนิสัยพึ่งพาเหตุผลที่อยู่ใน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่งจะเห็นได้จากช่วงชีวิตที่ผ่านพ้น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เมื่อมาอยู่ในที่บังคับแถมยังมีภัยมืดดังได้กล่าว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ทำให้ฉันต้องเป็นคนมีความกล้าหาญ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จะอยู่อย่างหวาดผวาเหมือนเพื่อนๆคนอื่นอีกหล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จะทำอะไรที่คิดว่าถูกต้องแล้วก็ไม่หวั่นไหวหรือหวาดระแวงอะไรท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การปฏิบัติตัวยังเป็นกำลังใจให้กับเพื่อนทุก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ฉันเป็นคนมีนิสัยอ่อนน้อมถ่อมตนเป็นทุนเดิมอยู่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นิสัยดังกล่าวไม่เพียงแต่ได้รับความรักจาก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ครูอาจารย์ก็ยังรู้สึกเมตตาปราณี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ที่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หอระฆังใบ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พูดถึงหอหลายคนอาจวาดภาพเอาไว้อย่างสวยหร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แท้จริ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คือสิ่งก่อสร้างซึ่งทำด้วยซุงต้นขนาดใหญ่พอสมคว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สองต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ุงหลังคาด้วยใบตองตึงเก่า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มีบันได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ลักษณะคล้ายเสาพาดขึ้นไปสู่ด้านบ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ให้คนตีระฆังไต่ขึ้นไปได้ตามอัตภาพ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ใครมีหัวศิลปะสักหน่อยก็จะวาดภาพที่เป็นสัญลักษณ์ของ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ใช้เงาจากหอระฆังแห่งนี้ที่ตัดกับแสงตะวันในยามเช้าตรู่หรือในยามพลบค่ำเป็นจินตนาการในด้านศิลปะ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ซึ่งหอระฆังแห่งนี้ตั้งอยู่ใกล้ๆ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ุมหนึ่งของหออำนวยการที่เป็นเรือนไม้สองช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บนด้านหนึ่งเป็นห้องทำงานของรองผู้อำนวยการ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ารย์พน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มิตานนท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จบปริญญาโทมาจากฟิลิปปินส์ในรุ่นแรกๆ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ที่นี่ไม่มีผู้อำนวยก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มีรองผู้อำนวยการเป็นผู้บริหารเนื่องจากเป็นโรงเรียนเตรียมของบางเข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ผู้อำนวยการวิทยาล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เป็นผู้บริหารอยู่ที่วิทยาลัยเกษตร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เข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อำนวยการวิทยาลัยได้แก่ท่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าร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ริ่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บูรณะฤกษ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ไปศึกษาต่อปริญญาโทจากมหาวิทยาลัยคอร์เนล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>(Cornell University)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เมืองอิทักก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(Ethaka) </w:t>
      </w:r>
      <w:r>
        <w:rPr>
          <w:sz w:val="40"/>
          <w:sz w:val="40"/>
          <w:szCs w:val="40"/>
        </w:rPr>
        <w:t>มลรัฐนิวยอร์ค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(New York) 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ีกด้านหนึ่งของชั้นบนที่อยู่ในอาคารอำนวยการของโรงเรียนเตรียมวิทยาลัยเกษตรสาสตร์แม่โจ้เป็นห้องของเจ้าหน้า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ทำหน้าที่ธุรการทั้งหมด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ส่วนด้านล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้านหนึ่งทำเป็นห้องสมุดของโรง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ับอีกด้านหนึ่งทำเป็นห้องเก็บพัสดุ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ำหรับใช้งานในด้านการบริหารและจัดก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ตรงกลางระหว่างสองห้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บันไดขึ้นลงทั้งหน้าและหล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้านล่างทำเป็นที่สำหรับติดประกาศ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ด้านหน้าของหออำนวยก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เสาธงสำหรับใช้ชักธงชาติขึ้นสู่ยอดเสาในเวลาเช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ก็บธงลงในเวลาเย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ริเวณนี้ยังใช้เป็นที่สำหรับเคารพธงชาติของนักเรียนในเว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มงเช้าอีก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ด้านหลังเป็นถนนลูกรังที่ตรงไปสู่โรงอาหารร่วมกับห้องเรียนซึ่งมุงหลังคาด้วยใบตองตึงและมีฝาอยู่เพียงด้านเดียวคือด้านที่ใช้ติดกระดานด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ิดโล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โต๊ะเรียนหนังสือก็ยังตั้งอยู่กับพื้นดินอย่างเป็นธรรมชาติ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</w:rPr>
        <w:t>การเข้าเรียนที่แม่โจ้</w:t>
      </w:r>
      <w:r>
        <w:rPr>
          <w:rFonts w:cs="Times New Roman"/>
          <w:b/>
          <w:b/>
          <w:bCs/>
          <w:sz w:val="56"/>
          <w:sz w:val="56"/>
          <w:szCs w:val="56"/>
          <w:u w:val="singl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</w:rPr>
        <w:t>ฉันมีอภิสิทธิ์จริงหรือเปล่า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</w:rPr>
        <w:t>หรือว่าถูกหลอกให้เข้ามาเสริมนักเรียนที่หนีกลับบ้าน</w:t>
      </w:r>
      <w:r>
        <w:rPr>
          <w:b/>
          <w:bCs/>
          <w:sz w:val="56"/>
          <w:szCs w:val="56"/>
          <w:u w:val="single"/>
        </w:rPr>
        <w:t xml:space="preserve">?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ฉันได้รับสมหวังเป็นพี่เลี้ยงของฉันในการใช้ชีวิตที่นั่นตั้งแต่เริ่มแรก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เรียนที่แม่โจ้ในปีแรกอาจแบ่งออกได้เป็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2 </w:t>
      </w:r>
      <w:r>
        <w:rPr>
          <w:b/>
          <w:b/>
          <w:bCs/>
          <w:sz w:val="40"/>
          <w:sz w:val="40"/>
          <w:szCs w:val="40"/>
        </w:rPr>
        <w:t>ส่วนดังต่อไปนี้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.  </w:t>
      </w:r>
      <w:r>
        <w:rPr>
          <w:b/>
          <w:b/>
          <w:bCs/>
          <w:sz w:val="40"/>
          <w:sz w:val="40"/>
          <w:szCs w:val="40"/>
        </w:rPr>
        <w:t>ช่วงยังไม่มีการเรีย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งมีแต่การทำงานหักร้างถางป่าตั้งแต่เวล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6 </w:t>
      </w:r>
      <w:r>
        <w:rPr>
          <w:b/>
          <w:b/>
          <w:bCs/>
          <w:sz w:val="40"/>
          <w:sz w:val="40"/>
          <w:szCs w:val="40"/>
        </w:rPr>
        <w:t>โมงเช้าจนถึ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6 </w:t>
      </w:r>
      <w:r>
        <w:rPr>
          <w:b/>
          <w:b/>
          <w:bCs/>
          <w:sz w:val="40"/>
          <w:sz w:val="40"/>
          <w:szCs w:val="40"/>
        </w:rPr>
        <w:t>โมงเย็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ณะนั้นสภาพธรรมชาติที่แม่โจ้ส่วนหนึ่งยังเป็นป่าดงดิ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ีต้นไม้ใหญ่น้อยแน่นไปหม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ับตั้งแต่ขนา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3-4 </w:t>
      </w:r>
      <w:r>
        <w:rPr>
          <w:b/>
          <w:b/>
          <w:bCs/>
          <w:sz w:val="40"/>
          <w:sz w:val="40"/>
          <w:szCs w:val="40"/>
        </w:rPr>
        <w:t>คนโอบซึ่งนักเรียนปี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1 </w:t>
      </w:r>
      <w:r>
        <w:rPr>
          <w:b/>
          <w:b/>
          <w:bCs/>
          <w:sz w:val="40"/>
          <w:sz w:val="40"/>
          <w:szCs w:val="40"/>
        </w:rPr>
        <w:t>จะต้องหักร้างถางพ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กเว้นเวลารับประทานอาหารเช้าและกลางวันเพียงครั้งล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1 </w:t>
      </w:r>
      <w:r>
        <w:rPr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ียุทธวิธีในรายละเอียดที่ฉันขออนุญาตนำมาเล่าสู่กันฟ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ช่วงนั้นนับได้ว่าเป็นช่วงที่แสนสาหัส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บตั้งแต่การใช้จอบขุดลงไปที่รากรอบๆโคนต้นของต้นไม้ใหญ่จนกระทั่งสามารถเห็นรากโดยรอบโผล่ขึ้น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จึงใช้ขวานตัดทีละรากให้ขาด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ต้นไม้ก็ไม่อาจทรงตัวอยู่ได้ในที่สุดก็โค่นล้มลงม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ถ้าจะพูดความจริงกันในช่ว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หลียวมามองที่ฝ่ามือตัวเองจึงพบว่าผิวหนังมันผองจนกระทั่งแตกน้ำเหลืองไห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ัดจากนั้นมาอีกไม่นานฝ่ามือมันก็กลายเป็นสภาพคล้ายไม้กระดานแข็งโป๊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ซึ่งสภาพดังกล่าวถ้าใครจะเห็นเป็นเรื่องธรรมดามันก็ใช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ถ้าจะคิดว่ากาลเวลาที่ผ่านพ้นมาเราจำเป็นต้องอดทนให้ถึง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ช่วงนี้เองที่บรรดานักเรียนเข้าใหม่หนีกลับบ้านไปแล้ว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30-40 </w:t>
      </w:r>
      <w:r>
        <w:rPr>
          <w:sz w:val="40"/>
          <w:sz w:val="40"/>
          <w:szCs w:val="40"/>
        </w:rPr>
        <w:t>คนแม้ฉันจะเป็นคนมีรูปร่างผอมและแบบบางแต่ใจมันสู้เพราะพ่อของฉันได้เตรียมการเรื่องนี้มาตั้งแต่ฉันอยู่โรงเรียนชั้นประถมซึ่งธรรมชาติของคนสัจธรรมได้ชี้ไว้ให้มองดูที่แววตาก็จะอ่านออกถึงความจริงได้ไม่ยา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ยังมีเพื่อนบางคนใช้วิธีหลบงานซึ่งภาษาภาคเหนือมักเรียก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ป็นคนอู้งาน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ประเภทนี้มักใช้โอกาสที่ครูมองไม่เห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ช้จอบวางลงบนพื้นดินแล้วใช้หัวนอนหนุนอย่างสบ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อได้ยินเสียงต้นไม้ใหญ่มันทำท่าจะโค่นและมองเห็นยอดไม้มันไหวๆอยู่ในสายตาคนจำพวกนี้ก็เปล่งเสียงร้องเฮไปกับ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ลักษณะอย่างนี้มักถูกเพื่อนหลายคนก่นด่าตามหลังแต่คนลักษณะอย่างนี้ก็มักไม่กระทบกระเทือนจากเสียงด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รั้งครูแอบมายืนอยู่ตรงหัวนอนโดยไม่รู้สึก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อร้องเสียงเฮครูก็ยื่นมือมาจับหัวทำให้ตกใจจนสุดขี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นี้เมื่อนำมาเล่าสู่กันฟังในเวลาค่ำคืนก็พากันนั่งหัวเราะท้องคัดท้องแข็ง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เพราะเช้าวันรุ่งขึ้นตั้งแต่ฟ้าเริ่มส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ก็แต่งตัวตามที่โรงเรียนกำหน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อาขวานเหน็บเอ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แบกจอบไปเข้าแถวรับการเรียกชื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้งแต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๖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มงเช้าตามเสียงระฆังที่ยามตีเพื่อบอกเวลาเริ่มต้นทำงานกันอีกรอบ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นแล้ววันเล่า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การทำงานในช่วงแรก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บเป็นการทดสอบความอดทนโดยไม่รู้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การทำงานในช่วงแรกดังกล่าวมีความต่อเนื่องกันมาเป็นเวลา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>เดื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โรงเรียนก็ประกาศรับสมัครคนเข้ามาสอบเพื่อเสริมส่วนที่ขาดหายไห้ซึ่งตัวฉันเองก็ถูกกำหนดให้ต้องเข้ามากสอบตรงนี้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ทำให้รู้สึกว่าเราจะสอบได้หรือไม่ก็ไม่รู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หมือนกับชีวิตที่ต้องเสี่ยงกับสิ่งที่ผ่านมากแล้ว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แต่มันก็มีมือดีมาสะกิดทางด้านหลังแต้งกระซิบ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ุณ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ุณนะมันสอบได้อยู่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สิ่งนี้เสมือนจะบอกให้รู้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ราะฉันได้ผ่านกาลทดสอบความอดทนมาจนถึงเวล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่วงสุดท้า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มันก็เป็นตามนั้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ฉันมีข้อสังเกตอีกอย่างหนึ่งเนื่องจากช่วงนั้นมีหนังสือหน้าใหม่เข้ามาปรากฏเพิ่มเติมอีกหลาย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ทิ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ายประค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งศ์กาฬสินธุ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ายแข็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ีตะธน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ที่ฉันนำเอาคนผู้นี้ขึ้นมากล่าวก็เพราะมันมีเรื่องตลกขบขันเกิดขึ้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เมื่อพูดถึงชื่อแข็งหลายคนเกิดจินตนาการโดยที่คิดว่าจะต้องเป็นคนมีลักษณะและรูปร่างหน้าค่อนข้างเหี้ยมเกรีย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คนที่ชื่อนายประคองกับเป็นคนที่รูปลักษณะหน้าตาซึ่งทำให้หลายคนคิดว่านายคนนี้น่าจะชื่อแข็งมากกว่า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พอถึงวันรับน้องใหม่หัวหน้าหอก็เรียกน้องใหม่มาเข้าแถวพร้อมทั้งขานชื่อทีละคนเพื่อหวังความครบถ้ว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ั้นเรียกชื่อคนอื่นๆมาถึงนายประคองซึ่งยืนอยู่ตรงหน้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ขาก็เรียกชื่อนายแข็งตรงหน้า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นายประคองก็ไม่ได้ขานรั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เสียงเรียกชื่อกลายเป็นเสียงตะโก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แล้วในที่สุดมันก็กลายเป็นเสียงตะคอกพร้อมทั้งใช้มือซ้ายจับคอกระชาก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ลังจากนั้นจึงได้ยินเสียงครางเบาๆพร้อมกับพู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ผมไม่ใช่นายแข็งครับ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จึงแตกในที่สุดก็รู้ว่าคนที่ชื่อนายแข็งมีรูปร่างลักษณะไม่ค่อยจะแข็งแร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่อมาภายหลังฉันจึงรู้ว่าเขาเป็นลูกชายนายไปรษณีย์อยู่ที่จังหวัดขอนแก่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มันไม่เพียงเท่านั้นต่อมาภายหลังนายแข็งคนนี้ก็เป็นคนเจ้าทฤษฎีอีก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ู่มาวันหนึ่งในชั่วโมงลงง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ถูกกำหนดให้ลงไปทำงานในไร่ต้นละหุ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งบ่ายวันนั้นเขาเก็บเมล็ดละหุ่งมาพิจารณาแล้วก็ร่ายยาวให้เพื่อนๆฟั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ล็ดละหุ่งนี้มีไวตามินอะไรต่อมิอะ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ใครบริโภคเข้าไปแล้วจะแข็งแร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่าเขาก็ชิมเมล็ดละหุ่งให้เพื่อนด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กินเข้าไปเพียงนิดหน่อยแล้วก็ตกลงไปในน้ำหมดเรี่ยวหมดแรงทำเอาเพื่อนต้องกระโดดลงไปช่วยกันอย่างมโหฬาร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นที่สุดฉันก็ผ่านการสอบซ่อมมาโดยเรียบร้อย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รุปแล้วคงไม่ใช่ฉันเล่นเส้นเล่นสายเพราะช่วงแรกได้เข้ามาเรียนที่นี้โดยไม่ได้ผ่านการสอ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แท้จริงแล้วฉันต้องเข้ามาผ่านการสอบความอดทนอย่างหนักหน่ว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ับเป็นเวลาร่ว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1 </w:t>
      </w:r>
      <w:r>
        <w:rPr>
          <w:b/>
          <w:b/>
          <w:bCs/>
          <w:sz w:val="40"/>
          <w:sz w:val="40"/>
          <w:szCs w:val="40"/>
        </w:rPr>
        <w:t>เดือ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2.  </w:t>
      </w:r>
      <w:r>
        <w:rPr>
          <w:sz w:val="40"/>
          <w:sz w:val="40"/>
          <w:szCs w:val="40"/>
        </w:rPr>
        <w:t>ตามปกติในเวลาเช้าระหว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๖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มงครึ่ง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มงคร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เวลาของการทำงานศิลปะในแปลงปลูกพืช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งนี้บ้างก็เรีย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ทำแปลงขนาด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นักเรียนทุกคนจะต้องทำแปลงปลูกผักขนาดกว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ปลง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สำหรับผักที่จะปลูกในแปลงขนา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รงเรียนจะเป็นผู้กำหนดให้ว่าใครจะปลูกผักอะไรบ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ทิเช่นในฤดูฝนนักเรียนอาจจะต้องปลูกผักจำพวกผักบุ้งจี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้นหอ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ักช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ผักจำพวกกินใ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ผักเหล่านี้หลังจากเป็นผลให้เก็บเกี่ยวได้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กเรียนจะต้องนำไปขายให้โรงครัวโดยที่โรงเรียนจะเป็นฝ่ายกำหนดราคา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สิ่งที่กล่าวมาแล้วบางทีเราก็เรีย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งานเกษตรศิลปะ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่อมาในช่วงหลังๆงานนี้ค่อยๆหายไปหลังจากที่นักเรียนมาเรียนต่อที่บางเขนทีแรกก็ยังมีงานเกษตรศิลปะในช่วงเวลาเช้าของแต่ละว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แล้วในที่สุดก็ถูกเลิกล้มไปหมด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สำหรับการเรียนที่แม่โจ้สมัย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งานเกษตรศิลปะยังไม่สำคัญเท่ากับงานอีกลักษณะ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เรียกกันว่างานระด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งานลักษณะนี้เน้นความสำคัญที่การทำนา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ฉันสันนิษฐานเอา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ที่งานเกษตรศิลปะค่อยๆหายไปจากระบบการจัดการศึกษาตามกาลเวลาน่าจะมีผลสืบเนื่องมาจากกระแสวัตถุนิยมที่เข้ามาทำลายรากฐานจิตใจคนท้องถิ่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โดยปกติหลังจากชั่วโมงทำแปลงขนาดได้เสร็จสิ้นล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กเรียนทุกคนจะต้องรีบกลับหอพักเพื่อไปอาบน้ำแต่ง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วนกลับมารับประทานอาหารเช้าที่โรงอาห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ร็จแล้วต้องเข้าห้องเรียนตั้งแต่เว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๙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๐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ถึงเว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๒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๐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ซึ่งชั่วโมงดังกล่าวจะเป็นการเรียนวิชาการ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ายในห้องเรีย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ลังจ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๒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๐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ไปแล้วนักเรียนทุกคนจะต้องออกจากห้องเรียนไปเข้าโรงอาหารเพื่อรีบรับประทานอาหารกลางวันให้เร็วที่สุด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ประเด็นที่กล่าวมาแล้วทั้งหมดมีจุดอ่อนจุดแข็งอยู่อย่างหนึ่งคือแผนผังการจัดการของที่นี่มันไม่สมดุลโดยที่ศูนย์รวมของการเรียนการสอนมันอยู่ริมด้านหนึ่งของบรรดาหอพักทั้ง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ตัวฉันเองได้ถูกบรรจุเข้าไว้ในหออุดมศิลปซึ่งอยู่ไกลจากห้องเรียนและโรงอาหารร่ว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ิโลเม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นับว่าไกล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เปลี่ยนชั่วโมงในการเรียนและการทำงานรวมทั้งการรับประทานอาหารเราคงจะต้องรีบร้อนให้เสร็จเร็ว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เช่นนั้นแล้วการเรียนและการปฏิบัติงานมันจำเป็นจะต้องขาดเป็นช่วงๆเพราะไม่อาจเตรียมตัวได้ทันเวลา</w:t>
      </w:r>
    </w:p>
    <w:p>
      <w:pPr>
        <w:pStyle w:val="Normal"/>
        <w:tabs>
          <w:tab w:val="clear" w:pos="720"/>
          <w:tab w:val="left" w:pos="8280" w:leader="none"/>
        </w:tabs>
        <w:ind w:firstLine="72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ร็จ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ถูกโรงเรียนแจกจ่ายไปยังครูหลา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ต่ละคนต่างก็ขี่รถจักรยานที่ใช้สำหรับตรวจง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ลงไปถางป่าขุดตอไม้สำหรับนำพื้นที่มาใช้ทำเป็นนาเป็นไร่ในภายหลัง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ป่าสมัย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ต้นไม้ใหญ่จำนวน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นา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โอบไม่รอบก็ยัง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ราจะต้องใช้จอบขุดดินที่โคนต้นให้ลึกลงไปจนกระทั่งถึงระดับพื้นท้องของรากต้น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ร็จแล้วจึงใช้ขวานฟันตัดรากเหล่านั้นโดยรอ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ต้นไม้ใหญ่ไม่สามารถทานน้ำหนักตัวเองอยู่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โค่นลงมาได้ไม่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เวลาหยุดพักก็คงเปิดเอาไว้ให้วิ่งไปรับประทานอาหารที่โรงอาห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ไม่ทันหายเหนื่อยก็จะต้องวิ่งกลับมาทำงานตามที่โรงเรียนกำหนดต่อไปอี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ถึงเวลาพลบค่ำ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นักเรียนบางคนอาศัยความทึบของป่ากินแรงคน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ใช้จอบวางบนพื้นดินทำเป็นหมอนหนุ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นอนเล่นอย่างสบาย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หูได้ยินเสียงเพื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้องเฮฮ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แลเห็นยอดต้นไม้ใหญ่กำลังไหวก่อนที่จะโค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ูกไม้ของนักเรียนเหล่านี้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ะโกนร้องเฮฮาไป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ครูมองไม่เห็นว่าเด็กเหล่านี้เอาจอบหนุนหัวนอนอย่างสบ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นักเรียนที่มีนิสัยแบบนี้ในขณะนั้นมักถูกเรีย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วกพาราไซด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หมายความ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อาศัยกินแรงคนอื่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ใน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ูรู้ลูกไม้จึงแอบมายืนดูอยู่ตรงหัวนอนโดยที่เจ้าตัวไม่รู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นักเรียนเหล่านี้หลังจากรู้ตัวแล้วก็คงรู้สึกหนาว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้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การถูกตัดคะแนนความประพฤ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เจ้าตัวไม่รู้</w:t>
      </w:r>
      <w:r>
        <w:rPr>
          <w:rFonts w:cs="Times New Roman"/>
          <w:sz w:val="40"/>
          <w:sz w:val="40"/>
          <w:szCs w:val="40"/>
        </w:rPr>
        <w:t xml:space="preserve"> 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กิจกรรมถางป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ิ่มต้นตั้งแต่เช้าตรู่ไปจนถึงเวลาค่ำทุกว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มายความว่าไม่มีการเรียนในห้องในช่ว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วันยกเว้นเวลาหยุดพักรับประทานอาหารเท่านั้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พอถึงวั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ิวหนังที่ฝ่ามือฉัน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เริ่มโป่งพองเป็นลู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การพองมันก็แตกจนกระทั่งน้ำเหลืองไห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ก็เปลี่ยนสภาพไปเป็นความด้านและแข็งกระด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กล่าวมานี้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งชีวิตเริ่มต้นที่แม่โจ้สมัยนั้น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ฉันบอกแล้ว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ัวเองเป็นคนรูปร่างเล็กและบอบบา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ใจมันมีความอดทนสูงมา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ึงมีแต่สู้กับสู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ที่เลิกคิดได้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นาคตของชีวิตจะเป็นยังไงต่อไป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ขืนนำเรื่องนี้มาคิดก็คงทำให้รู้สึกท้อถอ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เป็นศัตรูกับความอดทนอย่างร้ายกาจที่สุ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ถ้าใครมาบอกว่าจะให้กลับไปอยู่กรุงเทพ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สบายมาก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้างฉันก็ไม่ยอม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ทำงานในช่วงเวลา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ป็นการทดสอบความอดทนของโรงเรียนโดยที่ตัวฉันเองไม่รู้มา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ทำงานแบบนั้นมันติดต่อกันไปนับเป็นเวลา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ัปดาห์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ลัง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ก็ได้พบนักเรียนอีกกลุ่ม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จำนวน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๘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ที่โรงเรียนรับเข้ามาให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ัดจากนั้นมา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ัปดาห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รงเรียนก็ประกาศสอบซ่อ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พบ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กเรียนซึ่งรับมาจากกรุงเทพจำนวน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๒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นีกลับบ้านไปแล้วประมาณร่ว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เห็นจะได้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ตามที่ประกาศสอบก็ได้มีการกำหนดให้ฉันเข้าไปสอบด้วย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หลัง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คนมาสะกิดข้างหลัง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กระซิบ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ุณ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ุณนะมันสอบได้แหงๆอยู่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ราะผ่านการทดสอบความอดทนมาได้โดยตลอ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จริงๆ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ผลจากการสอบซ่อมก็ปรากฏ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ื่อฉันติดอยู่ในหมายเลข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๑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องผลการสอบในครั้ง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ี่แหละมันเป็นคำตอบของคำถามที่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เข้ามาเรียนที่น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เล่นเส้นใหญ่หรือเปล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? </w:t>
      </w:r>
      <w:r>
        <w:rPr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อกจาก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ังตรงกับสัจธรรมที่ได้กล่าวเอาไว้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วลาเป็นเครื่องพิสูจน์ความจริ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ิ่งที่เล่าให้ฟังนี้มันเป็นความจริงทั้งหมด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</w:rPr>
        <w:t>พิธีรับน้องใหม่เริ่มต้นจากแม่โจ้มาก่อ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พูดถึงการรับน้องให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ปัจจุบันมีการปฏิบัติลุกลามไปถึงสถาบันอื่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าสงงวสงกันอย่างกว้างขว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มร่การที่คนไทยส่วนใหญ่มีนิสัยไม่รู้จักทบทวน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ไม่หวนกลับมาค้นหาความจริ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้จริ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ริ่มมาจากที่ไหน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กระจายออกไปเหมือนกับไฟลามทุ่ง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นิสัยแบบนี้ของคนในชาติมันอาจมีผลทำให้ชาติบ้านเมืองต้องล่มสลายในอนาคตได้ไม่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เดียวกันกับคำปรามาสที่กล่าวกันมาแล้วในอดีต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ไทยลืมง่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ได้ฟั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จะรู้สึกเฉลียวใจทำให้หวนกลับมาค้นหาความจริงจากรากฐานความคิดของคนใน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ลับอยู่กันอย่างประมาทขาดส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ไม่น่าแปลกใจอะไรเล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าติไทยกำลังใกล้จะล่มสลายอยู่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คนส่วนใหญ่ก็ยังคิดได้ไม่ถึง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การรับน้องใหม่จากประสบการณ์ชีวิตของฉันยังตระหนักดีอยู่ว่ามันเกิดขึ้นที่แม่โจ้มา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การศึกษาเกษตรที่นิยมพื้นฐานของฝรั่งนี่แหละที่มันไปคว้าเอามาจากระบบอเมริ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อิทธิพลอยู่ในฟิลิปปินส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เดียวกันกับบทความที่ฉันเคยเขียน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ามสัมพันธ์ระหว่างไท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- </w:t>
      </w:r>
      <w:r>
        <w:rPr>
          <w:b/>
          <w:b/>
          <w:bCs/>
          <w:sz w:val="40"/>
          <w:sz w:val="40"/>
          <w:szCs w:val="40"/>
        </w:rPr>
        <w:t>จี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องผ่านการจัดการศึกษาเกษต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นี้น่าจะเป็นบทเรียนให้คนไทยทั้งชาตินำมาคิดเพื่อทบทวนตัวเองให้หนักยิ่งขึ้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ที่นั่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จะบอกว่ามันเป็นช่วงเริ่มแรกที่โรงเรียนนี้ไปนำมาจากฟิลิปปินส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้วก็นำมาแพร่เชื้อในเมืองไทยมันก็ไม่น่าจะผิ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ราะแต่ก่อนก็ไม่เคยมีพิธีรับน้องใหม่แบบใช้อำนาจสร้างความรักความเห็นใ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ในระบบการจัดการศึกษาบนพื้นฐานไท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ใช้วิถีพุทธที่หมายถึงการเอาชนะใจคนด้วยคุณธรรมและความดีงามเป็นที่ตั้ง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การรับน้องใหม่ที่แม่โจ้เริ่มต้นตั้งแต่การที่โรงเรียนขนนักเรียนที่ผ่านการสอบได้จากกรุงเทพขึ้นรถไฟมาจังหวัดเชียงให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มีรุ่นพ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ไปปล่อยข่า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ไปอยู่แม่โจ้ก็เท่ากับไปอยู่ป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ชีวิตจะต้องพบกับความอดอ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มีโรคภัยไข้เจ็บมากม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นักเรียนใหม่หลายคนพกเงินติดตัวกันไปจนกระเป๋าตุงก็ว่า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เป็นลูกหลานที่ผู้ปกครองร่ำรวยและตามใจด้วย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ได้ยินข่าวเช่น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่างคนต่างก็ซื้ออาหารบ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นมบ้างเก็บตุนเอาไว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ำหรับการเดินทางและไปอยู่แม่โจ้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ส่วนรุ่นพี่ที่ขึ้นรถไฟปะปนไป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่างก็หมายตาเอาไว้ว่าใครมีอาหารและขนมอะไรติดตัว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อีกระลอกหนึ่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ไปซื้ออาหารที่เชียงให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กักตุนเอาไปใช้ที่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นี้แหละเหตุการณ์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ูจะใกล้ตัวกันมาก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อทุกคนไปถึงเชียงใหม่จะมีรถมารับจากสถานีรถไฟเพื่อขนไปแม่โจ้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พอไปถึงที่น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มีรุ่นพี่มาคลุกคลีเพื่อช่วยเก็บข้าวเก็บข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หมายตาเอา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ครเก็บขนมเอาไว้ที่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มีรุ่นพี่ตระเวนไปบอกตามหอพักว่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าจารย์เชิญที่โรงอาหารเพื่ออบรมเรื่องการรักษา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อยู่ที่นี่มีโรคภัยไข้เจ็บชุกชุ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รุ่นน้องเดินทางไปโรงอาหาร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ุ่นพี่ก็ร่วมกันขนอาหารและขนมข้าวต้มของรุ่นน้องเอาไปเก็บไว้ยังบ้านหลัง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</w:t>
      </w:r>
      <w:r>
        <w:rPr>
          <w:sz w:val="40"/>
          <w:sz w:val="40"/>
          <w:szCs w:val="40"/>
        </w:rPr>
        <w:t>ง</w:t>
      </w:r>
      <w:r>
        <w:rPr>
          <w:sz w:val="40"/>
          <w:sz w:val="40"/>
          <w:szCs w:val="40"/>
        </w:rPr>
        <w:t>วางแผนเอาไว้แล้ว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ส่วนที่โรงอาห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มองแต่เพียงผิวเผินก็จะรู้สึ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ที่ไปพูดอบร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มมุติตัวเองเป็นหม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้จริงแล้วก็คือรุ่นพี่ค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ลักษณะภูมิฐานเป็นพิเศษเป็นคนพูดอบรมจากประสบการณ์ชีวิตที่รู้ได้จากเรื่องราวของโรคภัยไข้เจ็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ขนอาหารและขนมของรุ่นน้องไปหมด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จะมีคนมาส่งสัญญาณว่าให้เลิกประชุมได้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วิธีนี้เล่นเอารุ่นน้องหลายคนกลับไปนั่งร้องไห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ก็มาเกาะหัวบันไดฟ้องอาจารย์ถึงที่บ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แทนที่อาจารย์จะสอบสวนกลับตอบ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หน้าพวกเธอก็ทำกันบ้างก็แล้ว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อาจารย์ที่พูดอย่างนี้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ารย์ที่จบการศึกษามาจากฟิลิปปินส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เล่ามาแล้วทั้งหมดมันเป็นความ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ย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ไม่จบแค่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งนั้นมีรุ่นพี่กลุ่มหนึ่งซึ่งถูกอุปโลกน</w:t>
      </w:r>
      <w:r>
        <w:rPr>
          <w:sz w:val="40"/>
          <w:sz w:val="40"/>
          <w:szCs w:val="40"/>
        </w:rPr>
        <w:t>์</w:t>
      </w:r>
      <w:r>
        <w:rPr>
          <w:sz w:val="40"/>
          <w:sz w:val="40"/>
          <w:szCs w:val="40"/>
        </w:rPr>
        <w:t>ให้ทำหน้าที่รับใช้รุ่นน้องตามหอพ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ุ่นน้องกำลังเข้ามาให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คนอวดร่ำอวดร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ก็มาจากครอบครัวที่ร่ำรวยมีเงินทองมากม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จำพวกนี้มักมีนิสัยชอบเบ่งใส่คน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เบ่งใส่รุ่นพ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ทำหน้าที่เป็นคนรับใช้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รุ่นพี่ก็แสนร้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จะว่าแสนดีก็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ถูกเบ่งก็มักทำตัวกลัวหง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แท้จริงแล้วรุ่นน้องคนนั้นจะถูกบันทึกลงไว้เป็นหลักฐานว่ามีนิส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าดการเจียมเนื้อเจียมตัว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ถัดจากนั้นมาอี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ดื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ิธีไหว้ครูก็ถูกกำหนดขึ้นในวันพฤหัส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นนั้นหลังจากกำหนดวั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จะทำให้การไหว้ครูสมเหตุสมผลยิ่งขึ้นโดยการประกาศ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นพรุ่งนี้จะยกขบวนไปขอพรจากครูที่บ้านรองผู้อำนวยก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ั้นถึงวัน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วลาประมาณต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ุ่นพี่ก็จะทำพิธีปล้นห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ทุกคนมอมหน้าด้วยดินหม้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ดำมื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การสลับเอารุ่นพี่จากหอหนึ่งไปไว้อีกหอ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เกร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ไม่กล้าทำกั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พอได้เวลาต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จะมีเสียงยิงปืนยิงให้สัญญ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หอพักทุกหอพักอยู่ห่างกัน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หอหนึ่งไปอีกห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บเป็นระยะทาง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๒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ตรเห็นจะ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ได้ยินเสียงปื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ิธีปล้นหอก็จะเกิดขึ้นโดยรุ่นพี่เฮกันเข้าไปในห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้อมทั้งร้องตะโกนข่มขวัญเปรียบเสมือนโจรปล้นห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การฟันสายมุ้งทั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้นออกทิ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รุ่นน้องก็ไม่สามารถจำหน้ารุ่นพี่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ทุกคนถูกมอมหน้าด้วยดินหม้อ</w:t>
      </w:r>
      <w:r>
        <w:rPr>
          <w:rFonts w:cs="Times New Roman"/>
          <w:sz w:val="40"/>
          <w:sz w:val="40"/>
          <w:szCs w:val="40"/>
        </w:rPr>
        <w:t xml:space="preserve"> 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เหตุการณ์ครั้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บเป็นการเสี่ยงต่ออันตรายเป็นอัน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มีรุ่นน้องบางคนประสาทอ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รู้สึกตกใจจนกระทั่งแทบจะวิ่งไปกระโดดหน้าต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รุ่นพี่ต้องตะครุบตัวเอาไว้ได้ทันท่วงท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อย่างน้อยมันก็ทำให้ประสาทหลอนไปนานหลายวัน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หลัง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ุ่นพี่ก็ได้ประกาศให้รุ่นน้องทราบ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จะเดินทางไปขอพรจากครูอาจารย์ที่บ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รุ่นพี่แต่ละคนจะถือคบเพลิงเดินขนาบสองข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ควบคุมไม่ให้รุ่นน้องหน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ณะนั้นกำลังเดินแถวไปยังบ้านรองผู้อำนวยก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ท้จริงแล้วเป็นการหลอกให้ตาย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ที่สุดก็เดินไปรวมกันอยู่ที่สระน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รียกชื่อ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ระเกษตรสนา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ที่ริมสระน้ำแห่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้านหนึ่งมีหอกระโดดน้ำ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อบๆสระมีคันดินลูกร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ต็มไปด้วยต้นไมยราบที่มีหนามแหลมคมปกคลุมอยู่อย่างหนาแน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ุ่นพี่ต้อนรุ่นน้องให้ยืนเป็นวงกลมอยู่ด้านใ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รุ่นพี่ถือคบเพลิงยืนล้อมอยู่ด้านนอก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หัวหน้านักเรียนขึ้นไปยืนอยู่บนหอกระโดดน้ำแล้วอ่านธรรมนูญของแม่โจ้ให้ทุกคนได้ยินท่ามกลางแสงคบเพล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ุ่นน้องจึงรู้ว่าเสียทีรุ่นพี่เสีย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ประกาศให้ทุกคนทราบ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ื้อผ้าที่สวมใส่มาใน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ไม่ยอมให้ใครถอดออกแม้แต่ชิ้น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ใครถอดก็จะถูกนำไปเผาไฟ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ถือว่าเป็นสิ่งมีมลทิ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บางคนพอรู้ว่าจะไปทำพิธีไหว้ครูถึงกับแต่งตัวเอาไว้อย่างสวยหรู</w:t>
      </w:r>
      <w:r>
        <w:rPr>
          <w:rFonts w:cs="Times New Roman"/>
          <w:sz w:val="40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ลัง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ประกาศให้รุ่นน้องก้าวผ่านดงหนามไมยราพลงไปในน้ำ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ถ้าใครหันหลังกลับมาเพื่อจะก้าวขึ้นฝั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จะถูกรุ่นพ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ยืนอยู่รอบนอกใช้เท้าถีบลงไปเพื่อให้ไปลอยคออยู่ในน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ัวหน้านักเรียนก็จะอ่านธรรมนูญให้ทุกคนฟังอย่างทั่ว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ใช้แสงจากคบเพล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รุ่นพี่สองคนชูอยู่ด้านข้าง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ตัวอย่างซึ่งการลงโทษได้ระบุไว้ในธรรมนูญด้ว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รุ่นพี่คนไหนเอาความลับมาบอกรุ่นน้องก่อนถึงวัน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ถูกนำขึ้นไปยืนอยู่ที่ปลายไม้กระโดดแล้วบังคับให้กระโดดลงมาในน้ำ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บางครั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เหมือนกับเชือดไก่ให้ลิงด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มีรุ่นพี่บางคนอาสาสมัครขึ้นไปเป็นนักโทษยืนอยู่ที่ปลาย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ร่อนลงมาในน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ใช้ท่านกนางแอ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การโชว์ฟอร์ม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ไม่เพียงเท่านั้นในธรรมนูญยังระบุด้ว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รุ่นพี่คนไหนทำผิดอย่างร้ายแรงจะถูกลงโทษโดยนำขึ้นรถสาลี่ผูกติดกับไม้กางเขนแล้วลากไปทั่วบริเวณเพื่อประจ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นำมาบูชายัญที่สนามฟุตบอล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ถ้าสังเกตจากอิริยาบถของรุ่นพี่จะปรากฏ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แสดงความรักต่อรุ่นน้องอย่างลึกซึ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ท้จริ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คิดว่ามันเหมือนกับการแสดงละครมาก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สถาบันการจัดการศึกษาเกษตรยังมีการชิงธงบนยอดเส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ทาน้ำมันไว้จนล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นำธงขึ้นไปปักไว้บนยอดเสาให้นักศึกษาปีที่สองเกี่ยวแขนล้อมวงอยู่ข้างใ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รุ่นน้องให้พยายามบุกเข้าไปต่อตัวเพื่อชิงธงให้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รื่องนี้สะท้อนให้เห็นถึงความสามัคคีของรุ่นพี่ที่อยู่ด้วยกันมานานกับรุ่นน้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าด้วยกันคนละทิศละท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ยากที่จะกระทำได้สำเร็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ผลสุดท้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ุ่นพี่ก็จะค่อยๆปล่อยให้รุ่นน้องกระทำได้สำเร็จเอง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เวลากลางคืนจะมีการเลี้ยงฉลองกันอย่างคึกครื้นโดยถือหลักจิตวิทยาที่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ลำบากมาด้วยกันแล้วก็มาถึงจุดที่เห็นอกเห็นใจกันช่วยให้รักกันมากยิ่งขึ้น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ซึ่งเรื่องนี้สำหรับผู้มีปัญญาและมีรากฐานจิตใจอิสร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รู้เท่าทัน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การใช้มายาภาพเป็นเครื่องม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ทำให้ลึกๆ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ได้เกิดผลอย่างแท้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ทำให้เป็นคนมีนิสัยถือพรรคถือพวกหนักมากยิ่ง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จะพบความจริง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นทั่วไปมักปรารภกัน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นเกษตรส่วนใหญ่รักพรรคพวกมากกว่าคนอื่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สิ่งที่กล่าวมาแล้วทั้ง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ใครมองได้ไม่ลึกซึ้งถึงรากฐานอันเป็นสัจธรรมก็อาจรู้สึกเดือดร้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ถ้าใครมีรากฐานจิตใจอิสร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ยให้มีปัญญ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สามารถเข้าใจได้เองอย่างเป็นธรรมชาติ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เกษตรของชาติ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ท่าที่เป็น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ถึงขณะ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ตุใดจึงไม่สามารถลุกขึ้นบนลำแข้งตัวเองได้อย่างสง่างาม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นี่แหละที่ฉันเล่าเอาไว้แล้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ิธีรับน้องใหม่ในมหาวิทยาลัยต่างๆที่เกิดขึ้นจากช่วงหล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แพร่เชื้อไปจากสิ่งที่มาจากแม่โจ้เป็นครั้งแร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มาณปี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๒๔๘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ใครจะตอบ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สมเหตุสมผลหรือเปล่ากับการหลงอยู่กับความรักที่เกิดจากภาวะครอบงำด้วยอำนาจทางวัตถุ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ว่าเป็นความเชื่ออย่างงมงายก็สุดแล้วแต่ใครจะเห็นเป็นอย่าง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เหตุดังกล่าวที่มันบานปลายออกมาตามกาลเว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ส่งผลเสียหายต่อคุณภาพของการจัดการศึกษาที่อยู่ในรากฐานจิตใจคนทุกวันนี้โดยเฉพาะพวกเกษตร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</w:rPr>
        <w:t>สภาพการเปิดเรียนตามปกติที่แม่โจ้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ช่วงนี้เราเริ่มเห็นความจริงได้อย่างชัดเจ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เรีย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การปฏิบัติในหลักสูตรของที่น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มีโครงสร้างอย่างไร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ที่นั่นในช่วงนั้นระหว่างครูอาจารย์ก็มีการแบ่งชนชั้นให้เห็นได้อย่างชัดเจนโดยเฉพาะอย่างยิ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ป็นคนมีนิสัยสนใจสังเกตทุกสิ่งทุกอย่างที่อยู่รอบตัวในชีวิตประจำว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นำมาคิดค้นหาเหตุผ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พบความจริ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ูที่น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เป็นครูที่เรียนจบจากโรงเรียนฝึกหัดครูประถมกสิกรร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ายในหลักสูตรของกระทรวงศึกษาธิก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การศึกษาเกษตรภายในประเท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จะใช้คำนำหน้าเรีย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รู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ช่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รูลึ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าญวิจิต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รูคำแป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บุญปา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ครูศรีมุ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วงศ์จินดารักษ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รูเลื่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มฆบังว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รูสุรัตน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งคลชัยสิทธิ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รูด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บัวศร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ครูด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ธรรมวงศ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รูหยุ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ิ่งภพ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รูเริ่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ครูอ่ำ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ครูเหล่านี้ภายหลังมีบางคนเปลี่ยนทั้งนามสกุลและชื่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ึงไม่ขอนำมากล่าวไว้ในที่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ถ้าเป็นคนที่เรียนจบปริญญาตรีมาจากเมืองน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พ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ส่งคนไปเรียนเกษตรโดยทุนรัฐบาลที่มหาวิทยาล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ษตร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เท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ฟิลิปปินส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ในช่ว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ฟิลิปปินส์ก็ยังเป็นเมืองขึ้นของสหรัฐอเมริก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จบปริญญาตรีหลักสู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จะเรียกชื่อโดยใช้คำนำหน้า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าจารย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าจาร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บุญศร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วังซ้า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าจารย์ประเสริฐ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ณ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ค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าจารย์อรุณ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รงมณ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าจารย์สังท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ุกกะเวส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าจารย์ประเทื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ระทีปะเส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าจารย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รุ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บุญญะสิงห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าจารย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วา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ัตนวราห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อาจารย์พน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มิตานนท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ป็นรองผู้อำนวยกา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นกลุ่ม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ถูกยกย่องให้เป็นผู้สอนในชั้นมากกว่ากลุ่มที่ถูกเรียกว่าคร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่วนใหญ่ถูกกำหนดให้คุมการปฏิบัติงานภายในไร่ของนัก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เพียง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กลุ่มนี้ยังหอบเอาตำราการศึกษาเกษตรกลับมาจากการศึกษาเมืองฝรั่งซึ่งย่อมมีผลทำให้ความคิดลูกศิษย์ถูกครอบงำให้ตกเป็นทาสความคิดฝรั่งไป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ไม่ได้หยั่งรากลงสู่วัฒนธรรมท้องถิ่นไปด้วย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ในเวลาตี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ฆังจะตีปลุกนักเรียนทุกคนให้ลุกขึ้นมาล้างหน้าแต่งตัวชุดลงงานในไร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วิ่งไปยังบริเวณที่โรงเรียนกำหนดไว้ให้ปลูกผ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รียกกันว่า</w:t>
      </w:r>
      <w:r>
        <w:rPr>
          <w:b/>
          <w:b/>
          <w:bCs/>
          <w:sz w:val="40"/>
          <w:sz w:val="40"/>
          <w:szCs w:val="40"/>
        </w:rPr>
        <w:t>การทำแปลงขนาด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คำ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ปลงขนา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ที่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มายถึงแปลงปลูกผักที่มีขนาดกว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ตร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ซึ่งโรงเรียนกำหนดให้นักเรียนทำงานปลูกผักคน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ปล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ไปถึงที่นั่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ูผู้ควบคุมการทำงานจะนำเอาบัญชีรายชื่อนักเรียนออกมาเรียกชื่อให้ขานรั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จะให้รู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คร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ครขา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นที่ขาดงานตรงนี้จะมีผลต่ออนาคตของชีวิตในการศึกษาที่นั่นด้วย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เนื่องจากสภาพแวดล้อมของจังหวัดเชียงใหม่ใน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อถึงประมาณต้นเดือนพฤศจิกายนของทุก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มีอากาศหนาวเย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หนาวเย็นที่สุดประมาณเดื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ธันวาคมและมกรา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หว่างช่วงที่อากาศหนาวเย็นมาก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วลาเช้ามักมีหมอกลงจั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บางครั้งแทบมองไม่เห็นตัวกัน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ตรงนี้แหละครั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นักเรียนบาง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ศัยความหนาวและหมอกที่ลงหนาแน่นในตอนเช้าขี้เกียจ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านเพื่อนให้ขานชื่อแท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ครูมองไม่เห็นตัวนักเรียนขานชื่อ</w:t>
      </w:r>
    </w:p>
    <w:p>
      <w:pPr>
        <w:pStyle w:val="Normal"/>
        <w:ind w:firstLine="720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การทำแปลงขนาดจะเริ่มต้นจ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๖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มงเช้าไปจน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มงคร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แต่ละแปล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รงเรียนจะให้นักเรียนเป็นผู้จับฉล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จะให้รู้ว่าแปลงไหนใครจะต้องปลูกอะไร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ที่ฉันพูดว่าเราจะต้องวิ่งไปที่แปลงขนาดก็เพราะเหตุ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ออุดมศิลป์ที่ฉันพ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อยู่ไกลที่สุดจากศูนย์กลางของการจัดการศึกษารวมทั้งการทำงา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ถ้าจะกล่าวว่าไกลถึงเกือบ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ิโลเม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จะต้องวิ่งผ่านทุ่งนาไปด้วยระยะทางไกลลิบ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เป็น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ียงใช้เวลาวิ่งตามคันนาไปลงแปล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ร็จแล้ววิ่งกลับมาหอพักเพื่ออาบน้ำแต่ง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วิ่งกลับไปทานอาหารที่โรงอาห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เข้าห้องเรียนเว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๙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๐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แทบจะหมดเวลาอยู่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ั้นไม่วิ่งไปให้ทันก็เกรงว่าจะถูกตัดคะแนนความประพฤ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คิดว่าการวางแผนก่อสร้างที่นั่นภายในภาพรวมมันใช้ไม่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เอียงไปทางเดียวไม่ได้เอาศูนย์กลางการจัดการศึกษาและการใช้ประโยชน์ไว้ตรงศูนย์กลางของทุกสิ่งทุกอย่างจริงๆ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อพักแต่ละหอมีการตั้งชื่อเอาไว้อย่างเพราะพริ้ง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อชาญกสิกิ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อสหศิลป์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หอวิทยศิลป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หอที่ฉันอยู่มีชื่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ออุดมศิลป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หอที่อยู่ไกลศูนย์กลาง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ศัยที่ฉันเป็นคนมีความอดทนสู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ไม่ค่อยมีปากมีเสียงกับใ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เบื่อที่จะสร้างเรื่องราวให้มันวุ่นว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เป็นคนถือขันติทำให้เพื่อนฝูงและครูอาจารย์มีความรักและเอ็นดูเป็นอย่างมาก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ต่มันก็มีอะไรซ่อนเร้นอยู่ในส่วนลึกเพราะถ้ามีเรื่องที่ทำให้ไม่พอ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สิ่งที่ขัดกับอุดมการณ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มักจะฮึดสู้และจากนั้นก็น่าดูทีเดีย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ได้โอกาสฉันจะทำอะไรให้ทุกคนได้เห็นและยืนหยัดอยู่ได้อย่างสง่างามมาก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ในยามปกติหลังอาหารมื้อเช้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ก็จะเข้าห้อง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เว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๙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๐๐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๑๒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๐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ห้องเรียนในสมัย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ใหญ่ก็เป็นพื้นดินธรรมดา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มีด้านหนึ่งมุงด้วยใบตองต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ด้านที่ใช้ติดกระดานด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อีกสามด้านเปิดโล่งหรือจะเรียกว่าเรียนแบบตากอากาศก็เป็นได้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หลังจากเลิกเรีย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จะเข้าโรงอาหารเพื่อทานอาหารกลางว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ก็รีบวิ่งไปหอพักเปลี่ยนเครื่องแต่งตัวลงทำงานในไร่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ความจริ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ป็นคนไม่ค่อยจะมีเงินติดกระเป๋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พ่อไม่ได้ให้เงินลูกคนนี้เอาไว้ใช้จ่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ำหรับเสื้อสำหรับใส่ลงทำง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นั้นฉันยังจำได้ดี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ป็นเสื้อสมัยที่ตัวเองยังเป็นยุวชนทห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มีเนื้อผ้าสีเขียวขี้ม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ใส่ซ้ำๆซากๆอยู่ทุกว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ล่าวว่าถอดออกแล้วมันตั้งได้ก็ไม่น่าจะผ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ฉันก็ยอมรับสภาพดังกล่าวและอยู่อย่างมีความสุขกับสิ่งเหล่านี้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ส่วนโรงเรียนมีระเบียบว่าทุกคนจะต้องนุ่งกางเกงจีนผ้าพื้นเมืองสีกรมท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วมเสื้อผ้าพื้นเมืองและสวมหมวกใบล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มีจอบและขวานประจำ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รองเท้าก็คงต้องสวมรองเท้าผ้าใบ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การลงทำงานในตอนบ่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ือว่าเป็นการทำให้โรง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ใครจะมาเรียกร้องเอาค่าจ้างย่อมไม่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จ่ายงานจะมีชุมนุมนักเรียนทั้งหมดของแต่ละช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ำหรับฉันขณะนั้นอยู่ชั้น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ุด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ูจะเรียกชื่อตามบัญชีของนักเรียนทั้งหมดของชั้น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แต่ละคนขานรั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ใครขาดย่อมมีผ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ทิ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รวมชั่วโมงขาดงานของแต่ละคนเอาไว้เพื่อนำไปพิจารณาตอนปลาย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ระทั่งคนไหนป่วยก็ไม่มีการละเว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จ่ายงานเป็นไปตามหมวดที่โรงเรียนจัดเอาไว้ให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หมวด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มวดหม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มวดผ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มวดไม้ผ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มวดไก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ฯล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คนจะต้องหมุนวนไปอยู่ตามหมวด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ดือ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คนไปอยู่หมวดหมูก็ต้องล้างขี้หมูเป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อนหมูเป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อาหารหมูเป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คนอยู่หมวดไก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ต้องทำงานกวาดขี้ไก่ให้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เรียกกันว่าจะต้องรู้จักทำงานตั้งแต่ระดับพื้นดินโดยไม่รู้สึกรังเกียจหรือหยิบโย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หมวด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มีความสำคัญมากที่สุด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เมื่อไหร่ถึงฤดูทำนานักเรียนทุกคนจะถูกระดมไปลงทำนากันทั้ง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ระทั่งการเรียนในห้องเรียนก็จะต้องหย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รียก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งานระด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กเรียนทุกคนจะต้องตื่นแต่เช้าประมาณต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๖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มงเช้าจะต้องลงไปไถนาหว่านข้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้ำร้ายยิ่งกว่านั้นภาษาตลาดเรามักเรียก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ิ้วเพช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หมายความว่าแม้แต่การไถนาแทนที่จะใช้ควายไถ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รั้งครูจะชี้นิ้วให้นักเรียนยืนเรียงหน้ากระดานเรีย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ใช้จอบฟันดินแทนการไถนาทั้งแปล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จะเรีย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ช้คนแทนควายก็ไม่น่าจะผิด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ส่วนตัวของผู้บริหารโรง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รียนจบปริญญาตรีมาจากประเทศฟิลิปปินส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นุ่งกางเกงยีนส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วมหมวกคาวบอยแล้วขับรถแทรกเตอ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ภาพดังกล่าวที่นักเรียนเห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ทำให้นักเรียนจำนวนมากที่ขาดการรู้เท่าท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้องหลงติดอยู่กับม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มือนสะท้อนให้เห็นถึงความเป็นเกษตรกรจากเมืองฝรั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มีลักษณะโก้หร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ถึงกับทำให้หลายคนใฝ่ฝันที่จะใช้ชีวิตเป็นเกษตรกรแบบคาวบ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รื่องนี้มาถึงช่วงหลั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เห็นเป็นประจักษ์พยาน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ที่สถาบันการศึกษาเกษตรแม่โจ้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ิยมภาพคาวบอยถึงขนาดนำมาใช้เป็นหุ่นตั้งเอาไว้ที่ในมหาวิทยาล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ิ่งนี้ผู้เขียนคิ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การสูญเสียวัฒนธรรมและเอกราชของความเป็นเกษตรกรไทยอย่างชัดเจน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ภาพความเป็นอยู่ของนักเรียนเกษตรแม่โจ้ในขณะ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มองที่วัฒนธรรมท้องถิ่นอันถือได้ว่ารากฐานจิตวิญญาณ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ับได้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ป็นสิ่งที่น่าสงสารที่สุ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้ว่าผู้ใหญ่ที่ปูพื้นฐานไว้ให้เป็นคนที่ต่อสู้กับความยากลำบา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ถ้ามองที่วัฒนธรรมพื้นฐานการเกษตรจะเห็นได้ว่าเราสูญเสียมาอย่างเป็นขั้นเป็นตอน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ผู้เขียนแลเห็นด้านดี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สอนให้ชีวิตมีความอดทนสู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สียงจากเพื่อนส่วน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ูเหมือนจะมีรากฐานจิตใจอ่อนแ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ึงขนาดประกาศ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อั๊วเป็นน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็จะขอไม่บินผ่านที่แม่โจ้อี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คำพูดแบบนี้ถ้าฟังแล้วไม่ได้คิดก็อาจมองไม่เห็นถึงผลเสียหายที่อาจเกิดขึ้นแก่ชาติบ้านเมืองในอนาค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ช่วงฤดูดำนาและเกี่ยวข้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ชีวิตที่ไม่คุ้นเคยมานานถึงขนาดที่ว่าค่ำลงเงยหลังไม่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ผู้เขียนก็ไม่เคยอ้าปากบ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ยิ้มแย้มแจ่มใสกับเพื่อนๆทุกคนอย่างเป็น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ร็จฤดูทำน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ก็หวนกลับมาใช้เว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๙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๐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-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๒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๐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ียนหนังสือในห้องเช่นปก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หว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๖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๐๐น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๘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๐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จะวิ่งมาลงทำแปลงขนาดปลูกผักตามที่โรงเรียนกำหนดให้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เป็นที่รู้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ปกติแล้วจากเว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๓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๐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</w:t>
      </w: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</w:rPr>
        <w:t>๑๗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๐๐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เวลาลงงานที่มีการจ่ายนักเรียนไปตามหมวดต่างๆดังได้กล่าว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ช่วงเวลา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ลิตผลการเกษตรซึ่งนักเรียนทำได้จะตกเป็นของโรงเรียนทั้ง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บื้องหลังระบบดังกล่าวก็เป็นที่รู้กันดีอยู่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ำมาเข้าโรงอาหารเพื่อปรุงอาหารให้นักเรียนก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ๆที่นักเรียนทุกคนจะต้องเสียค่าอาหารประจำเดือนให้โรงเรียนอย่างเสมอเหมือนกัน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ประเด็นนี้มันซ่อนเอาการเอาเปรียบนักเรียนของผู้จัดการโรง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้าไปไว้ได้อย่างแนบเนีย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</w:rPr>
        <w:t>งานบ้านที่นอกเหนือจากการปฏิบัติงานตามหลักสูตร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งานบ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มาย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งานที่นักเรียนทุกคนจะต้องทำโดยมีการแบ่งพื้นที่ซึ่งอยู่รอบหอพักให้นักเรียนประจำหอปลูกผักคน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๐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ารางเมตร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ทั้งนี้และท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หอพักทุกหอมีครูประจำบ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ทำหน้าที่ตรวจตราความเรียบร้อยภายในห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ูประจำบ้านแต่ละคนจะมีบ้านพักอยู่ระหว่างหอพักแต่ละห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ูแต่ละคนอาจมาตรวจหอพักในตอนกลางคื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ดูว่านักเรียนอยู่กันอย่างเรียบร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บางทีก็ลอบเล่นการพน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ูประจำหอพักนี่แหละที่เป็นคนตรวจแปลงบ้านไปในตัวว่าใครขย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ครขี้เกียจ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นักเรียนแต่ละคนทำแปลงบ้านได้อย่างอิสร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ใครคิดปลูกผักชนิดไหนก็ได้โดยไม่มีใครมากำหน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มีกฏระเบียบที่โรงเรียนเอาเปรียบนักเรียนแฝงอยู่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ห้ามไม่ให้นักเรียนนำผลิตผลไปขายนอกโรง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คนจะต้องนำผลิตผลจากแปลงบ้านไปขายให้โรงครัวของโรงเรียน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ไม่เพียง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รงเรียนยังเป็นฝ่ายกำหนดราคาพืชผักเหล่านี้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ทิ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ักชนิด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นำไปขายให้ตลาดแม่โจ้ของชาวบ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อยู่ที่หน้าประตูโรง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ได้ราคากิโล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ตางค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( </w:t>
      </w:r>
      <w:r>
        <w:rPr>
          <w:sz w:val="40"/>
          <w:sz w:val="40"/>
          <w:szCs w:val="40"/>
        </w:rPr>
        <w:t>ค่าของเงินสมัยนั้นยังสูง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) </w:t>
      </w:r>
      <w:r>
        <w:rPr>
          <w:sz w:val="40"/>
          <w:sz w:val="40"/>
          <w:szCs w:val="40"/>
        </w:rPr>
        <w:t>แต่ถ้าจะต้องนำไปขายโรงเรีย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างโรงเรียนกำหนดราคาให้กิโล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ตางค์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เหล่านี้เองที่มันเติมพลังที่มีผลกดดันจิตใจนักเรียนลงไปทีละน้อ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ผู้บริหารไม่ได้คำนึงถึง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นึ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ากการที่จิตใจนักเรียนถูกบีบคั้นโดยโรงเรีย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าจทำให้นักเรียนบางคนที่สนใจขี่จักรยานเข้าเวียงในวันเสาร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าทิตย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อบนำผักที่ตนปลูกไปฝากสาว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ิ่งนี้น่าจะเป็นที่มาของเนื้อเพลงรำวงเกษต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ี่พระองค์เจ้าจักรพันธ์เพ็ญศิริ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ักรพันธ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ด้ทรงนิพนธ์เอาไว้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กษตรนี่หล่อยิ่งนั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ครรู้จักกินผักฟรีๆ”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ในช่ว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ื้นดินที่แม่โจ้มีจอมปลวก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ู่ทั่วๆ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อมปลวกบางแห่งอาจมีเนื้อที่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๐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ว่าตารางเม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เด็นนี้เป็นที่รู้กันในระหว่างนักเรีย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ใครจับจองพื้นดินตรงนี้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ได้เปรียบคน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คุณภาพของดินจอมปลวกมีอาหารพืชสูงกว่าพื้นดินธรรมด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นำมาใช้ปลูกอะไรมันก็งามทั้งนั้นโดยแทบไม่ต้องใส่ปุ๋ยก็ยังได้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พื้นดินที่เป็นจอมปลวก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ุ่นพี่ที่จับจองอยู่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่อนเรียนจ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จะมอบเป็นมรดกให้แก่รุ่นน้องที่เป็นคนถูก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นื้อดินจอมปลวกถ้าอยู่ในสภาพแห้งแล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มีลักษณะที่แข็ง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บางครั้งเอาจอบฟันลงไปยังกระเด้งกลั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ในขณะที่ขึ้น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ได้รับพื้นดินจอมปลวกเป็นมรดกจากรุ่นพี่คนหนึ่งที่มีชื่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บุญม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วรสีห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ภายหลังมาเปลี่ยนชื่อเป็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ีเดช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วรสีห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มีเรื่องเล่าหลายเรื่องเกี่ยวกับแปลงบ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หนึ่งได้แก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ที่เจ้าของแปล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แปลงที่เป็นจอมปลว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นิยมปลูกฟักท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ก็นิยมปลูกฟักเข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เก็บไปส่งโรงคร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จะใช้รถสาล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( </w:t>
      </w:r>
      <w:r>
        <w:rPr>
          <w:sz w:val="40"/>
          <w:sz w:val="40"/>
          <w:szCs w:val="40"/>
        </w:rPr>
        <w:t>หมายถึงรถกระบะสองล้อที่ใช้สัตว์ล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)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บางคนมีความฉลา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เลือกปลูกผักชนิดที่ปลูกง่ายและให้ผลผลิตสู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ฟักเข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ฟักท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พืชสองชนิด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ปลูกลงในดินจอมปลวก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บไม่ต้องใส่ปุ๋ยอะไรลงไปอี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รอเก็บผลอย่าง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ถึงวันเก็บผลเขาจะใช้รถสาล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ัวเขาเองจะเป็นตัวลากรถแทนวัวคว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นำไปส่งโรงครัว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พืชผักประเภทที่ปลูกอย่าง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มีผลกระทบถึงนักเรียนทั่ว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ผู้บริโภค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ธรรมชาติ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างโรงครัวจะนำไปปรุงอาห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ปลูกผักอย่างเดียวนำไปส่งโรงครัว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ฟักท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เป็นที่รู้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่อไปนี้นักเรียนในโรงเรียนจะต้องกินผัดฟักท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กงฟักท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หารหลายสิ่งหลายอย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ทำด้วยฟักทองทั้งหมดเกือบตลอดทั้งอาทิต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ที่ลากรถไปส่งโรงครัวบรรดาเพื่อนๆแลเห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มักจะส่งคำผรุสวาทฝากไป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อยากเอาหนังสติ๊กยิงหัวเสียด้วยซ้ำ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หลังจากฤดูฝนผ่านพ้น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างโรงเรียนก็เตรียมการสอบประจำภาคเพื่อปิดการศึกษาภาคกลางในเดือนตุลา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ศึกษาภาคแรกของชั้น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มีการเรียนวิชาพฤกษศาสตร์ที่ครูเลื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ฆบังวันเป็นผู้สอนมาตลอดทั้งเทอ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างโรงเรียนได้กำหนดไว้ในหลักสูตรว่าปิดภาคเรียนภาคกลางของชั้น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กเรียนทุกคนจะต้องขึ้นดอยปุ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ไปศึกษาวิชาพฤกษศาสตร์จากของจริงที่ปรากฏอยู่ใน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จะได้นำเอาเรื่องราวต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กล่าวไว้ดังต่อไปนี้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พราะความคิดของฉันมันไม่เหมือนเพื่อนคนไหนแม้แต่คนเดียว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  <w:sz w:val="72"/>
          <w:sz w:val="72"/>
          <w:szCs w:val="72"/>
          <w:u w:val="single"/>
        </w:rPr>
        <w:t>ดอยปุย</w:t>
      </w:r>
      <w:r>
        <w:rPr>
          <w:b/>
          <w:bCs/>
          <w:sz w:val="56"/>
          <w:szCs w:val="56"/>
          <w:u w:val="single"/>
        </w:rPr>
        <w:t>...</w:t>
      </w:r>
      <w:r>
        <w:rPr>
          <w:b/>
          <w:b/>
          <w:bCs/>
          <w:sz w:val="56"/>
          <w:sz w:val="56"/>
          <w:szCs w:val="56"/>
          <w:u w:val="single"/>
        </w:rPr>
        <w:t>ธรรมชาติที่สิงสถิตอยู่ในวิญญาณของฉัน</w:t>
      </w:r>
    </w:p>
    <w:p>
      <w:pPr>
        <w:pStyle w:val="Normal"/>
        <w:ind w:firstLine="7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เป็นที่รู้กันดี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กสูตรการเรียนพฤกษศาสตร์ของที่น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ูสอน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รูเลื่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มฆบังว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มีบทบาทอย่างสำคัญในการสอนวิชาพฤกษศาสตร์เชิงปฏิบัติมาเป็นเวลานานหลาย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เน้นพืชที่ขึ้นอยู่ในระดับสู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ทั้งพืชชั้นต่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ืชชั้นกล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พืชชั้นสู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รื่องนี้ได้มีการจำแนกแจกแจงโดยใช้หลักการผสมพันธุ์ตามธรรมชาติที่ไม่เหมือน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ทิ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ืชจำพวกมอส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 xml:space="preserve"> moss)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ำพวกฝอยลมหรือไลเค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Cs/>
          <w:sz w:val="28"/>
        </w:rPr>
        <w:t xml:space="preserve">( </w:t>
      </w:r>
      <w:r>
        <w:rPr>
          <w:b/>
          <w:bCs/>
          <w:sz w:val="28"/>
        </w:rPr>
        <w:t>leikhen)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ีเฟอเว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Cs/>
          <w:sz w:val="32"/>
          <w:szCs w:val="32"/>
        </w:rPr>
        <w:t>(Liverworth</w:t>
      </w:r>
      <w:r>
        <w:rPr>
          <w:b/>
          <w:bCs/>
          <w:sz w:val="32"/>
          <w:szCs w:val="32"/>
        </w:rPr>
        <w:t>)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จำพวกเฟริ์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Cs/>
          <w:sz w:val="28"/>
        </w:rPr>
        <w:t>(fer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ารเรียนพฤกษศาสตร์ของที่น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เรียนในหลักสูตรของชั้น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หยุดเทอมกลางในเดือนตุลา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ยังมีประเพณีให้ทุกคนต้องเดินทางขึ้นไปที่ยอดดอยปุยด้วยวิธีเดินเท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้งแต่พื้นล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ึ้นทางลัดตัดไปสู่ดอยสุเท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ผ่านขึ้นไปสู่ดอยปุยอันเป็นจุดสูง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เก็บตัวอย่างพันธุ์ไม้ดังกล่าวให้ได้คน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นิดแล้วนำมาส่งครูเมื่อลงมาถึงโรงเรียน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การเดินทางในวันแร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นวันนั้นจะนอนค้างที่ดอยสุเท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จึงเดินเท้าต่อขึ้นไปยังดอยปุ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มัย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ดอยสุเทพขึ้นไปถึงดอยปุยยังไม่มีถน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ยังไม่มีการสร้างพระตำห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เหนื่อยยากและความลำบากในการเดินทางแสนสาหัส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ทำให้นักเรียนเกือบทุกคนรู้สึกเข็ดหลาบจนถึงกับสาปส่ง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เธอลองคิดดูก็แล้ว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เดินเท้าขึ้นภูเข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คนมีความหวังอยู่ที่ยอดเข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บนเส้นโค้งซึ่งอยู่บนหลังทางเด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ลักษณะขึ้นแล้วก็ขึ้นอี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ใครมองแหงนหน้าขึ้นไปหลายครั้งหลาย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รู้สึกว่าผ่านโค้งนี้ไปแล้วคงจะถึงยอ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จะได้ปลดเปลื้องความเหนื่อย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ก็ลงนั่งพักกับพื้นด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้อมทั้งถอนหายใจเฮือก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พอสายตาเริ่มมองข้ามโค้งเขาที่อยู่ใกล้ตัวที่สุดขึ้นไปอีกชั้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จะรู้สึ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ยังมีโค้งเหนือโค้งขึ้นไปอีกหลายทอ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ราไม่อาจรู้ได้ว่าจะต้องเดินสูงขึ้นไปอีกสักกี่โค้ง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ความรู้สึกตรงนี้แห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มันสอนให้แต่ละคนต้องฝืนใจอดทนเดินต่อไปเรื่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ยังไม่เห็นความหวังอันเป็นที่สุดได้ง่า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ความรู้สึกที่ต้องพบโค้งแล้วโค้งอี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ูเหมือนจะมีธรรมชาติที่เติมความเข็ดหลาบลงไปในหัวใจตัวเองของนักเรียนหล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ละน้อ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นิดที่ยังไม่รู้ว่าจะจบสิ้นลงเมื่อไหร่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ไม่เพียง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ฤดูฝ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ภาพป่าค่อนข้างชื้นจั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ศัตรูตัวร้ายที่แฝงอยู่ในความชุ่มชื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อยเฝ้าสูบเลือดคนกินเป็นอาห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่น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จ้าท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สัตว์จำพวกปลิงที่ซ่อนตัวอยู่ตามพื้นดินบ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ามใบไม้บ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ตามผิวต้นไม้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มีละอองน้ำลอยมาจั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เป็นหยดน้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เจ้าทากตัวเล็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ียงแค่ก้านไม้ขีดไฟ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ใครไม่ระวังตั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บอกได้เลยว่าต้องเจอทุกค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อกจาก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จ้าสัตว์ชนิดนี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็ยังมีนิสัยสัปดนซะด้ว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ครลื่นหกล้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เดินเฉียดต้นไม้ใหญ่เข้า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จะดีดตัวมาเกาะอยู่ที่ผิวหนังหรือตามเสื้อผ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เจาะผ่านรูผ้าพื้นเมืองคืบคลานเข้าไปสู่รูของอวัยวะเพศ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นื่องจากนักเรียน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แต่ผู้ช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ม่ทราบว่าถ้ามีผู้หญิง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อ้เจ้าสัตว์ชนิดนี้มันจะยังคงสนใจคืบตัวเข้าไปอยู่ตรงนั้นด้วยหรือเปล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น่าคิด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เพื่อนชายคนหนึ่งโดนเข้าไปตร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ตกใจจนหน้าซี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อรู้สึกเจ็บแปล๊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เปิดกางเกงออกมาด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ากฏว่าเห็นแต่บั้นท้ายของเจ้าทากตัวเล็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นาดเท่าก้านไม้ขีดไฟ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โผล่ออกมาจากรูอวัยวะเพ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้วยความตกใจจึงใช้สตางค์แด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ีบที่ก้นมันแล้วดึงออกมาอย่างแรง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แต่นอกจากไม่สำเร็จ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ึงครั้งสุดท้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ยังหลุดหายเข้าไปอยู่ในนั้นเล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เจ้าของอวัยวะยืนหน้าซีดตัวส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บุรุษพยาบาลที่ขึ้นไป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ยังช่วยอะไรไม่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เกิดโกลาหลกันใหญ่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ใน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จ้าของอวัยวะก็รู้สึกปวดท้องฉ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เบ่งเต็ม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หลุดออกมาตัวเท่านิ้วม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สูบเลือดเข้าไปเต็มท้อ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รื่องราวที่นำมาเล่าให้ฟังมันมีผลทำให้คนที่เดินอยู่ข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หลายคนเกิดความค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ิดกางเกงดูของตัวเองด้วยความหวาดระแว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ใช้สำลีปั้นเป็นก้อนยัดเข้าไปในหนังหุ้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ก็รูดหนังออกมาปิดคลุมสำลีเข้าไว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จึงใช้หนังสติ๊กรัดอีกชั้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นั่นก็เป็นการแก้ปัญหาเฉพาะหน้า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ส่วนการแก้ปัญหาระยะย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ุ่มนักเรียนรุ่นต่อไปได้นำเรื่องนี้มาวิจารณ์กันอย่างกว้างขวางก่อนจะขึ้นดอยปุ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่อนเคยนุ่งกางเกงผ้าพื้นเมื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สภาพหยาบทำให้ทากสามารถเจาะผ่านรูผ้าเข้าไปสู่ด้านในได้ไม่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มีความคิดที่จะนุ่งกางเกงจี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้าลีนินสีข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ไม่มีเป้าตรงกล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เหตุ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้าลีนินเป็นผ้าเนื้อละเอีย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ากเจาะผ่านได้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ใช้ผ้าสีข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ทากสปริงตัวไปเกาะตรง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จะมองเห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หว่างเดินท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คนจะช่วยกันมองดูที่กางเกงของเพื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ร่วมไปด้วย</w:t>
      </w:r>
    </w:p>
    <w:p>
      <w:pPr>
        <w:pStyle w:val="Normal"/>
        <w:ind w:firstLine="720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ฉันจำได้ดี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ปีนขึ้นดอยสุเทพโดยขึ้นทางลัดจากข้างล่า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ขึ้นตามปลายถนนห้วยแก้วจะต้องเดินทางถึ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๑๑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ิโลเมต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ขึ้นทางลัดโดยขึ้นทางปลายถนนสุเทพ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ปีนผ่านหน้าผาขึ้นไปทางตร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ามารถย่นระยะทางเหลือเพีย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ิโลเมตรเท่า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แต่ก็คงรู้สึกเหนื่อยแทบขาดใจ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คืนวัน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วกเราค้างกันที่วัดดอยสุเท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ณะนั้นบริเวณรอบวัดยังมีสภาพเป็นเพิงสังกะสีที่สร้างเอาไว้เป็นการชั่วคร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น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นอนเบียดกันในเพิงสังกะสีท่ามกลางความหนาวเหน็บจนส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ถมฝนในยามค่ำคืนก็เทลงมากระทบกับสังกะส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ียงดังกึกก้องอยู่ตลอดเวล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ไม่ทราบว่าเพื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รู้สึกยังไ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สิ่งที่บรรยายออกมาในขณะ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ข้าไปอยู่ในส่วนลึกของความทรงจำและความรู้สึกประทับใจของฉันเป็นอย่าง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้าวันรุ่ง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คนอาจเริ่มรู้สึกอ่อนเพลี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อาจคิดตั้งแต่บัดนั้นแล้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รั้งนี้เป็นครั้งแรกและครั้งสุดท้า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้วกูก็จะเข็ดไปจนวันตา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แต่ฉันหวนกลับมาสำรวจความรู้สึกของ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ป็นความทรงจำที่รู้สึกว่ามีความดื่มด่ำอยู่ในหัวใจตัวเองอย่างลึกซึ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ไม่ทราบเล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นกำลังสะสมความซาบซึ้งเข้าไว้ในใจทีละเล็กละน้อยอย่างเป็น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ไม่มีการพูดอะไรออกมาแม้แต่คำเดียว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ความรู้สึกที่ตร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บอกไม่ถู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จนกระทั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ถึงเดี๋ยว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หวนกลับไปนึก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คงต้องถามตัวเอ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เป็นคนบ้าหรือเปล่าที่ไม่เหมือนคน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ม่รู้เล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รู้สึกตร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มาถึงตรงนี้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เวลาจะผ่านพ้นมา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กสิบเจ็ดสิบ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ฉันกลับกลายเป็นคนที่ยืนหยัดต่อสู้กับจิตใจตนเองอย่างอิสระในทุ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ดี๋ยวก่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ังคงไม่หยุดแค่นี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ราะมีเรื่องที่จะเล่าต่อไปอี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เช้าวันรุ่ง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อดวงอาทิตย์เริ่มทอแสงขึ้นมาจับขอบฟ้าสีแดงระเรื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ก็จัดการกับข้าวห่อมื้อเช้าอย่างง่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จึงออกเดินทางต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สังเกตเห็นครูเลื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คนรูปร่างเล็กและบ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ดินขึ้นเข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ดินไปหยุดดูพันธุ์ไม้ไปเรื่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ซึ่งฉันไม่รู้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ป็นกลอุบายในการพักเหนื่อยไปใน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ว่าให้ความสนใจกับพันธุ์ไม้ที่อยู่ข้างทางอย่าง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ูเลื่อนบอกพวกเรา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สังเกตดูว่ายิ่งขึ้นไปสูงเท่าไหร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้นไม้ใหญ่ก็ยิ่งมีใบขนาดเล็กลงไปเรื่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นำข้อสังเกตเรื่องนี้มาค้นหาเหตุผ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่าจะเป็นเพราะการที่ใบของต้น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รูหายใจรูเล็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ู่ที่ผิ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ใบไม้มีเนื้อที่กว้าง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ตราการคายน้ำก็ย่อมสูงทำให้สูญเสียน้ำในร่างกายเป็นธรรมด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ธรรมชาติของชีวิตไม่ว่าจะเป็นต้นไม้หรือสัตว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วมทั้งมนุษย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เป็นสัตว์โลกก็ย่อมจะต้องรู้จักปรับตัวให้เข้ากับสภาพแวดล้อมเพื่อการอยู่รอด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ยิ่งเดินสูงขึ้นไปก่อนจะถึงดอยปุ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จะต้องผ่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ดอยบวกห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ึ้นไป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ภาพธรรมชาติของดอยบวกห้าที่รุ่นพี่ร่ำลือกันนักกันหนาว่าสวย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ดินเหยียบพรมต้น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ปูด้วยมอสนุ่ม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องไปที่พื้นด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็นอวัยวะสืบพันธุ์ของมอส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ล้ายดอกเล็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ูสล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โผล่ขึ้นมาแล้วมีละอองน้ำจับเหมือนกับประกายเพชรที่เปล่งแสงตาม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ฉันนั่งลงแล้วใช้มือลูบอย่างทะนุถนอม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ซึ่งดูเหมือนมันจะเติมความซาบซึ้งถึงใจให้กับฉันเพิ่มมากยิ่ง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เป็นความใฝ่ฝันที่ไม่อาจกลั่นกรองออกมาเป็นคำพูดหรือเขียนออกมาเป็นตัวอักษร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คำพูดและตัวอักษรที่บรรยายความสวยงามของธรรมชาติเท่าที่สายตาตนเองมีโอกาสสัมผัส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ได้เข้าไปบันทึกอยู่ในใจของฉันอย่างลึกซึ้ง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พูดกันตามประสาเพื่อ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ลื้อ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ั๊วๆ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ต่ไม่มีใครแม้แต่คนเดียวที่ไม่เรียกฉ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ุณระพ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้อมกับให้ความรักความศรัทธ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นเหล่านี้เวลาสัมผัสกับ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จะแสดงความสุภา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่อนโยนเป็นอย่าง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ถึงกับใช้มือโอบกอ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ลูบไล้ไปตามไหล่ตามแข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ในบรรดาคนเหล่านี้จะมีสักกี่คนที่รู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ป็นคนที่มีรากฐานจิตใจแข็งแกร่งกว่าคน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วามรู้สึก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จะปรากฏออกมาอย่างเป็นธรรมชาติเมื่อเกิดปัญห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มีคนสนใจช่างสังเกตสักหน่อยก็คงสามารถรู้ได้ไม่ยาก</w:t>
      </w:r>
    </w:p>
    <w:p>
      <w:pPr>
        <w:pStyle w:val="Normal"/>
        <w:ind w:firstLine="720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ไร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จ้าทากตัวเล็กๆเท่ากับก้านไม้ขี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ยังจับจ้องที่จะทำร้ายเราไปตลอดทางโดยไม่เลือ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ครจะมีอุปนิสัยและลักษณะในการแสดงออกอย่าง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ดูเหมือนว่ายิ่งไต่เขาสูงขึ้นไปเรื่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จะชุกชุมยิ่งขึ้นถึงขนาดชูหัวสลอนอยู่บนพื้นดินที่มีความชุ่มชื้นสูงให้เห็นได้ชัดเจนด้วยความรู้สึกกระหายเลือดของมนุษย์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โดยเฉพาะที่ดงทากเต้นซึ่งอยู่สูงขึ้นไปจากระดับน้ำทะเล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้าพันเมตรกว่าๆ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ใน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หวังที่จะพิชิตยอดดอยปุยก็มา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รู้สึกตื่นเต้นเอามา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มองลงไปข้างล่างได้เห็นยอดดอยสุเทพอยู่ลิบๆก่อนที่จะผ่านลงไปถึงสภาพภายในเมืองเชียงให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นยอดดอยปุ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บ้านเก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สร้างทิ้งไว้เป็นเวลานาน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ทราบภายหลังว่าเป็นบ้านฝรั่งที่ขึ้นมาทำ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ใช้การเดินทางด้วยช้าง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ยังมีข้อสังเกตอีกอย่างหนึ่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คาคบไม้ใกล้ๆระเบียงบ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กล้วยไม้สกุ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อนซิเดีย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Cs/>
          <w:sz w:val="28"/>
        </w:rPr>
        <w:t>(Oncidium)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ภายหลังพิสูจน์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กล้วยไม้ป่าจากทวีปอเมริกาเขตร้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าะอยู่ที่คาคบไม้กอ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ข้าใจ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วกฝรั่งคงจะนำมาจากทวีปอเมริกาใต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นำมาปลูกไว้ที่น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ทำให้ในภายหลังคนไทยเกิดความเข้าใจผิ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้วยไม้ชนิดนี้พบขึ้นในป่าของเมืองไทยด้วย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บนยอดดอยปุย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ต้นสนสามใบขึ้นเป็นกลุ่ม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ละอองน้ำจากเมฆที่ลอยผ่านมากระท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กลายเป็นหยดน้ำแวววาวอยู่ที่ผิ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หันไปมองดูหน้าเพื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ๆคนแลเห็นหยดน้ำหยดเล็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าะอยู่ที่ขนตาและคิ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ป็นภาพที่น่ารักมากสำหรับฉันเอง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หันกลับไปมองที่ผิวต้นสนสามใ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พบว่าตามกิ่งก้านมีกล้วยไม้สกุลหวายที่ชื่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อื้องสายวิสูต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28"/>
        </w:rPr>
        <w:t xml:space="preserve">( </w:t>
      </w:r>
      <w:r>
        <w:rPr>
          <w:b/>
          <w:bCs/>
          <w:sz w:val="28"/>
        </w:rPr>
        <w:t>Dendrobium falconeri )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้อยระย้าลงมาจากกิ่งก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ความรู้สึกของ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ขอบอ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อกกล้วยไม้ชนิดนี้สวยอย่างหาตัวจับได้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คงไม่น่าจะผิด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กล้วยไม้พันธุ์ธรรมชาติอีกชนิด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ชื่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อื้องแซะดอยปุ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28"/>
        </w:rPr>
        <w:t>(Dendrobium margaretasium)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าะอยู่ตามกิ่งไม้ในระดับความสูง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๙๐๐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๑</w:t>
      </w:r>
      <w:r>
        <w:rPr>
          <w:sz w:val="40"/>
          <w:szCs w:val="40"/>
        </w:rPr>
        <w:t>,</w:t>
      </w:r>
      <w:r>
        <w:rPr>
          <w:sz w:val="40"/>
          <w:sz w:val="40"/>
          <w:szCs w:val="40"/>
        </w:rPr>
        <w:t>๐๐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ตรจากระดับน้ำทะเ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ออกดอกในช่วงเดื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ันยายน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ตุลา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อยู่ระหว่างกลางถึงปลายฤดูฝ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กล้วยไม้ชนิดที่นำมากล่าวไว้ในโอกาส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เพียงตัวอย่างที่พบได้ใน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ทานข้าวห่อที่โรงเรียนเตรียมไปให้เสร็จ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ถึงเวลาที่เราจะต้องหวนกลับเดินลงมาสู่ด้านล่างกั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ละทิ้งความสวยงามของธรรมชาติเอาไว้เบื้องหล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รู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จริ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เองไม่ได้ละทิ้งมันไปไหนเลยแม้แต่น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มันได้เข้าไปสิ่งสถิตย์อยู่ในหัวใจฉันอย่างปฏิเสธไม่ได้</w:t>
      </w:r>
    </w:p>
    <w:p>
      <w:pPr>
        <w:pStyle w:val="Normal"/>
        <w:ind w:firstLine="720"/>
        <w:rPr>
          <w:b/>
          <w:b/>
          <w:bCs/>
          <w:sz w:val="48"/>
          <w:szCs w:val="48"/>
        </w:rPr>
      </w:pPr>
      <w:r>
        <w:rPr>
          <w:b/>
          <w:b/>
          <w:bCs/>
          <w:sz w:val="40"/>
          <w:sz w:val="40"/>
          <w:szCs w:val="40"/>
        </w:rPr>
        <w:t>ผมถัดมาอีกปี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ณะที่ฉันเรียนอยู่ชั้นปี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๒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อง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กล่า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มีเพื่อนคนไหนแม้แต่คนเดียวที่จะอยากขึ้นไปอี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ฉันซึ่งถ้ามองจากภายนอกก็เป็นคนเหมือนทุก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หตุใดก่อนถึงเดือนตุลาคมของ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๒๔๘๓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๘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ายระพ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าคริ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เข้าไปพบกับครูเลื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ฆบังวันแล้วบอ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รูครั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ีนี้ขอขึ้นดอยปุยด้วยคนได้หรือเปล่า</w:t>
      </w:r>
      <w:r>
        <w:rPr>
          <w:b/>
          <w:bCs/>
          <w:sz w:val="40"/>
          <w:szCs w:val="40"/>
        </w:rPr>
        <w:t>?</w:t>
      </w:r>
      <w:r>
        <w:rPr>
          <w:rFonts w:eastAsia="Angsana New" w:ascii="Angsana New" w:hAnsi="Angsana New"/>
          <w:b/>
          <w:bCs/>
          <w:sz w:val="40"/>
          <w:szCs w:val="40"/>
        </w:rPr>
        <w:t>”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ูเลื่อนมองหน้าฉันอย่างฉงนสนเท่ห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้อมทั้งให้ความสนใจเป็นพิเศษ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ตอบ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ได้สิเธ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รูเต็มใจยิ่งกว่าเต็มใจเสียอีก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8"/>
          <w:sz w:val="48"/>
          <w:szCs w:val="48"/>
        </w:rPr>
        <w:t>นี่แหละ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คือเรื่องราวของดอยปุยอันเร้นลับในอดีต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แต่มันก็ไม่ได้เร้นลับสำหรับใจฉันเองที่ใคร่ขอฝากไว้กับชนรุ่นหลัง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</w:rPr>
        <w:t>บรรยากาศของแม่โจ้ในขณะเตรียมตัวเปิดเทอม</w:t>
      </w:r>
      <w:r>
        <w:rPr>
          <w:rFonts w:cs="Times New Roman"/>
          <w:b/>
          <w:b/>
          <w:bCs/>
          <w:sz w:val="56"/>
          <w:sz w:val="56"/>
          <w:szCs w:val="56"/>
          <w:u w:val="singl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</w:rPr>
        <w:t>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ระหว่างภาคการศึกษาแรกถึงภาคการศึกษา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ียงหนึ่งเดื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กเรียนแม่โจ้ส่วนใหญ่จะไม่กลับบ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รู้ดีอยู่ว่าฤดูหนาวกำลังจะเข้ามา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ุ่นพี่จึงเป็นผู้นำความกระปรี้กระเปร่าที่จะเตรียมการปลูกผักเมืองหน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ประเพณีสืบทอดกันมาเป็นเวลาช้าน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อากาศในเชียงใหม่ขณะนั้นก็เริ่มเย็นล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ยังมีธรรมชาติความแตกต่างระหว่างฤดูกาลอย่างชัดเจ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โดยเฉพาะอย่างยิ่งระดับลำน้ำปิงจะลดลงไปตามกาลเว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เป็นที่ทราบกันดี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ระดับน้ำลดลงไปเท่าไหร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าวบ้านที่อยู่ริมฝั่งน้ำซึ่งสภาพยังเป็น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ไม่มีเขื่อนคอนกรี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เช่นที่ฉันเห็นในช่วงหลั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จะเตรียมดินปลูกผักและดอก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พันธุ์พืชที่เหมาะกับอากาศเย็นตามระดับน้ำที่ลดลงไปเรื่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ขณะที่ฉันเดินผ่านไปตามสะพานนวรั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เองชอบมองไปทางซ้ายและทางขว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ได้เห็นภาพทิวทัศน์ที่สวยงาม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ใหญ่จะเป็นผักเมืองหนาวเช่นกะหล่ำปล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ะหล่ำดอกและ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ดอกไม้ก็มีดอกรักเร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ดอกไม้ที่เหมาะกับอากาศเย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ปรากฏเห็น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้อที่ในการปลูกพืชดังกล่าวมันขยายไปตามระดับน้ำที่ลดลง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ทั้งนี้และท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าวบ้านรู้ดีว่าคุณภาพของดินริมฝั่งน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ดินตะกอนที่น้ำพัดพาเอาอาหารพืชมาจากตอนเหนือในฤดูฝ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กระแสน้ำไหลช้าล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ะกอนดินเหล่านั้นก็จะตกลงไปสู่ท้องน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ปลูกอะไรมันก็งามทั้งนั้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ดังที่ฉันเคยเขียนบทความ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ามรักของเกษตรกรริมฝั่งน้ำ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อาไว้ในหนังสือชื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กษตรกรที่รัก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ขณะที่ระดับน้ำลดลงไปเรื่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ที่สุดเกาะกลางน้ำก็โผล่ขึ้นมาฉันได้เห็นชาวบ้านพายเรือไปปลูกผักและดอกไม้ที่เกาะ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ยให้บรรยากาศในธรรมชาติสวยงามมากยิ่งขึ้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อีกสิ่ง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ในช่วงหลั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ไม่ได้เห็นกั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่นก็คือการใช้พลังจากน้ำไหลหมุนกงล้อขนาดใหญ่ที่ติดตั้งเอาไว้ริมฝั่งน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อบ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งล้อจะมีกระบอกไม้ไผ่ที่ถูกตัดเป็นปล้องติดเอาไว้ที่ขอบโดยรอ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น้ำไหลผ่านและพัดให้กงล้อหมุ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ระบอกน้ำเหล่านั้นก็จะตักน้ำขึ้นมาเทลงในรางที่สอดอยู่ข้างใต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ใช้กระบอกไม้ไผ่ขนาดใหญ่และยาวทำเป็นรางให้น้ำไหลขึ้นไปบนฝั่งแล้วระบายลงไปยังบริเวณที่ปลูกผักรวมทั้งพืชไร่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ครื่องมือชนิดนี้ภาษาพื้นเมืองเรีย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หลุก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ครื่องมือชนิด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่อนเราจะได้เห็นชาวบ้านสร้างเอาไว้ที่ริมแม่น้ำปิงเป็นช่วงๆ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ทางราชการซึ่งคนที่ทำงานอยู่ในสภาพ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ใหญ่มักมีความคิดแบบทิศทาง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จึงขาดภูมิปัญญาท้องถิ่นที่จะรักษาวัฒนธรรมของธรรมชาติอันสวยงามเอาไว้ให้มั่นคงอยู่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จะเห็นได้ในปัจจุบั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แม้แต่ริมฝั่งน้ำก็ได้กลายเป็นเขื่อนคอนกรี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ถมสะพานเนาวรัตน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สัญลักษณ์ของจังหวัดเชียงใหม่ก็ได้ถูกฉีกให้เป็นสองซีก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ดังจะพบได้ในปัจจุบ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ครงสะพานไปอยู่ทางหนึ่งกับเสาสะพ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ทำเป็นโดมสองข้างถูกย้ายไปอยู่อีกสะพา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าพที่ปรากฏเห็นได้ในขณะนี้มันฟ้องตัวเองอย่างชัดเ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มือนผลลัพธ์ของวัฒนธรรมไทยที่ตกอยู่ในสภาพแตกสลายจนไม่อาจทำหน้าที่เป็นพื้นฐานสังคมให้ชีวิตคนไทยมีความมั่นคงต่อไปได้อีกแล้ว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มีอยู่เรื่องหนึ่งซึ่งเราไม่อาจมองข้ามความสำคัญไป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นั้น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8"/>
          <w:sz w:val="48"/>
          <w:szCs w:val="48"/>
        </w:rPr>
        <w:t>เทศกาลลอยกระทง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sz w:val="40"/>
          <w:sz w:val="40"/>
          <w:szCs w:val="40"/>
        </w:rPr>
        <w:t>ซึ่งจัดขึ้นระหว่างปลายเดือนพฤศจิกายนของทุก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หมายของพิธีลอยกระทงสรุปแล้ว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ลอบบาปที่แต่ละคนทำเอาไว้ให้ไปกับกระแสน้ำ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วมทั้งขอขมาแม่คงค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หลายคนเคยใช้บำรุงชีวิตประจำวัน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แต่ช่วงหลั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โยบายของชาติมันช่างน่าเกลียดเสียกระ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างอำนาจรัฐได้เอาพิธีลอยกระทงมาขายหาเงินจากชาวต่าง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นิสัยหิวเงิน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เป็นความไม่สุภาพเรียบร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ถือเป็นการไร้มารยาทที่ดีซึ่งไม่น่าจะเกิดขึ้นกับคนในสังคมไทยซึ่งเป็นเมืองพุท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มันก็เกิดขึ้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ถ้าจะกล่าวว่าเป็นพิธีการที่บ่มเพาะนิสัยคนไทยให้เป็นคนหน้าด้า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ไม่ละอายต่อบาปกรรมมันก็ไม่น่าจะผิด”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แต่สมัยที่ฉันเรียนอยู่แม่โจ้พิธีลอยกระทงได้ถูกแบ่งออกเป็นสองระดั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ดับหนึ่งได้แก่พิธีของชาวบ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รื่องนี้ขณะนั้นยังเป็นพิธีซึ่งอยู่บนพื้นฐานวัฒนธรรมอย่างเด่นชัด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อีกระดับหนึ่งได้แก่ระดับขององค์กรทั้งราชการและเอกช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ลอยกระทงระดับนี้มีพิธีประกวดกระทงกัน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นั้นแม่โจ้ก็เป็นสถาบั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การเตรียมการส่งกระทงเข้าประกว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่โจ้ขณะนั้นมีภาษีดีอยู่อย่างหนึ่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วงดนตรีสตริงแบนด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ช่วงนั้นได้มีการต่อกระทงโดยใช้แพกระบอกขนาดใหญ่ไม้ไผ่ตรึงติดกันจนกระทั่งทำให้คนจำนวนยี่สิบ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งไปนั่งบนนั้นได้อย่างสบาย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ปีนั้นฉันในฐานะนักดนตรีค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ได้ถูกโรงเรียนกำหนดให้ลงไปร่วมเล่นดนต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ปล่อยกระทงลอยจากด้านทิศเหนือไหลลงมาตามน้ำลอกใต้สะพานนวรั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บนสะพานเราจะได้เห็นคนเบียดเสียดเยียดยัดกันจนเต็มไป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มกลางพระจันทร์เต็มดว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ได้ปล่อยเสียงเพล</w:t>
      </w:r>
      <w:r>
        <w:rPr>
          <w:sz w:val="40"/>
          <w:sz w:val="40"/>
          <w:szCs w:val="40"/>
        </w:rPr>
        <w:t>ง</w:t>
      </w:r>
      <w:r>
        <w:rPr>
          <w:sz w:val="40"/>
          <w:sz w:val="40"/>
          <w:szCs w:val="40"/>
        </w:rPr>
        <w:t>ให้ล่องลอยไปในอากา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หลังจากหันมาด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ได้เห็นประชาชนที่ชุมนุมกันอยู่ด้านหล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่อ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ะไปจากสายตา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ากฏผลว่ากระทงของแม่โจ้ได้รับรางวัลที่หนึ่ง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วนกลับมาพิจารณาบรรยากาศที่แม่โจ้อีกครั้ง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ฐานะที่แม่โจ้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จิตวิญญาณเป็นโรงเรียนเกษตรให้เห็นได้ค่อนข้างชัดเจ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ัจจัยต่างๆที่เกี่ยวกับการเกษตรซึ่งได้มาจากท้องถิ่นยังมีอยู่เป็นส่วน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หันมาดูเกษตรกรชาวบ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วิญญาณการรักการเกษตรของคนท้องถิ่นรวมกับการใช้เทคโนโลย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การทำนาโดยไม่ใส่ปุ๋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การปลูกผักที่ไม่ใช้ปุ๋ยเค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ผลลัพธ์ดีกว่าสิ่งที่พบได้ในช่วงหลัง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่อนที่จะเปิดภาคการ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หลังจากช่วงที่น้อง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ึ้นไปศึกษาหาความรู้ที่ดอยปุยกลับ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ุ่นพี่ที่อยู่ตามหอพักก็ยังเป็นผู้นำในการพิจารณาคิดค้นเพื่อหาพันธุ์ผักที่เหมาะสมกับฤดูหนาวที่กำลังมาถึงมาปลูกในแปลงบ้านที่โรงเรียนกำหนดพื้นที่เอาไว้ให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รุ่นน้องรู้สึกตื่นเต้นกับบรรยากาศใหม่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่วมไปด้วย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วนกลับมาดูแปลงบ้านอีกครั้ง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อากาศที่เชียงใหม่กำลังเริ่มเย็นล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ลมหนาวก็เริ่มพัด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คนส่วนใหญ่รู้สึกได้ว่าฤดูหนาวกำลังจะใกล้มา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งนี้ในแต่ละหอพ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ุ่นพี่มักจะหาแคตตาล็อคผักฤดูหนาวมาจากบริษัทขายเมล็ดพันธุ์ในต่างประเท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ณะนั้นมีบริษัทเบอร์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ูจะมีแนวโน้มเป็นที่รู้จักและนิยมกันมากที่สุด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หลายคนรู้สึกตื่นเต้นเพื่อเตรียมตัวปลูกผักฤดูหนาว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มาดูแค๊ตตาล็อคแล้วรวมกันสั่งเมล็ดพันธุ์จากบริษัทเหล่า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่อนอื่นจะต้องทำกระบะเพาะเอาไว้สำหรับใช้เพาะเมล็ดผักบางชนิดไว้ใกล้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อพ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่อนที่จะถอนไปปลูกลงแปลงเป็นรายต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ักบางชนิดก็สามารถใช้เมล็ดโรยลงไปในแปลงได้เล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ีทรูท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แครอ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เป็นกะหล่ำปล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กะหล่ำด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กะหล่ำป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จะต้องนำไปเพาะเมล็ดลงในกระบะเสีย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ไม่ก็หว่านเมล็ดลงในแปลงเพาะซึ่งทำหน้าที่คล้ายกระบะเพา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ตรียมดินเอาไว้ให้ละเอียดเป็นพิเศษแล้วอบดินเพื่อฆ่าเชื้อโรค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ซึ่งวิธีอบดินในแปลงจะใช้ไม้ไผ่ดัดโค้งทำเป็นหลังค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ใช้ผ้าดิบคลุมและขึงให้ต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เป็นหลังคาเพื่อกันแดดกันฝ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เช่นที่เห็นหลายคนทำกันอยู่ในขณะ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คลุมไม่มิดก็ต้องขนลงมาจัดกันให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ักประเภทนี้เมื่อได้กำหนดเว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ต้องถอนเอาไปปลูกลงดินเป็นต้นเดี่ยว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ในช่วงแรกหลังจากปลูกล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ถอนต้นกล้าภายในแปลงอย่างระมัดระวังเพื่อนำลงปลูกในแปลงตามแผนที่เป็น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ใช้ใบตองตึงนำมาเย็บเป็นกร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เสริมด้วยไม้กลัดให้มันติดแน่นครอบกันแดดเอาไว้ระยะ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ตั้งตัว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จึงเปิดกรวยออกให้ต้นไม้ได้รับแสงแดดอย่างเต็ม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็ต้องสนใจรดน้ำให้ตามกำหนดเวลา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ตรงนี้เองเวลากลางคืนคงต้องมาส่องไฟด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มีจิ้งหรีดตัว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ภาษาพื้นเมืองเรียก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ิ๊งกุ่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อกมากัดโคนต้นขาดแล้วลากไปลงรู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ิ้งหรีดประเภท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ตัวค่อนข้างใหญ่และมักทำรูอยู่ตามแปลงปลูกผ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ทางเหนือชอบบริโภคเป็นอาห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ระทั่งมีขายในตลาดสดของชาวบ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นิยมติดตลาดในตอนเช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กเรียนบางคนเอาน้ำไปกรอกรูให้มันโผล่ขึ้น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ก็จับเอาไปย่างไฟกิน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จิ้งหรีดอีกชนิดหนึ่ง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กเรียนนี่เองซึ่งมักมีนิสัยขี้เกีย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ใหญ่นักเรียนประเภท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อบใช้เวลากลางคืนหนีโรงเรียนไปเที่ยวในเวีย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รถจักรยานที่เขาขี่มีแค่ตัวรถ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้อรถ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นรถสำหรับนั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ค่นั้นก็แอบไปเที่ยว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ประเภท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เป็นโรคผู้หญิงเขลอ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นตื่นส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เพื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ออกไปทำงานกัน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มองที่แปลงบ้านก็จะเห็นหญ้าขึ้นรกเป็นดง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ก่อนที่ครูประจำบ้านจะมาตรวจแปลงบ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เป็นที่รู้กันล่วงหน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ครเชื่อบ้า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ียงวัน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กเรียนประเภทดังกล่าวจะสามารถบันดาลให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ปลงที่มีหญ้าขึ้นร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ลี่ยนมาอยู่ในสภาพที่มีผักปลูกเอาไว้อย่างเรียบร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ผักประเภทนี้มันก็ฟ้องเจ้าข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ว่าปลูกเอาไว้เพียงวันเดียว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วันรุ่งขึ้นมันก็สลบหมด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สดงว่าแอบไปถอนของเพื่อนมาปลู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คนลักษณะ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ซึ่งเป็นเพื่อนกับทุกคนก็ไม่ได้คิดร้ายอะไรกับเข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แยกเอาไว้เป็นนิสัยส่วนตัวเท่านั้น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นึ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ขอพูดถึงปุ๋ยสำหรับรดผั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นช่วงนั้นแม้แต่การปลูกข้า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ใครไปบอกชาวนาว่าปลูกข้าวจะต้องใส่ปุ๋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งจะทำให้คนในแวดวงการเกษตรรู้สึกตลกขบข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ั้งนี้และทั้งนั้นเป็นเพราะเรายังไม่ได้รับอิทธิพลการศึกษาจากตะวันตกเข้ามาแทรกแซงอยู่ในรากฐานคนไท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นอกจาก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ผลจากการปฏิบัติเกี่ยวกับการเกษตรของท้องถิ่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เฉพาะการทำไร่ทำนามันยังไม่ทำลายคุณภาพของดิ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ดังจะเห็นได้ว่าการปลูกพืชแบบหมุนวนภายในน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ังสะท้อนความจริงให้เห็นได้อย่างชัดเจ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ับแต่การไถกลบเอาวัชพืชลงมาอยู่ในดิ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่วนการคราดหญ้าที่อยู่บนผิวดินในน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ในที่สุดหลังจากหมักเอาไว้อย่างเป็นธรรมชาติถึงระยะหนึ่ง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ันก็เป็นปุ๋ยสำหรับต้นข้า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ถูกน้ำฝนชะกลับคืนไปสู่ท้องนาตามเดิม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ฉันขออนุญาตพูดฝากไว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อกาสนี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ทำลายคุณภาพของด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จะมองโดยตรงน่าจะเห็น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กิดจากคนที่ไปเรียนเกษตรมาจากเมืองฝรั่งตามความคิดของระบบราชก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กลับมาแล้วนำเอาความรู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พื้นฐานของตะวันตกเข้ามาใช้ในประเทศไทย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ในช่วงที่ฉันเรียนอยู่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เรียนมาจากชั้นเรียนแต่เพีย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ัสสาวะของคนและสัตว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ไนโตรเจนในรูปของแอมโมเนียและไนเตรทที่เหมาะสำหรับใช้บำรุงพืชกินใ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ผัก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ช่วงนั้นฉันกับ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างไหเก่า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ูกใหญ่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เคยใช้บรรจุน้ำปลาในอดีตเรียงกันไว้ใต้ถุนห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เก็บรวบรวมปัสสาว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ทุกคนรู้ดีว่าการปลูกผักเราต้องการไนโตรเจนมาใช้เสริมความเจริญเติบโต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นำไนโตรเจนมาจากปัสสาวะที่ช่วยให้ได้รับผลในระดับสูงจำเป็นต้องนำเอาปัสสาวะมาหมักข้ามคื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นำไปผสมกับน้ำเพื่อใช้รดผักในตอนบ่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ที่มีแสงแดดเป็นปัจจัยที่สี่</w:t>
      </w:r>
      <w:r>
        <w:rPr>
          <w:rFonts w:cs="Times New Roman"/>
          <w:sz w:val="40"/>
          <w:sz w:val="40"/>
          <w:szCs w:val="40"/>
        </w:rPr>
        <w:t xml:space="preserve"> 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ในเวลาเช้าฉันชอบเดินเล่นในแปลงผักขณะที่อากาศยังหนาวเย็นจากน้ำค้างในยามค่ำคืนซึ่งธรรมชาตินำมาใช้เป็นส่วนเสริมความสดช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ูฉันมักได้ยินเสียงหัวกะหล่ำปลีมันระเบิดเพราะความแน่นที่อยู่ข้างในมันดันออกมาทำให้หัวแตกโดยเฉพาะพันธุ์จากเมืองฝรั่งที่ชื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คเปนเฮเก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พันธุ์จีนข้างในจะหลวม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บางครั้งสังเกต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ใครปวดท้องฉ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ไม่มีไหก็จะจูงมือให้ไปฉี่ลงในไหของ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สดงให้เห็นว่านักเรียนเกษตรยังไม่รู้จักใช้ปุ๋ยที่เป็นสารเค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ริ่มรู้สึกแล้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ารย์ที่จบมาจากมหาวิทยาลัยเกษตร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เทศฟิลิปปินส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ิ่มเอาตำราการใช้ปุ๋ยที่เป็นสารเคมีเข้ามาสอนนัก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ตัวฉันเองเป็นคนมีนิสัยชอบทดลองและอยากรู้อยากเห็นถึงกับนำเอาตัวอย่างของสารเคมีมาใส่หลอดทดลองเก็บเรียงกันไว้ในตู้เสื้อผ้าเพื่อ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มือนกับเป็นคนบ้าวิชา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ยังได้เห็นพฤติกรรมของเพื่อนๆบาง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ขณะที่โรงเรียนกดราคาพืชผลที่นักเรียนผลิ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ราคาต่างกับตลาดนอกโรงเรียนเป็นอย่าง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พืชผักที่มีปริมาณน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ึงกับทำให้นักเรียนบางคนนำผักไปชั่งที่โรงครัวแล้วใช้ปลายเท้าแหย่เข้าไปใต้เครื่องชั่งเหยียบเชือกที่มันห้อยอยู่ข้างใต้กดลง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น้ำหนักผักเพิ่มมากขึ้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</w:rPr>
        <w:t>งานประจำของโรงเรียน</w:t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มาย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งานที่นักเรียนทำในตอนบ่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้งแต่เว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่ายโม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้าโมงเย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งานลักษณะนี้เราเรียก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ลงงาน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การแบ่งหมวดเป็นหมวด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นักเรียนจะต้องหมุนวนไปทำงานทุกหมว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ได้กล่าวไว้แล้วในตอนต้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ิจกรรมในมุม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มีอำนาจมืดเข้ามาแฝงได้เช่นเดียวกันกับเรื่อง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ซึ่งอยู่ในบรรยากาศของแม่โจ้</w:t>
      </w:r>
      <w:r>
        <w:rPr>
          <w:b/>
          <w:b/>
          <w:bCs/>
          <w:sz w:val="40"/>
          <w:sz w:val="40"/>
          <w:szCs w:val="40"/>
        </w:rPr>
        <w:t>จนกระทั่งทำให้นักเรียนหลาย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ม่ว่าจะกระดิกตัวไปทางไห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ักกลัวครูจนหง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นื่องจากมีความหวาดระแวงไปว่าอนาคตของชีวิตตัวเองจะอย่างไร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ดัง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ู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รงเรียนก็ประกาศออกมา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วันสองวันจะมีการตรวจความพร้อมโดยเฉพาะเครื่องแต่งกายและเครื่องมือสำหรับใช้ในการลงง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หมายถึงจอบและขว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เครื่องแต่งกายก็ได้กล่าวไว้แล้วในตอนแรก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ทราบประกาศของโรงเรียนในตอนเช้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นั่งเรียนไม่เป็นสุข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อะไรใครรู้บ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ันไม่มีเครื่องแต่งตัวเหล่านั้นรวมทั้งไม่มีเงินจะซื้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ถูๆไถๆใช้อะไรก็ได้มาเป็นเวลานานเลยที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รู้ว่าก่อนจะจ่ายงานไปตามหมวด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ูจะให้นักเรียนมารวมตัวกันเข้าแถ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ุดนัดหม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เรียกชื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้อมทั้งเดินตรวจเครื่องแต่งกายไปใน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รับประทานอาหารกลางวันเสร็จ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ก็วิ่งกลับหอพักไปเปลี่ยนเครื่องแต่งตัวจากชุดเรียนหนังสือเป็นชุดลงง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มายืนคิดอยู่ใต้ถุนครู่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องไปทางไหนมันก็ไม่มีตรงตามระเบียบไปเสียทุกอย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ั้นมองลงไปดูในกระเป๋าก็ไม่มีเงินจะซื้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มีเงินมันก็ง่ายนิด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วิ่งไปซื้อที่ใต้ถุนสโมสรนักเรียนได้ไม่ยาก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ในที่สุดก็ถึงบางอ้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คิดขายผ้าเอาหน้าลอ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ดินไปรอบ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อพ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สายตาก็สอดส่ายไปบนพื้นด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ที่สุดก็พบปีกหมวกใบลานใบ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โผล่ขึ้นมาจากกอหญ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ขุดมันขึ้นมาเคาะ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อาดินอ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พบว่าตรงกลางหัวมันโหว่รู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็เอาละมันก็คือหมวกใบลานที่สวมได้โดยไม่ผิดระเบียบ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รั้นเดินเข้ามายังใต้ถุนหอพ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ด้พบกับเสื้อกางเกงผ้าพื้นเมืองสีกรมท่าที่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โยนทิ้งไว้ใกล้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่างล้างเท้าเพื่อใช้เช็ดเท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อนนั้นไม่ได้นึกรังเกียจอะไรเล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ให้มันถูกต้องตามระเบียบก็แล้ว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รองเท้าผ้าใบสวมแล้วมองเห็นนิ้วเท้าทั้งห้านิ้วได้ไม่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ี่แหละชีวิตที่แม่โจ้สมัย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มันก็สอนให้ฉันเป็นคนมีชีวิตติดดินมากยิ่งขึ้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ฉันเดินไปสี่แยกที่ครูนัดหมายให้ไปเรียกชื่อที่น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้อมทั้งเข้าแถวรอการตรวจเครื่องแต่งก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นั้นใจตุ่ม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้อม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องผู้อำนวยการเริ่มเข้ามาและเดินตรวจด้วยตัวเองตั้งแต่ปลายแถ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ายตาก็มองแต่ละคนอย่างหัวจรดเท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อมาถึงฉันก็หยุดมองอยู่พักใหญ่พร้อมทั้งกวาดสายตาจากหัวจรดเท้าสามสี่ครั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ที่สุดก็ระเบิดเสียงหัวเราะออก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ล้า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ับ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อาละฉันทำอะไรเธอไม่ได้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มันไม่เพียงแค่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อ้กางเกงผ้าพื้นเมืองเจ้ากรรมที่เก็บมาจากผ้าขี้ริ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ิดเป้าข้างล่างตะเข็บมันขาดเป็นรูใหญ่เสีย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นซึ่งยืนอยู่แถวหลังก็เกิดซุกซ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ช้ด้ามขวานแหย่ผ่านรูกางเกงเข้าไปตรงนั้นพอ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ล่นเอาร้องเอะอะโวยวายจนกระทั่งครูหันมามองหน้า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สิ่งที่เล่ามา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ไม่ใช่เรื่องตลกขบข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มันเป็นความจริงของชีวิตที่แม่โจ้สมัย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ฉันจะต้องยืนหยัดอยู่บนลำแข้งตัวเองให้มั่นคงอยู่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คล้า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ับ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ีวิตนี้มีสีสันทำให้มีศิลปะหลายรูปแบ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เล่ามาทั้ง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อยู่เบื้องหลังความสุภาพอ่อนโยนของฉันเอง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ฉันได้ความคิดที่เกิดเป็นคำถาม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ซึ่งอยากจะหยิบยกมาเสนอให้เพื่อนรักทุกคนในสังคม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ทุกเพศทุกวัย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ได้ค้นหาคำตอบด้วย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ความยากลำบากมันให้ความทารุณโหดร้ายหรือให้สิ่งที่มีคุณค่าแก่ชีวิตเรากันแน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</w:rPr>
        <w:t>สภาพชีวิตที่เกี่ยวกับการเงินการทอง</w:t>
      </w:r>
      <w:r>
        <w:rPr>
          <w:b/>
          <w:bCs/>
          <w:sz w:val="56"/>
          <w:szCs w:val="56"/>
          <w:u w:val="single"/>
        </w:rPr>
        <w:br/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มีอีกสิ่ง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ชีวิตของนักเรียนแม่โจ้สมัย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คนร้องถามกันจนติดปา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รมาหรือยังโว้ย</w:t>
      </w:r>
      <w:r>
        <w:rPr>
          <w:b/>
          <w:bCs/>
          <w:sz w:val="40"/>
          <w:szCs w:val="40"/>
        </w:rPr>
        <w:t>?</w:t>
      </w:r>
      <w:r>
        <w:rPr>
          <w:rFonts w:eastAsia="Angsana New" w:ascii="Angsana New" w:hAnsi="Angsana New"/>
          <w:b/>
          <w:bCs/>
          <w:sz w:val="40"/>
          <w:szCs w:val="40"/>
        </w:rPr>
        <w:t>”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ธอรู้ไหม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มายถึงอะไร</w:t>
      </w:r>
      <w:r>
        <w:rPr>
          <w:sz w:val="40"/>
          <w:szCs w:val="40"/>
        </w:rPr>
        <w:t xml:space="preserve">? 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ำนี้ย่อมาจากภาษาอังกฤษ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ำเต็มหมาย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ดหมายลงทะเบ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Cs/>
          <w:sz w:val="28"/>
        </w:rPr>
        <w:t>Registration</w:t>
      </w:r>
      <w:r>
        <w:rPr>
          <w:sz w:val="28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หมาย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ปรษณีย์ซึ่งทางบ้านส่งมาให้นักเรียนใช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ครูคนหนึ่งชื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าร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ังท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ุกกะเวส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าจารย์คนนี้ก็เป็นครูที่จบมาจากมหาวิทยาลัยเกษตร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เทศฟิลิปปินส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ถึงแม่โจ้ก็มาทำหน้าที่สอนวิชาเค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ได้รับมอบหมายให้เป็นคนรับจดหมายลงทะเบ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นำไปเบิกเงินจากที่ทำการไปรษณีย์เพื่อนำมาทำบัญชีซึ่งนักเรียนแต่ละคนในแต่ละสัปดาห์จะเบิกไปใช้เท่าไหร่ก็สุดแล้วแต่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ซึ่งเรื่องนี้ทำเป็นประจ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สัปดาห์เราจะพบ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นศุกร์ตอนบ่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กเรียนจะมายืนออรอกันอยู่ตรงหน้าต่างบ้านของอาจารย์สังท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ขอเบิกเง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หมายความถึ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นเสา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ทิต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กเรียนจะเข้าเวียงไปพักผ่อนหย่อน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ไม่ก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ปจับจ่ายข้าวข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ปแอ่วสาว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ครเรไม่มาก็หน้าแห้ง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ความจริ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กเรียนแม่โจ้สมัย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ฟอร์มสำหรับเข้าเมืองโดยใช้เสื้อเชิ้ตข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มวกกะโล่สีขาวมีเข็มพระพิรุณทรงนาคเป็นกะไหล่ทองเสียบอยู่ที่หน้าหมว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งเกงขายาวสีกรมท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ถุงเท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องเท้าหนังสีด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ี่รถจักรยานเข้าเมืองเป็นระยะท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ิโลเม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้าไปโฉบฉายอยู่ในเมื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าว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็นฟอร์มชุดนี้แล้วติดกันเกร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นักเรียนแม่โจ้สมัยนั้นก็ใช่เล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ล่นฟุตบอลก็เผด็จศึกคนในเมืองด้วยพละกำล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ารย์รองผู้อำนวยการก็เช่น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ตะฟุตบอลชนิดที่พูด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าขึ้นไปค้างอยู่บนหัวไหล่แล้วไม่ยอมเอาลง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กลางคืนถ้าไม่สองย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ีหนึ่งก็ไม่ขี่รถกลั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ยิ่งกว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ใครเห็นสภาพรถจักรยานแล้วจะรู้สึกปลงสังเวช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ไม่มีทั้งบังโกลนและเบร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มีแต่ตัวรถ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้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อานที่ใช้นั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ยังขี่กันไป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บื้องหลังสภาพดังกล่าวเราจะพบว่าลักษณะเช่น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คนติดเชื้อโรคผู้หญิงกันงอมแงม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ขอโทษครับที่ผู้เขียนไม่ได้อวด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เรื่องพรรณอย่า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กลัวนักกลัวห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ไม่เอาตัวเข้าไปยุ่งเกี่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เป็นคนที่สุภาพเรียบร้อยกับทุ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ียกฉ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ุณระพี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มีจุดอ่อนอยู่อย่างเดียวเท่านั้นแห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พ่อฉันไม่ชอบส่งเงินมาให้ลูกใช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อ้เรื่องที่ฉันจะไปยืนรอเรอยู่ตรงหน้าต่างบ้านอาจารย์สังท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การเดินทางเข้าเวียงในวันหยุดสุดสัปดาห์เห็นจะเป็นไปได้ยาก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มีข้อสังเกตอยู่อีกอย่าง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่น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ายที่แม่โจ้ทุกตั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ลายเขาจะถูกตัดเพื่อไม่ให้แหลมค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ิ่งนี้เป็นข้อสังเกตที่ฉันมองเห็นได้ไม่ยา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อกจาก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ายที่ใช้ไถนาอยู่ในจังหวัดเชียงใหม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ะมีสนตะพายสายเดียวอยู่ทางด้านซ้ายเพราะฉะนั้นเวลาชาวนาภาคเหนือไถน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ราจะได้ยินเสียงร้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ว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ว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วาๆ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ปตลอด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มีเพื่อนรุ่นพี่ของฉันค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เป็นคนมีเลือดเนื้อเชื้อไขเป็นลูกชาวสวนผลไม้อยู่ที่ฝั่งธนบุ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ชื่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ระทิ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ลชาติ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วัน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ไถนาตั้งแต่เช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ดเที่ย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ใช้ควายตัว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ขณะที่งานเหลืออีกนิดเดียวก็จะเสร็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อดีระฆังตีบอกเวลาเที่ยงให้ได้ยินกันไปทั่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ากฏว่าเจ้าควายแสนรู้ตัวนี้มันหยุดเดินทันท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ใช้ไม้ตีก้นมันเท่าไหร่มันก็ไม่ยอมเด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กระโดดออกไปอยู่ข้างหน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ใช้มือขวาคว้าเชือกสนตะพายที่ร้อยอยู่ในรูจมูกคว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ลากให้มันเดินต่ออีกนิดเดียวก็เสร็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ขณะที่เขาหันหลังให้กับคว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จะลากไปข้างหน้าโดยมองไม่เห็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จ้าควายตัว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ชาร์จเข้าใส่ตัวทางด้านหล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ใช้เขาขวิดเข้าที่ท้องประท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วัดมาตกข้างหล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ตัวเขาตกลงไปอยู่ที่พื้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ทั้งๆที่เขาถูกตัด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ปรากฏ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ทินไส้แต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ต้องรีบส่งโรงพยาบา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คคอมมิค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สิ่งที่กล่าว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คิดว่ามันเป็นควายแสนรู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อถึงเวลาเที่ยงแล้วยังไม่เลิ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น่าค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สัตว์มันก็ให้บทเรียนแก่คนในสิ่งที่คิดไม่ถึง</w:t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</w:rPr>
        <w:t>ฉันร่วมกับเพื่อนฟอร์มวงดนตรี</w:t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</w:rPr>
        <w:t>เครื่องสายสากลที่แม่โจ้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ab/>
        <w:t xml:space="preserve">      </w:t>
      </w:r>
      <w:r>
        <w:rPr>
          <w:sz w:val="40"/>
          <w:sz w:val="40"/>
          <w:szCs w:val="40"/>
        </w:rPr>
        <w:t>ในช่ว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ในกรุงเท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งดนตรีเครื่องสายสาก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ที่เรียกกันว่าสตริงแบรนด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Cs/>
          <w:sz w:val="32"/>
          <w:szCs w:val="32"/>
        </w:rPr>
        <w:t>(String-Band)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ำลังเป็นที่นิยมในระหว่างคนรุ่นหนุ่มส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่โจ้รุ่นฉันจะว่าโดยบังเอิญก็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ิดมีนักดนตรีเครื่องสายสากลไปรวมตัวกันอยู่ที่นั่นหลาย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เครื่องเป่าบางชิ้น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ุณประยงค์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ูชาติ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ป่าแตรทรัมเป็</w:t>
      </w:r>
      <w:r>
        <w:rPr>
          <w:sz w:val="40"/>
          <w:sz w:val="40"/>
          <w:szCs w:val="40"/>
        </w:rPr>
        <w:t>ต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พื่อนฉันคนนี้เป็นคนจังหวัดสมุทรสงคร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ทราบมา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มัยก่อนที่เธอจะเข้าเรียนหนังสือที่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างคืนไปรับจ้างเป่าแตรหน้าโรงหนังเวลาโหมโรงก่อนหนังฉา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คุณประยงค์แกเป็นคนมีอายุมากพอสมควร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วกเราเพื่อนๆเลยตั้งฉายาให้แ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ตาแก่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left"/>
        <w:rPr/>
      </w:pPr>
      <w:r>
        <w:rPr>
          <w:rFonts w:cs="Times New Roman"/>
          <w:sz w:val="40"/>
          <w:szCs w:val="40"/>
        </w:rPr>
        <w:t xml:space="preserve">       </w:t>
      </w:r>
      <w:r>
        <w:rPr>
          <w:sz w:val="40"/>
          <w:sz w:val="40"/>
          <w:szCs w:val="40"/>
        </w:rPr>
        <w:t>ต่อมาภายหล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จบปริญญาตรีจากมหาวิทยาลัยเกษตรศาสตร์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ุณประยงค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ลี่ยนชื่อใหม่มาเป็นคุ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ชยยงค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ู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หว่างทำงานที่กระทรวงเกษตรและสหกรณ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เป็นผู้ก่อตั้งสำนักงานปฏิรูปที่ดินเพื่อการเกษ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( </w:t>
      </w:r>
      <w:r>
        <w:rPr>
          <w:sz w:val="40"/>
          <w:sz w:val="40"/>
          <w:szCs w:val="40"/>
        </w:rPr>
        <w:t>สปก</w:t>
      </w:r>
      <w:r>
        <w:rPr>
          <w:sz w:val="40"/>
          <w:szCs w:val="40"/>
        </w:rPr>
        <w:t xml:space="preserve">.) </w:t>
      </w:r>
      <w:r>
        <w:rPr>
          <w:sz w:val="40"/>
          <w:sz w:val="40"/>
          <w:szCs w:val="40"/>
        </w:rPr>
        <w:t>แต่อายุของแกอยู่ได้ไม่นานเท่าที่ควรก็เสียชีวิ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รรดาลูกศิษ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ิดก่อตั้งมูลนิธ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ชยยงค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ู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ทำหน้าที่เสริมงานปฏิรูปที่ดินและมาขอให้ฉันเป็นประธานมูลนิธิในฐานะเป็นเพื่อนรุ่นเดียวกัน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ังเอิญรุ่นนั้นมีนักเรียนจากคริสเตียนไปรวมกันหลาย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กเรียนกลุ่มนี้บางคนเป็นนักดนตรี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ะด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ศรษฐีธ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ล่นไวโอลิ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ือไม่เบาเลยทีเดีย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ิ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วิเศษ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ล่นไวโอลิ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ปา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วิภาตะศิลปิ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ล่นกีตาร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วรรณสิทธิ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หัสสานนท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ล่นกีต้าร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ุด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ลี้บุต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ล่นกีต้าร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สัมฤทธิ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ปลงประวัติ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ล่นกีต้าร์และเป็นนักร้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ระเทื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ายพันธ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ล่นกีต้าร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อสถ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ณ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งขล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ล่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ูคูลิลล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ครินทร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าติกวานิช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ล่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ูคู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ลิลล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อขึ้นปี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๒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็มีประเทื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ธนะจันทร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าเข้าปี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๑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เล่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รัมเป็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ีกคนหนึ่ง</w:t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ab/>
        <w:t xml:space="preserve">        </w:t>
      </w:r>
      <w:r>
        <w:rPr>
          <w:sz w:val="40"/>
          <w:sz w:val="40"/>
          <w:szCs w:val="40"/>
        </w:rPr>
        <w:t>เมื่อพูดถึงนักดนตรีวงสตริงแบรนด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ุ่นเดียวกับ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ขออนุญาตกล่าว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เทื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ายะพันธุ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ฐานะนักดนต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เทืองเล่นกีต้า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ขามักเป็นนักร้องร่วมไป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ักษณะพิเศษของประเทือง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อดีตเขาเป็นเด็กอยู่กับวงดนตรีสุนทราภรณ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ครูแก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จฉริยะกุ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ูเวส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ุนทรจาม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อยู่บริเวณตรอกแถวถนนตะน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สภาพอย่างนี้ประเทืองจึงกลายเป็นสมาชิกวงดนตรีแม่โจ้ที่นำเอาเพลงจากศูนย์รวมเพลงแห่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ให้วงแม่โจ้เล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ลงต้อนกระบ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ะนึงครวญ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าแสนกลมและเพลงในยุคเดียวกันอีกหลายเพลง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ฉันยังจำได้ดี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หว่างที่เราเข้าไปใช้ชีวิตอยู่ที่แม่โจ้ให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อนนั้นก็ยังไม่รู้จักกัน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ตามภาษาของเด็กผู้ชายตอนเย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เดินไปอาบน้ำที่ลำห้วยของเหมืองแม่แฝกด้วย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เดินกลับหอพ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ยามใกล้ค่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ะอาทิตย์กำลังใกล้จะลับเหลี่ยมเขาดอยสุเท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เพื่อนฉันคนหนึ่งเขาเอาผ้าขาวม้าไปผูกของลับเพื่อนผู้ชายที่มันโผล่มาจากกางเก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ก็เอามือจูงผ้าขาวม้าเดินกลับหอพักพร้อมทั้งร้องเพลงต้อนกระบือ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ฉันเดินร่วมไปกับกลุ่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นักเรียนผู้ชายทั้งหมด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๖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้อมทั้งนึกอยู่ในใจ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เขามาทำกับ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เองคงไม่ยอมเด็ดขา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ันเป็นคนมีนิสัยขี้อายแม้กระทั่งอยู่กับเพื่อนเพศเดียว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ถึงบัดนี้ฉันมีอายุ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๘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็ยังจำภาพนั้นได้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ถมยังจำชื่อได้ว่าใครเป็นใครและทำอะไรอยู่ในอดีตไม่ว่าที่ไหน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ขณะนั้นแม่โจ้มีหอพ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ู่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ละหอมีชื่อดังได้กล่าวไว้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ังเอิญทีเดียวที่นักดนตรีเหล่านี้ส่วนใหญ่ไปกระจุกตัวกันอยู่ที่หอชาญกสิกิ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กระแส่นกระส่ายมาถึงหออุดมศิลป์และวิทยศิลป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ียงไม่กี่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ฉันอยู่หออุดมศิลป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ระด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ศรษฐีธ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ู่หอวิทยะศิลป์ซึ่งอยู่ตรงกันข้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สองคนมักไปไหนด้วยกันจนกระทั่งเพื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ำนวนมากมักพูด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ห็นระพีที่ไหนก็เห็นระดมที่นั่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เราสองคนก็มาสนใจเล่นเพลงประสานเสียงระหว่างไวโอล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ฉันเป็นไวโอลิน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ระด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ไวโอล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จะมีใครสักกี่คนที่รู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ีวิตของนักเรียนคู่นี้มีเบื้องหลังคล้ายๆกัน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ก็มีแม่เลี้ย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ดมก็มีแม่เลี้ย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ิดกันก็แต่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้านของระดมอยู่ที่จังหวัดลพบุ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ไม่มีใครที่จะรู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ช้ำใจของชีวิตที่มีแม่เลี้ยงของสองคนนี้มันมากแค่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ไม่อยากกลับบ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สิ่งที่หลายๆคนมองเห็นก็ดูเหมือ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กเรียนคู่นี้มีความรักความเห็นอกเห็นใจกันอย่างสุดซึ้ง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งสตริงแบนด์แม่โจ้โด่งดัง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อาจารย์ที่คุมวง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ารย์</w:t>
      </w:r>
      <w:r>
        <w:rPr>
          <w:b/>
          <w:b/>
          <w:bCs/>
          <w:sz w:val="40"/>
          <w:sz w:val="40"/>
          <w:szCs w:val="40"/>
        </w:rPr>
        <w:t>ประเสริฐ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ณ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ค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วลาซ้อมอาจารย์คนนี้ก็รักที่จะมานั่งตีกลองให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ำหรับอาจารย์ท่านนี้ในระหว่างนักเรียนมีเรื่องขำๆเพราะใน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ารย์ประเสริฐเพิ่งเรียนจบปริญญาตรีมาจากฟิลิปปินส์ใหม่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อมาถึงแม่โจ้ด้วยนิสัยชอบดนตรีของอาจาร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นุ่งกางเกงขาสั้นตัวหนึ่งมายืนตีกลองอยู่ข้างสนามฟุตบอลให้นักเรียนเดินแถ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ารย์ประเสริฐเป็นคนผิวข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ูปร่างท่าทางก็ไม่ได้สื่อให้เห็นถึงความเป็นผู้ชายเท่าไหร่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ูฉันได้ยินเสียงนักเรียนซุบซิบ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ฮ้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อ้ตี๋คน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มาจากไหนว่ะ</w:t>
      </w:r>
      <w:r>
        <w:rPr>
          <w:sz w:val="40"/>
          <w:szCs w:val="40"/>
        </w:rPr>
        <w:t xml:space="preserve">? </w:t>
      </w:r>
      <w:r>
        <w:rPr>
          <w:sz w:val="40"/>
          <w:sz w:val="40"/>
          <w:szCs w:val="40"/>
        </w:rPr>
        <w:t>มันถึงได้มายืนตีกลองอยู่ตรงนั้น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งหลังๆถึงได้รู้ว่าท่านชื่ออาจาร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เสริ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คนเรียนคณิตศาสตร์เก่ง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ถึงขั้นหลักสู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จ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อาจารย์คนนี้จบแค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ครึ่ง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ไม่เพียง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งหล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ารย์ประเสริ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ได้เป็นคนที่ซี้กับนักดนตรีเอามากๆเลยที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ว่าเมื่อไหร่ที่ขี้เกียจลงไปฟันด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ถ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จะมาขอให้อาจารย์ประเสริ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กาศเป็นวันซ้อมดนต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เพื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ฟันดินอยู่กลางแด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ม่นนักดนตรีที่เล่นอยู่ชั้นบนของสโมสรเอามากๆ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อย่างไร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มีด้า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มีอีกด้า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วงดนตรีเครื่องสายสากลของแม่โจ้สมัย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พูดว่าดังระเบิดมันก็ใช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พราะหลายครั้งหลายหนเวลาเย็นๆค่ำ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มีรถจากในเวียงมารับนักดนตรีไปเล่นในงานราตรีสโมสรบ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งานมงคลสมรสบ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ระทั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ปเล่นข้างเวทีประกวดนางงามให้นางงามเดินโชว์ตัวในงานฉลองรัฐธรรมนูญ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้งแต่วั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ถึงวั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ธันวาคมของทุก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ประกาศเป็นงานฤดูหนาวด้วย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ab/>
        <w:t xml:space="preserve">         </w:t>
      </w:r>
      <w:r>
        <w:rPr>
          <w:sz w:val="40"/>
          <w:sz w:val="40"/>
          <w:szCs w:val="40"/>
        </w:rPr>
        <w:t>มีอยู่วันหนึ่งเราไปเล่นงานแต่งง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ถึงกลางคืนก็มีแต่คนขอเพลงกันต่อมาเรื่อ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ู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จ้าภาพก็เข้ามาถาม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งตรีวงนี้มีอาจารย์คุมวงหรือเปล่า</w:t>
      </w:r>
      <w:r>
        <w:rPr>
          <w:sz w:val="40"/>
          <w:szCs w:val="40"/>
        </w:rPr>
        <w:t xml:space="preserve">? </w:t>
      </w:r>
      <w:r>
        <w:rPr>
          <w:sz w:val="40"/>
          <w:sz w:val="40"/>
          <w:szCs w:val="40"/>
        </w:rPr>
        <w:t>ซึ่งแท้จริ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อาจารย์ประเสริ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่งตีกลองอยู่ตร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ทีมือหนึ่งก็ตีกล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มือหนึ่งก็จิ้มทองหยิบใส่ป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เจ้าภาพคิดว่าเป็นนัก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ทีคนในวงดนตรีก็ไปมีแฟนเป็นครูสาวเมืองเหนือและติดต่อกันเรื่อยมาเป็นเวลานาน</w:t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ab/>
        <w:t xml:space="preserve">       </w:t>
      </w:r>
      <w:r>
        <w:rPr>
          <w:sz w:val="40"/>
          <w:sz w:val="40"/>
          <w:szCs w:val="40"/>
        </w:rPr>
        <w:t>มีเพื่อนฉันอีกค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ชื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ิ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วิเศษ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ยู่หอเดียวกันกับ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จบการศึกษามาจากโรง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ุญวาสวิทยาลั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ังหวัดลำป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ไม่เพียงแต่อยู่หอเดียวกับฉัน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นอนเตียงติดกันเสีย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ฝีมือการเล่นไวโอลินของเขาก็เพียงพอไปวัดไปว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ถินเป็นคนมีพรสวรรค์อย่าง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สามารถนำรถจักรยานไปตั้งบนม้าไม้สี่ขาทรงกลมสอง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แท่นสำหรับวางล้อเพียงแค่ข้างละเท่าฝ่าม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นำเอาล้อรถจักรยานขึ้นไปตั้งไว้บน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ตัวเองสามารถขึ้นไปหกคะเมนตีลังกาอยู่บนอ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ที่นั่งของรถจักรยานได้อย่างเชื่องมือ</w:t>
      </w:r>
      <w:r>
        <w:rPr>
          <w:rFonts w:cs="Times New Roman"/>
          <w:sz w:val="40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center" w:pos="900" w:leader="none"/>
          <w:tab w:val="left" w:pos="1440" w:leader="none"/>
          <w:tab w:val="left" w:pos="1620" w:leader="none"/>
          <w:tab w:val="left" w:pos="198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ab/>
        <w:t xml:space="preserve">              </w:t>
      </w:r>
      <w:r>
        <w:rPr>
          <w:sz w:val="40"/>
          <w:sz w:val="40"/>
          <w:szCs w:val="40"/>
        </w:rPr>
        <w:t>ในงานฉลองรัฐธรรมนูญ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ินเพื่อนของฉันคนนี้เขาแสดงอยู่บนจุดที่เรียกว่าสุดยอดของนักแสด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เราเป็นเพียงคนบรรเลงดนตรีประกอบอยู่ด้านหลัง</w:t>
      </w:r>
    </w:p>
    <w:p>
      <w:pPr>
        <w:pStyle w:val="Normal"/>
        <w:tabs>
          <w:tab w:val="clear" w:pos="720"/>
          <w:tab w:val="center" w:pos="900" w:leader="none"/>
          <w:tab w:val="left" w:pos="1440" w:leader="none"/>
          <w:tab w:val="left" w:pos="1620" w:leader="none"/>
          <w:tab w:val="left" w:pos="198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ab/>
        <w:t xml:space="preserve">               </w:t>
      </w:r>
      <w:r>
        <w:rPr>
          <w:sz w:val="40"/>
          <w:sz w:val="40"/>
          <w:szCs w:val="40"/>
        </w:rPr>
        <w:t>มีเหตุการณ์ที่ชวนให้จดจำต่อมาอีกเป็นเวลานานเกิดขึ้นใน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ิเศษ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กลงมาจากข้างบนในขณะที่หน้าอกแนบอยู่กับรถจักรย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ขาทั้งสองข้างตั้งชี้ฟ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ตัวเองพุ่งลงมาจากข้างบ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อาหัวทิ่มลงด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รถจักรยานคงไม่ต้องพูดถึง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center" w:pos="900" w:leader="none"/>
          <w:tab w:val="left" w:pos="1440" w:leader="none"/>
          <w:tab w:val="left" w:pos="1620" w:leader="none"/>
          <w:tab w:val="left" w:pos="198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ab/>
        <w:t xml:space="preserve">                </w:t>
      </w:r>
      <w:r>
        <w:rPr>
          <w:sz w:val="40"/>
          <w:sz w:val="40"/>
          <w:szCs w:val="40"/>
        </w:rPr>
        <w:t>ฉันได้ยินเสียงคนที่ชมอยู่ตรงนั้นร้องกริ๊ด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มันก็แปลกตรงที่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่อนจะถึงด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ินกลับตัวเอาขาลงได้อย่างน่าประหลา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เอาร้าน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มีคนเข้าไปนั่งฟังเพล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ใจตุ่ม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้อมๆจากการแสดงข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ิเศษอยู่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มีคนกล่า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่นไม่ใช่ของ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ป็นการแกล้งทำให้คนดูตื่นเต้นเล่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center" w:pos="900" w:leader="none"/>
          <w:tab w:val="left" w:pos="1080" w:leader="none"/>
          <w:tab w:val="left" w:pos="1440" w:leader="none"/>
          <w:tab w:val="left" w:pos="162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ย้อนกลับไปนึกถึงการลงไปปฏิบัติงานในไร่ตามหมวด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นักเรียนอีกครั้ง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ลงปฏิบัติงานในไร่ในสว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ในคอกปศุสัตว์นับเป็นสิ่งสำคัญที่สุดที่โรงเรียนเอาจริงเอาจ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ตัวอย่าง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นักเรียนคนไหนขาดงานไม่ว่าจะมีเหตุผลสืบเนื่องมาจากการป่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มีใบรับรองแพท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ำนวนชั่วโมงที่นักเรียนคนนั้นขาดงาน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ถูกบันทึกรวบรวมเอาไว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ทุกคนจะต้องทำงานใช้ตามจำนวนชั่วโมงให้สำเร็จครบถ้วนก่อนกำหนดสอบ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center" w:pos="900" w:leader="none"/>
          <w:tab w:val="left" w:pos="1080" w:leader="none"/>
          <w:tab w:val="left" w:pos="1440" w:leader="none"/>
          <w:tab w:val="left" w:pos="162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ทั้งนี้และทั้งนั้น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แต่ครูจะกำหนดให้ไปทำอะ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นี้ในทางปฏิบัติจะพบว่าเวลาใกล้กำหนดสอ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รงเรียนจะประกาศว่านักเรียนคนไหนขาดงานกี่ชั่วโม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จะต้องมาทำงานใช้ให้เสร็จก่อนการสอ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ิฉะนั้นแล้วจะไม่ได้สอ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อาจขาดงาน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๐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ว่าชั่วโมงก็มี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ที่เคยเล่าให้ฟังแล้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ถึงฤดูฝนจะพบ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้นสักออกด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ากฏการณ์เรื่องนี้เหมือนเป็นสัญญาณที่บ่งบอกให้นักเรียนรู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ไข้ป่ากำลังจะมาถึง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ยังได้กล่าวไว้แล้วด้ว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คำพังเพยที่นักเรียนชอบพูด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ถ้าใครไม่เป็นไข้มาเลเรี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็เหมือนกับไม่ได้ประกาศนียบัตรจากแม่โจ้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สิ่งที่ร้ายที่สุด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โรคมาเลเรียขึ้นสมอง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รคนี้มีตัวอย่างมาแล้วว่ามีนักเรียนคนหนึ่งซึ่งเป็นนักเรียนรุ่นเดียวกับ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ื่อ</w:t>
      </w:r>
      <w:r>
        <w:rPr>
          <w:b/>
          <w:b/>
          <w:bCs/>
          <w:sz w:val="40"/>
          <w:sz w:val="40"/>
          <w:szCs w:val="40"/>
        </w:rPr>
        <w:t>นายวิบู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ำนาญ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เป็นมาเลเรียขึ้นสมองเป็นประจ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การของโรคนี้อาจจะถึงกับคลั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น่าประหลาด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มีอาการมาเลเรียขึ้นสมองครั้งใ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แสดงอาการละเมอเพ้อพกแบบเดียวกัน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ิบู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ำนาญ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วลาแกมีอาการมาเลเรียขึ้นสมองจะต้องคิดไปโลกพระอังค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ู้กันดี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วลามาเลเรียขึ้นสม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รงเรียนและ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จับไปส่งโรงพยาบาลแมคคอร์มิค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ช่วงนั้นเราเชื่อว่าเป็นโรงพยาบาลที่ทันสมัยที่สุดในจังหวัดเชียงใหม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อกจากนั้นคุณหมอที่นั่นก็เป็นคนใจ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คนไหนไม่มีเงินก็ไม่คิดค่ารักษ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ปรากฏว่าบางครั้งวิบู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ำนาญเป็นโรคมาเลเรียขึ้นสม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ถูกจับส่งโรงพยาบาล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ปีนหน้าต่างกระโดดออกไปวิ่งอยู่ที่ชายค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เกิดการไล่จับตัวกันอย่างโกลาหล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หลั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ิดมีกลอุบายเพราะเหตุว่าวิบู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ำนาญไปเป็นคนไข้ที่น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ชอบกับพยาบาลสว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บางครั้งไม่รู้ว่าอาการที่แสดงออกมันเป็นของจริงหรือไม่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ังเกตเห็นเรื่อ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ก็เอามาล้อเล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ก็ทำให้สงสัยว่าเอาอย่างเขาหรือเปล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รู้ได้ก็ต่อเมื่อถึงงานฤดูหน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ากฏว่านักเรียนแม่โจ้หลายคนที่ไปป่วยอยู่ที่นั่นสวมเสื้อสักหลาดเดินควงพยาบาลกันเป็นคู่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มกลางอากาศหนา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คงไม่อาจที่จะงดเว้นการกล่าวถึงหมอใจบุญค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คร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เรียก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ุณหมอหม่อง”</w:t>
      </w:r>
      <w:r>
        <w:rPr>
          <w:sz w:val="40"/>
          <w:sz w:val="40"/>
          <w:szCs w:val="40"/>
        </w:rPr>
        <w:t>หรือคุณพ่อของคนยากไร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เป็นหมอผู้ใหญ่ที่คนเชียงใหม่กล่าวถึงกันอย่างกว้างขว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เป็นคนมีเมตตาสูงและเป็นคนใจ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งที่ฉันเป็นนักเรียนก็ได้รู้จักแต่ชื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จะรู้จัก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ันไม่เคยเป็นคนป่วยของโรงพยาบาลแห่งนี้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ยังมีโรงพยาบาลของโรงเรียนอีกแห่ง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้งอยู่ท่ามกลางดงหญ้าคาภายในบริเวณโรงเรียนแม่โจ้ซึ่งเป็นเรือนไม้ชั้น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เตียงคนไข้อยู่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ตีย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บุรุษพยาบาลประจ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ราเรียกท่าน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ุณหมอทิพย์”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เองก็ใช่ว่าจะไม่ป่วยเป็นมาเลเรี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ิธีการรักษาอย่างง่า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ที่นั่นก็คือถูก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ับไปขึ้นโรงพยาบาลของโรง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ใช้ผ้าขาวม้ามัดขาติดกับเตีย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ถ้าไม่มัดอาจจะกระโดดหน้าต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อาจวิ่งไปกระโดดลงบ่อน้ำซึ่งอาจถึงตาย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เหตุว่ามีไข้ขึ้นสูงมา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วิธีการรักษาแบบแก้ปัญหาเฉพาะหน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ชาวบ้านคงใช้วิธีนำผ้าขนหนูชุบน้ำมาเช็ดตัวเพื่อให้ไข้ล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ในทางปฏิบัติของนักเรียนแม่โจ้ที่นั่นใช้วิธีเอาผ้าขาวม้ามัดขาติดกับเตีย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ใช้ถังตักน้ำมาราด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ีคำพังเพยอีกบทหนึ่งที่กล่าว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ถ้าเป็นนักเรียนแม่โจ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้วกลืนยาควินินเม็ดแห้ง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ไม่ต้องกินน้ำไม่ได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็ไม่ใช่นักเรียนแม่โจ้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พราะฉะนั้นในฤดูที่ไข้ป่าระบา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วลาเย็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รับประทานอาหาร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มักจะเดินคุยเล่นไปกับ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ามถน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ครั้งหลาย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ความไม่ประมา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แต่ละคนมักพกยาควินินเม็ดติดตัวไป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เพียงเท่านั้นระหว่างเดินคุยกันไปก็จะนำเอายาควินินเม็ดออกมาสองเม็ดแล้วรวบกรอกใส่ปาก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ืนลงไปเลยโดยไม่ต้องใช้น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ามคนในเมืองว่ายาควินินเม็ดมันขมแค่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คนคงสั่นหัวเพราะไม่กล้าเอาใส่ป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พิษภัยของรสขมมันร้ายแรงไม่น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ฉันกลับรู้สึ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กลืนควินินเม็ดโดยไม่ต้องมีน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ป็นการฝึกจิตใจให้สามารถตัดรสชาติความรู้สึกขมออกจากความรู้สึกของร่างกายตัวเองอย่างเป็นธรรมชาติ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ไห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ูดถึงการเดินเล่นเพื่อย่อยอาหารหลังอาหารมื้อเย็นเสร็จ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คนมักออกเดินทางไปที่กา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ภาษาพื้นเมืองซึ่งแปลว่าตลาด</w:t>
      </w:r>
      <w:r>
        <w:rPr>
          <w:sz w:val="40"/>
          <w:szCs w:val="40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นั้นเธอเชื่อไหม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้วยน้ำว้าหวีงาม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องหวีราค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ตางค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กเรียนหลายคนหลังอาหารเย็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รู้จะเอาอะไรเป็นของหว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กล้วยน้ำว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าคาสองหวีสตางค์แดง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ทำให้ขี้เกียจหิ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ใช้วิธีคนใจดีหิ้วหวีเดียวแล้วก็ให้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ตางค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ะนั้นของที่กาดขึ้นราคาไม่ใช่คนขายของ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นักเรียนเป็นคนขึ้นโดยไม่รู้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หิ้วมาหวีเดียวแล้วเดินกินกลับหอก็ยังกินไม่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ลยเอามาฝาก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หอด้ว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ที่กาดแม่โจ้ซึ่งเป็นตลาดคนพื้นเมื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ขายราคาถูกมากสำหรับนักเรียนหลา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ตลาดมีร้านกาแฟอยู่ร้านหนึ่งซึ่งเจ้าของชื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ายว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กเป็นคนมีอายุค่อนข้างสูงสักหน่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มีภรรยาสาวและค่อนข้างสวยเสีย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กเรียนแม่โจ้หนุ่ม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อบเข้ามานั่งกินกาแฟร้าน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พูดเกี้ยวเมียสาวของนายว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ับรองว่าไม่มีนักเรียนแม่โจ้คนไหนไม่รู้จั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โดยปกติไม่เพียงแต่ขายกาแฟ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มีขนมตุ้บตั้บใส่โหลไว้ข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หลายคนชอบดื่มชาจีนร่วมกับการกินขนมตุ้บตั้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รงนี้แหละที่นักเรียนหนุ่ม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ใช้เป็นข้ออ้างนั่งซดน้ำชาหมดเป็นกา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กินขนมตุ้บตั้บเพียงอันสองอ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ไม่เพียง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ใช้เป็นสิ่งบังหน้าจีบเมียสาวของนายว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บางครั้งนายวอนอดรนทนไม่ไหวจึงพู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ปั้ดโธ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ุณกินน้ำชาหมดเป็นกา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่วมกับขนมตุ้บตั้บเพียงอันเดีย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้วมานั่งอยู่ได้หลาย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ั่วโมง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นี้มันก็เหมือนชีวิตที่ใช้วิธีแก้ขัดสำหรับนักเรียนบางคนในวันที่ยังไม่มีโอกาสเข้าเวียงเท่านั้นแหละครับ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ถ้าถึงวันเสาร์อาทิต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เห็นนักเรียนกลุ่มเล็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กลุ่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ถึงกับเดินกลับจากดูหนังในเมืองเวลาสองย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ีหนึ่งแล้วซื้อบะหมี่ใส่ห่อเหน็บติดเอวมาด้วยพอมาถึงบ่อน้ำกลางทางก่อนที่จะถึงอำเภอสันทร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มานั่งทานบะหมี่จนหมดห่อรวมทั้งทานน้ำในบ่อและใช้ล้างมือล้างหน้า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ลัง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เดินต่อมาถึงโรงเรียนสว่างคาตาพอ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ก็วิ่งไปคว้าจอบลงงานเล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นนจากอำเภอสันทรายมาถึง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ิโลเมตรเต็มไปด้วยฝุ่นที่เกิดจากรอยล้อเกวียนเซาะเป็นร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ขี่จักรยานกลับดีไม่ดีตกลงไปในร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พลิกคว่ำลงล้มไม่เป็นท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อยู่ช่วงหนึ่งระหว่างสันทรายกับ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ตรงนั้นเป็นทางลาดลงเนิ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ีวัดอยู่แห่งหนึ่งเรียกว่าวัดแพ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แพะแปลว่าป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ป่าช้าก็ได้</w:t>
      </w:r>
      <w:r>
        <w:rPr>
          <w:sz w:val="40"/>
          <w:szCs w:val="40"/>
        </w:rPr>
        <w:t xml:space="preserve">) </w:t>
      </w:r>
      <w:r>
        <w:rPr>
          <w:sz w:val="40"/>
          <w:sz w:val="40"/>
          <w:szCs w:val="40"/>
        </w:rPr>
        <w:t>มีเรื่องขำอยู่เรื่อง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ครูพลศึกษาชื่อครูบุญช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ูคนนี้สอนยูโดอยู่เรื่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เมาเมื่อไหร่จะใช้วิธีล้มยูโดข่มขวัญคู่ต่อสู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นหนึ่งครูบุญชักขี่จักรยานจากเวียงกลับออกสู่แม่โจ้ยามดึ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ชาวบ้านมานั่งสุมตอ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มีไฟคุกรุ่นจนกระทั่งแดงวาบ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ที่ครูบุญชักขี่จักรยานแต่ก็เป็นคนกลัวผ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กจากที่เห็นไฟแดงวาบ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ควักปืนออกมายิงแล้วก็ทิ้งรถจักรยานวิ่งกลับแม่โจ้ด้วยความรู้สึกขวัญเสี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นักเรียนเอามาเล่าอย่างสนุกขบขั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</w:rPr>
        <w:t>นอกเส้นทางชีวิตภายในกรอบของแม่โจ้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56"/>
          <w:szCs w:val="56"/>
        </w:rPr>
        <w:tab/>
      </w:r>
      <w:r>
        <w:rPr>
          <w:b/>
          <w:b/>
          <w:bCs/>
          <w:sz w:val="40"/>
          <w:sz w:val="40"/>
          <w:szCs w:val="40"/>
        </w:rPr>
        <w:t>ฉันตกใจกลัวธรรมชาติที่ไม่เคยพบมาก่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กติวิถีชีวิตเราแต่ละคนย่อมมีการเรียนรู้สิ่งใหม่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ยู่เสม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้ฉันจะเกิดจากธรรมชาติที่มีพ่อแม่เป็นผู้ให้กำเนิ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ภายในเส้นทางชีวิตย่อมมีการเรียนรู้สิ่งใหม่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ป็นธรรมด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ว้นไว้แต่ว่าใครไม่สนใจจะเรียนรู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เห็นเป็นเรื่องที่ตนไม่เกี่ยวข้องมันก็เป็นกรรมของแต่ละคน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คืนวันหนี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ที่ฉันขี่รถจักรยานจะข้ามสะพานซึ่งทำไว้สำหรับข้ามห้วยแม่โจ้จากหอสหศิลป์เพื่อตรงไปหอวัฒนศิลป์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ะพานอันนั้นถูกสร้างขึ้นมาจากการดัดแปลงธรรมชาติตามอัตภา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คานทำด้วยซุ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ด้านบนปูด้วยปีกไม้ที่มีความหนาและทนทานน้ำห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รถยนต์ขนาดธรรมดาจะแล่นข้ามได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นั้นระหว่างปีกไม้ที่ถูกปูเอาไว้อย่างหยาบ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มีร่องห่างกันพอสมควร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ขณะที่ฉันกำลังขี่รถจักรยานใกล้จะข้ามสะพานนี้เข้าไปทุกท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ายตาที่มองทอดไปข้างหน้าทำให้สามารถมองผ่านร่องของพื้นสะพานลงไปถึงข้างใต้ได้ไม่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ธอลองคิดดูก็แล้วกันว่าไม้ธรรมชาติซึ่งถูกทิ้งตากฟ้าตากฝนและสภาพของดินฟ้าอากาศมาเป็นเวลานานพอสมคว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มีเชื้อราและเห็ดขึ้นอย่างเป็นธรรมชาติ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ที่ฉันกำลังขี่รถจักรยานใกล้สะพานนั้นเข้าไปทุกท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ถึง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ายตาก็มองฝ่าความมืดออกไปข้างหน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ตกใจสุดขีดเพราะแลเห็นแสงไฟสีเขียววาบ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ู่ตรงหน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ั้นยิ่งเพ่งไปนา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ยิ่งทำให้ดูเหมือนนัยน์ตาของสัตว์ใหญ่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ไม่ใช่เสือมันอาจจะเป็นสัตว์ชนิดอื่นก็ได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หยุดจ้องมองอยู่น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ดูเหมือนมันไม่ละที่จะส่องแสงสีเขียววาบ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ยังฉันให้เห็น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ในที่สุดฉันก็ทิ้งรถจักรยานวิ่งหันหลังกลั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ก็ขึ้นไปหอสหศิลป์แล้วเล่าให้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นั่นฟั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ลจากการปฏิบัติดังกล่าวทำให้เพื่อนที่นั่งคุยกันอยู่บนหอบ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ูหนังสือบ้างแตกต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ก็คว้าจอ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้าขว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ิ่งตามฉันลงไปที่น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คนถือไฟฉายร่วมอยู่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่างก็ไม่ค่อยกล้าเข้าไปใกล้ที่น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แน่ใจว่าปลอดภัยจึงค่อ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ระเถิบเข้าไปไปทีละเล็กละน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ในที่สุดก็พบว่ามันเป็นเห็ดชนิด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คนก็โล่ง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ยังได้ความรู้ใหม่ต่อไปอี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ี่แหละชีวิ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ที่คำโบราณเคยสอนไว้ว่าถ้าพบอะไรขอให้พิจารณาดูให้ถ่องแท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จะได้ความรู้ใหม่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อย่าได้ตื่นตระหนกตกใจก่อนเสม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ปกติขณะที่ลงงานให้โรง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รั้งก็มีนักเรียนบางคนถูกกำหนดให้ไปปลูกพืชไร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ฟักท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ฝรั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ท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ปลูกกันเป็นไร่ๆ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ห้าโมงเย็นเลิกงานแล้วต่างก็กลับหอพ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รั้งเรานึกสนุ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ากกินของหวานกันภายในห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มาไล่เรียงกันดูในระหว่างนัก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พบว่ามีบางคนไปทำงานปลูกฟักทองในไร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นักเรียนพวกนี้ย่อมรู้ดีว่าฟักทองที่ตนปลู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มีลูกให้เก็บกินได้หรือเปล่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ประชุมกันภายในหอ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ก็มีการแบ่งหน้าที่กันท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มีหนึ่งหรือสองหรือสาม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ูกมอบหมายให้ไปขโมยเก็บลูกฟักทองในไร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พวกหนึ่งหลังจากเสร็จอาหารเย็นแล้วให้ไปขโมยน้ำตาลและมะพร้าวที่โรงคร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รั้งก็ไปตีสนิทกับพ่อคร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ได้สิ่งดังกล่าวกลับหอพัก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จากนั้นเราก็เอาปี๊บแขวนชักร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้มน้ำให้เดือ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ก็หั่นฟักท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ียกว่าวางแผนทำฟักทองแกงบวดกันเป็นปี๊บ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ล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ืนวันนั้นหลังจากที่ได้ฟักทองแกงบวดเป็นปี๊บ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ียบร้อย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ป่าวประกาศให้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อยู่หอใกล้เคียงมากินแกงบวดกันอย่างเอร็ดอร่อ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บางครั้งแทนที่จะทำฟักทองแกงบว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ก็ทำมันฝรั่งแกงบวดก็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้นมันฝรั่งมีลักษณะคล้ายต้นมะเขือเท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ต่างกันตรงที่ลงหัวในดินเท่านั้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นที่จะไปขโมยหัวมันฝรั่งในไร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ต้องรู้ว่าขณะนั้นหัวมันโตถึงขนาดใช้ได้แล้วหรือย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้อมูลนี้ได้มาจากการทำงานข้อมูลให้โรง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มีมันฝรั่งแกงบวดกินกั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รื่องราวของสิ่งพรรณยังงี้มันมีให้นำมาเล่าสู่กันฟังอย่างขบข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รั้งก็ขบขันไม่ออกแต่เป็นเรื่องเศร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ทุกคนต้องนำมาจดจ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ู่มาวันหนึ่งมีเพื่อนของฉันค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อบเข้าไปขโมยมะเขือเทศที่อยู่ในแปลงของโรง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จริ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มันไม่ใช่เรื่องของความอดอ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ป็นเรื่องสนุกสนานมากกว่า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ค่ำวัน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ังเอิญมีครูแอบมารอที่จะจับนักเรียนอยู่ตรงพุ่มไม้มุมแปล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อครูจู่โจ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นักเรียนก็รู้ตัวจึงรีบกระโดดหน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ครูก็ไวทันกา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ใช้ขาปัดขานักเรียนจนกระทั่งหกล้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ตะครุบตัว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นวันนั้นโรงเรียนตีระฆังเรียกนักเรียนประชุมเป็นการด่ว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ก็ประกาศกลางที่ประชุม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ายคนนี้</w:t>
      </w:r>
      <w:r>
        <w:rPr>
          <w:b/>
          <w:bCs/>
          <w:sz w:val="40"/>
          <w:szCs w:val="40"/>
        </w:rPr>
        <w:t>....(</w:t>
      </w:r>
      <w:r>
        <w:rPr>
          <w:b/>
          <w:b/>
          <w:bCs/>
          <w:sz w:val="40"/>
          <w:sz w:val="40"/>
          <w:szCs w:val="40"/>
        </w:rPr>
        <w:t>ในขณะนี้ฉันยังจำชื่อเขาได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โดยมารยาทฉันขอสงว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อกจากนั้นเขายังได้ถึงแก่กรรมไปแล้ว</w:t>
      </w:r>
      <w:r>
        <w:rPr>
          <w:b/>
          <w:bCs/>
          <w:sz w:val="40"/>
          <w:szCs w:val="40"/>
        </w:rPr>
        <w:t xml:space="preserve">) </w:t>
      </w:r>
      <w:r>
        <w:rPr>
          <w:b/>
          <w:b/>
          <w:bCs/>
          <w:sz w:val="40"/>
          <w:sz w:val="40"/>
          <w:szCs w:val="40"/>
        </w:rPr>
        <w:t>ได้กระทำกา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ชั้วช่า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จะพู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ชั่วช้า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เอานักเรียนทั้งห้องประชุมเปลี่ยนความรู้สึกจากความเครีย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ความขบข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นี้คงเป็นเพราะครูคนนี้รีบพู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ลยส่งสำเนียงออกมาอยางประหลาดๆ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ทีแรกคิดว่าเพื่อนคนนั้นคงจะถูกตัดคะแนนความประพฤ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ไม่ใช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จริงเป็นเพียงการขู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มือนกับภาษิตโบราณที่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เชือดไก่ให้ลิงดู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เอานักเรียนหลายคนถ้าจะคิดขโมยพืชผลของโรงเรียนก็คงเข็ดหลาบกันไปนาน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อย่างที่ส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ช่วงฤดูฝนคนทางเหนือนิยมต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กว่าง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ครไม่รู้จักกว่างฉันจะบอกให้</w:t>
      </w:r>
      <w:r>
        <w:rPr>
          <w:sz w:val="40"/>
          <w:szCs w:val="40"/>
        </w:rPr>
        <w:t xml:space="preserve">? </w:t>
      </w:r>
      <w:r>
        <w:rPr>
          <w:b/>
          <w:b/>
          <w:bCs/>
          <w:sz w:val="40"/>
          <w:sz w:val="40"/>
          <w:szCs w:val="40"/>
        </w:rPr>
        <w:t>กว่างเป็นด้วงปีกแข็งชนิดหนึ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มีขนาดเท่า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ันกับด้วงมะพร้าวที่เจาะกินยอดมะพร้า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กว่างมีเขาโง้งคล้ายเขากวางอยู่ที่หั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นทางเหนือชอบนำเอากว่างตัวผู้มาต่อสู้ก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่วนวิธีการต่อสู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ขาปอกเปลือกอ้อยที่ตัดเป็นท่อนออกให้หม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อกจากนั้นด้านใต้ของท่อนอ้อยจะเจาะรู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้วเอาก้นกว่งตัวเมียใส่เข้าไป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ห้ปลายก้นโผล่ออกม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ส่วนด้านบนจะเอากว่างตัวผู้สองตัวที่วางแปนให้ต่อสู้ก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าเกาะเอาไว้ด้านบ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ลังจากกว่างตัวผู้สองตัวได้กลิ่นก้นกว่างตัวเมี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้วมันจะคลานเข้ามาขวิดกันจนกระทั่งรู้แพรู้ชนะ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ก่อนที่จะได้กว่างตัวผู้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จะใช้วิธีต่อกว่างคล้า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ก่อนหน้านั้นจะนำท่อนอ้อยมาปอกเปลื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ใช้เชือกคล้องสองด้านทำเป็นมือถ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ำเอาไปแขวนไว้ตามต้น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มีกว่างตัวเมียผูกติดเอาไว้ด้วย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ลังจากได้เวลาข้ามคื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นรุ่งขึ้นก็จะไปกู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พบกว่างตัวผู้มาเกาะติดอยู่ตร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จะจับเอามาเลี้ยงเพื่อเก็บเอาไว้เตรียมการต่อสู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นี้ในขณะนั้นชาวบ้านใช้เป็นเกมการพนันกันอย่างกว้างขวาง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มีเพื่อนฉันคนหนึ่งสนใจไปต่อกว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จะพบว่าเวลาเย็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จะไปซื้ออ้อยในกา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ำมาปอกเปลื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เอาไปแขวนไว้ใต้ต้น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ิดมีเพื่อนอีกคนหนึ่งชอบกินอ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นวันนั้นแทนที่จะได้กว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ับมีกว่างตัวโตที่เป็นคนออกมาขโมยอ้อยกินแทบทุกว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ินไม่กินเปล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ถมยังคายชานทิ้งไว้แถวนั้น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นำมาเล่ากันเป็นเรื่องขบขั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เรื่องเช่นนี้ฉันคงขออนุญาตจบเพียงแค่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ถ้านำมาเล่าอีกมันคงไม่รู้จักจ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มันมีเรื่องร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ูปแบบ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มากม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ภายในกลุ่มนักเรียนผู้ชายด้วย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ฉันนำมาเล่าทั้งหมดมันไม่ใช่เรื่องอับอายขายหน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ป็นเรื่องชีวิตซึ่งคนเพศเดียวกันมารวมอยู่ด้วยกันอย่างเป็นธรรมชาติ</w:t>
      </w:r>
      <w:r>
        <w:rPr>
          <w:sz w:val="40"/>
          <w:szCs w:val="40"/>
        </w:rPr>
        <w:tab/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</w:rPr>
        <w:t>วิญญาณการถ่ายภาพของฉันมันเริ่มเติบโตขึ้น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</w:rPr>
        <w:t>ในขณะที่เป็นนักเรียนแม่โจ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ถ้าจะถามว่าวิญญาณการถ่ายภาพของฉันมันเกิดขึ้นเมื่อไหร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็นจะต้องมองย้อนกลับไปยังสมัยที่ฉันยังเรียนอยู่ในชั้นมัธยม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ซึ่งวิญญาณดังกล่าวมันเกิดขึ้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ที่ได้เคยเขียนไว้ในที่ต่างๆ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มัยที่ฉันเป็นนักเรียนชั้นมัธยม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นสู้อุตส่าห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็บขวดซึ่งตกอยู่บนพื้นดินนำไปขายเจ๊กแล้วเก็บสะสมเงินทองเอาไว้ซื้อหนังสือตำราเกี่ยวกั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ร้อน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แสง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เสีย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ตรีโกณมิ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ช่วงนั้นหนังสือปกแข็งหุ้มด้วยผ้าไหมอย่าง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ราคาเพียงเล่ม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นำหนังสือเหล่านั้นมานอนอ่านเล่นที่โคนต้นไม้ในระหว่างวันหยุดสุดสัปดาห์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เริ่มรู้จักกั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ล้องถ่ายรูปรูเข็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พื้นฐานสำคัญของการถ่ายภา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จินตนาการและวิญญาณของการใฝ่รู้ใฝ่เห็นที่มีอยู่แล้วที่ฉันมีตคั้งแต่ยังเป็นเด็ก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ฉันได้นำเอากระดาษแข็งมาประดิษฐ์เป็นกล้องถ่ายรูปรูเข็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้อมทั้งมีกระดาษฝ้ามาทำเป็นจอรับภาพติดไว้ด้านหล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ช่วงวันหยุดสุดสัปดาห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กับน้องๆผู้ช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ข้าวห่อผูกติดเอ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ก็เดินไปตามทางรถไฟ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รงไหนมีภาพวิวที่มีชายน้ำริมคูและทุ่งนาอันกว้าง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ทีก็มีดอกบ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อกผักตบอยู่ในน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จะนำกล้องที่สร้างขึ้นมาเองไปส่องดูตร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แลเห็นภาพธรรมชาติที่มันปรากฏขึ้นใน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รู้สึกประทับใจในความสวยงามอย่างลึกซึ้งและทำให้มีความสุขกับสิ่งที่ตนเองทำขึ้น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กล่าวมานี้มันเป็นเพียงช่วงเริ่มแรก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ฉันก็ใฝ่ฝันมาตลอดว่าวันหนึ่งจะได้เป็นเจ้าของกล้องถ่ายรูปที่มีความสมบูรณ์ครบถ้วนในด้านเมคแครนิค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ครั้นมาเรียนอยู่ที่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รู้สึกว่าชีวิตตัวเองโชค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ไม่ได้คาดฝันมาก่อนเล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มีโอกาสใช้กล้องถ่ายภาพไซด์อีค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 xml:space="preserve"> ZEISS IKON) </w:t>
      </w:r>
      <w:r>
        <w:rPr>
          <w:sz w:val="40"/>
          <w:sz w:val="40"/>
          <w:szCs w:val="40"/>
        </w:rPr>
        <w:t>ของเยอรมันและเป็นกล้องที่ใช้ระบบอัตโนมัติรุ่นแร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สังคมไทยด้ว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วามจริ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ครก็ตามที่มีกล้องในระดับสูงสุดสำหรับพกติดตัวเช่น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ๆที่ไม่เคยรู้จักกับนักเรียนแม่โจ้ที่เพิ่งเข้ามาใหม่ในจำนวนร้อยกว่า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็กล้า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ให้ยืมเอากล้องในระดับนี้ไปใช้เป็นแรม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ได้หันมาเหลียวใจแลเพื่อท้วงแม้แต่กี่ทวงถามเลยแม้แต่นน้อยถามแม้แต่น้อย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กล้องนี้เป็นกล้องที่ใช้ฟิล์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๒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ม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ซึ่งท่านอาจารย์ประเทื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ทีปะเส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เป็นทั้งรองหัวหน้าสถานีทดลองและเป็นอาจารย์สอนที่แม่โจ้ได้กรุณาให้ฉันยืมมาใช้โดยที่เจ้าของไม่ได้แสดงอาการห่วงใยเลยแม้แต่น้อ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ล้องถ่ายรูปกล้องนี้เท่าที่ฉันได้มาใช้ก็เสมือนตัวเองเป็นเจ้าของในทางปฏิบั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จึงรักษามันไว้อย่างดี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ตนยังรู้สึกประหลาดใจที่บุคคลใด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มีโอกาสสัมผัสกับเด็กคนนี้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จะรู้สึกรักและให้ความไว้วาง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มีเพื่อนอีกคนหนึ่งในรุ่นเดียว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ชื่อไพศา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ุสิกโปด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ใช้กล้องถ่ายรูปเลนส์คู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ี่ห้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อลไลเฟล็กส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มักนำเอาผลงานถ่ายภาพของเขาที่ถ่ายภาพเงาดำตัดกับแสงอาทิตย์แบบย้อนแส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ภาพซิลโลเอต</w:t>
      </w:r>
      <w:r>
        <w:rPr>
          <w:sz w:val="40"/>
          <w:szCs w:val="40"/>
        </w:rPr>
        <w:t>-silhoette</w:t>
      </w:r>
      <w:r>
        <w:rPr>
          <w:sz w:val="40"/>
          <w:szCs w:val="40"/>
        </w:rPr>
        <w:t xml:space="preserve">) </w:t>
      </w:r>
      <w:r>
        <w:rPr>
          <w:sz w:val="40"/>
          <w:sz w:val="40"/>
          <w:szCs w:val="40"/>
        </w:rPr>
        <w:t>มาให้ฉันด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รู้สึกประทับใจอีกคนหนึ่ง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มัยนั้นยังไม่มีฟิล์มสีใช้กันเช่นเดี๋ยว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แต่ภาพขาวด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ถ่ายภาพบนพื้นฐานธรรมชาติแบบ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เป็นภาพวิวด้วย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ต้องมีศิลปะการใช้ฟิลเตอร์สีต่าง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นักถ่ายรูปที่สังกัดอยู่กับกรมเกษตรและการประม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ฝีมือการถ่ายภาพทั้งในด้านการถ่ายภาพนิ่งและภาพยนตร์เขาดังไปทั่วประเท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ุคคลผู้นั้น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ุณระบิ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ุนนาค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ขาใช้นามย่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บุนนาค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ชมฝีมือการถ่ายภาพของเขาแล้วรู้สึกประทับ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มีความใฝ่ฝันที่จะเป็นช่างภาพผู้มีฝีมือเป็นที่ยอมรับแก่สังคมได้เหมือนเข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้วยเหตุนี้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เองจึงคิดที่จะใช้นามย่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สาคริ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้งแต่บัด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ยังรู้ว่าคุณระบิ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ุนนาคเป็นคนที่รู้สึกศรัทธาต่อผลงานในด้านศาสนาของท่านพุทธทาสภิกขุ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ได้ยินคุณระบิลพูดอยู่เสม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ว่าท่านพุทธทาสจะเดินทางไปอินเดียหรือที่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ธอมักจะติดตามไปด้วยเสม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กอบกับคำพูดของคุณระบิลที่พูดอยู่เสม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ธอเป็นคนที่ศรัทธาต่อผลงานในด้านเผยแพร่ศาสนาและแนวคิดพื้นฐานของท่านพุทธทาสภิกขุ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ในสมัยนั้นเองฉันยังไม่รู้จักงานของท่านพุทธทาสดีมากนักเหมือนทุกวัน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็รับฟังเอาไว้เป็นส่วนหนึ่งของความรู้มาโดยตลอ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ันก็เป็นเรื่องแปลกประหลาดที่มีเด็กชายวัยรุ่นค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รียนอยู่แม่โจ้ใน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ถมยังไม่มีเงินติดตัวอีก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ลับให้ความสนใจเรื่องการถ่ายภา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มีโอกาสใช้กล้องราคาแพ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หลายคนอาจสงสั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ายระพ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าคริ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นี้จะมีศิลปะในการเอาตัวรอดได้อย่างไร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ยังจำได้ดีว่ามีร้านถ่ายรูปใหญ่แห่งหนึ่งในจังหวัดเชียงให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ั้งอยู่บนถนนเชิงสะพานเนาวรัฐที่จะเลี้ยวขวาตรงไปยังจังหวัดลำพู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้านถ่ายรูปแห่งนี้มีชื่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ทานาคา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จ้าของร้านเป็นคนญี่ปุ่นที่ค่อนข้างสูงอายุมาก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ทราบประวัติเขาว่าเป็นผู้ที่มาอยู่จังหวัดเชียงใหม่หลายสิบ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ู้จักกับผู้ใหญ่ในจังหวั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ลุงของฉันซึ่งเป็นผู้พิพากษาประจำภาคเหน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ายทานาคาเป็นคนที่มีอัธยาศัยดีมากกับเด็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ความเมตตากรุณาที่ท่านได้ให้กับฉันเป็นพิเศษ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ครั้งที่ให้ท่านล้างฟิล์มถ่ายรูปแกจะคิดราคาเป็นพิเศษ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บางครั้งท่านไม่ยอมค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จึงสนิทสนมกันระหว่างชายผู้สูงอายุซึ่งเป็นชาวญี่ปุ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ับเด็กไทยคนหนึ่งซึ่งเรียนที่แม่โจ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ิ่งที่เล่ามาแล้วถึงเรื่องราวของเด็กนักเรียนไทยคน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ณะนั้นเพิ่งเริ่มงานถ่ายภาพจากกล้องถ่ายรูปที่หายากที่สุดกล้องหนึ่งโดยความกรุณาของผู้ใหญ่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ยังจำได้ว่าแทบทุกวันหยุดสุดสัปดาห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ตัวเองจะเข้าไปเที่ยวในเมืองเพื่อนำตัวไปเดินฉุยฉายให้สาว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กลับใช้เวลาเดินด้อม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อ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ู่ตามริมเงา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สายตาก็จับจ้องอยู่กับก้อนเม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้น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ูเข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เงาในน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หามุมสวยๆสำหรับถ่ายภาพวิ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มีจินตนาการในการถ่ายภาพจากหลายแง่หลายมุมของ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รั้งหลังจากเที่ยงวันไป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วงอาทิตย์กำลังใกล้จะลับสันเขาดอยปุ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ไหนมีหนองน้ำทำให้มองเห็นเงาไม้ที่อยู่ในน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ต้นไม้ซึ่งทิ้งใบ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ยืนอยู่ท่ามกลางแสงสะท้อนของดวงอาทิต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มักเดินลุยน้ำอยู่แถวนั้นเพื่อจับมุมภาพที่สวยงามอย่างฝังจิตฝังใจ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ปีนี้งานฉลองรัฐธรรมนูญฉันตั้งใจไว้ว่าจะส่งภาพเข้าประกว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ภาพขาวดำซึ่งสะท้อนภาพเงา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แสงแดดที่สาดสวนทางจากพระอาทิตย์มาสู่หน้ากล้อ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โดยเฉพาะอย่างยิ่งในขณะนั้นยังไม่มีภาพส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เป็นภาพขาวดำที่เราสามารถใช้ศิลปะเล่นได้ในรูปแบบ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ที่เป็นของจริงและการปฏิบัติภายในห้องมื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ที่ทำการขยายภาพลงบนแผ่นกระดา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</w:rPr>
        <w:t>ชีวิตที่ยืนหยัดอยู่กับความรกร้างว่างเปล่าของธรรมชาติ</w:t>
      </w:r>
    </w:p>
    <w:p>
      <w:pPr>
        <w:pStyle w:val="Normal"/>
        <w:ind w:firstLine="72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ind w:firstLine="720"/>
        <w:jc w:val="left"/>
        <w:rPr>
          <w:rStyle w:val="PageNumber"/>
          <w:sz w:val="40"/>
          <w:szCs w:val="40"/>
        </w:rPr>
      </w:pPr>
      <w:r>
        <w:rPr>
          <w:sz w:val="40"/>
          <w:sz w:val="40"/>
          <w:szCs w:val="40"/>
        </w:rPr>
        <w:t>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เวลาใกล้จะปิดเทอมปลายของชั้น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นึ่งตัวฉันเริ่มคิดถึงอนาคตของตนเอ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ช่วงปิดเทอมปี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เวลายาวนานถึงสองเดือนคร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ม่อยากกลับบ้านเพื่อไปพบกับแรงกดดันจากแม่เลี้ย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</w:t>
      </w:r>
      <w:r>
        <w:rPr>
          <w:rStyle w:val="PageNumber"/>
          <w:sz w:val="40"/>
          <w:sz w:val="40"/>
          <w:szCs w:val="40"/>
        </w:rPr>
        <w:t>หลายๆ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คนคงทราบดีว่า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เพราะจริงๆ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แล้ว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ตัวฉันเองแม้จะไม่มีใครกดดัน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ฉันก็ต้องการอิสรภาพอยู่แล้ว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ในการศึกษาหาความรู้ได้อย่างอิสระ</w:t>
      </w:r>
    </w:p>
    <w:p>
      <w:pPr>
        <w:pStyle w:val="Normal"/>
        <w:jc w:val="left"/>
        <w:rPr>
          <w:rStyle w:val="PageNumber"/>
          <w:sz w:val="40"/>
          <w:szCs w:val="40"/>
        </w:rPr>
      </w:pPr>
      <w:r>
        <w:rPr>
          <w:rStyle w:val="PageNumber"/>
          <w:sz w:val="40"/>
          <w:szCs w:val="40"/>
        </w:rPr>
        <w:tab/>
      </w:r>
      <w:r>
        <w:rPr>
          <w:rStyle w:val="PageNumber"/>
          <w:sz w:val="40"/>
          <w:sz w:val="40"/>
          <w:szCs w:val="40"/>
        </w:rPr>
        <w:t>บังเอิญ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ระดม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เศรษฐีธร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ซึ่งอยู่หอพักตรงกันข้ามกับฉัน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มีความรู้สึกอย่างเดียวกัน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เพราะเขาก็มีแม่เลี้ยงเช่นเดียวกับฉัน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แถมยังเป็นนักดนตรีเล่นไวโอลินคู่กันอีกด้วย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และบางวันเรายังมานอนเตียงเดียวกัน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นอกจากนั้นเรายังระบายความทุกข์เข้าหากัน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โดยที่รู้ใจกันดีว่า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ถ้าเรากลับไปอยู่บ้านก็คงไม่มีความสุข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นี่อาจเป็นเหตุหนึ่งที่ทำให้เรารักการอยู่ในป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างคืนเดือนหงายเรามักจะออกมาแล้วจินตนาการแต่งเพล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ุณระดมแต่งเพลงชื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วิหคไพร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ฝากไว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rFonts w:eastAsia="Angsana New" w:ascii="Angsana New" w:hAnsi="Angsana New"/>
          <w:sz w:val="40"/>
          <w:szCs w:val="40"/>
        </w:rPr>
        <w:t>“</w:t>
      </w:r>
      <w:r>
        <w:rPr>
          <w:sz w:val="40"/>
          <w:sz w:val="40"/>
          <w:szCs w:val="40"/>
        </w:rPr>
        <w:t>วิหคเอ๋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จ้าจะเลยท่องเที่ยวบินไปถิ่นไห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วิหคไพรต้องหาก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ิ่นแถวป่าพนาวั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จ้าทิ้งถิ่นเที่ยวบินร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ักผ่อนกายมาหลายวั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ท้องลำธารละหานใส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ูเหงาใจไร้คู่ครอ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  <w:t xml:space="preserve">   </w:t>
      </w:r>
      <w:r>
        <w:rPr>
          <w:sz w:val="40"/>
          <w:sz w:val="40"/>
          <w:szCs w:val="40"/>
        </w:rPr>
        <w:t>เพียงแต่เจ้าเศร้าในใจใครจะรู้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ป็นคู่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ูนกอื่นช่างขื่นข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องดูแล้วแสนจะเศร้าเฝ้าตรอมตร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งระทมเหมือนตัวเราเศร้าไม่วา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  <w:t>.....................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  <w:t>..........................................................</w:t>
      </w:r>
    </w:p>
    <w:p>
      <w:pPr>
        <w:pStyle w:val="Normal"/>
        <w:jc w:val="left"/>
        <w:rPr>
          <w:rStyle w:val="PageNumber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rStyle w:val="PageNumber"/>
          <w:sz w:val="40"/>
          <w:szCs w:val="40"/>
        </w:rPr>
      </w:pPr>
      <w:r>
        <w:rPr>
          <w:rStyle w:val="PageNumber"/>
          <w:sz w:val="40"/>
          <w:szCs w:val="40"/>
        </w:rPr>
        <w:tab/>
      </w:r>
      <w:r>
        <w:rPr>
          <w:rStyle w:val="PageNumber"/>
          <w:sz w:val="40"/>
          <w:sz w:val="40"/>
          <w:szCs w:val="40"/>
        </w:rPr>
        <w:t>เพราะฉะนั้นปิดเทอมปลาย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เราจึงอยู่ที่แม่โจ้ด้วยกัน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เพราะบรรยากาศขณะนั้นคงไม่มีใครอยู่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และจริงๆ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เสียด้วยที่เขาว่ากันว่าเมื่อถึงเวลาปลายปี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อย่าว่าแต่คนที่เป็นนักเรียนครูอาจารย์เลย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แม้แต่หมามาอยู่ก็คงจะอดตาย</w:t>
      </w:r>
    </w:p>
    <w:p>
      <w:pPr>
        <w:pStyle w:val="Normal"/>
        <w:jc w:val="left"/>
        <w:rPr>
          <w:rStyle w:val="PageNumber"/>
          <w:sz w:val="40"/>
          <w:szCs w:val="40"/>
        </w:rPr>
      </w:pPr>
      <w:r>
        <w:rPr>
          <w:rStyle w:val="PageNumber"/>
          <w:sz w:val="40"/>
          <w:szCs w:val="40"/>
        </w:rPr>
        <w:tab/>
      </w:r>
      <w:r>
        <w:rPr>
          <w:rStyle w:val="PageNumber"/>
          <w:sz w:val="40"/>
          <w:sz w:val="40"/>
          <w:szCs w:val="40"/>
        </w:rPr>
        <w:t>ในปลายปีนั้นหลังจากฤดูแล้งกำลังจะเข้ามาถึง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สภาพแม่โจ้ซึ่งเปรียบเสมือนหมู่บ้านที่อยู่ในกระทะ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ทุกคนจะได้รับไอร้อนที่เกิดจากไฟไหม้ป่าบนภูเขาระบายมากับสายลมทำให้รู้สึกร้อนวูบ</w:t>
      </w:r>
      <w:r>
        <w:rPr>
          <w:rStyle w:val="PageNumber"/>
          <w:rFonts w:cs="Times New Roman"/>
          <w:sz w:val="40"/>
          <w:sz w:val="40"/>
          <w:szCs w:val="40"/>
        </w:rPr>
        <w:t xml:space="preserve">  </w:t>
      </w:r>
      <w:r>
        <w:rPr>
          <w:rStyle w:val="PageNumber"/>
          <w:sz w:val="40"/>
          <w:sz w:val="40"/>
          <w:szCs w:val="40"/>
        </w:rPr>
        <w:t>ค่ำลงเราจะเห็นไฟไหม้ป่าที่มีรูปร่างเป็นเส้นลดเลี้ยวคดไปคดมา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อยู่ในสายตารอบด้านเท่าที่เราจะมองเห็นได้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ยิ่งเป็นช่วงที่ลมพัดกรรโชกมาจากภูเขาด้วยแล้ว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เราจะรู้สึกร้อนวูบเสมือนความร้อนจากไอน้ำที่พุ่งออกมาจากกาต้มน้ำมากระทบกับผิวหนังของเรา</w:t>
      </w:r>
    </w:p>
    <w:p>
      <w:pPr>
        <w:pStyle w:val="Normal"/>
        <w:jc w:val="left"/>
        <w:rPr>
          <w:rStyle w:val="PageNumber"/>
          <w:sz w:val="40"/>
          <w:szCs w:val="40"/>
        </w:rPr>
      </w:pPr>
      <w:r>
        <w:rPr>
          <w:rStyle w:val="PageNumber"/>
          <w:sz w:val="40"/>
          <w:szCs w:val="40"/>
        </w:rPr>
        <w:tab/>
      </w:r>
      <w:r>
        <w:rPr>
          <w:rStyle w:val="PageNumber"/>
          <w:sz w:val="40"/>
          <w:sz w:val="40"/>
          <w:szCs w:val="40"/>
        </w:rPr>
        <w:t>ช่วงนั้น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มักเป็นเวลาที่กำลังจะใกล้ฤดูสอบไล่ประจำปี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ในขณะที่นักเรียนแม่โจ้มองเห็นทิวไฟไหม้ป่าเป็นทางวกไปวนมาอยู่ลิบๆ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เรื่องราวระหว่างพี่กับน้องมันก็ยังไม่จบ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เพราะนักเรียนรุ่นพี่พูดหลอกน้องๆ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ว่า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b/>
          <w:b/>
          <w:bCs/>
          <w:sz w:val="40"/>
          <w:sz w:val="40"/>
          <w:szCs w:val="40"/>
        </w:rPr>
        <w:t>“นั่นแหละ</w:t>
      </w:r>
      <w:r>
        <w:rPr>
          <w:rStyle w:val="PageNumber"/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Style w:val="PageNumber"/>
          <w:b/>
          <w:b/>
          <w:bCs/>
          <w:sz w:val="40"/>
          <w:sz w:val="40"/>
          <w:szCs w:val="40"/>
        </w:rPr>
        <w:t>ชาวเขากำลังจัดงานพื้นเมืองฉลองกันอยู่ที่นั่น</w:t>
      </w:r>
      <w:r>
        <w:rPr>
          <w:rStyle w:val="PageNumber"/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Style w:val="PageNumber"/>
          <w:b/>
          <w:b/>
          <w:bCs/>
          <w:sz w:val="40"/>
          <w:sz w:val="40"/>
          <w:szCs w:val="40"/>
        </w:rPr>
        <w:t>ส่วนแสงไฟที่แลเห็นคือ</w:t>
      </w:r>
      <w:r>
        <w:rPr>
          <w:rStyle w:val="PageNumber"/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Style w:val="PageNumber"/>
          <w:b/>
          <w:b/>
          <w:bCs/>
          <w:sz w:val="40"/>
          <w:sz w:val="40"/>
          <w:szCs w:val="40"/>
        </w:rPr>
        <w:t>คบเพลิงที่ชาวบ้านถืออยู่ในมือ”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rStyle w:val="PageNumber"/>
          <w:sz w:val="40"/>
          <w:szCs w:val="40"/>
        </w:rPr>
      </w:pPr>
      <w:r>
        <w:rPr>
          <w:rStyle w:val="PageNumber"/>
          <w:sz w:val="40"/>
          <w:sz w:val="40"/>
          <w:szCs w:val="40"/>
        </w:rPr>
        <w:t>ส่วนรุ่นน้องบางคนก็หลงเชื่อ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เดินทางฝ่าป่าดงไปเป็นระยะทางหลายกิโลเมตร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ครั้นไปถึงที่นั่นเข้าจริงๆ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จึงรู้ว่าถูกรุ่นพี่หลอกต้มเสียแล้ว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เพราะจริงๆ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แล้วไม่มีชาวเขาชาวเราอะไรเลย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มีแต่ทิวไฟไหม้ป่าเท่านั้น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rStyle w:val="PageNumber"/>
          <w:sz w:val="40"/>
          <w:szCs w:val="40"/>
        </w:rPr>
      </w:pPr>
      <w:r>
        <w:rPr>
          <w:rStyle w:val="PageNumber"/>
        </w:rPr>
        <w:tab/>
      </w:r>
      <w:r>
        <w:rPr>
          <w:rStyle w:val="PageNumber"/>
          <w:sz w:val="40"/>
          <w:sz w:val="40"/>
          <w:szCs w:val="40"/>
        </w:rPr>
        <w:t>เมื่อเวลาปิดภาคเรียนปลายปีมาถึง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มันก็เป็นความจริงที่ว่า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b/>
          <w:b/>
          <w:bCs/>
          <w:sz w:val="40"/>
          <w:sz w:val="40"/>
          <w:szCs w:val="40"/>
        </w:rPr>
        <w:t>“แม้หมายังอดตาย”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เพราะหอพักทั้งสิบหอมันเหมือนกับเป็นหอร้าง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บ้านพักครูอาจารย์ทั้งหมดมันก็เป็นบ้านร้าง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แต่เราสองคน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ระพี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สาคริก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กับ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ระดม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เศรษฐีธร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ก็กอดคอกันใช้ชีวิตอยู่ที่หอวิทยศิลป์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ซึ่งตั้งอยู่คนละฟากถนนกันกับหออุดมศิลป์</w:t>
      </w:r>
    </w:p>
    <w:p>
      <w:pPr>
        <w:pStyle w:val="Normal"/>
        <w:jc w:val="left"/>
        <w:rPr>
          <w:sz w:val="40"/>
          <w:szCs w:val="40"/>
        </w:rPr>
      </w:pPr>
      <w:r>
        <w:rPr>
          <w:rStyle w:val="PageNumber"/>
          <w:sz w:val="40"/>
          <w:szCs w:val="40"/>
        </w:rPr>
        <w:tab/>
      </w:r>
      <w:r>
        <w:rPr>
          <w:rStyle w:val="PageNumber"/>
          <w:sz w:val="40"/>
          <w:sz w:val="40"/>
          <w:szCs w:val="40"/>
        </w:rPr>
        <w:t>กลางคืนในยามเดือนหงายเราได้ยินเสียงกระดิ่งของชาวบ้านที่ล่ายิงกระต่ายดังขึ้นตรงชายทุ่ง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พร้อมกับมีไฟฉายๆ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กราดอยู่ข้างหน้า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จึงรู้ว่าเจ้ากระต่ายที่น่าสงสารมันชอบกระโดดออกมาจากป่า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อยู่ที่กลางทุ่งข้างหน้า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ยิ่งได้ยินเสียงกระดิ่งสั่นมันจะหยุดชะเง้อคอให้ชาวบ้านยิงตามสบาย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เนื่องจากสัตว์ประเภทนี้เมื่อได้ยินเสียงกระดิ่งสั่น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มันจึงหยุดฟังอยู่นานๆ</w:t>
      </w:r>
      <w:r>
        <w:rPr>
          <w:rStyle w:val="PageNumber"/>
          <w:rFonts w:cs="Times New Roman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แล้วจึงจะได้ยินเสียงปืนแก๊ป</w:t>
      </w:r>
      <w:r>
        <w:rPr>
          <w:rStyle w:val="PageNumber"/>
          <w:sz w:val="40"/>
          <w:szCs w:val="40"/>
        </w:rPr>
        <w:tab/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ระหว่า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ยามดึกฉันได้ยินเสียงล้อเกวียนของชาวบ้านดังก้องมาแต่ไกลเป็นช่ว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รั้งก็ได้ยินเสียงซ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ซอภาษาเหนือแปลว่าร้องเพลง</w:t>
      </w:r>
      <w:r>
        <w:rPr>
          <w:sz w:val="40"/>
          <w:szCs w:val="40"/>
        </w:rPr>
        <w:t xml:space="preserve">) </w:t>
      </w:r>
      <w:r>
        <w:rPr>
          <w:sz w:val="40"/>
          <w:sz w:val="40"/>
          <w:szCs w:val="40"/>
        </w:rPr>
        <w:t>ประกอบกับเสียงซึงดังออกมาท่ามกลางความวังเวง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เงามืดของสุ่มทุมพุ่มไม้ที่เป็นป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ทำให้ฉันรู้สึกมีความสุขและมีจินตนาการร่วมกับความใฝ่ฝันบนพื้นฐานศิลปะที่ปรากฏออกมาจากจิตวิญญาณของตัวเอ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วามรู้สึกใน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ทำให้ฉันอยากใช้ชีวิตอยู่ที่นั่นนา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คำนึงถึงความอดอยากและความแร้นแค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บรรยากาศดังกล่าวมันทำให้ฉันรู้สึกดื่มด่ำและมีความรักแม่โจ้มากยิ่งขึ้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การดำรงชีพของเราทั้งสองคนในช่ว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จะมีหนังสติ๊กติดตัวคนละอ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ย็นลงก็จะมานั่งเลือกเก็บก้อนกรวดก้อนหินเพื่อไปใช้ทำลูกกระสุนหนังสติ๊กติดกระเป๋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้าขึ้นหลังจากหาอาหารกินง่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ก็จะเดินเข้าป่าล่าแย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รู้จิตวิทยาของแย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มันจะวิ่งเร็วมากแค่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รั้งมันวิ่งเร็วมากจนมองไม่เห็น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ได้ยินแต่เสียงใบไม้ดังกรอบแกรบเป็นท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ได้ยินเสียงผิวป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จะหยุดยืนชูคอเงี่ยหูฟังอย่างไม่เกรงกลัวอันตรายใด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อนนี้แหละที่เราจะใช้หนังสติ๊กเลือกยิงได้ตามชอบ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ว่าจะถูกหัวของมันทำให้ดิ้นหงายท้อ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ย้ตัวผู้จะมีหนังที่สลับสีสวยงามโดยเฉพาะหนังตามแถบสองข้างลำ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มีสีสันสดใส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ทำให้นำกลับไปถลกหนังอ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เอานุ่นยัดข้างในเย็บกลับเข้าไปตามเดิ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นำไปตากแดดเอาไว้เป็นของที่ระลึ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เนื้อเราก็นำไปปรุงอาหารตามแบบฉบับของคนพื้นเมือ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พ่อครัวหัวป่าก์คู่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ารปรุงอาหารก็ทำไปตามมีตามเก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ู่มาวันหนึ่งถลกหนังแย้เอาเนื้อไปสับเป็นท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ชุบไข่ทอ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ากฏว่าไข่สุกเนื้อแย้ไม่สุ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ย็นวัน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ุณระพีกับคุณระดมนั่งอ้วกแข่ง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กลิ่นคาวของเนื้อแย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เราก็ไม่ออกไปล่าแย้อีกเล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รู้ไหม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ใช้ชีวิตอยู่ในเมืองร้างที่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จะไปหาอะไรกินกันต่อไปอีก</w:t>
      </w:r>
      <w:r>
        <w:rPr>
          <w:sz w:val="40"/>
          <w:szCs w:val="40"/>
        </w:rPr>
        <w:t>?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วนกลับไปนึกถึงอดี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ที่มาที่ไปของแม้โจ้เป็นพื้นฐ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เกิดของ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แนวโน้มที่ได้รับอิทธิพลจากการเกษตรที่เชื่อมโยงมาจากวัฒนธรรมและเทคโนโลยีของเมืองฝรั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พันธุ์พืช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ันธุ์สัตว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ันธุ์เป็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ันธุ์ไก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ลี้ยงดูกันอยู่ที่น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้งแต่ฉันเข้ามาอยู่แม่โจ้ใหม่ๆ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เริ่มรู้สึ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ื่อพันธุ์เป็ดไก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ระทั่งหม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ป็นของใหม่หูแทบท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มูพันธุ์เบิกเชีย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มีดั้งจมูกห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นตัวสีข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รียกกันว่าเป็นหมูพันธุ์ม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รู้ว่าเมืองฝรั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แยกหมูเป็นพันธุ์ม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ันธุ์เนื้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เป็ดที่นำเอามาจากมหาวิทยาลัยเกษตรศาสตร์ฟิลิปปินส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พันธุ์ที่เรามักเรียกกันว่าเป็ดเท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ฝรั่งเรีย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ดพันธุ์มัสโกว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ตัวใหญ่และบินได้ไกลคล้ายน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ย็นวั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เป็ดมัสโกวีตัว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ินมาจากไหนก็ไม่รู้มาถลาลงหน้าห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สองคนคว้าหนังสติ๊กวิ่งไปรุมยิงหัวม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อดีมีชาวบ้านคนหนึ่งออกมาร้องตะโก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ุณเป็ดโผม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ามสี่ทีเราก็เลยตกใจหยุดชง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นี้ถ้าเป็นเวลาเปิดเทอมทำให้ครูแลเห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ก็คงถูกตัดคะแนนความประพฤติกันไปแล้ว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คืนวัน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กินข้าวกับกล้วยน้ำว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ท้จริงแล้วมันก็พออยู่ได้ไม่ยากลำบากอะไร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แล้วเราก็หันมาถามใจตัวเอ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ตุใดจึงต้องดิ้นรนไปหาที่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มีแต่ปัญห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จะหวนกลับมาพิจารณาตัวเองและอยู่อย่างพอเพีย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วามรู้สึกตรงนี้มันคงไม่ด้อยไปกว่าแรงกดด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เรากลับไปใช้ชีวิตอยู่ที่บ้า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นั้น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สองคนก็อยู่กันอย่างสง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ว่าจะเป็นยามเดือนหงายหรือเดือนมื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ไม่รู้เล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นวัน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สองคนจะฝันร้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วันรุ่งขึ้นได้รับโทรเลขจากบ้านเหมือนๆ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ห้กลับบ้านเดี๋ยวนี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ตื่นขึ้นมามองหน้า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ฉันนึกถึงช่วงเวลาใกล้จะปิดเทอมปล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เพื่อนคนหนึ่งซึ่งมีเชื้อสายแข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นามสกุล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านากุ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มาเรียนอยู่ที่แม่โจ้รุ่นเดียวกับเราตั้งแต่ต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นๆก็เอาหมูไปให้เขาก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ๆที่เทือกเถาเหลากอเขาไม่กินหม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ในที่สุดเขาเกิดติดรสชาติของหมูจนเป็น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พอเวลาปิดภาคปลายปีมา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เดินน้ำตาไหลแล้วก็หันไปพูดกับเพื่อ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ไอ้ห่า</w:t>
      </w:r>
      <w:r>
        <w:rPr>
          <w:b/>
          <w:bCs/>
          <w:sz w:val="40"/>
          <w:szCs w:val="40"/>
        </w:rPr>
        <w:t>...</w:t>
      </w:r>
      <w:r>
        <w:rPr>
          <w:b/>
          <w:b/>
          <w:bCs/>
          <w:sz w:val="40"/>
          <w:sz w:val="40"/>
          <w:szCs w:val="40"/>
        </w:rPr>
        <w:t>ต่อไปนี้กูคงอดหมูแล้วว่ะ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ช่ว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ก็ไปซื้อตั๋วรถไฟด่วนเพื่อเดินทางกลับบ้านด้วย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ระด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ศรษฐีธรไปลงที่ลพบุ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ฉันเลยไปลงที่บางซื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่าจะเป็นเพราะการที่พ่อของฉันถูกย้ายไปทำงานเป็นพาณิชย์จังหวัดอยู่ที่สงข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ม่เลี้ยงและน้องๆไม่มีผู้ชายซึ่งโตพอที่จะอยู่เป็นเพื่อนและเรียกใช้ได้ที่บ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่าจะเป็นเหตุผลหนึ่งที่ฉันถูกเรียกกลับบ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ความอึดอัดใจของฉันมันมีเหตุผลสืบเนื่องมาจากการอยู่กับคนที่ไม่จริงใจต่อ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ถมยังปฏิบัติกับเราโดยมีความเหลือมล้ำของสภาพชีวิตที่อยู่ด้วยกันอีกด้วย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สิ่งที่เล่ามาแล้วทั้ง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เป็นความจริงแต่ก็เป็นสีสันที่แต้มให้กับชีวิตมากกว่าที่จะคิดเอาจริงเอาจ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เรารักที่จะอยู่ด้วยกันอย่างมีอิสระ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นกระทั่งในที่สุดช่วงวันเปิดเทอมใหม่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มาถึง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</w:rPr>
        <w:t>เมื่อชีวิตฉันขึ้นต้นเรียนชั้นปีที่</w:t>
      </w:r>
      <w:r>
        <w:rPr>
          <w:rFonts w:cs="Times New Roman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</w:rPr>
        <w:t>๒</w:t>
      </w:r>
    </w:p>
    <w:p>
      <w:pPr>
        <w:pStyle w:val="Normal"/>
        <w:jc w:val="left"/>
        <w:rPr>
          <w:sz w:val="40"/>
          <w:szCs w:val="40"/>
        </w:rPr>
      </w:pPr>
      <w:r>
        <w:rPr>
          <w:sz w:val="52"/>
          <w:szCs w:val="52"/>
        </w:rPr>
        <w:tab/>
      </w:r>
      <w:r>
        <w:rPr>
          <w:sz w:val="40"/>
          <w:sz w:val="40"/>
          <w:szCs w:val="40"/>
        </w:rPr>
        <w:t>เมื่อฉันกลับมาเริ่มต้นเรียนชั้น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ทำให้รู้สึกว่ามีสิ่งใหม่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้อย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มีอภิสิทธิ์อยู่เหนือชั้น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รื่องนี้มันคงไม่ถูกนิสัยกันกับ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ตัวเองเป็นคนที่มีน้ำใจกับคนที่เยาว์วัยกว่าเป็นทุนเดิ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การที่จะมาใช้วิธีวางอำนาจกับรุ่นน้องจึงไม่ได้ทำให้ฉันมีความสุ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ารลงงานตอนบ่ายมันก็คล้า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ับของเดิ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งานระดมที่กวาดต้อนคนไปลงทำนาโดยไม่ได้เรียนหนังสือหนังหาจากเช้ามืดจนจรดค่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ูมันจะหนักมากกว่าเก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ของใหม่อยู่อย่างเดียว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ช่วงปิดเทอมกลางไม่มีรุ่นพี่คนไหนบ้าพอที่จะสมัครเดินทางขึ้นดอยปุยเหมือนกับฉั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ิ่งที่อยากจะนำมาพูดก็คือการทำงานใช้สำหรับนักเรียนที่ขาดง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ระทั่งคนที่เจ็บป่วยก็ยังไม่มีการละเว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สดงให้เห็นว่าโรงเรียนต้องการผลในด้านวัตถุจากการทำงานมากกว่าที่จะคิดให้ความรู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ช่วงฤดูหนาวที่กำลังจะมา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งานของโรงเรียนที่นักเรียนจะต้องท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ใหญ่คือการทำ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ในฤดูนี้คงเป็นเรื่องของการเกี่ยวข้า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อยากจะนำเอาบทความ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พียงข้าวเมล็ดเดียว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เขียนขึ้นมาจากชีวิตจริงในมุมนี้มาเสนอให้ผู้สนใจได้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่าวคื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</w:rPr>
        <w:t>เพียงข้าวเมล็ดเดียว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คติสอนใจที่มอบให้แก่ทุกคนรวมทั้งตัวฉันเองด้วย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ในระหว่างฤดูเก็บเกี่ยวฤดู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จะนานปี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ที่ข้าวในท้องนากำลังสุกสะพรั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ลงเกี่ยวข้าวร่วมกับเพื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้งแต่ฟ้าเริ่มส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ถึงเวลาอาห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รับประทานกันอย่างง่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ลงตะลุยเกี่ยวข้าวกันต่อ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ตะวันพลบค่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ทำเช่นนี้เป็นประจำทุกวันจนตลอดฤดูกา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รู้สึ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ไม่ค่อยจะได้สนใจปราณีปราศรัยกับเมล็ดข้าวในรวงเท่าใด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ระหว่า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้าวกำลังอุดมสมบูรณ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ฝนฟ้าอากาศก็ยังแจ่มใสสดช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รวงที่แห้งกรอบ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ล็ดก็จะร่วงหล่นลงบนพื้นดินไปก่อนที่จะถึงลานนวดอย่างไร้ความหม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่ำลงเราก็เอาเคียวเหน็บเอ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บกจอบคู่มือกลับบ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อนกลางคืนก็ย้อนกลับมายังลานนวดจุดตะเกียงเจ้าพายุนวดข้าวกันต่อไปจนค่อนคื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มกลางความหนาวเหน็บของเดือนธันวา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เราก็มองดูกองข้าวเปลือกกองใหญ่กลางลานนวดด้วยความพอใจในผลงานของ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เก็บใส่กระสอ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บกเข้ายุ้งทั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ยังไม่มีเครื่องจักรกลใ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ช่วย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มองเห็นและพินิจพิเคราะห์ภาพจำนวนข้าวเปลือกทั้งกองทั้งฉางด้วยความอิ่มเอิบ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น้ำหนักที่ล่อตาล่อใจของเมล็ดข้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ากมายมหาศาลจนกระทั่งลืมนึกถึงเมล็ดข้าวที่น่าสงส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กหล่นทิ้งขว้างอยู่ในไร่นาตอน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ต้นข้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ฟางข้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งข้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มล็ดข้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หมาย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ส่วนของต้นข้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่างก็ได้มาด้วยหยาดเหงื่อแรงลงทุนจากใจของพวกเราอย่างเท่าเทียมกันหมด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ด้วยหลักเดียวกันนี้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ปลูกฝังแนวคิดของฉันใน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ยังเป็นช่วงที่มีประสบการณ์น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มีอายุน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คิด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ะไรก็ตามที่มีอิทธิพลได้เปรียบเสียเปรียบในการล่อตาล่อใ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ิ่งที่เราได้สัมผัสมา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ำให้รู้สึกพอใจไม่พอใจนั่นแหล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ือเรื่องใหญ่เรื่องเล็กที่อาจมีความสำคัญหรือไม่สำคัญทั้งสิ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ภาพข้าวเปลือกกองใหญ่จึงมีส่วนในการฝังเอาทัศนคติแบบด้านเดียวให้แก่ฉัน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้าวก็จะต้องกองใหญ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ย่างนี้จึงมีความสำคัญ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่นคือประสบการณ์ที่ฉันได้รับการปลูกฝังจากบรรยากาศ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ายในปี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๒๔๘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ณะที่ฉันเรียนอยู่แม่โจ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โดยมีอายุเพีย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๑๘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ีเท่า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ถ้าหากชีวิตฉันไม่ได้สัมผัสกับของจริงเช่นนี้แล้วไฉนเลยจะนำไปสู่ภาพที่แท้จริงในอนาคตได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่โจ้ในสมัยที่ฉันมีส่วนร่วมบุกเบิ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ึงได้ให้บทเรียนชีวิตหลายสิ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ลายอย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่านเข้ามหาวิทยาล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่อมาอี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นับได้ว่ามีโอกาสดีกว่าคนอีกเป็นจำนวนมากมายทีเดียว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จบจากมหาวิทยาลัย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ธรรมชาติที่อยู่ในใจตนเองได้บอกให้รู้ความจริงว่าการเรียนรู้ชีวิ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ยังไม่จบสิ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จึงสมัครออกไปทำงานในชนบ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ใช้ชีวิตใกล้ชิดกับพื้นดินและชาวบ้านโดยไม่สนใจว่าที่นั่นจะมีตำแหน่งราชการและอัตราเงินเดือนให้หรือไ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ฉันก็เพลินอยู่กับงานแบบนี้ทำให้ได้รับบทเรียนอันมีคุณค่าต่อชีวิตตัวเองเพิ่มขึ้นไปอีกมากมายมหาศา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ถัดมาปีหนึ่งในขณะที่ฝนฟ้าอากาศแปรปรวนแห้งแล้งจั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้นข้าวใน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ฉันได้ไปร่วมมือปักดำกันกับชาวบ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เท้าทั้งสองข้างแช่น้ำเป็นว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บรรยากาศของโคลนและปลิงที่กระหายเลือ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อข้าวเริ่มโ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หวังซึ่งเพิ่งจะเริ่มต้นแต่ก็ได้ถลำลงไปแล้วทั้งแรงกายแรง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ับทำให้รู้สึ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้ำก็ขาดดินก็เริ่มแตกระแห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้นข้าวที่เคยเป็นความหวังก็เริ่มแคระแกร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บเหี่ยวเฉาจนม้ว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ไม่มีชีวิตข้ามไปสู่ความสะพรั่งพรูด้วยรวงด้วยเมล็ดที่สวยงามเช่นที่ฉันเคยยืนยิ้มอยู่ในความรู้สึกด้วยความภูมิ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มือนภาพที่เคยสัมผัสที่แม่โจ้เมื่อปีก่อ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ันไปดูเจ้าของนาเพื่อน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ก็ไม่ใช่เจ้าของที่แท้จริงเพราะเช่านาเขาท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อยู่ในฐานะที่เปรียบเสมือนต้นข้าวเพราะในปี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คยลืมตาอ้าป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มันก็เพียงภาพเฉพาะหน้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ปี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หนจะค่าเช่า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หนจะเงินกู้ที่ต้องเสียดอกเบี้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ยังมีดอกเบี้ยชีวิ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้องชำระโดยไม่เป็นตัวเง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ซ่อนเร้นอยู่ในส่วนต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ของการดำเนินกิจก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ของตนเองและครอบครัวอีกด้วย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ซึ่งสิ่งเหล่า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สัมผัสเข้า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ได้เข้าไปถึงส่วนลึกของหัว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มีอิทธิพลเปลี่ยนทัศนคติของฉันในอดี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แทนที่จะมองเห็นแต่เพียงข้าวกอง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เมล็ดที่สมบูรณ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ีสันสวยงามก็ได้เริ่มมองเห็นและนึก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้าวเพียงไม่กี่เมล็ด</w:t>
      </w:r>
      <w:r>
        <w:rPr>
          <w:sz w:val="40"/>
          <w:sz w:val="40"/>
          <w:szCs w:val="40"/>
        </w:rPr>
        <w:t>ที่ตกหล่นร่วงลงสู่พื้นดินในระหว่างการเก็บเกี่ยวโดยไม่ปราณีปราศรัยและการขนไปตากไปนว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มีคุณค่า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เริ่มต้นเข้าใจได้ลึกซึ้งยิ่งขึ้นว่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ชีวิตนี้หน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พวกเรามัวแต่ปล่อยให้สิ่งล่อตาล่อใจทางวัตถุมันเข้ามามีอิทธิพลครอบงำจิตใจเราได้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่อมเห็นสิ่งต่า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ข้าใจสิ่งใ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ม่เพียงผิวเผินเท่า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ได้ลงลึกถึงรากถึงโคนอย่างทะลุปรุโปร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เริ่มเห็นความสำคัญของข้าวเพียงเมล็ดเดียว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ั่นคือพื้นฐานอันแท้จริงของสิ่ง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ก็ตรงกันกับหลักธรรมที่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ุกคนย่อมเป็นส่วนสำคัญของสังคมร่วมกันทั้งสิ้น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มักมีคนชอบถามฉันเสมอ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นเกิดที่ไหน</w:t>
      </w:r>
      <w:r>
        <w:rPr>
          <w:b/>
          <w:bCs/>
          <w:sz w:val="40"/>
          <w:szCs w:val="40"/>
        </w:rPr>
        <w:t>?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ฉันตอบทันที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กิดกลางใจเมืองกรุงเทพและได้ใช้ชีวิตบางส่วนอยู่ในรั้วในวังด้ว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่อแม่ฉันไม่เลี้ยงลูกให้ฟุ่มเฟือยหรืออยู่กับความสะดวกสบายมาก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าถึงขณะ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หันหลังกลับไปทบทวนดูแล้วคงต้องกราบขอบพระคุณท่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ฉันได้มีโอกาสสัมผัสกับชีวิตเพื่อนมนุษย์คน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ภายหลังอย่างกว้างขวางออกไปพอสมควรโดยตนก็สามารถเห็นภาพความจริง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ยังสบายกว่าคน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มากมาย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มัยหนึ่งในอดี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ที่ฉันนั่งรับประทานอาหารอย่างเรียบง่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ตามสบ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ที่ความเรียบง่า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นที่นี้ไม่ได้หมายความ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าหารเรียบง่า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หากหมายความ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นซึ่งมีจิตใจที่พอเพีย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ตักข้าวใส่จานก็ไม่ได้ค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ได้ระว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่ามันจะพอดีพอเหมาะหรือไม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ฉันนึกจะอิ่มก็อิ่มเอาง่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สนใจว่ามันจะเหลือในจานมากน้อยแค่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ีบแต่จะเอาเวลาไปเล่นหรือไปทำงาน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ท้จริงแล้ว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้ออ้างของคนเห็นแก่ตัวที่คิ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สนใจกับเม็ดข้าวสุกเพียงเม็ดสองเม็ดมันไม่คุ้มค่าอะ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ันก็ถูกต้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ในสภาพที่เรามองแต่เพียงด้านวัตถุและเพื่อตนเองจึงไม่ได้เกิดปัญญาในทางสร้างสรรค์เท่าที่ควร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นั้น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ด้มีโอกาสที่จะเข้าร่วมกิจกรรมอาสาพัฒนาชนบทกับนิสิตรุ่นลูกรุ่นหล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ติบโตขึ้นมาภายหล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สนใจศึกษาชีวิตตนเองร่วมกั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เหล่านี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ดีตของตนเองที่จะนำไปสู่อนาคตของสังคมของ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โดยหน้าที่ของคนทุกรุ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ควรปล่อยปละละเลยเข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ฉันจึงสมัครใจออกไปใช้ชีวิตในชนบทที่ทุรกันดารแ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เกษตรกรที่ยาก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าดน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าดอาห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ุกชุมด้วยโรคภัยไข้เจ็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ถมยังยากต่อการคมนา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ชื่อมโยงถึงโลกภายนอก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ทุก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ด้ไปกินไปนอนและร่วมทำงานสัมผัสกับชีวิตเช่นนั้นจนถึงปัจจุบ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ไม่ได้อยู่ในสถาบันการ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หาความรู้ความเข้าใจให้แก่ตน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ฉันเริ่มเข้าใจลึกซึ้งยิ่งขึ้นว่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การฝังตัวเองอยู่แต่ในสภาวะการเรียนรู้ท่ามกลางดงวัตถุเพียงด้านเดีย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ีกทั้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เป็นที่ให้ด้านความสะดวกสบายในด้านวัตถุ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่อมทำให้ชีวิตกับความคิดอ่า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ภาพที่เห็นที่เข้าใจต่อสังค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าดความสมบูรณ์ครบถ้ว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้วเราจะคิดรับใช้สังคมอย่างเหมาะสมได้อย่างไ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?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ในระหว่างเวลาว่างที่ไม่คิดว่างานว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จึงสมัครใจออกไปใช้ชีวิตในชนบทกับนิสิตเป็นประจำอย่างมีความสุข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ไปใช้ชีวิตในบรรยากาศอันแร้นแค้นเช่น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เป็นโอกาสซึ่งผู้ที่มีวิญญาณเป็นครูอย่างเป็นธรรมชาติ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ย่อมได้ปฏิบัติตนอย่างดีที่สุดด้วยหลักการของชีวิตที่อยู่ร่วมกันด้วยคุณธรร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เป็นตัวอย่างที่ดีสำหรับชนรุ่นลู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ได้ยึดถือเป็นหลักและดำเนินรอยตามด้วยความมั่นใ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ตลอดจนรู้จักศึกษาและสร้างความเข้าใจระหว่างกันและกันในทางสร้างสรรค์ที่ดีด้ว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อกจากการรู้ความจริงใจในตนเองด้วยบรรยากาศเช่น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ทำให้เกิดกระแสในระยะย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ระหว่างวันหยุดสุดสัปดาห์ก็ยังพยายามออกไปใช้ชีวิตเช่นนี้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ฉันจึงมีความรู้สึกต่อไปอี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นได้อะ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อย่างซึ่งมีคุณค่าสำหรับชีวิต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กระดับจิต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สูงขึ้นยิ่งได้ปฏิบัติติดต่อกันไปอย่างสม่ำเสมอเป็นประจ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ยิ่งทำให้เห็นภาพที่น่าสนใจของข้าวสุกก้นจานก่อนที่จะอิ่มอันเป็นภาพที่กว้างขวางและลึกซึ้งมาก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พียงข้าวสุกเม็ดเดียว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ีข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ักษณะยาว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ตีค่าตั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ไม่คุ้มค่าสำหรับคนอย่างเราที่จะไปเอาใจใส่กับมันเช่นที่เคยคิดและรู้สึกเหมือนแต่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ด้เข้าใจชีวิตคนหลายแง่หลายมุ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ทุกครั้งที่มีเม็ดข้าวสุกไม่กี่เม็ดนอนอยู่ก้นจานก่อนอิ่มข้าว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ตนได้ระลึกถึงคุณธรรมและน้ำใจ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ชีวิตเหมือนคนอย่างเราๆนี้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็ยังลำบากยากเข็ญต่อไปอีกมากม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ขาควรจะได้รับความเข้าใจจากผู้ที่มีโอกาสดีกว่าบนพื้นฐานชีวิตที่แท้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ผู้มีโอกาสเหนือเขาควรจะได้ช่วยเพาะปลูกและบำรุงรั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ีวิตเขาเหล่านี้อย่าง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ให้สามารถยืนขึ้นบนพื้นฐานของตัวเองอย่างภาคภูมิและสง่าง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ความเจริญทั้งในด้านจิตใจและร่างกายอันเหมาะสม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ซึ่งเขาเหล่านี้แต่ละคนต่าง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ข้าวเมล็ดเดียว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เราไม่ควรมองข้ามไปด้วยความรู้สึกดูถูกดูแคลนและคิ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ียงข้าวเมล็ดเดียวเท่า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ึ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ม่คุ้มค่าที่จะให้ความสนใ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ทุกมื้ออาหารที่ฉันนึกถึงข้าวเมล็ด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ตือนสติให้เกิดจินตนาก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องเห็นภาพคนในความแร้นแค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พื้นดินอันคุณค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วรจะมีความเขียวชอุ่มด้วยพืชพรรณธัญญาห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คุณค่าชีวิตของคนเหล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ขาควรจะเป็นสมบัติอันมีคุณค่าต่อแผ่นดินเหมือนเร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ที่คนเป็นตัวจักรกลสำคัญที่สุดที่จะทำให้พื้นดินมีผลิตผลอันอุดมสมบูรณ์ครบถ้วนขึ้นมาได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คนไม่ใช่มีเพียงชีวิตไม่ใช่มีแต่จิตใ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มีวิญญาณที่สามารถทำให้เกิดความเหี่ยวแห้งไร้ค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รือสร้างความมีชีวิตชีวาลุกขึ้นมาทำงานได้อย่างเต็ม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ชีวิตเขาได้รับโอกาสให้มีอนาคตในส่วนต่า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ท่าที่จำเป็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ซึ่งถ้าหากแต่ละคนมองข้าวสุกเพียงเม็ดเดียว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ต่ในด้านที่เป็นวัตถุ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อาจเห็นได้แต่เพีย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คือข้าวสุกเม็ดเดียวซึ่งตกอยู่ที่ก้นจาน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ันจะผิดจะชอบด้วยเหตุผลและความจริงหรือไ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องคิดกันดูเถิ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้าวทั้งช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้าวทั้งยุ้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ข้าวทั้งประเทศ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ข้าวทั้งโล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หากขาดข้าวแต่ละเม็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ถ้าจะมองอย่างจำเพาะเจาะจงลงไป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ห็นเพียงเมล็ดเดีย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คิดถึงมันเพียงหนึ่งเดีย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ว่าไม่มีความสำคัญเสีย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มุ่งแต่มองไปยังกองใหญ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ท่า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ามฝันในการพัฒน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็คงได้ผลแค่เพียง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ื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ภาพของความฝันลมๆแล้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ไม่ก็ได้แต่สิ่งประดิษฐ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มีวันที่จะได้ที่สิ่งที่แท้จริงขึ้นมาได้เล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แก้ไขปัญหาเศรษฐกิจของสังคมส่วนรวมก็เช่น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ฐานชีวิตของแต่ละค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เปรียบเสมือนศูนย์รวมของข้าวแต่ละเมล็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คนซึ่งถูกบรรยากาศสิ่งแวดล้อมทางสังคมสร้างมาจากมุมเดียว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กลับถูกมอ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เพียงข้าวเมล็ดเดียว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ท้ที่จริงแล้ว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ข้าวเมล็ดเดียวนี่แหล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ป็นกุญแจดอกสำคัญดอกแรกที่เราต้องสนใจศึกษาและทำความรู้จักให้ได้อย่างลึกซึ้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ไม่มองด้วยการดูถู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รือมองข้ามไป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ป็นเพียงชีวิตเล็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ีวิตเดียวเท่า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ราะดุลระหว่างชีวิตทั้งหลา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ม่ว่าดุลทางเศรษฐกิจหรือสังค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สิ่งต่า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ีจุดศูนย์กลางที่แท้จริงอยู่ที่จิตใจของแต่ละคนร่วมก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่อมมีผลทำให้สังคมและบ้านเมืองมีความรักความสามัคคีตามที่แต่ละคนพึงปรารถนา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หลักในการแก้ไขปัญหาหรือการพัฒนาสิ่งใดก็ต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่อนที่จะได้มาซึ่งโครงสร้า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และวิธีดำเนินกา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ราจำเป็นต้องรู้จักสิ่งที่เราเกี่ยวข้องดีพอในทุ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ด้า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มองเห็นสิ่งใดก็ตามเพียงด้าน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มีการวางแผนดำเนินการแก้ปัญหาหรือพัฒนาสิ่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มุ่งไปสู่ผลเพียงด้าน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เป็นด้านที่ส่งผลทำลายในระยะยา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ราะปัญหาต่า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ีส่วนเชื่อมโยงถึงกันทุ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ด้า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ีกทั้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ด้านที่เป็นรากฐา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เรามักมองข้ามไปอย่างเป็นธรรมชาติ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ดัง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่อนการแก้ปัญหาต่า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ห้ถึงชีวิตคนยากจนอันเป็นคนส่วนใหญ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ผู้ที่เกี่ยวข้องรับผิดชอบตั้งแต่ระดับกำหนดนโยบา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วางแผ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ดำเนินกา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ำเป็นต้องรู้จักและเห็นความสำคัญของชีวิตคนยากจนในระดับพื้นดิ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ลอดจนมีความเข้าใจปัญหาของเขาในมุมที่มองมาจากเขาทั้งหลา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ย่างกว้างขวา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ีกทั้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ีความสมบูรณ์ในรูปแบบของปัญหาในทุก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ด้า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รวมทั้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องเห็นได้อย่างลึกซึ้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ิใช่มองมาจากตนเ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ิฉะนั้นแล้วแนวความคิดที่เหมาะสมย่อมไม่เกิดขึ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จะเกิดขึ้นในลักษณะตรงกันข้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ลจากการพัฒนาแทนที่จะพัฒนาให้ถึงคนยากคนจนเป็นส่วน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ับตกอยู่กับคนที่มีชีวิตสะดวกสบายอยู่แล้ว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ถ้าคนในชาติมีสิ่งดังกล่าวมา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ยู่ภายในจิตวิญญาณความรู้สึกร่วมก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ป็นส่วนใหญ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พัฒนาชาติบ้านเมื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็คงนำไปสู่ผลสำเร็จตามเป้าหมาย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56"/>
          <w:sz w:val="56"/>
          <w:szCs w:val="56"/>
          <w:u w:val="single"/>
        </w:rPr>
        <w:t>บทสรุป</w:t>
      </w:r>
      <w:r>
        <w:rPr>
          <w:rFonts w:cs="Times New Roman"/>
          <w:b/>
          <w:b/>
          <w:bCs/>
          <w:sz w:val="56"/>
          <w:sz w:val="56"/>
          <w:szCs w:val="56"/>
          <w:u w:val="single"/>
        </w:rPr>
        <w:t xml:space="preserve">  </w:t>
      </w:r>
      <w:r>
        <w:rPr>
          <w:sz w:val="40"/>
          <w:sz w:val="40"/>
          <w:szCs w:val="40"/>
        </w:rPr>
        <w:t>บทความเรื่องเพียงข้าวเมล็ดเดียวที่ฉันเขียนไว้ในอดีตและนำลงพิมพ์ลงหนังสือเพียงข้าวเมล็ด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พิมพ์ในโอกาสที่ฉันมีอายุคร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๖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เรื่องที่ฉันเขียนระบายความรู้สึกออกมาจาก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ใช้ชีวิตจริงเป็นพื้นฐา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รื่องนี้คงเห็น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หว่างที่ทำงานนวดข้าวและเก็บเข้ายุ้งในเวลากลางคื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ป็นการทำงานใช้จากชีวิตที่ขาดงานของโรงเรียน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ว่าชั่วโม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ในบัญชีการทำงานใช้ของบรรดานักเรียนที่โรงเรียนประกา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มีชั่วโมงขาดงานถึงเกือบสองร้อยชั่วโม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จะมีเหตุสืบเนื่องมาจากการเจ็บป่วยและมีใบรับรองแพทย์แต่โรงเรียนก็ไม่เคยละเว้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ย่างไรก็ตามทางออกของเรื่องนี้ขึ้นอยู่กับครูบางคนที่เป็นครูใจ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ทิ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นักเรียนขาดงาน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๐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ครูก็ได้มอบให้ไปทำงานเห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หมายความ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ทำงานนี้เสร็จภายในกี่ชั่วโมง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จะถือว่าเป็นงานที่ทำครบร้อยชั่วโม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240" w:leader="none"/>
        </w:tabs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</w:rPr>
        <w:t>เหตุการณ์สำคัญในช่วงที่ฉันเรียนอยู่ปีที่</w:t>
      </w:r>
      <w:r>
        <w:rPr>
          <w:rFonts w:cs="Times New Roman"/>
          <w:b/>
          <w:b/>
          <w:bCs/>
          <w:sz w:val="56"/>
          <w:sz w:val="56"/>
          <w:szCs w:val="56"/>
          <w:u w:val="singl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</w:rPr>
        <w:t>๒</w:t>
      </w:r>
      <w:r>
        <w:rPr>
          <w:rFonts w:cs="Times New Roman"/>
          <w:b/>
          <w:b/>
          <w:bCs/>
          <w:sz w:val="56"/>
          <w:sz w:val="56"/>
          <w:szCs w:val="56"/>
          <w:u w:val="singl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</w:rPr>
        <w:t>ของแม่โจ้</w:t>
      </w:r>
    </w:p>
    <w:p>
      <w:pPr>
        <w:pStyle w:val="Normal"/>
        <w:tabs>
          <w:tab w:val="clear" w:pos="720"/>
          <w:tab w:val="left" w:pos="6240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ที่ฉันเรียนอยู่ชั้น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ค่อยมีอะไรแตกต่างไปจากปีที่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ทิ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ใช้นักเรียนทำงานหนักให้กับนัก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ทำให้สงสั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ายได้ที่ได้รับจากการขายพืชผลตรงนี้มันไปทาง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ามที่ฉันกล่าวไว้แล้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่าเล่าเรียนนักเรียนก็ต้องเสี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่าอาหารประจำเดือนนักเรียนก็ต้องเสียตามระเบีย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สดุที่ควรจะใช้ในชีวิตประจำวันของโรงเรียนนักเรียนใช้ไม่ได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าทิ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ถยนต์ของโรงเรียนที่แล่นเข้าเวีย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วันหยุดสุดสัปดาห์โรงเรียนจะห้ามไม่ให้นักเรียนขึ้นแต่บรรดาญาติของผู้บริหารจะใช้งานส่วน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เข้าไปซื้อเสื้อผ้าและข้าวส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กะป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้ำป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ในเวียงเข้ามาขายที่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เป็นที่รู้กันในบรรดานักเรียนทั้งหลาย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ต่นักเรียนก็จะต้องทำงานในชั่วโมงลงง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เป็นงานนานับตั้งแต่งานไถ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ตกกล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ดำ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กระทำในเทอมต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ในเทอมปลายนอกจากเกี่ยวข้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นข้าวมานวดกลางลานนวดและแบกเข้าไปเก็บในยุ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ที่ได้กล่าว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การตำข้าวซ้อมมือด้วยครกกระเดื่องเพื่อใช้กินเองอีกด้วย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ยังจำได้ดี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้งแต่เดือนพฤศจิกายนเป็นต้น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และ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้องตำข้าวด้วยครกกระเดื่องที่ใช้ขาถีบแล้วมีอีกคนหนึ่งคอยใช้ช้อนไม้ตะล่อมข้าวในคร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เปลือกข้าวหลุดออกเป็นส่วน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งานนี้เป็นงานที่นักเรียนทำแทนการขนข้าวเข้าโรงส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เปรียบเทียบกับตอนเริ่มต้นทำนาก็คงกล่าว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ล้ายกับการไถนาที่ใช้คนแทนควาย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ระหว่างที่ฉันเรียนอยู่ในเทอ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ชั้น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ก่อนหน้ามีงานฤดูหน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จัดตรงกับงานฉลองรัฐธรรมนูญที่สนามโรงเรียนยุพราชวิทยาล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มีความรู้สึกกระตือรือร้นในการเตรียมตัวอยู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แรกคือการเตรียมส่งภาพถ่ายที่ถ่ายด้วยตัวเองเข้าไปประกวดในง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ใช้ชื่อผู้ถ่า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สาคริ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่วนเรื่อง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งดนตรีสตริงแบนด์ของโรงเรียนจะต้องไปเล่นข้างเวทีประกวดนางง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งานพิเศษ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งานประจำ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เล่นที่ร้านของ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ราจะต้องเล่นตั้งแต่เวลาเย็นจนถึงดึกประมาณต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ทุกคื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ที่ได้เคยทำมาแล้วเมื่อปีก่อน</w:t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</w:rPr>
        <w:t>วันที่</w:t>
      </w:r>
      <w:r>
        <w:rPr>
          <w:rFonts w:cs="Times New Roman"/>
          <w:b/>
          <w:b/>
          <w:bCs/>
          <w:sz w:val="56"/>
          <w:sz w:val="56"/>
          <w:szCs w:val="56"/>
          <w:u w:val="singl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</w:rPr>
        <w:t>๘</w:t>
      </w:r>
      <w:r>
        <w:rPr>
          <w:rFonts w:cs="Times New Roman"/>
          <w:b/>
          <w:b/>
          <w:bCs/>
          <w:sz w:val="56"/>
          <w:sz w:val="56"/>
          <w:szCs w:val="56"/>
          <w:u w:val="singl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</w:rPr>
        <w:t>ธันวาคม</w:t>
      </w:r>
      <w:r>
        <w:rPr>
          <w:rFonts w:cs="Times New Roman"/>
          <w:b/>
          <w:b/>
          <w:bCs/>
          <w:sz w:val="56"/>
          <w:sz w:val="56"/>
          <w:szCs w:val="56"/>
          <w:u w:val="singl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</w:rPr>
        <w:t>เกิดสงครามมหาเอเชียบูรพา</w:t>
      </w:r>
      <w:r>
        <w:rPr>
          <w:rFonts w:cs="Times New Roman"/>
          <w:b/>
          <w:b/>
          <w:bCs/>
          <w:sz w:val="56"/>
          <w:sz w:val="56"/>
          <w:szCs w:val="56"/>
          <w:u w:val="single"/>
        </w:rPr>
        <w:t xml:space="preserve"> </w:t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ระหว่างที่ฉันกำลังรอคอยด้วยใจจดใจจ่อกับงานฤดูหน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กำลังจะมาถึงในอีกไม่ช้าไม่น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ได้คาดคิดมา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วั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ธันวา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เป็นวันเปิดง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ับมีข่าวใหญ่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ญี่ปุ่นยกพลขึ้นบกแล้วบุกเมือง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ผลทำให้งานดังกล่าวต้องพังทลายลง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ความหวังที่กำลังรอคอยของฉัน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จากนั้นมาทหารญี่ปุ่นก็ขึ้นมาเต็มบ้านเต็มเมืองของจังหวัดเชียงใหม่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รงเรียนใช้โอกาสสั่งให้นักเรียนลงทำนาเป็นงานระด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มีการหยุดพักผ่อนและการเรียนในห้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วลาได้ผ่านพ้นมา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ดือ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โรงเรียนได้เกิดความคิดแบบอุตริ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ถ้าฉันจะนำมาเล่าเอาไว้ในขณะนี้หลายคนคงเห็นเป็นเรื่องขบขั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่ำคืนวั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างโรงเรียนได้เรียกประชุมนักเรียนทั้งหมดแล้วอธิบา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นี้บ้านเมืองกำลังวิกฤ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มีพลร่มของข้าศึกกระโดดลงมายึดพื้นที่ในเวลากลางคื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ะนั้นเราจะต้องเตรียมพร้อมที่จะรับมือในเรื่องนี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โรงเรียนได้สั่งในให้นักเรียนทุกคนไปตัดไม้ลวกมาคนละลำมีความยาว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องเมตรคร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ามเม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สี้ยมปลายให้แหล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รู้ว่าพลร่มของข้าศึกกำลังกระโดดมายึดพื้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ซุ่มโจมตีท่ามกลางความมืดโดยเอาด้านปลายแหลมของไม้รวกแทงก้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คืนวัน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โรงเรียนสั่งให้นักเรียนปฏิบัติดูเหมือนจะเกิดอุปปาท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โกลาหลในขณะที่นักเรียนมองขึ้นไปบนท้องฟ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มกลางความมื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เห็นดาวบนท้องฟ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จ้องมองก็ยิ่งเกิดอุปปาทานว่าเป็นตะเกียงที่พลร่มถือลงมาเพราะมันแกว่งไปแกว่งมาได้จากคนหนึ่งไปสู่อีกคนหนึ่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ใน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รู้สึกของคนมันก็กลายเป็นคนกลุ่ม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วุ่นวายกันไปพักใหญ่กว่าจะจบลง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่น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ุปาทา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โรงเรียนได้ประกาศให้นักเรียนทราบ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เป็นวันหนึ่งวันใดและเวลาใดก็ได้ที่โรงเรียนจะตีระฆังรัวขึ้นมากลางดึ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การซ้อมความพร้อ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นักเรียนได้ยินเสียงระฆังร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ามครั้งให้นำไม้รวกคู่มือวิ่งมาที่หออำนวยการเพื่อการเตรียมพร้อม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นั้น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ียงไม่กี่วันทางโรงเรียนก็เริ่มซ้อม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ให้คนงานตีระฆังรัวในเวลาตีสองของวั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กเรียนวิ่งมารวมกันที่หออำนวยการ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ูก็สั่งให้นักเรียนเข้าแถวเป็นกลุ่มๆแล้ววิ่งลัดเลาะไปตามถนนโรยฝุ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ช่วงก็วิ่งเข้าป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ไปโผล่ที่คันเหมืองชลประท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ก็อ้อมกลับมาถึงโรงเรียนในเวลาสว่างคาตา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ทางโรงเรียนได้เรียกประชุมนักเรียนทั้งหมดโดยรองผู้อำนวยการเป็นคนตัดสินใจและนำประกาศกลางที่ประชุม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8"/>
          <w:sz w:val="48"/>
          <w:szCs w:val="48"/>
        </w:rPr>
        <w:t>ต่อไปนี้นักเรียนทุกคนจะไม่มีทางกลับบ้านได้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ดังนั้น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เราต้องทำงานเพื่อหาข้าวเอาไว้กินเอง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ตกลงเป็นอ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่อไปนี้นักเรียนทุกคนจะต้องถูกเกณฑ์ให้ลงทำนาตั้งแต่เช้ามืดยันค่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มีการเรียนหนังสือและทำกิจกรรมอื่นใ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ถ้ามองให้ลึกก็เท่ากับโรงเรียนกำลังประกอบกิจกรรมเพื่อ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รียบเสมือนความเห็นแก่ตัวในขณะที่บ้านเมืองกำลังเผชิญกับสงคร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ช่ว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คงลงทำงานตั้งแต่เช้ามืดยันค่ำจนกระทั่งเหนื่อยสายตัวแทบขา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อค่ำลงก็หลับไม่รู้เรื่องเอาเลยทีเดียว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หตุการณ์ที่ไม่คาดฝันมันได้เกิดขึ้นท่ามกลางค่ำคืนของวั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ุมภาพันธ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นวันนั้นระหว่างที่ฉันนอนหลับสนิทอยู่ในมุ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ากฏ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ช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ือถือคบเพลิงจุดเป็นเปลวส่องสว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ด้านหลังของเขามีด้ามสองเล่มสะพายไขว้กันอยู่แล้วมีผ้าโพกหัวสีแด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ได้ขึ้นมายืนอยู่กลางพื้นชั้นบนของหอพ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ปรึกษาเรื่องราวกับเร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สมาชิกห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นี้เราเหล่านักเรียนทั้งหลายไม่ควรอยู่อย่างเห็นแก่ตัวต่อไปอีก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ควรจะต้องกระทำการอะไรบางอย่างเพื่อชาติบ้านเมือ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รุป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ุ่งนี้เช้าระหว่างที่เข้าแถวเคารพธงชาติในเว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๘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๐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มงเช้าเสร็จเรียบร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ทุกคนเดินเข้าเมืองมุ่งหน้าไปยังกรมทหารเพื่ออาสาสมัครรับใช้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ตุการณ์ดังกล่าวทำให้ฉันเข้าใจ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ุคคลทั้งสามคนซึ่งแท้ที่จริ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ัวหน้าใหญ่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ุณ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มั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จริญรัฐ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เพื่อนของฉัน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โดยปกติเขาเป็นคนเข้มแข็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มีบุคลิกภาพสง่าง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เป็นที่เกรงขามของเพื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ข้าใจว่าเขาคงขึ้นไปตามหอพักทุกหอพักเพื่อประกาศจุดยืนของนักเรียนแม่โจ้ในขณะนั้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หวนกลับไปนึกถึงเรื่องราวต่างๆในอดี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ามที่ได้บันทึกลงไว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ทิ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ไม่ยอมให้นักเรียนใช้อุปกรณ์ที่ให้ความสะดว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ลับใช้ไปในทางส่วน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สนองประโยชน์ของญาติพี่น้องผู้บริห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พฤติกรรมดังกล่าวมันปรากฏออกมาหลายรูปแบบและสะสมแรงกดดันเอาไว้ทีละเล็กละน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มาถึงจุด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กเรียนได้รับแรงกดดันอย่างห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สัจธรรมได้ชี้เอาไว้อย่างชัดเจ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มีกรอบจำกั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เกิดแรงกดดันถึงจุดนั้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ย่อมระเบิดออกมาเป็นธรรมดา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รุ่งขึ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วัน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ุมภาพันธ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๒๔๘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วล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๐๐น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นักเรียนทั้งหมดได้มารวมตัวกันเข้าแถวเคารพธงชาติที่หน้าหออำนวยการปกติ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ชัดธงขึ้นเส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ะมีนักเรียนคนหนึ่งเป่าแตรเพลงเคารพธ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ลังจากสุดเสียงแตร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ทนที่จะกลับไปทำนาตามเดิ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ุณ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มั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จริญรัฐ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ด้ก้าวเอามายืนตรงหน้าแถวต่อหน้ารองผู้อำนวยการในลักษณะที่เผชิญหน้ากับรองผู้อำนวยการและบรรดาครูอาจารย์ที่มาชุมนุมอยู่ในขณะ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ร้อมกับใช้มือสองข้างชักดาบที่อยู่ด้านหลังออกมาถือชูอยู่ในมื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้วประกาศด้วยเสียงอันดัง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8"/>
          <w:sz w:val="48"/>
          <w:szCs w:val="48"/>
        </w:rPr>
        <w:t>นักเรียนทุกคนตามข้าพเจ้า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8"/>
          <w:szCs w:val="48"/>
        </w:rPr>
        <w:tab/>
      </w:r>
      <w:r>
        <w:rPr>
          <w:sz w:val="40"/>
          <w:sz w:val="40"/>
          <w:szCs w:val="40"/>
        </w:rPr>
        <w:t>ในสภาพเช่น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ใช้หลักสถิตินำมาวิเคราะห์ก็จะรู้ความจริ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ายในภาพรวมทั้ง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มีคนแตกออกจากกันเป็นสองกลุ่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ุ่มหนึ่งเดินตามคุ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ม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จริญรั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อกไปนอกโรงเรีย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ีกกลุ่มหนึ่งซึ่งมีไม่มาก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ิ่งหลบเข้าไปว่อนตัวอยู่ภายในหออำนวยก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อาจพูดได้ว่านักเรียนกลุ่มนี้ไม่ชอบความรุนแร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ไม่ก็เกรงอำนาจและภัยมืดจะมาถึงตัว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นุ่งกางเกงสวมเสื้อตัว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ภายในตัวฉันไม่มีเงินติดตัวแม้แต่บาท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ถมยังเดินด้วยเท้าเปล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คิดเอา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ปตายเอาดาบหน้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ลองคิดดูก็แล้วกันว่าจากแม่โจ้เข้าเวีย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ระยะทาง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ิโลเม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ที่ตัดสินใจไปกับหมู่คณ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มีนิสัยอดทนและเป็นคนกล้าแข็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มาทราบภายหลั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ุ่มผู้วางแผนซึ่งมีนักเรียนคนหนึ่งเป็นหลานของผู้บังคับการทหารได้ไปเล่าเรื่องราว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ผู้บังคับการฟ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่อนที่จะดำเนินการเรื่องนี้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ณะของเราเดินทางย่ำฝุ่นที่ร้อนระอุ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ถมบางคนยังไม่มีรองเท้าจะสวมใส่ด้วยซ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ใช้ระยะท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ิโลเม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ไม่ใช่เรื่องง่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างโรงเรียนได้ใช้รถยนต์วิ่งนำหน้าไป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ไปปรึกษากับทางอำเภอแล้วดักรออยู่ที่น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มีความคิดที่จะใช้ล้อเกวียนวางขวางถนนไว้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ุด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่างจาก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ิโลเม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ห่างจากแม่โจ้อี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ิโลเม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ป็นจุดกึ่งกลางพอดี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รู้สึ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กเรียนใน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ความสามัคคีและมีความพร้อมเพรียงกันดี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อขบวนเดินทางเข้าเมืองผ่านหน้าที่ทำการอำเภ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ูเราก็ได้ยินเสียงนกหวีดเป่ายาว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ามสี่ครั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จะให้สัญญาณเพื่อให้นักเรียนหย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อขบวนเดินทางถึงล้อเกวียนที่ขวางถนนเอาไว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กเรียนก็จับล้อเกวียนเหล่าพุ่งลงค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ร็จแล้วก็เดินต่อไปอย่างไม่สะทกสะท้า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คิ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ไม่มีใครนึกถึงอำนาจมื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ได้แก่คะแนนความประพฤติร้อยคะแน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ถูกโรงเรียนขู่เอา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ถูกตัดคะแนนเหลือต่ำ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๙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ะแนนแล้วจะเข้าไปเรียนต่อที่บางเขนไม่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อาจจะกล่า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ัญหาในเรื่องดังกล่าวคงเก็บเอาไว้ไปคิดแก้ไขกันเอาข้างหน้าดี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มุ่งมั่นทำเรื่องนี้ให้สำเร็จ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ใน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บวนเดินทางก็มาถึงกรมทห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ั้งอยู่ริมลำน้ำป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นถนนสายที่จะมุ่งไปลำพู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บวนนักเรียนได้เลี้ยวเข้าไปในกรมทหารโดยไม่มีแรงต่อต้านอื่นใดทั้งสิ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สดงให้เห็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ตกลงกันไว้ล่วงหน้าควรจะมีผลถึงเรื่องนี้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มื่อการเดินทางได้สิ้นสุดลงตรงที่นักเรียนทั้งหมดได้มายืนเรียงแถวอยู่หน้าบันไดอาคารของกร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ากฏว่าผู้บังคับการกรมได้ออกมากล่าวต้อนรั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ก็เดินทางกลับ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้วยกระเป๋าเปล่าที่ไม่มีเงินติด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สำหรับฉันก็ด้วยเท้าเปล่าที่ไม่มีรองเท้าจะสวมใส่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จากเวลาเช้ามาจนกระทั่งใกล้เที่ย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มีอาหารหรือแม้แต่น้ำหยดเดียวจะลงไปบรรจุอยู่ในกระเพา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ฉันก็ไม่ได้คำนึงถึงม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ยังมุ่งมั่นทำให้สำเร็จไปอย่างมีขั้นต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เรื่องต่อไปอีกโดยไม่จบสิ้นลงง่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เดินกลับแม่โจ้กับเพื่อนอีกสองสาม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้วยความรู้สึกอ่อนระโหยโรยแรงเป็นอย่างยิ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พูดว่าเป็นรถยนต์ที่ไม่ได้เติมน้ำม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คล้า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ในเวียงมาถึงแม่โจ้เป็นระยะท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ิโลเม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ว่าจะมาถึงก็พลบค่ำพอดี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ไม่คิดว่าทางโรง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ครูมีวิญญาณความเป็นครูอยู่ในหัว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ทำอะไรที่มันโหดร้ายกับลูกศิษย์มากไปกว่า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สิ่งที่เรากำลังจะพบในคำคืนวันนั้นมันเกิดขึ้นโดยไม่คาดคิดมา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ด้กล่าวไว้ตั้งแต่ตอนแรกแล้วว่าขณะที่นักเรียนกลับหลังหันแล้วเดินเข้าเวียงหลังจากเคารพธง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ุ่มนักเรียนทั้งหมดได้แตกออกเป็นสองพว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วกหนึ่งเดินเข้าเวีย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อีกพวกหนึ่งวิ่งหนีขึ้นไปหลบซ่อนตัวอยู่บนอาคารอำนวยการ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ละนักเรียนกลุ่มนี้เองที่เป็นเครื่องทือให้ครูอาจารย์คิดทำร้ายลูกศิษย์ต่อไปอี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่ำวันนั้นบนหออำนวยการมีการจุดตะเกียงริบหรี่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อาไว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อมองเห็นหน้ากันได้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นักเรียนที่ไม่ได้เดินขบวนก็มายืนรับหน้าพวกที่ไปอยู่อยู่หน้าโรงเรียนเพื่อจะบอกให้รู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ไปลงชื่อในแบบฟอร์มที่วางไว้บนหออำนวยก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ทางโรงเรียนจะไม่เอา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บางคนหลงเชื่อเดินขึ้นไปชั้นบนของหออำนวยก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องเห็นกระดาษซึ่งพิมพ์ไว้เสร็จเรียบร้อยวางอยู่ตั้ง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นักเรียนคนนั้นก็ไวพอสมควร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ทนที่จะเซ็นชื่อลงในแบบฟอร์ม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กระตุกเอามาแผ่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นำกลับไปให้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ากฏว่าข้อความในนั้นระบุเอาไว้อย่างชัดเจนพอจะสรุป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การกระทำของข้าพเจ้าครั้งนี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้าพเจ้ายินยอมให้โรงเรียนจัดการตามกฎหมาย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จึงส่งข่าวต่อ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ันไป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ได้เสียท่าโรง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ขอให้ระวังตัวมากกว่า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ครูที่ขาดจรรยาบรรณของความเป็นครูกำลังคิดทำร้ายลูกศิษ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ถึงขนาดเอาติดคุกติดตะรา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ย่างไรก็ตามเรื่องที่เกิดขึ้นครั้งนี้ได้ถูกนำไปรายงานให้ผู้บังคับการกรมทหารได้ทรา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ึงขนาดถัดจากมาวันหนึ่งมีครูอาจารย์จากแม่โจ้กลุ่มหนึ่งไปนั่งทานอาหารอยู่ในร้านอาหารแห่ง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ังเอิญมีนายทหารชั้นผู้ใหญ่ไปนั่งทานอาหารอยู่กับนักเรียนแม่โจ้ตรงนั้น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ายทหารคนนั้นจึงพูดขึ้นดั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ครูทุกคนได้ยิ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ไห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นไหนที่มันจะเอานักเรียนไปใส่คุกใส่ตะรา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อให้บอกมาที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ากฏว่าครูกลุ่มนั้นลุกเดินหนีหน้าไปหมด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วามจริงแล้วสิ่งที่นักเรียนกลัวมากที่สุดก็คือการถูกตัดคะแนนความประพฤ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ทำให้ไม่สามารถมาเรียนต่อที่บางเขน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็มีนักเรียนคนหนึ่งที่เป็นหลานผู้บังคับการได้มากล่าวฝาก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เรื่องนี้ไม่ต้องเป็นห่ว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ทางกรมทหารจะติดต่อสั่งไปทางบางเขน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ช่วงนี้เป็นช่วงสงครามทางทหารย่อมมีอำนาจที่จะติดต่อสั่งการพลเรือนได้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ถัดจากนั้นมาอีกประมาณเดือนกว่า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างทหารก็ส่งคนมาคัดเลือกนักเรียนอาสาสมัครเพื่อจะส่งไปประจำตามชายแดนภาคเหน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รื่องนี้มันเพี้ยนไปจากของเดิมเล็กน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แทนที่จะมาคัดคนในกลุ่มที่เดินขบวนไปหาทหารในวัน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ับมาคัดจากนักเรียนทั่วไปโดยไม่เลือกว่าใครจะเดินไปในวันนั้นหรือไ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นี้ฉันไม่ได้ถูกคัดให้ไปทำงานตามชายแดน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มีนักเรียนคนอื่นที่มีร่างกายแข็งแรงมากกว่า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อย่างไรก็ตามจากวันนั้นซึ่งนักเรียนรุ่นนั้นได้มาสมัครเข้าบางเขนรวมทั้งฉัน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รู้ว่าในที่สุดรองผู้อำนวยการที่แม่โจ้ก็ถูกย้ายมาประจำอยู่บางเขนโดยไม่มีตำแหน่งบริหารเช่นแต่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เป็นครูอาจารย์ธรรมดาคนหนึ่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</w:rPr>
        <w:t>วันที่ฉันจากแม่โจ้มาอยู่บางเข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สอบไล่ปลายปีที่สองเสร็จสิ้นล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ต่างก็แยกย้ายกันกลับบ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วันนั้นที่หอพักเราได้มีการเลี้ยงส่งท้ายกันนิดหน่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ว่านั่นแหละนักเรียนชายที่นั่นก็มีการกินเหล้าเมายากันจนหัวราน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เป็นเหล้าโรง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สภาพบ้านนอกเช่นนั้นจะไปหาเหล้าอะไรกินดักว่าเหล้าโร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นาดจุดไฟติด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เองในสาตาของ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เป็นคนที่เรียบร้อยเสีย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เป็นเป้าที่พวกเขาจะเล่นสนุกกับ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มารุมมอมเหล้ากันเป็นกลุ่ม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ฉันไม่ได้เป็นคนมีนิสัยดื่มเหล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็เปฌ็นคนมีความอดทนสูง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ะนั้นคืนวันนั้นฉันต้องแข็งใจดื่มเหล้าโรงเข้าไปอย่างหนักหน่วง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ตนก็สามารถคุมสติได้โดยไม่โวยวายอะไรกับใคร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ืนวันนั้นพวกเราเตรียมจ้างล้อเกวียนรออยู่หน้าหอพ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ในยามสงครามเช่นนั่นจะหาจ้างรถราอะไรมันก็ไม่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อันว่าเราจะต้องนอนไปในเกวียนตั้งแต่เวลาสองย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ไปสว่างในเมืองก็แล้ว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งนั้นมีเรื่องเล่ากันต่อ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วลากลางคืนขโมยขโจรมันก็ชุกชุ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ที่ถนัดมากที่สุดก็คือการขโมยวัวเทียมเกว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ิธีการของการขโมยมันก็ค่อนข้างจะแนบเนียนกล่าว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ช้คนสองคนเข้าไปแบกแอกเกวียนแทนว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อีกคนหนี่งก็ปลดวัวทั้งคู่ออกจากเกว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หว่างนั้นหลังจากการลากเกวียนไม่ใช่ว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ป็นคนสอ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สอก็ยังคงลากเกวียนต่อไปอีกจนกระทั่งแน่ใจแล้วว่าเพื่อนนำเอาวัวไปไกลพอสมคว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ทิ้งเกวียนวิ่งหน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ลก็คือเกวียนถูกปล่อยให้ด้านหน้าตกลงไปกับพื้นดังโครม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ว่าคนที่นั่งหลับอยู่ในเกวียนจะรู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โมยก็หนีไกล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ิธีขโมยวัวแบบนี้คนนั่งเกวียนต้องระวังให้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มันอาจเกิดขึ้นเมื่อไหร่ก็ได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รั้นได้เวลาสองยามฉันกับเพื่อนอีกคนหนึ่งซึ่งเดินทางไปด้วย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เอากระเป๋าใส่เสื้อผ้าขึ้นบรรทุกเกว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ก็เริ่มเดินทางตามกำหนดเว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นั่งหลับไปในเกวียนตลอดท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การเอาศีรษะพิงกับขอบเกว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สั่นกระเทือนของเกวียนทั้งเล่มมันทำให้หัวฉันตกอยู่ในสภาพที่เรียก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มันน่วมเสียจนยิ่งกว่าน่วม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เหตุว่าระหว่างทางเกวียนมันก็กระเทือนเอาเรื่องที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วงล้อรอบนอกซึ่งทำด้วยเหล็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่วมกับถนนฝุ่นซึ่งมีก้อนกรวดก้อนหินฝังอยู่ในนั้นลึ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พื้นฐา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ตื่นเอาเมื่อตอนฟ้าส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จ้าเกวียนที่นอนไปโดยมีวัวทั้งคู่เป็นแรงงานมันก็เดินไปตามถนนลูกเดียวโดยไม่ต้องมีคนขับก็ไปถู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ถึงตรงนั้นฉันตื่นขึ้นมาดูจึงพบว่าเกวียนเรากำลังแล่นอยู่หน้าคุ้มเจ้าราชบุ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ั้งอยู่ที่ริมแม่น้ำป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ุดนั้นมันก็ใกล้สถานีรถไฟพอสมควร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จึงขอจบเรื่องราวของชีวิตที่แม่โจ้ล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ัด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็ขอสรุปไว้ว่าประสบการณ์ชีวิตที่แม่โจ้ตลอดเวลาสอง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ครว่ายากลำบากแต่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ฉันว่ามันให้คุณค่าเป็นอย่าง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ว่าสอนให้ฉันเป็นคนมีความอดทนสู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การเอาชนะใจตนเองที่ทำให้ชีวิตผ่านพ้นมา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จะรู้สึกเข็ดหลาบจนไม่อยากกลับไปอี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ทำให้รู้สึกรักประสบการณ์ชีวิตที่แม่โจ้มากขึ้นเป็นลำดับ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</w:rPr>
        <w:t>ชีวิตจากแม่โจ้สู่บางเข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วนกลับไปนึกถึงช่วงที่ฉันขึ้นชั้นเรียนจาก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ู่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นั้นได้มีนักศึกษาที่เรียนอยู่ในวิทยาลัยเกษตร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เข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ุ่นแรกได้จบการศึกษาหลักสู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ึงถูกส่งมาเป็นครูอยู่ที่แม่โจ้รว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รูแผ่พืช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ทพหัสดิ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ณ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ยุธย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รูเยื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ลาหเปารย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ครูขิ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ศรียาภั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ครูประวัติ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ผ่าทองสุข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ปรากฏการณ์ดังกล่าวดูเหมือนจะกระตุ้นให้นักเรียนแม่โจ้กระหายที่จะมาเรียนต่อที่บางเขนมาก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ณะนั้นการบรรจุเป็นข้าราชการจากบางเขนก็เท่ากับได้รับสถานภาพขั้นต้นของข้าราชการชั้นสัญญาบั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กอบกับในช่ว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ยาวชนคนไทยยังส่วนใหญ่สนใจที่จะเข้าไปรับราชการเอามา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มองสถานภาพของชีวิตที่ติดอยู่กับข้าราชการชั้นต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โ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เ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ชั้นพิเศษ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ไม่รู้จักพ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ย่างไร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นั้นวิทยาลัยเกษตรศาสตร์ที่บางเขนก็ยังมีเพีย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ณะวิช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่าว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ณะเกษ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ณะสหกรณ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คณะวน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คณะเกษตรเป็นคณะเดียวที่นักศึกษาจะมีโอกาสเรียนอยู่ที่นี่จนกระทั่งผ่านการสอ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ตามหลักสูตร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่วนคณะวน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เรียนวิชาคำนวณวิทยาศาสตร์ขั้นพื้นฐ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ที่บางเขนเสร็จเรียบร้อย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ขึ้น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อยู่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ต้องย้ายไปเรียนต่อที่วิทยาลัยการป่า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ั้งอยู่ที่จังหวัดแพร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คณะสหกรณ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เริ่มต้นจะไม่มีการเรียนวิชาทางวิทยาศาสตร์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จะต้องเรียนอยู่ที่บางเข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จะย้ายไปเรียนต่อที่ท่าพระจันท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อาศัยอาจารย์ที่มีความรู้ทางกฎหมายของมหาวิทยาวิชาธรรมศาสตร์และการเมื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ชื่อในสมัยนั้น</w:t>
      </w:r>
      <w:r>
        <w:rPr>
          <w:sz w:val="40"/>
          <w:szCs w:val="40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ช่วง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เองและเพื่อน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ีกหลายคนต่างก็ยังไม่คิดว่าวิทยาลัยเกษตรศาสตร์แห่งนี้จะได้รับการสถาปนาขึ้นมาเป็นมหาวิทยาลัยในอนาค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เฉพาะตัวฉันเองก็ไม่เคยอยากคิดที่จะเข้ามหาวิทยาลัยอยู่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ดังนั้นวิทยาลัยเกษตรศาสตร์ที่เรียนอยู่จะเป็นมหาวิทยาลัยหรือไม่เป็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ไม่เคยสนใ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อกจากหวังที่จะได้เห็นสถาบันการศึกษาช่วยให้ฉันมีความรู้ลึกซึ้งยิ่งขึ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ีกทั้งจิตวิญญาณของตัวเองควรจะหยั่งรากลงสู่พื้นดินอย่างลึกซึ้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ฉันได้เคยเขียนไว้แล้ว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ัวเองไม่เคยคิดว่าอนาคตจะเป็นอย่างไ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งคิดแต่เพียงช่วงปัจจุบันที่จะต้องนำปฏิบัติอย่างดีที่สุดเพื่อให้ได้ความรู้ลึกซึ้งยิ่งขึ้นเท่านั้น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องยังหวั่นใจอยู่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เพราะการร่วมกันสไตรค์โรงเรียนที่แม่โจ้ครั้งที่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ทำให้ไม่มีโอกาสเข้าเรียนต่อที่บางเข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ถูกตัดคะแนนความประพฤติเหลือต่ำกว่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๙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ะแนนตามที่ถูกครูขู่เอาไว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งนั้นจะไปหาข้อมูลที่เป็นความจริงในเรื่องนี้จากใครก็ยังมองไม่เห็นว่าจะเป็นที่เชื่อถือ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ได้แต่เสี่ยงกับข่าวลือไปเรื่อย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ย่างไรก็ตามฉันได้ตั้งเข็มเอา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มาเรียนต่อที่บางเขนก็จะต้องสมัครใจเลือกคณะเกษตรก่อน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ตามระบบทางโรงเรียนได้กำหนดเอา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นักเรียนเลือก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ณ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รียงไว้ตามลำดับก่อนหลังที่เราต้องการ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รู้สึกว่าชีวิตตัวเองมันกำลังมีบรรยากาศใหม่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ปล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น่าสนใจเอาไม่น้อย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ฉันไม่รู้เล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ริงๆ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รรยากาศที่บ้านมันมีอะไรซ่อนเร้นอยู่ในเรื่อ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มารู้ความจริงในภายหลังจากพี่เลี้ยงเด็กที่บ้า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่เลี้ยงของฉันได้ให้ความเห็นแก่พ่อฉันไว้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เรียนจบแม่โจ้มาได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ันก็น่าจะพอ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ย่างน้อยก็ทำงานเป็นเสมียนเงินเดื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๒๐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บาท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พ่อไม่ยอมโดยที่มีความตั้งใจจะให้ฉันเรียนต่อจนจบขั้นสุดท้าย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ฉันมารู้เรื่องนี้เอาเมื่อตอนที่เข้าเรียนบางเขนต่อนานพอสมควร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ึงกับน้ำตาร่ว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ซึ้งในคุณความดีของพ่อที่ได้ให้กับลูกอย่างสอดคล้องกันกับสัจธรรมที่พ่อเคยพูดเอาไว้ในอดีต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ป๋วฉันไม่มีอะไรให้แกน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อกจากการศึกษา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ี่แห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พ่อจะทำอะไรกับ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ว่าจะเต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กระทื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หลายคนอาจมองว่ามันเป็นการทารุ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หดร้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ฉันก็ไม่เคยถือส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สิ่งที่พ่อได้ให้กับฉันจากใจจริ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ือเป็นการมองการณ์ไกลสำหรับชีวิตฉันเองเป็นอย่างมาก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</w:rPr>
        <w:t>บรรยากาศใหม่ๆ</w:t>
      </w:r>
      <w:r>
        <w:rPr>
          <w:rFonts w:cs="Times New Roman"/>
          <w:b/>
          <w:b/>
          <w:bCs/>
          <w:sz w:val="72"/>
          <w:sz w:val="72"/>
          <w:szCs w:val="72"/>
          <w:u w:val="single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</w:rPr>
        <w:t>ของสถานที่</w:t>
      </w:r>
      <w:r>
        <w:rPr>
          <w:rFonts w:cs="Times New Roman"/>
          <w:b/>
          <w:b/>
          <w:bCs/>
          <w:sz w:val="72"/>
          <w:sz w:val="72"/>
          <w:szCs w:val="72"/>
          <w:u w:val="single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</w:rPr>
        <w:t>ซึ่งทำให้ฉันรู้สึกตื่นเต้น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ตอนที่ฉันไปสมัครเรียนต่อที่บางเขน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ป็นเวลาห่างจากการกลับมายังบ้านที่กรุงเทพ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มาณครึ่งเดือนเห็นจะ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ช่วงนั้นทางโรงเรียนเตรียมที่แม่โจ้ได้สรุปผลการเรียนของนักเรียนที่ผ่านการสอบจากแม่โจ้เรียบร้อย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งมาให้ที่บางเขนแล้ว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นนพหลโยธินตั้งแต่อนุสาวรีย์ชัยสมรภูมิต่อมาจนถึงวิทยาลัยเกษตรศาสตร์ที่บางเข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องข้างถนนยังคงเขียวชอุ่มไปด้วยต้นก้ามปูใหญ่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ให้ความร่มร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ิวทัศน์สองข้างทางยังคงเป็นทุ่ง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หาบ้านคนซึ่งมีฐานะดีก็ทั้ง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ใกล้มาทางตัวเมืองมากหน่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แถวสนามเป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จะได้เห็นการทำสวนผักของคนจี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ที่คนในยุคนี้มักเรียกกันว่าทำเกษตรแบบอินทรี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ขาใช้ระบบหมุนเวียนระหว่างพืชกับพื้นดินและการเลี้ยงสัตว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ราต้องยอมรับว่าคนจีนมีประสบการณ์สูงมากมาแต่อดีตในเรื่องนี้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ต่ทางราชการไทยที่ให้ความรู้เกี่ยวกับการศึกษาสายเกษตรกลับส่งคนไปเรียนในเมืองฝรั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นับได้ว่าผลที่ปรากฏก็คื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ราได้ความรู้ในการเกษตรแบบหัวมังกุท้ายมังก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าใช้ในการพัฒนาพื้นฐานของประเทศชาติ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มีผลทำลายมากกว่าสร้างสรรค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่อมาภายหล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จึงสงสัยว่าเหตุใดภาพที่อยู่ตรงปลายจมู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ถึงได้มองข้ามความสำคัญไปโดยไม่เหลียวแ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กลับส่งนักเรียนไปเรียนต่อในเมืองฝรั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บางประเทศที่มีอิทธิพลระบบการเกษตรของฝรั่งอยู่อย่างเด่นชั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ประเทศฟิลิปปินส์เป็นต้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เดินจากบ้านที่ถนนเศรษฐศิริตั้งแต่เช้าตรู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มารอขึ้นรถประจำทางที่สามแยกสะพานคว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ณะนั้นยังแทบไม่มีคนมายืนรอรถอยู่ตร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รั้งฉันก็พบทหารญี่ปุ่นมายืนรอเพื่อกลับดอนเมืองอยู่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สองค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บางทีทหารพวกนี้คงเหง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หาอะไร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ทำเล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กดาบซามูไรออกมาถืออยู่ในม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ก็กวักแกว่งหวดไปหวดมาอยู่ในอากาศเสมือนเล่นออกกำลังก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ถประจำทางที่จะอาศัยขึ้นไปลงบางเข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มีเพียงชั่วโมงละหนึ่งคัน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รถแล่นมาจอ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ก็วิ่งกรูไปแย่งกันขึ้นรถ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กลัวว่าจะไม่ได้ไป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</w:rPr>
        <w:t>คนไทยน่าจะไปเอาอย่างรูปแบบการบริหารและการจัดการสาขาเกษตรมาจากเมืองฝรั่ง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ฉันขึ้นรถประจำทางวิ่งจากสามแยกสะพานควายมาลงหน้าประต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ณะนั้นยังติดป้ายเอา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4"/>
          <w:sz w:val="44"/>
          <w:szCs w:val="44"/>
        </w:rPr>
        <w:t>เกษตรกลางบางเข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ประสบการณ์เท่าที่ผ่าน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ทำให้ฉันสันนิษฐา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นหัวนอกในสมัยนั้นไปนำเอารูปแบบการบริหารและการจัดการสาขาเกษตรมาจากเมืองฝรั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ที่ตัวเองขาดการหยั่งรู้รากฐา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่าว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มีสถาบันการศึกษาเกษตรก็จะต้องมีสถานีวิจ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บางครั้งก็เรีย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ถานีทดล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ู่ด้วย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ภาพนี้ฉันได้เห็นมาจากแม่โจ้ครั้งหนึ่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ถึงบางเขนก็มีโอกาสพบเห็นเช่นเดียวกันอี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ำ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กษตรกลางบางเข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มายถึงศูนย์กลางของสถาบันวิจัยค้นคว้าทางการเกษ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อยู่ร่วมกันกับวิทยาลัยเกษตรศาสตร์ที่เป็นสถาบันการ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การพึ่งพาอาศัยซึ่งกันและ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นักวิจัยจากสถานีวิจัยจะมีโอกาสมาเป็นครูสอนและควบคุมงานวิจัยของนักศึกษาร่วม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ทีทางสถานีวิจัยก็จะรับสมัครนักศึกษาเข้ามาทำงานเป็นผู้ช่วยนักวิจ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มีโอกาสเรียนไปในตัวด้ว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ซึ่งระบบที่กล่าวมานี้เป็นรูปแบบของการจัดการศึกษาเกษตรในสหรัฐอเมริก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สิ่งที่น่าสนใจเหนือกว่าตรงนี้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บบดังกล่าวไม่ได้มีพื้นฐานทางวัฒนธรรมเป็นของชุมชนการเกษตรของไทยโดยแท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นหนึ่งข้างหน้ามันอาจมีปัญหาตามมาก็ได้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วัน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ลงรถประจำทางที่หน้าประตูทางเข้าเกษตรกลางบางเข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้านถนนพหลโยธ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ช่วงนั้นยังไม่ได้มีการสร้างหอประชุม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ยังไม่มีการขุดสระน้ำอยู่ตรงนั้นด้ว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เป็นคนมีนิสัยชอบบรรยากาศ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เป็นช่วงเวลาเช้าถ้ามีต้น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อก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ถูกน้ำค้างแลเห็นสด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ยิ่งรู้สึกประทับใจถึงกับมีจินตนาการที่ใฝ่ฝันร่วม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ยังจำได้ดี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เดินผ่านประตูเข้า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้านขวามือจะเป็นศาลาหกเหลี่ย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ถูกสร้างเอาไว้ด้วยวัตถุประสงค์สองอย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แรกก็คือเอาไว้ให้คนนั่งพักผ่อนหย่อน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อีกอย่างหนึ่งก็คือการออกแบบสร้างเอาไว้เพื่อประดับภูมิทัศน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นั้นถ้าใครเข้ามาในบริเวณเกษตรกลางบางเข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ในด้านของวิทยาล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จะพบกั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ดอกบานเช้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ถูกปลูกเอาไว้ในหลา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ห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บริเวณโดยรอบของศาลาหกเหลี่ยมก็เช่นกั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าจเป็นเพราะความประทับใจดังกล่าวร่วมกับดอกไม้นานาพันธุ์ที่ปลูกเอาไว้รอบ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ค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วลาเช้าฉันชอบไปเดินชมเสมอ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เวลาผ่านพ้นมาร่วมหกสิบ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ศาลาแห่งนี้ถูกรื้อไปหมด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ฉันก็ยังจำภาพนั้นได้อย่างไม่ขาดตกบกพร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ในช่วงหลั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หาวิทยาลัยเกษตร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ิดจะพื้นฟูบรรยากาศเก่าๆ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หลังจากมีการเถียงกันไปมา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ศาลาแห่งนี้มีรูปร่างยังไ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ลยเขียนภาพให้ทุกคนได้ดูและเป็นที่ยอมรับกันว่ามันเป็นภาพเหมือนของจริ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</w:rPr>
        <w:t>ฉันได้ตัดสินใจเลือกสาขาที่จะเรียนต่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วนกลับไปนึกถึงการไปสมัครเรียนต่อที่น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นั้นวิทยาลัยเกษตรศาสตร์มีอยู่เพียงสามสาข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ฉันก็ได้ตัดสินใจเลือกคณะเกษตรเป็นอันดับแร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ได้ตั้งใจอย่างมั่นคงมานา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ลือกคณะวนศาสตร์เป็นอันดับที่ส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ช่วงนั้นจากการปฏิบัติของ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ข่าวคราวที่ได้รับนักเรียนป่า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นักศึกษาคณะวน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ใหญ่มีข้อสังเกตอยู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ย่างแร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ด้ยินบรรดาเพื่อนพูด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ได้เข้าไปทำงานเกี่ยวกับป่าไม้ก็จะมีโอกาสคุมโรงเลื่อย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วามคิดแบบ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เป็นเพราะมันเป็นช่องทางที่จะนำไปสู่การรีดนาทาเร้นเพื่อหาประโยชน์จากพ่อค้าไม้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ส่วนประการ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เชื่อกันว่าคนที่เรียนวนศาสตร์จะต้องกินเหล้าเก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คนเหล่านี้เชื่อ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ทำงานอยู่ในป่าจะต้องต่อสู้กับไข้มาเลเรี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ะนั้นจะต้องกินเหล้าเก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ฉันสมัครเรียนวนศาสตร์รองจากคณะเกษตรก็เพราะเหตุ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นจะได้มีโอกาสเรียนในสายวิทยาศาสตร์เกี่ยวกับต้นหมากรากไม้ด้ว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ไปสมัครเรียนต่อที่บางเข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ก็กลับมารอฟังผลการสมัครอยู่ที่บ้านอีกประมาณสองอาทิตย์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ระหว่างนั้นฉันก็ใช้เวลาปลูกต้นไม้อยู่กับบ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พ่อชอบตรงนี้มา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ด้แสดงความรู้ความสามารถและเอาอกเอาใจให้พ่อเห็นด้วยก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ำเอาพุทราพันธุ์กัลกัตต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นิยมกันว่าเป็นพันธุ์ดีมาติดตากับตอของพันธุ์ป่าเพื่ออาศัยรากและโคนที่แข็งแรงมีความทนทานต่อโรค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ได้ยอดที่เป็นพันธุ์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ามารถให้ผลที่มีคุณภาพสู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ึ้นอยู่ตรงมุมถนนซีเมนต์ภายในบ้า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เรื่องนี้พ่อรู้สึกดีใจจนออกนอกหน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จริ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ียด้วยที่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ุทราต้นนี้มันเจริญเติบโตและมีอายุต่อมาประมาณ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พ่อได้เก็บผลกินและชื่นชมยินดีกับความทรงจำที่มีให้กับลูกคนนี้มาโดยตลอดจนกระทั่งพ่อถึงแก่กรร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ที่รอฟังผลการสมัครเรียนต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ปลูกต้นไม้ติดตาต่อกิ่งต้นไม้ในเวลากลางวั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็นจะเป็นการแสดงฝีมือตัดรั้วพู่ระหงด้านที่อยู่หน้าบ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ระยะทางยาว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( </w:t>
      </w:r>
      <w:r>
        <w:rPr>
          <w:sz w:val="40"/>
          <w:sz w:val="40"/>
          <w:szCs w:val="40"/>
        </w:rPr>
        <w:t>๔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) </w:t>
      </w:r>
      <w:r>
        <w:rPr>
          <w:sz w:val="40"/>
          <w:sz w:val="40"/>
          <w:szCs w:val="40"/>
        </w:rPr>
        <w:t>โดยที่คนแถวนั้นมักพูดถึง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คุณแป๋วอยู่บ้า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ั้วพู่ระหงจะถูกตัดเรียบยังกับขึงเชือกเลยทีเดีย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เวลากลางคืนเดือนหง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ในบ้านแถบ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ได้ยินเสียงไวโอลินจากฉันเดินเล่นไปตามถนนภายใต้ร่มเงาของต้นก้ามปูท่ามกลางความเงียบสงัดเสมอๆ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บางวัน</w:t>
      </w:r>
      <w:r>
        <w:rPr>
          <w:b/>
          <w:b/>
          <w:bCs/>
          <w:sz w:val="40"/>
          <w:sz w:val="40"/>
          <w:szCs w:val="40"/>
        </w:rPr>
        <w:t>คุณทว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บุณยเกตุ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อยู่บ้านตรงกันข้ามกับบ้านพ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ป็นอดีตนายกรัฐมนต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ในทางปฏิบัติฉันถือว่าเป็นญาติผู้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</w:t>
      </w:r>
      <w:r>
        <w:rPr>
          <w:b/>
          <w:b/>
          <w:bCs/>
          <w:sz w:val="40"/>
          <w:sz w:val="40"/>
          <w:szCs w:val="40"/>
        </w:rPr>
        <w:t>ท่านเจ้าคุณรณชัยชาญยุทธ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ผู้เป็นพ่อได้เคารพนับถือกันกับคุณตาคุณยายของ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มีบ้านอยู่ตรงกันข้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ตะโกนเรียกฉันข้ามถนนมา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แป๋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อาไวโอลินมาสีให้น้าฟังบ้างสิ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พราะความสนิทสนมกันเป็นพิเศษกับญาติ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คนในบ้าน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จึงหิ้วหีบไวโอลินเดินเข้าไปในบ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จึงพบ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ุณทวี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ูเสื่อนอนเล่นอยู่กลางสน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ันเป็นบรรยากาศที่ช่วยให้มีความสุขด้วยกันทั้งสองฝ่าย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อนึ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มื่อถึงกำหนดรับฟังประกาศผลการสมัครเข้าเรียนต่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ก็เดินทางไปที่เกษตรกลางบางเขนอีกครั้งหนึ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ที่มีใจระทึก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ราจะได้หรือไม่ได้ก็ไม่รู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ใน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ไปถึงแล้วจึงพบประกาศว่าชื่อฉันอยู่ในอันดับ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คณะเกษ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อันว่าความประสงค์ในการสมัครเรียนคณะเกษตรเป็นผลสำเร็จสมตามความปรารถ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ไปติดต่อกับฝ่ายธุรการเพื่อรับทราบว่าจะต้องเตรียมตัวอะไรบ้า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</w:rPr>
        <w:t>ครูดีใครๆ</w:t>
      </w:r>
      <w:r>
        <w:rPr>
          <w:rFonts w:cs="Times New Roman"/>
          <w:b/>
          <w:b/>
          <w:bCs/>
          <w:sz w:val="72"/>
          <w:sz w:val="72"/>
          <w:szCs w:val="72"/>
          <w:u w:val="single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</w:rPr>
        <w:t>ก็อยากเป็นลูกศิษย์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อีกประเด็นหนึ่งแฝงอยู่ในส่วนลึกของหัวใจฉัน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นั้น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าจารย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ริ่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บูรณฤกษ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ผู้อำนวยการของวิทยาลัยอยู่ใน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ม่ของฉันได้เล่าให้ฟั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มัยที่อาจารย์เริ่มยังเป็นเด็กเล็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หนึ่งท่านเรียนอยู่ที่โรงเรียนราชิน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โรงเรียนเดียวกันกับที่แม่เคย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ได้เล่าต่อไปอี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ารย์เริ่มเป็นคนมีนิสัย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เป็นเด็กเรียบร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มีใจโอบอ้อมอารีกับ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รับฟังแล้วทำให้รู้สึกอยากรู้จักขึ้นมาทันที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ประเด็นนี้อาจเป็นประเด็นเดียวกันกับช่วงที่ฉันเป็นอธิการบดีมหาวิทยาลัยเกษตรศาสตร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ฤติกรรมของฉันเท่าที่แสดงออกต่อสาธารณชนไม่ว่าจะเป็นทางโทรทัศน์หรือเป็นภาพของจริ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ันคงทำให้หลายคนที่คิดจะสมัครเรียนมหาวิทยาลั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มัครใจเข้ามาเรียนในมหาวิทยาลัยเกษตรศาสตร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นื่องจากเด็กๆเหล่านี้อยากรู้จักฉ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บางคนก็อยากสมัครเป็นลูกศิษย์ที่ใกล้ชิ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ซึ่งเรื่องนี้ฉันมาทราบในภายหลัง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ีบางคนหลังจากเข้าเรียนปีที่หนึ่ง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ึงกับนำเอาพวงมาลัยดอกมะลิมาดักรออยู่หน้าเวทีในวันไหว้ครู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ื่อต้องการมอบให้กับมือฉันเ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้วหลังจากนั้นเราก็สามารถผูกจิตใจให้ถึงกันเรื่อยม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วันที่ฉันเข้ามามอบตัวในการเรียนต่อที่บางเขนเรียบร้อย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ถูกบรรจุให้เข้าไปอาศัยอยู่ในหอพักหลัง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โดยปกติแล้วนักศึกษาเกษตรในสมัย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อยู่เพียงไม่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๐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ระเบียบเอา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คนจะต้องอยู่หอพักทั้ง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ต้องรับประทานอาหารที่โรงครัวที่วิทยาลัยจัดเอาไว้ให้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ขณะนั้นหอพักแต่ละหอต่างก็เป็นเรือนไม้สองช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้านล่างมีตู้ใส่เสื้อผ้าประจำตัวของนักเรียนแต่ละคนตั้งอยู่ข้างฝาโดยรอ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ตรงกลางพื้นเทด้วยซีเมนต์กับมีโต๊ะสำหรับให้นักเรียนนั่งทำงานเพื่อทบทวนบทเรียนในแต่ละว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ด้านหลังหอพักจะมีโรงครัวซึ่งประกอบ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้องพักของแม่ครัวอยู่ด้า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อีกด้านหนึ่งเป็นห้องปรุงอาห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ัดจากนั้นไปก็จะเป็นทางเดินที่นำไปสู่โรงอาห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เด็กเสิร์ฟนำอาหารจากห้องปรุงอาหารไปเสิร์ฟให้กับนักศึกษาตามโต๊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ายในห้องอาหาร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้านหลังหอพักแต่ละห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มีห้องสำหรับนักเรียนอาบน้ำและห้องส้ว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จำนวนพอเพียงสำหรับจำนวนนักเรียนในแต่ละหอเอาไว้รองรั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ไรก็ตามที่หน้าหอพักจะมีถนนโรยกรวดกับมีรั้วต้นมะขามเทศสูงประมาณระดับเอ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มีคูน้ำล้อมรอบสนามฟุตบอลและสนามรักบี้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ซึ่งตรงนี้ทำให้นักเรียนส่วนใหญ่ไม่คิดอยากเข้าไปอาบน้ำให้ห้องน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ลงไปอาบน้ำและซักผ้าอยู่ภายในคูกันเป็นประจำ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รู้สึกศรัทธาท่านอาจารย์เริ่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ูรณฤกษ์เอามา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ท่านเป็นคนดูแลเอาใจใส่ทุกข์สุขของนักเรียนแบบพ่อกับลู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บตั้งแต่เวลาเช้าตรู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จะมาเดินรอบ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อเพื่อดูว่านักเรียนคนไหนยังไม่ต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จะขึ้นบันไดมาเดินอยู่ตามเตียงเพื่อปลุกนักเรียนให้ตื่นเป็นรา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ฉันเองก็ยังเคยถูกท่านอาจารย์เริ่มมาเปิดมุ้งเลิกผ้าห่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คืนวันนั้นเรานั่งคุยจนหลับดึกไปหน่อ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อกจากนั้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วลาแม่ครัวปรุงอาหารซึ่งมีเตาหุงต้มอยู่ใกล้หน้าต่างเพื่อช่วยให้ยืนปรุงอาหารได้สะดว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จะมายืนติดอยู่กับหน้าต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รั้งก็ใช้มือหยิบอาหารในกระทะขึ้นมาชิ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แม่ครัวไม่กล้าปรุงอาหารแบบสุกเอาเผากิ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ยิ่งกว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วันท่านอาจารย์เริ่มจะมานั่งทานอาหารร่วมกับนักเรียนตามโต๊ะอีก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มีโอกาสทราบว่านักเรียนแต่ละคนดำรงชีวิตอยู่อย่างมีความสุขแค่ไห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</w:rPr>
        <w:t>พิธีรับน้องใหม่ที่บางเข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รื่องพิธีรับน้องใหม่ที่บางเขนในช่วงนั้นเป็นอันว่าไม่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ถือว่าได้ผ่านการรับมาแล้วจาก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ที่ทราบกันดีอยู่แล้ว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ได้เคยกล่าวเอา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เรียนในสาขาเกษตรที่วิทยาลัยเกษตรศาสตร์นักเรียนจะต้องเก่งวิชาเคม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เท่าที่ได้ยินมาทำให้ฉันพบ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ักเรียนเกษตรส่วนใหญ่เกลียดวิชาเคมีอย่างกับยาดำเอาเลยทีเดีย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นื่องจากเป็นวิชาที่ต้องใช้ความคิดวิเคราะห์สูตรต่าง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ี่มีเหตุและผลสลับซับซ้อนมากสำหรับนักเรียนหลาย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นที่สู้คิดได้ไม่ถึง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แต่ฉันชอบวิชาเคมี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ประเด็นนี้มันอาจเป็นไปได้สองท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างหนึ่งเพราะฉันเป็นคนอยู่กับเหตุและผลมาตั้งแต่เล็กแต่น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เห็นสูตรและสมการเคมี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ทำให้ฉันมองเห็นความจริงได้อย่างทะลุปรุโปร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อย่างหนึ่ง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ันเป็นคนที่รักและศรัทธาท่านอาจารย์เริ่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ูรณฤกษ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อนวิชาเคมีมากเป็นพิเศษ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ึงเรียนวิชาเคมีอย่างมีความสุ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ช่วงนั้นวิทยาลัยเกษตรศาสตร์กับกรมเกษตรและการประม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ู่ภายใต้การบริหารและการจัดการเดียว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ขณะที่ท่านอาจารย์เริ่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ูรณฤกษ์เป็นผู้อำนวยการของวิทยาลัยเกษตร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ยังเป็นหัวหน้ากองเกษตรเคมีของกรมเกษตรและการประมงอีกทางหนึ่ง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เช่นขณะที่ท่านสอนวิชาเคมีกับนัก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ได้นำผู้สำเร็จการศึกษาจากโรงเรียนเคมีปฏิบั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อยู่ภายใต้กองเกษตรเค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เป็นผู้ช่วยคุมภาคปฏิบัติการของนักศึกษาวิทยาลัยเกษตรศาสตร์ร่วมด้ว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ีนักเรียนเพื่อนฉันบางคนที่เรียนวิชาเคมีแล้วไม่รู้เรื่องเอาเลยที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ึงขนาดนำสมการเคมีมาท่องจำซึ่งมันเป็นไปได้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เพื่อนฉันคนนี้ก็สะท้อนให้เห็นว่าเขาเรียนซ้ำชั้นอยู่หลายปีโดยไม่ผ่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มีนิสัยประจบครูจนออกนอกหน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สงสารเขามา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ท่านอาจารย์เริ่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ครูที่มีเหตุมีผลทั้งสองด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ทิ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วลา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่มในหลา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มักมาเดินอยู่รอบ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ชั้นล่างมีฝาตีด้วยไม้ระแนงทำให้มองลอดช่องเข้าไปเห็นนักเรียนแต่ละคนกำลังทำอะไรอยู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ยู่มาวั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ามทุ่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อาจารย์เริ่มมาเดินอยู่รอบหอพักเช่นเค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พบ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นักเรียนคนหนึ่งนั่งศึกษาเล่าเรียนอยู่กับแสงไฟที่ริบหรี่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จึงเข้ามาเตือ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ขามีไฟเอาไว้ให้ใช้ใม่ต้องเสียดา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ระเดี๋ยวสายตาจะเสีย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นี้เป็นต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อจะสรุป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เปิดไฟแล้วไม่ได้ใช้ประโยชน์ก็ควรจะป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ถ้าประหยัดไฟในโอกาสที่ควรจะศึกษาหาความรู้ก็ไม่ต้องเสียดา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</w:rPr>
        <w:t>การเรียนวิชาเกษตรศิลป์ในช่วงเช้ายังคงสืบทอดมาจากแม่โจ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ารเรียนที่บางเขนในสมัย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งเวลาตั้งแต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๖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มงเช้าเป็นต้น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กเรียนจะต้องลงฟันดินปลูกผ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ไม่ก็ปลูกไม้ผ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เป็นนักศึกษาชั้น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อาจมีการทดลองทำปุ๋ยหม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วิชานี้แทนวิชาลงแปลงขนาดที่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เรียกว่าวิชาเกษตรศิลป์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เช้าวั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นฉันคนหนึ่งใช้จอบขุดดินในแปล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งัดขึ้นมาดูแล้วจึงพบว่าเป็นหัวกะโหลกคนฝังอยู่ใน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นึกถึงช่วงเวลาหลังปฏิวัติปล้นราชบัลลังก์ของในหลวงรัชกาล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อ้างว่าต้องการเปลี่ยนแปลงการปกคร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ผ่านพ้นมาประมาณปีเศษ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มีกองทหารจากโคราชยกเข้ามาเพื่อยึดพระน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มาถึงดอนเมืองแล้วก็เข้าโจมตีและยึดเรื่อยมาตามลำดับจากหลักส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เข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ก็ถึงบางซื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ช่ว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ถวนี้เป็นสนามรบระหว่างทหารไทยกับทหารไทยด้วยกัน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เข้าใจว่าหัวกะโหลกที่ขุดขึ้นมานั้นอาจเป็นของทห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ช่วงสงครามกลางเมืองครั้งนั้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ช่วงที่ฉันเข้ามาเรียนบางเข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หอพักอยู่เพีย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บรรดาเพื่อนรุ่นพี่เล่าให้ฟั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มัยที่เขาเข้ามาเรียนบางเขนใหม่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หอพักอยู่เพียงสองหลัง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วลากลางคื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ืนหูก็ได้ยินเสียงเหมือนทหารเดินแถวตบเท้าอยู่รอบๆหอพ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จะจริงหรือไม่จริงก็ขอฝากไว้ให้คิดกันเอาเองก็แล้วกั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พฤติกรรมที่นักเรียนได้รับจากท่านอาจารย์เริ่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เรื่องหนึ่ง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หลังจากลงทำงานเกษตรศิลป์จนกระทั่งถึงเว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๗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๓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เมื่อเลิกงา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กเรียนทุกคนต่างก็วิ่งกลับห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อาบน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ง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รับประทานอาหารในโรงคร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ทุกคนจะต้องมีช้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้อ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แก้วน้ำประจำ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ร็จจากนั้นแล้วเว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๘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๔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จะมีการประชุมสวดมนต์กันขึ้นในห้องชั้นบนของเรือนเข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มีการปูเสื่อไว้เป็นที่เรียบร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รือนนี้มีบทบาทสำคัญรองรับกิจกรรมของนักเรียนหลายอย่า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ทุกเวลาเช้าท่านอาจารย์เริ่มจะนั่งคุกเข่าลงกับพื้นแล้วเป็นผู้นำนักเรียนสวดมนต์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ก็จะนำเอาเรื่องราวต่างๆที่สะท้อนคุณธรรมและจริยธรรมมาคุยกับนักเรียนอีก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าท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จึงปล่อยให้แยกย้ายกันเข้าชั้นเรียนตามปกติ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ฉันจำได้ว่าในช่วงนั้นมีหมาตัวผู้อยู่ตัว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นักเรียนที่เรียนวิชาตอนหมูได้นำเอาประสบการณ์มาใช้ตอนหมาตัว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ากฏผลว่ามันอ้วนขึ้นอย่างรวดเร็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ป็นหมาขี้ร้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ชอบวิ่งลงไปแช่อยู่ในน้ำเสมอ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จ้าหมาตัวนี้มันเป็นหมาแสนรู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หว่างนักเรียนรับประทานอาหารเช้าเสร็จแล้วซึ่งจะต้องมาเข้าห้องประชุมเพื่อสวดมนต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ฟังท่านอาจารย์เริ่มอบร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ไปรออยู่ที่ตู้เสื้อผ้าของเพื่อนฉันคนเสมอ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เพื่อนฉันคนนั้นส่งกระเป๋าใส่เครื่องเรียนให้ม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จะคาบตามไปส่งถึงห้องอบรมแล้วไปนั่งรออยู่ที่น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าพนี้ฉันเห็นเป็นประจำและรู้สึกทึ่งมาก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สิ่งที่เล่ามาแล้วทั้งหมดทำให้ฉันรู้สึกประทับใจกับท่านอาจารย์เริ่มอย่างลึกซึ้งมาโดยตลอ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คิดว่าครูผู้มีนิสัยอย่างนี้หาไม่ได้ง่าย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ในสังคมไทยช่วงนั้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นี่แหละคือความผูกพันระหว่างศิษย์คนนี้กับท่านครูผู้มีเมตตาสู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ไปอย่างเงียบๆโดยที่ไม่มีใครทราบมาจนกระทั่งฉันเป็นผู้รับหน้าที่บริหารมหาวิทยาลัยเกษตร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ท่านอาจารย์เริ่มได้ถึงแก่กรรมลงไปโดยที่ฉันไม่มีโอกาสทรา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ฉันเองก็ไม่แน่ว่าท่านอาจารย์เริ่มจะทราบไหมว่าลูกศิษย์คนนี้มีความประทับใจต่อท่านอย่างลึกซึ้งและรำลึกถึงท่านมาโดยตลอ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</w:rPr>
        <w:t>ช่วงที่ญี่ปุ่นยกพลขึ้นบกได้ส่งผลกระทบคนบางเขนอย่างไร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มีอยู่อีกเรื่องหนึ่งที่ฉันใคร่ขออนุญาตนำมาเล่าสู่กันฟ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นั้น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หว่างญี่ปุ่นยกพลขึ้นบกเพื่อยึดประเทศ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วั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ธันวา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๒๔๘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รงกับวันฉลองรัฐธรรมนูญของไทยในปีนั้นพอ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ขณะนั้นฉันก็ยังเรียนอยู่ที่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น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ัฐบาลไทยโดยใช้ยุวชนทหารเป็นทัพหน้าได้ปะทะกับทหารญี่ปุ่นที่ชายทะเลจังหวัดประจวบคีรีขันธ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ฝ่ายยุวชนทหารไทยได้ลุกขึ้นมาจากอีกฟากหนึ่งของถน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วิ่งเข้าประจัญบานกันเลยทีเดียว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เท่าที่ฉันทรา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ที่ทหารญี่ปุ่นยกพลขึ้นบกที่น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องทัพไทยนำโด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อมพ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ปล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ิบูลสงคร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นายกรัฐมนตรีและผู้บัญชาการทหารสูง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ใช้ยุวชนทหารยันเอาไว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กอยู่ในสภาพยันกันอยู่คนละฟากถน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ที่สุดยุวชนทหารของไทยก็ติดดาบปลายปืนวิ่งข้ามถนนไปแทงทหารญี่ปุ่นถึงอีกฟาก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ทหารญี่ปุ่นตก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รู้ว่าเป็นเด็กท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ได้ยิ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ตัวเองอยากไปอยู่ตร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ฉันไปได้จริงก็คงน่าด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ไม่รู้ว่าชีวิตตัวเองจะอยู่มาถึงแค่นี้หรือเปล่า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ฉันนึกถึงช่วงที่ตนเป็นยุวชนทหารในขณะที่เรียนอยู่ชั้นมัธย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โรงเรียนระพีพัฒน์วิทยาล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ครูซึ่งมียศเป็นนายดาบชื่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ายดาบสำอ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ำเอารถบรรทุกทหารยี่ห้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ดมอนท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ใช้กันอยู่ในกองทัพบกเป็นจำนวน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รับไปฝึกภาคสนามที่กรมยุวชนทห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วันก็เอาไปฝึกที่จังหวัดกาญจนบุ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วันพุธของสัปดาห์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ช่ว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ุวชนทหารมีเหรียญกล้าหาญอยู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ดั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ดับสูงสุด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รียญกล้าหาญที่อยู่บนแถบสักหลาดสีแด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ดับรองลงมาคือเหรียญกล้าหาญที่อยู่บนแถบสักหลาดสีเข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ระดับสุดท้ายคือเหรียญกล้าหาญที่อยู่บนแถบสักหลาดสีเหลือง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ลังจากรับทราบ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มีความใฝ่ฝ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วันหนึ่งตัวเองได้ขึ้นไปยืนให้ผู้ใหญ่ติดเหรียญกล้าหาญแถบสักหลาดสีแดงที่หน้าอกอย่างสง่างามสมกับชายอกสามศอก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มาถึงขณะ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ยังจำได้ดี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นวัน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มาณต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็นจะ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ตื่นขึ้นมองเห็นท้องฟ้าสีแดงโชติช่วงด้วยแสงเพลิงอยู่ทางด้านทิศตะวันตกเฉียงใต้ของถนนเศรษฐศิร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รีบลุกขึ้นแต่งตัวตามแบบฟอร์มของยุวชนทหารที่คล้ายทหารรา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ว้นแต่นุ่งกางเกงขาสั้น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วิ่งจากบ้านภายในตรอกเศรษฐศิริไปผจญเพลิงร่วมกับเจ้าหน้าที่ตำรว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กำลังไหม้ลุกโหมกระหน่ำห้องแถวไม้ของชาวบ้านอย่างโชติช่วงอยู่ที่นางเลิ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ดูเหมือนในทางปฏิบั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ุวชนทหารจะลากหัวสูบน้ำบุกเข้าไปในแสงเพลิงโดยใช้น้ำชโลมตัวเอาไว้เพื่อบรรเทาความร้อนนำหน้าตำรวจเสียด้วยซ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เกร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คารโดยรอบจะพังลงมาทั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ร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เพลิงสงบ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ด้วิ่งกลับบ้านพร้อมกับความภูมิใจที่ได้มีส่วนช่วยเหลือสัง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ขณะที่ชาวบ้านกำลังได้รับความเดือดร้อนหนัก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วนกลับมาพูดถึงเรื่องราวที่บางเขนกันอีกครั้ง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ญี่ปุ่นยกพลขึ้นบกดังได้กล่าว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นั้นทางการเมืองไทยไม่ทันได้เตรียมตัวอะไรเล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จอมพ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ปลก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พิบูลสงคร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นายกรัฐมนต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ถูกปัญหาใหญ่เข้ามาประชิดติด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ตัดสินใจร่วมรบกับญี่ปุ่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จริงในทางปฏิบัติก็เท่ากับยอมให้ทหารญี่ปุ่นขึ้นมายึดครองประเทศไทยเป็นฐานทัพเพื่อส่งกำลังต่อไปยังสิงคโปร์และพม่า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อกาส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ไม่มีที่จะให้ทหารญี่ปุ่นพักเป็นการชั่วคร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เลยต้องยอมให้เข้ามาพักในเกษตรกลางบางเข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หตุการณ์คร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วิทยาลัยเกษตรศาสตร์ต้องหยุดการเรียนเป็นการชั่วคร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ถมในด้านสถานีวิจ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สถานีประมงร่วมอยู่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ำต้องเก็บข้าวเก็บของย้ายกันอุตลุต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มีรุ่นพี่คนหนึ่งเล่าให้ฟั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ถานีวิจัยประมงมีจระเข้ตัวหนึ่งเลี้ยงไว้ในกรงลวดตาข่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บางคนเกิดความคิดว่าไม่ต้องขนมันไป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ควรจะปล่อยลงค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มันกินทหารญี่ปุ่นที่ลงไปอาบน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เขนยังไม่มีน้ำประปาใช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ด้ฟังเรื่องราวเช่นนั้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สงสั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อ้จระเข้ตัวร้ายตัว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ไปกินทหารญี่ปุ่นจริงหรือเปล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หารญี่ปุ่นจับจระเข้ตัวนั้นมากินเสียแล้วก็เป็น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มันหายหน้าไปโดยไม่มีข่าวคราวอะไรให้รู้อีกเลย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นี่แหละคือส่วนหนึ่งของประวัติที่บางเข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นเดี๋ยวนี้อาจไม่ทราบก็เป็นได้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</w:rPr>
        <w:t>กลยุทธ์ในการเตรียมตัวสอบของฉั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หลั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มีการพิจารณาถึงปัญห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ผลจากการจัดการ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ปรารภ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ักศึกษาที่เข้ามาเรียนในสถาบันการศึกษ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่วนใหญ่ต้องการปริญญามากกว่าต้องการความรู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พูดกันแล้วก็เงียบหาย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เป็นเพราะคนที่พูดส่วนใหญ่ก็ไม่อาจคิดแก้ปัญหาดังกล่าวแล้วได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อกาส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ขอนำเอาการปฏิบัติของตัวเองจากอดีตที่ผ่านพ้น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กิดจากรากฐานจิตใจที่พึ่งตนเองได้อย่างชัดเจนมาฝากเอาไว้ให้ทุกคนนำไปพิจารณ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เคยพูดฝากไว้ในอดีตเป็นช่วงๆ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นเป็นคนสอนลูกศิษย์ด้วยชีวิตจริงมาตลอ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อกาสนี้ฉันขออนุญาตกลับไปนึกถึงเรื่องราว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นนำปฏิบัติมาในอดี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้งแต่ช่วงที่ยังมีอายุไม่มาก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คนซึ่งชีวิตเกิดในต่างจังหวั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่อแม่มักนำเอาลูกมาฝากเอาไว้กับพระตามวัดในกรุงเทพ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จะได้มีโอกาสเรียนหนังส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สถาบันการศึกษาในระดับสูงส่วนใหญ่ก็อยู่ในเมือ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ีวิตฉันยังทันได้เห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ยาวชนเหล่านั้นเวลาใกล้จะสอบมักออกมานั่งอาศัยแสงไฟฟ้าบนเสาไฟตามท้องถนนเพื่อดูหนังส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รั้งอากาศหนาวก็จะนำผ้าห่มออกมาห่มแล้วนั่งพิงเสาไฟฟ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ภาพเช่นนี้ในสมัยก่อนเรามักเห็นกันได้ในกรุงเทพ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ที่ใกล้จะมีการสอบประจำปี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รุป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ยาวชนยุคก่อนแม้ในยุคนี้ก็ต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มื่อการสอบใกล้เข้าม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บางครั้งก็เหลือเวลาอีกเพียงเดือนสองเดื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ักเริ่มก้มหน้าก้มตาเพื่อดูหนังสือสอ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คนยุคนี้ก็ไม่ต่างอะไรกับคนยุคก่อ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ักศึกษาวิทยาลัยเกษตร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ต่ก่อนมีจำนวนไม่มากนักจึงถูกกำหนดโดยกฎระเบียบให้ต้องอยู่หอพักร่วมกันทั้งหมดรวมทั้งตัวฉัน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จึงมีโอกาสเห็นภาพความจริงดังกล่าวแล้วได้ว่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มื่อเหลือเวลาก่อนสอบอีก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ดื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ิสิตส่วนใหญ่ก็จะนั่งเปิดไฟฟ้าดูหนังสือตามใต้ถุนหอพ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เตรียมตัวสอบกันอย่างหามรุ่งหามค่ำ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สำหรับฉันถ้าจะบอกว่าเตรียมตัวสอบก็ได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รือไม่เตรียมก็ได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ฉันจะตอบว่าเตรียมตัวสอบก็ขอบอก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เริ่มเตรียมตัวสอบตั้งแต่เริ่มเข้าไปเรียนอยู่ในชั้นไม่ว่าจะเป็นวิชาใ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เรื่องนี้คงจะต้องพิจารณาดูที่วิธีการมาก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นี้และท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หว่างที่อาจารย์บรรยายอยู่ในชั้น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จะจดบันทึกคำบรรยายลงไปอย่างคร่าว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ต้องไปสนใจทำความเข้าใจกับมันมาก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่อนจดลงไปก็จะต้องพิจารณาช่วยให้ตัวเองเกิดความเข้าใจได้แล้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ย่างไร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ป็นคนสนใจเก็บสะสมหนังสือตำราที่เรารักและสนใจเอาไว้ในตู้เสื้อผ้าเป็นเรื่อ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เสร็จการบรรยาย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จะกลับมาที่หอพักในเย็นวัน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เปิดหนังสือตำราดูหัวข้อเรื่องเดียว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พยายามทำความเข้าใจให้ชัดเจนก่อนที่จะจดบันทึกลงไปในสมุด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เก็บไว้อย่างเรียบร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นำมาอ่านแล้วยังไม่เข้าใจก็จะไม่จดลง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จดลงไปก็ต่อเมื่อเข้าใจ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จดลงไปตามความเข้าใจของตน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การปฏิบัติ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จะทำให้ฝังเอาความเข้าใจลงไปในรากฐานจิตใจตนเอ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ทำให้วิชาความรู้มันแน่นยิ่ง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วิธีการ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ริ่มต้นทำมาตั้งแต่เริ่มต้นเรียนในชั้นเรียนของแต่ละวิชา</w:t>
      </w:r>
    </w:p>
    <w:p>
      <w:pPr>
        <w:pStyle w:val="Normal"/>
        <w:jc w:val="left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มื่อกำหนดสอบใกล้เข้า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เห็น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่งดูหนังสือกันอย่างหามรุ่งหามค่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ฉันจะสนใจดูหนังสือเหมือนคน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ับรักที่จะเดินไปเยี่ยมเพื่อนๆตามหอพัก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บรรดา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้าใจ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ป็นคนเรียนเก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ไม่ใช่คนหวงวิชาความรู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ไม่ว่าใครจะถามอะ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บอกให้หมดและพยายามอธิบายจากความเข้าใจของตัวเองด้วย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ฉันเป็นคนไม่หวงวิชากับทุ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วลาเข้าไปอยู่ในห้องสอ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ม่ชอบให้ใคร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ถ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การแอบดูตำราในขณะสอบ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ธอรู้หรือเปล่า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ที่ฉันเดินไปตามหอพักให้เพื่อนๆทุกคนมีโอกาสถามข้อสงส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่นแห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คือการสอบที่แท้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วิธีการแบบ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ทำให้สิ่งที่ฉันรู้อยู่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งรากฝังลึกยิ่งขึ้นไปอี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ต้องท่องจำอะไรท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วิธีการนี้แหละที่เรามักนำมาพูด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ท่องจำเป็นสิ่งไม่ด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ดังที่ฉันมักพูดย้ำบ่อยๆ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ามนั่นแหละ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้อสอบที่แท้จริงสำหรับตัวฉัน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เขาไม่รู้จึงมาถ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ฉันไม่ละโอกาสที่จะค้นหาคำตอบจากใจ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อยู่แล้วเพื่อนำมาตอบให้มีสภาพความรู้ลึกซึ้งยิ่งขึ้นไปอี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ข้อสอบที่ครูอ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คิดว่ามันไม่ใช่ของ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ไม่สนใจอะไรมาก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นี้จากเหตุผลที่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ราะครูรู้อยู่แล้วยังดันมาถ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ามเพราะเขาไม่รู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่นแหละคือข้อสอบของจริ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รุปแล้ว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่วงเวลาที่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เตรียมตัวสอบกันอย่างขะมักเขม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กลับเดินลอยนวลไปเยี่ยม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ามหอพ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ปิดโอกาสให้ทุกคนถามอย่างมีอิสระ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นี่คือเคล็ดลับที่ไม่ลับ</w:t>
      </w:r>
      <w:r>
        <w:rPr>
          <w:b/>
          <w:bCs/>
          <w:sz w:val="40"/>
          <w:szCs w:val="40"/>
        </w:rPr>
        <w:t>?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</w:rPr>
        <w:t>วิทยาลัยเกษตรศาสตร์ได้รับการสถาปนาขึ้นมาเป็นมหาวิทยาลัยในปี</w:t>
      </w:r>
      <w:r>
        <w:rPr>
          <w:rFonts w:cs="Times New Roman"/>
          <w:b/>
          <w:b/>
          <w:bCs/>
          <w:sz w:val="72"/>
          <w:sz w:val="72"/>
          <w:szCs w:val="72"/>
          <w:u w:val="single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</w:rPr>
        <w:t>พ</w:t>
      </w:r>
      <w:r>
        <w:rPr>
          <w:b/>
          <w:bCs/>
          <w:sz w:val="72"/>
          <w:szCs w:val="72"/>
          <w:u w:val="single"/>
        </w:rPr>
        <w:t>.</w:t>
      </w:r>
      <w:r>
        <w:rPr>
          <w:b/>
          <w:b/>
          <w:bCs/>
          <w:sz w:val="72"/>
          <w:sz w:val="72"/>
          <w:szCs w:val="72"/>
          <w:u w:val="single"/>
        </w:rPr>
        <w:t>ศ</w:t>
      </w:r>
      <w:r>
        <w:rPr>
          <w:b/>
          <w:bCs/>
          <w:sz w:val="72"/>
          <w:szCs w:val="72"/>
          <w:u w:val="single"/>
        </w:rPr>
        <w:t>.</w:t>
      </w:r>
      <w:r>
        <w:rPr>
          <w:b/>
          <w:b/>
          <w:bCs/>
          <w:sz w:val="72"/>
          <w:sz w:val="72"/>
          <w:szCs w:val="72"/>
          <w:u w:val="single"/>
        </w:rPr>
        <w:t>๒๔๘๖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ลังจากวิทยาลัยเกษตรศาสตร์ได้รับการสถาปนาขึ้นมาเป็นมหาวิทยาลัยใน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๒๔๘๖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ปรากฏการณ์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ิดตามมาอีกหลายสิ่งหลายอย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ใคร่ขออนุญาตหยิบยกมาเป็นตัวอย่างสำคัญ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ีย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b/>
          <w:b/>
          <w:bCs/>
          <w:sz w:val="48"/>
          <w:sz w:val="48"/>
          <w:szCs w:val="48"/>
        </w:rPr>
        <w:t>สิ่งแรกก็คือ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sz w:val="40"/>
          <w:sz w:val="40"/>
          <w:szCs w:val="40"/>
        </w:rPr>
        <w:t>ได้มีคณะประมงเพิ่มขึ้นมาคณะ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คนยุคนั้นเชื่อ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เป็นมหาวิทยาลัยก็จะต้องมีอย่างน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ณะ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ทนที่จะคิ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ถ้าเป็นมหาวิทยาลั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รจะสามารถพัฒนาความคิดคนให้ลึกซึ้งและกว้างไกลออกไปอีก”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ช่วงนั้นฉันเรียนอยู่ชั้น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หาวิทยาลัยเกษตร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หลักสูตรแบ่งออกเป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ง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ช่วงแรกคือหลักสู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ที่ผ่านการสอ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ได้รับอนุปริญญ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สมัครใจจะศึกษาต่อเอาปริญญ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้องมีผลการเรียนและการสอบสูงถึงระดับ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จึงขอต่อได้อี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เป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้อมทั้งทำวิทยานิพนธ์ร่วม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จริงๆแล้วปริญญาตรีของมหาวิทยาลัยเกษตรศาสตร์ในยุคนั้นซึ่งมีหลักสู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เทียบเท่าปริญญาโทก็ว่าได้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อย่างไรก็ตามความจริ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ษตรกับแพทย์ควรจะมีพื้นฐานโครงสร้างหลักสูตรคล้ายคลึง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ที่ยอมรับในต่างประเทศกันอย่างกว้างขวางอยู่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นี้และท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ทั้งสองสาข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วิชาความรู้ที่เกี่ยวกับสิ่งมีชีวิ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ิดกันก็แต่ว่าเกษตรคือเรื่องราวของชีวิตพืชและสัตว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แพทย์เป็นเรื่องราวของชีวิตคน</w:t>
      </w:r>
    </w:p>
    <w:p>
      <w:pPr>
        <w:pStyle w:val="Normal"/>
        <w:ind w:firstLine="720"/>
        <w:jc w:val="left"/>
        <w:rPr/>
      </w:pPr>
      <w:r>
        <w:rPr>
          <w:sz w:val="40"/>
          <w:sz w:val="40"/>
          <w:szCs w:val="40"/>
        </w:rPr>
        <w:t>ซึ่งประเด็นนี้จะเห็นได้จากการที่มูลนิธิร็อคกี้เฟลเลอ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้ามาช่วยเหลือในด้านการศึกษาของ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เขาเน้นความสำคัญที่การเกษตรกับการแพทย์อย่างชัดเจน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หลังจากวิทยาลัยเกษตรศาสตร์ได้รับการสถาปนาขึ้นมาเป็นมหาวิทยาลัยได้ไม่กี่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ก็ปล่อยให้โรงเรียนเตรียมเกษตรศาสตร์ที่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วรได้รับการสถาปนาขึ้นมาเป็นโรงเรียนเตรียมมหาวิทยาลัยเพื่อใช้เป็นพื้นฐานของมหาวิทยาลัยเกษตรศาสตร์ต่อม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ำต้องหลุดลอยไปอย่างไม่มีเยื่อใยอะไรเล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หากเปลี่ยนมารับนักเรียนจากการจัดการศึกษาทั่วไปแท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ฉันถือว่าระบบการจัดการศึกษาเกษตรตกอยู่ในสภาวะสูญเสียรากฐานเป็นครั้ง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๒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ับตั้งแต่การสูญเสียครั้งแร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ภายในหลักสูตรเคยใช้วัฒนธรรมของเกษตรกรชาวบ้านเป็นพื้นฐา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ผลจากการส่งคนไปเรียนเมืองฝรั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ึงได้มีการนำเอาระบบพื้นฐานเทคโนโลยีของฝรั่งมาใช้แท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ดังเช่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ใช้สารเคม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ทำให้เกษตรกรไทยต้องตกเป็นหนี้สิ้นคนต่างชาติอย่างคาดไม่ถึ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ดังได้กล่าวมาแล้วในอดี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สิ่งนี้หรือมิใช่ที่ทำให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หาวิทยาลัยเกษตรศาสตร์ในปัจจุบ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อาจสามารถผลิตคนให้เป็นผู้กำหนดวิธีการทำการเกษตรได้อย่างสอดคล้องกันกับวัฒนธรรมพื้นฐานอันเป็นธรรมชาติของคนชนบ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อกมารับใช้ความต้องการของสังคมไทยให้สามารถอยู่มาได้อย่างปลอดภัย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ดังจะเห็นได้ว่าขณะนี้ลูกหลานเกษตรกรไทยที่ควรจะสืบทอดการทำการเกษตรได้อย่างมั่นคงกลับละทิ้งเรือกสวนไร่นา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อพยพเข้ามาเสี่ยงโชคอยู่ในเมืองจนกระทั่งแน่นขนัดไปหมด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โดยที่ผลิตผลจากมหาวิทยาลัยเกษตรศาสตร์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นอกจากไม่สามารถทำหน้าที่แก้ไขปัญหานี้ได้แล้วยังดูเหมือนว่าจะทำให้เกิดภาวะรุนแรงยิ่งขึ้นโดยไม่อาจรู้ได้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อย่างที่คนโบราณได้กล่าวไว้แล้วว่า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ผีซ้ำด้ามพลอย”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b/>
          <w:b/>
          <w:bCs/>
          <w:sz w:val="48"/>
          <w:sz w:val="48"/>
          <w:szCs w:val="48"/>
        </w:rPr>
        <w:t>เรื่องที่สอง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sz w:val="40"/>
          <w:sz w:val="40"/>
          <w:szCs w:val="40"/>
        </w:rPr>
        <w:t>ผลการจัดการศึกษาเกษตรที่แม่โจ้ถูกตัดออกไปจากการเป็นพื้นฐานของมหาวิทยาลัยเกษตรศาสตร์ที่บางเข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่วนที่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ยอดถูกเปลี่ยนไปให้หลุดไปอยู่อีกทางหนึ่งโดยที่ขาดพื้นฐานที่ควรจะมั่นคงอยู่กับแผ่นดิน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มองอย่างผิวเผินอาจรู้สึ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เองได้รับอิสรเส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ถ้าพิจารณาบนพื้นฐานสัจธรรมของชีวิตและสังคมก็เปรียบเสมือนการถูกปล่อยให้เกิดภาวะลืมตัวโดยถื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ก็มีอิสระที่จะเป็นมหาวิทยาลัยเหมือนกั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ากมองเห็นสัจธรรมที่เป็นพื้นฐานดังกล่าวก็เปรียบเสมือ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ผ่นดินไทยบนพื้นฐานการจัดการศึกษาที่ควรจะสานเป็นหนึ่งเดียวกันทั้งหมดกลับแตกแยกไปเป็นอาณาจักร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เช่นที่เห็นอยู่ในขณะนี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ถาบันการจัดการศึกษา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้วนอยากเป็นมหาวิทยาลัยด้วยกันท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จะมีการสร้างระบบที่ประชุมอธิการบดีของทุกมหาวิทยาล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ลึ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เป็นการยากที่จะสานการจัดการศึกษาของศาสตร์ทุกสาขาให้เข้ามาอยู่บนรากฐานอันหนึ่งอันเดียวกันได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ม้ผู้บริหารการศึกษาในยุค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ใหญ่ก็ยังขาดการหยั่งรู้สัจธรรมที่ได้ชี้เอา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ศาสตร์ทุกสาขาล้วนมีรากฐานเป็นหนึ่งเดียวกัน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จะพบได้จากสิ่งที่สะท้อนออกมาจากการปฏิบัติอยู่ในขณะ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ความล้มเหลวในการพัฒนาชนบท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b/>
          <w:b/>
          <w:bCs/>
          <w:sz w:val="48"/>
          <w:sz w:val="48"/>
          <w:szCs w:val="48"/>
        </w:rPr>
        <w:t>เรื่องที่สาม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sz w:val="40"/>
          <w:sz w:val="40"/>
          <w:szCs w:val="40"/>
        </w:rPr>
        <w:t>หลังจากได้รับการสถาปนาขึ้นมาเป็นมหาวิทยาลัย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ำต้องตามเก็บวิชาสำคัญ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กหล่นอยู่นอกหลักสูตร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ab/>
      </w:r>
      <w:r>
        <w:rPr>
          <w:sz w:val="40"/>
          <w:sz w:val="40"/>
          <w:szCs w:val="40"/>
        </w:rPr>
        <w:t>วิชาแร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ในอดีตไม่ได้แยกเอาไว้อย่างชัดเจน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วิชาข้าว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จริงๆแล้วไม่ว่าหลักสูตรของมหาวิทยาลัยจะแยกออกไปเป็นกี่คณ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ถือว่าเป็นหลักสูตรของมหาวิทยาลัยเกษตร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นไทยทุกคนควรจะมีความรู้เรื่องข้าวซึ่งถือว่าเป็นวัฒนธรรมมากกว่าการรู้จักข้า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ียงเม็ดข้าวสุกที่อยู่ในจานหรือในช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เราเข้าใจ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้าวคือวัฒนธรรมท้องถิ่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้แต่คนเรียนทางสังคมศาสตร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รือมนุษยศาสตร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วมทั้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ศาสตร์ทุกสาข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ม่ควรมีข้อแก้ตั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นเมื่อเขาต่างก็เป็นคนไท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ึงไม่ควรปฏิเสธวัฒนธรรมไท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ไม่เช่นนั้นแล้วต่อมาภายหลังอาจกระทำการต่าง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ลงไป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ราะความรู้เท่าไม่ถึงการณ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นกระทั่งทำให้ชาวนาไม่สามารถลืมตาอ้าปากได้จนถึงขณะนี้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ช่ว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มีการคิดนำเอาวิชาข้าวไปปนไว้ในกระโถนท้องพระโร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ตั้งชื่อวิชา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ืชสำคัญของเมืองไท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งนั้นใครคิดอะไรได้ก็โยนลงไปในนี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เรียนในหลักสูตรต่อ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ขึ้นชั้น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้องย้อนกลับมาเรียนวิชาข้าวให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มหาวิทยาลัยเพิ่งจะตื่นโดยเหตุที่กำหนดวิชานี้ขึ้นมาเป็นจุดเด่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ปี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ทางปฏิบัติ</w:t>
      </w:r>
      <w:r>
        <w:rPr>
          <w:b/>
          <w:b/>
          <w:bCs/>
          <w:sz w:val="40"/>
          <w:sz w:val="40"/>
          <w:szCs w:val="40"/>
        </w:rPr>
        <w:t>อาจารย์อรรถ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าครทรร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ผู้สอนวิชานี้อยู่ใน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ารย์ได้กำหนดพันธุ์ข้าวเอาไว้หลายพันธุ์ให้นักเรียนแต่ละคนทำนาดำคน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๐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ารางเม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จับฉลากว่าใครจะปลูกข้าวพันธุ์อะ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จับได้ข้าวพันธุ์เบ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อายุเพีย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ดือนมาโดยไม่รู้สึก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เตรียมพื้นนาเสร็จเรียบร้อยรวมกับการเตรียมพันธุ์ข้าวที่หว่านเอาไว้เพื่อถอนมาดำนา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ดำนาเสร็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ันธุ์ข้าวที่ฉันปลูกมันก็โตเอา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รู้สึกได้ว่าเด่นมากกว่าคน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ขณะที่ข้าวในแปลงของ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ไม่ทันจะแตกก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้นข้าวในแปลงของฉันมันก็เขียวชอุ่มและแตกกอจนกระทั่งเต็มท้องน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ในขณะที่ฉันกำลังรู้สึกกระหยิ่มใจก็สังเกตเห็นว่าต้นข้าวมันบางตาลงไปทุกท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คืนวันหนึ่งยามที่เฝ้าตึกอยู่ใกล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ได้ยินเสียงสัตว์อะไรก็ไม่รู้มันว่ายน้ำอยู่ในนาที่ฉันปลูกข้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แรกฉันก็ไม่ได้สงส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ข้าวมันบางตาลงไปจนแทบไม่เหล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รู้ว่าเจ้าสัตว์ที่มันว่ายน้ำไปกัดต้นข้าวที่ฉันปลูกเอาไว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ลากเอาไปก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คือหนูที่กำลังหิว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บังเอิญข้าวที่ฉันปลูกมันเป็นพันธุ์เบ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ลูกแล้วตั้งท้องก่อนต้นข้าวของคน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จึงซวยไปเพราะไม่มีเมล็ดข้าวที่จะนำมาส่งคืนให้อาจารย์จึงถูกตัดสินสั่งให้ทำนาซ้ำอีกหนึ่ง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นำพันธุ์ข้าวมาส่งคืนอาจารย์ให้ครบถ้ว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าจเป็นเพราะเรื่องนี้ก็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ฉันจบการศึกษาแล้วไปทำงานอยู่ในกรมการข้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ทำให้ฉันคิดริเริ่มวิชาข้าวใหม่ๆได้อีกหลายวิชาที่จะนำมาสอนให้นิสิ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ทิ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ิชาข้าวทั่ว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ิชาคัดตรวจคุณภาพข้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วิชาการโรงสี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8"/>
          <w:sz w:val="48"/>
          <w:szCs w:val="48"/>
        </w:rPr>
        <w:t>เรื่องที่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๔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0"/>
          <w:sz w:val="40"/>
          <w:szCs w:val="40"/>
        </w:rPr>
        <w:t>ก็คือโดยปกติแล้วสถาบันอุดมศึกษาซึ่งในช่วงนั้นยังไม่มีของเอกช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เป็นของรัฐทั้ง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ได้รับการผ่อนผันในเรื่องที่นักศึกษาจะต้องถูกเกณฑ์เป็นทหารตามกำหนดอายุ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มหาวิทยาลัยเกษตร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พิ่งเกิดมาให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ไม่ทันที่เรื่องนี้จะประกาศเป็นกฎหม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ทำให้นิสิตทุกคนจะต้องไปรับการเกณฑ์ทหารตามแบบชาวบ้า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ซึ่งในระบบการเกณฑ์ทหารนั้นมีขั้นตอนเริ่มจากการตรวจโรค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ร่างกายสมบูรณ์ตามปกติแล้วจึงชั่งน้ำห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วัดเส้นรอบวงหน้าอกได้ตามกฎระเบีย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ได้ขนาดแล้วจึงจะไปจับฉลากเป็นขั้นสุดท้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ใครจับได้ใบแดงก็หมายความว่าต้องเข้าไปรับราชการทห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ใบดำเป็นอันว่าหลุดพ้นไปเลยโดยไม่ต้องเป็นทหาร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ดังนั้นการที่นิสิตมหาวิทยาลัยเกษตรศาสตร์ยังไม่ได้รับการผ่อนผ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หมายความว่าเมื่อถึงกำหนดอายุทุกคนต้องเข้าไปรับการเกณฑ์ทหารตามระเบียบของทางราชการทห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ใครไม่ได้เป็นก็จะพ้นไปจากเงื่อนไข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ระทั่งสำเร็จการศึกษาแล้วก็ไม่ต้องเข้าไปรับการเกณฑ์ทห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ผู้ที่ได้รับการผ่อนผันหากมีกฎหมายรองรั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มหาวิทยาลัยทั่ว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ปใน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จบการศึกษาแล้วยังต้องไปรายงาน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ขอรับการเกณฑ์เช่นปก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ทั้งสองประเด็นดังกล่าวจึงอยู่ที่การตัดสินใจเลือกของแต่ละ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จะต้องเสี่ยงก็ตาม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อย่างไร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ขณะที่ฉันตกอยู่ในสภาพซึ่งไม่ได้รับผ่อนผันการเกณฑ์ทห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นั้นฉันเริ่มเรียนชั้นปีที่สอ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คนแม้กระทั่งแม่รู้สึกห่วงใยว่าถ้าลูกถูกเกณฑ์ทหารแล้วต้องเข้าประจำก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ทำให้เสียการเรียนทั้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เรียนมาถึงระดับมหาวิทยาลัยชั้นปีที่สอ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รื่องนี้ทำให้ต้องคิดหนัก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งที่ฉันเรียนอยู่มหาวิทยาลัยเกษตร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นั้นคุณลุงซึ่งเคยเป็นผู้พิพากษาประจำภาคอยู่ที่เชียงให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ย้ายมาประจำกรุงเทพ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ย้ายมาปลูกบ้านอยู่ที่ปากซอยอารีย์สัมพันธ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มีแม่ของฉันซึ่งเป็นน้องสาวคนเล็กไปอยู่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พ่อจะห้ามไม่ให้ฉันไปหาแม่โดยเด็ดขาดมาตั้งแต่แร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ช่วงนี้มันสะดวกที่จะแอบไปหา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ในระหว่างวันหยุดสุดสัปดาห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ด้ขึ้นรถประจำทางที่ถนนพหลโยธินหน้ามหาวิทยาลัยเกษตร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รงไปลงที่ปากซอยอารีย์สัมพันธ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จึงมักแอบไปหาแม่แล้วนอนค้างคืนกับแม่คืนหนึ่งเสมอ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ก็กลับไปบางเขนเพื่อเรียนหนังสือตามเดิม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ช่วงนั้นกำหนดการถูกเกณฑ์ทหารของฉันมันใกล้เข้ามาทุกท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ทำให้แม่รู้สึกเป็นห่ว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พาไปรดน้ำมนต์ที่วัดกัลยาณ์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ฝั่งธนบุ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มีพระอาจารย์เส่งเป็นผู้ประกอบพิธีรดน้ำมนต์และสวดสะเดาะเคราะห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ม่เล่าว่าพระอาจารย์รูปนี้เก่งในเรื่องการรดน้ำมนต์ให้คนหลุดพ้นราชการทห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ท่านทำสำเร็จมาหลายรายแล้ว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ไม่เพียง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ยังคิด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ผลจากการรดน้ำมนต์มันเป็นเพียงส่วนหนึ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อีกส่วนหนึ่งเราต้องช่วยตัวเองซึ่งถือเป็นพื้นฐานสำคัญร่วมด้ว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ณะนั้นธรรมชาติที่อยู่ในจิตใจของฉันมันก็ยังไม่ค่อยจะแน่นเท่าไหร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ดังนั้นในเวลากลางคืนก่อนนอนหลับหลังจากสวดมนต์แล้วฉันจะภาวนานึกถึงอาจารย์เส่งที่วัดกัลยาณ์ฯ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อให้ผลจากการรดน้ำมนต์เป็นไปตามที่ปรารถนา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อย่างไรก็ตามสิ่งสำคัญที่เป็นพื้นฐานการพึ่งตนเองของฉันมันก็มา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ด้ยินหลายคนพูดผ่าน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ให้รู้ได้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ขาทั้งหลายใช้วิธีอดข้าวอดน้ำ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ื่อจะให้ไม่ต้องถูกเกณฑ์ทหา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นื่องจากวัดน้ำหนักและขนาดอกไม่ได้ตามที่ทางการกำหนด”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เอาอีก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นี้ฉันก็ต้องมากอดคอกับเพื่อนชื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ะด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ศรษฐีธ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อายุเท่า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ป็นคนที่รู้ใจกันมาตั้งแต่อยู่ที่แม่โจ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ราจับมือกันและพูด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ราจะนั่งทรมานตัวเองโดยอดข้าวอดน้ำ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ื่อให้ไม่ต้องถูกเกณฑ์ทหารด้วยกัน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ช่วงนั้นได้มีการสร้างหอประชุมใหญ่ของมหาวิทยาลัยเกษตร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ขุดบ่อน้ำขนาดใหญ่เอาไว้ด้านหน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ปลูกต้นไม้เรียงเป็นแถวเอาไว้ตามขอบบ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ป็นช่วงเวลาของธรรมชาติที่เริ่มต้นของคืนเดือนหง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ฉันจำได้ดีมาตลอด</w:t>
      </w:r>
      <w:r>
        <w:rPr>
          <w:b/>
          <w:b/>
          <w:bCs/>
          <w:sz w:val="40"/>
          <w:sz w:val="40"/>
          <w:szCs w:val="40"/>
        </w:rPr>
        <w:t>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ุกคืน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าคริกกับระด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ศรษฐีธ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่างก็มานั่งกันรวมกันอยู่บริเวณใต้ร่มไม้ริมน้ำ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บริเวณหน้าหอประชุ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อดข้า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ดน้ำ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อดน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าตลอดทุกคืนทุกว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ุกคืนฉันรู้สึกว่าตัวเองมีความแน่วแน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จะทรมานตัวให้ครบหนึ่งเดื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นถึงวันกำหนดเกณฑ์ทหา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ี่โรงเรียนวชิราวุธวิทยาลั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ำเภอดุสิ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นช่วงกลางเดือนเมษาย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ฉันมีความหนักแน่นและแน่วแน่อยู่ในใจจึงไม่รู้สึกเดือดร้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ระทั่งเวลาผ่าน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ัปดาห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ไม่ได้คิดมา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ด้ยินระด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ศรษฐีธรพูดขึ้นกับฉ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ุณ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ผมไม่ไหว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ห็นจะต้องลากลับบ้านไปก่อน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ระนั้นหลังจากได้ยินเพื่อนรักพูดออก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แทนที่จะได้รับผลกระทบให้เสียกำลัง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ยังไม่รู้สึกกระเทือนใจมีแต่น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ยังอดข้าวอดน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อดนอนต่อไปอี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นหนึ่งฉันกลับไปหาแม่ตามเดิ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ุงฉันมองแล้วบอกกับฉ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แป๋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ะวังตัวให้ดีนะ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ุงรู้สึกเป็นห่ว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้อความนี้มันเหมือนกับเป็นคลื่นลูกที่ส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ปล่าเลยฉันกลับไม่รู้สึกกระทบกระเทือนใด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ลย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ในที่สุดก็ถึงกำหนดเกณฑ์ทหารประมาณวั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ษายนที่ใต้อาดารโรงเรียนวชิราวุธวิทยาล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การปฏิบัติตั้งแต่เริ่มแรกมันยังไม่สะใจฉันน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ธอเชื่อไหมว่าวันนั้นฉันเดินจากบางเข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ปตามถนนพหลโยธ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ว่าเสี่ยงกับการล้มลงกลางถนนมันก็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ฉันกลับไม่รู้สึกเช่นนั้นเลย</w:t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72"/>
          <w:sz w:val="72"/>
          <w:szCs w:val="72"/>
          <w:u w:val="single"/>
        </w:rPr>
        <w:t>ประสบการณ์ชีวิตจากสงครามมหาเอเชียบูรพ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ย่างไรก็ตามที่ฉันผ่านพ้นประสบการณ์ชีวิตที่แม่โจ้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เสียผู้เสียคนไป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ถมยังผ่านหลักสูตรการเรียนที่บางเข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หลักสูตรเก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จนถึงบัดนี้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รวมทั้งประสบการณ์ชีวิตที่ต้องเผชิญกับช่วงเริ่มต้นของสงครามมหาเอเชียบูรพ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สิ่งซึ่งให้คุณค่าที่สมควรจะนำมาเล่าสู่กันฟังอีกช่วงหนึ่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ล่าว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อนแรกกองทัพญี่ปุ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าตั้งฐานทัพอยู่ในประเทศไทยได้รุกแบบสายฟ้าแลบผ่านไทยไปยังพม่าและจะเข้าอินเดี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ทางใต้ก็ได้บุกผ่านลงไปยังมาเลเซียและสิงคโป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นั้นกระแสข่าวที่เกี่ยวกับทหารญี่ปุ่นในดินแดนพม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การสร้างทางรถไฟเพื่อขนอาวุธยุทโธปกรณ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ฟังแล้วเหมือนฝ่ายอักษ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ได้แก่ญี่ปุ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ยอรมน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อิตาล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ำลังมีชัยชนะอย่างงดงาม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จนกระทั่งช่วงหลั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ิ่มมีเครื่องบินฝ่ายพันธมิตรเข้ามาทิ้งระเบ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ึงกลางใจนครกรุงเท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ไม่เคยมีมาก่อนในอดี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จึงเริ่มรู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้จริ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ฝ่ายพันธมิตรมีกลยุทธที่จะปล่อยให้ญี่ปุ่นอ่อนกำลังเสีย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จึงตีกลับในภายหลั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</w:rPr>
        <w:t>ประสบการณ์ใหม่ในสงครามที่ชีวิตฉันไม่เคยพบมาก่อ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ฉันเกิดมาจนกระทั่งมีอายุได้ยี่สิบ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เองไม่เคยคิดเลยว่าชีวิตนี้จะได้เห็นสงครามโล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เคยได้ยินคนเล่ากันถึงเรื่องสงครามโลกครั้ง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มืองไยไม่ได้รัการกระทบกระทือนให้เวียหายทางวัตถุ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คุณลุงของฉันคือพันเ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ะยาทยานพิฆา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พ่อของ</w:t>
      </w:r>
      <w:r>
        <w:rPr>
          <w:b/>
          <w:b/>
          <w:bCs/>
          <w:sz w:val="40"/>
          <w:sz w:val="40"/>
          <w:szCs w:val="40"/>
        </w:rPr>
        <w:t>ศาสตราจารย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ดร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สิปปนนท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กตุทั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คยคุมกองบินทหารบกไทยไปร่วมรบในสงครามโลกครั้งที่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นแทศฝรั่งเศส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รัชสมัยของพระบาทสมเด็จพระมงกุฎเกล้าเจ้าอยู่หัว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ต่มาช่วงนี้จะว่าฉันโชคดีหรือโชคร้ายก็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ตนได้มีโอกาสสัมผัสกับสงครามโลกครั้งที่สองอย่างไม่คาดคิดมา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บตั้งแต่เรื่องราวของทหารญี่ปุ่นที่บุกขึ้นประเทศไทยสมัยที่ฉันเรียนอยู่แม่โจ้ดังได้กล่าวมาแล้ว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ปกติในระหว่างที่ฉันมาเรียนอยู่ในมหาวิทยาลัยเกษตร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เข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ริเวณชั้นล่างหอพักของมหาวิทยาล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อนค่ำ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มีนักเรียนนั่งกันอยู่ใต้ถุนหอเป็นกลุ่ม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บทุกวันจนเป็นเรื่องธรรมด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้างก็นั่งคุย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้างก็นั่งทบทวนบทเรียนที่เรียนมาในอดี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มีความเคยชินกับบรรยากาศอย่างนี้มาเป็นเวลานานพอสมคว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คิดว่าเป็นช่วงที่กำลังเกิดสงคร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อยู่กันอย่างประมา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ไม่เป็นผลดีแก่สังคมและตัวเองเลยแม้แต่น้อย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ืนวันหนึ่งขณะที่กำลังนั่งล้อมวงคุยกันอย่างสนุกสน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วลาประมาณสามทุ่มเห็นจะ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ากฏว่าเพื่อนของฉันคนหนึ่งมองผ่านบานประตูหอพักที่เปิดทิ้งไว้ออกไปสู่ข้างน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รู้สึกถึงความผิดปกติในช่ว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นี้ขณะนั้นแสงที่แลเห็นอยู่ภายนอกมันสว่างอย่างกับกลางว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เป็นเวลากลางคืนเดือนมื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ขาจึงวิ่งนำ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อกไปด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แหงนดูบนท้องฟ้ามันทำให้ทุกคนงุนงงสงส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แลเห็นลูกไฟดวงโตลอยอยู่บนท้องฟ้าทำให้เกิดแสงสว่างอย่างไม่น่าเชื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นาดที่อ่านหนังสือพิมพ์ยังแลเห็น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ับอีกภาพหนึ่งซึ่งได้แก่เสียงเครื่องบินข้าศึกที่กำลังครางกระหึ่มอยู่บนห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สียงลักษณะนี้เริ่มทำให้เรารู้สึกผิดปกติไปจากเสียงเครื่องบินที่เคยได้ยินจนคุ้นห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ขณะนั้นเสียงเครื่องบินที่อยู่ในความมืดของท้องฟ้าก็ดังกระหึ่มอยู่ตลอดเว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้อมกับได้ยินเสียงไซเรนภายในเมืองกรุงเทพ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วญครางเสียงเป็นช่วงๆ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ฉันกับ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ิ่มตกใจสงสัยจนกระทั่งรู้สึกร้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นาว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บรรยากาศอย่างนี้แต่ละคนไม่เคยพบมา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ที่สุดก็สรุป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มันเป็นเครื่องบินข้าศึกที่บินเข้ามาทิ้งระเบิดถึงในกรุงเทพฯ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ริงๆ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เริ่มมีประสบการณ์กับเสียงเครื่องบ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แยกแยะออกได้อย่างชัดเจ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ครื่องบินข้าศึกมีเสียงเป็นยังไ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ครื่องบินฝ่ายเรามีเสียงเป็นยังไง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ถัดจากนั้นมาไม่นานเราก็เริ่มได้ยินเสียงซ่ายังกับฝนตกห่า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ว่าจะรู้ว่านั่นคือเสียงลูกระเบิดที่แหวกอากาศลงมาสู่พื้นด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มีแสงแวบวาบเกิดขึ้นบนท้องฟ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ไม่ไกลมาก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้อมทั้งเสียงดังจนพื้นดินกระเทือ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ีเพื่อนฉันสองสามคนที่เคยยืนจับกลุ่มอยู่รอบ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กระโดดข้ามรั้วมะขามเทศที่สูงประมาณแค่บั้นเอ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วิ่งออกทุ่งนาไปอย่างสุดฤทธิ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ที่ยังไม่ได้ยินเสียงอะไรมาก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ยไปไหนก็ไม่มีใครรู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หลังเมื่อมีประสบการณ์จึงรู้ว่าถ้าได้ยินระเบิดเสียงดังซ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รู้ได้เลยว่ามันคงตกอยู่ห่างไกลตัวเราพอสมคว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ถ้าได้ยินเสียงดังหวีดทำให้รู้ว่าเราน่าจะพุ่งตัวลงนอนพังพาบกับพื้นได้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ลูกระเบิดมันกำลังตกใกล้ตัวเร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ีเพื่อนบางคนวิ่งไปที่สระน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แทนที่จะกระโดดลงน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นึกขึ้น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ลงน้ำนาฬิกาข้อมือก็จะเปีย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ะไร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จะเปีย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ยืนแก้ผ้าอยู่ที่ริมสระแล้วปลดนาฬิกาข้อมือออกเสีย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ว่าจะปลดข้าวของออกได้หมดแสงพลุมันก็ดับพอ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รายก็กระโดดลงน้ำจนน้ำกระจ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ระทบกับแสงพลุเป็นประก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เขาต้องรีบตะเกียกตะกายกลับขึ้นมายืนอยู่บนฝั่งตามเดิ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ถัดมาอีกไม่กี่วันเครื่องบินมันก็บินมาทิ้งระเบิดอี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สงจากพลุที่เครื่องบินทิ้งลงมาส่องดูภูมิประเทศมันสว่างจ้าเหมือนเดิ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กเรียนที่คุยกันอยู่ชั้นล่างของหอพักต่างก็วิ่งกระจัดกระจายออกไปนอกหอคนละทิศละท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มีนักเรียนสองคนยังคงนอนหลับอยู่ในมุ้งชั้นบนของห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ว่าจะตกใจลุกขึ้นเขาก็เห็นแสงพลุมันส่องลอดหน้าต่างเข้ามากระทบกับมุ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นักเรียนสองคนนั้นตก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ึงกับกระโดดลงมาจากหน้าต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กลงมาบนชายคาระหว่างชั้นแรกกับชั้นที่ส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ทำด้วยกระเบื้องกระดาษบ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กระเบื้องแตกออกมาเป็นรูปตัว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ปล่าเลยมันไม่ได้ทำให้คนทั้งสองรู้สึกเจ็บปว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ลับลงมานอนอยู่กับพื้นด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ลุกขึ้นวิ่งต่อไปอี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นทั้งสองคนนี้ฉันยังจำชื่อได้ดีจนถึงขณะ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ขออนุญาตปิดไว้เป็นความลับ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มันเป็นเหมือนละครโรง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อทิ้งเครื่องบินระเบิดกลับไปเรียบร้อยแล้วก็ได้ยินนิสิตคนหนึ่งตะโกนร้องมาแต่ไกลท่ามกลางความมื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กลับไม่ได้โว้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ราะกลัวงูว่ะ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เล่ามาแล้วทั้งหมดในช่วงนี้มันคงเป็นเรื่องตลกขบข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ในตอนนั้นคงขำกันไม่ออ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ข่าวการมาของเครื่องบินข้าศึกในครั้งนี้กลายเป็นเรื่องที่โจษจันกันอย่างกว้างขว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ครั้งนี้เป็นช่วงแร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ประสบการณ์ชีวิตทุ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ที่ต้องเผชิญกับภัยสงครา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วลาค่ำ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ยามประจำหอพักคนหนึ่งแกชื่อ</w:t>
      </w:r>
      <w:r>
        <w:rPr>
          <w:b/>
          <w:b/>
          <w:bCs/>
          <w:sz w:val="40"/>
          <w:sz w:val="40"/>
          <w:szCs w:val="40"/>
        </w:rPr>
        <w:t>ลุงจ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กชอบมาคุยกับนักเรียนภายในหอเสมอ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กติแกมักมีพระเครื่องคล้องคอเป็นพวง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ชอบคุยโวจนเป็นนิสัย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ในช่วงนั้นแกมักนำเอาเรื่องเครื่องบินข้าศึกมาคุยถึงอิทธิฤทธิ์ของพระเครื่องเหล่านั้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ขณะที่คุยกันอยู่พอดีมีเครื่องบินข้าศึกบินเข้ามาอีกครั้ง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เห็นลุงจั่นหันหลังวิ่งลงน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วกเราจึงตะโกนถามไปว่าลุงจ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ไหนว่ามีพระเครื่องดี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ังไงล่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ำไมต้องวิ่งหนีลูกระเบิดอีกล่ะ</w:t>
      </w:r>
      <w:r>
        <w:rPr>
          <w:sz w:val="40"/>
          <w:sz w:val="40"/>
          <w:szCs w:val="40"/>
        </w:rPr>
        <w:t>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ุงจั่นตอบ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ุณ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ลูกระเบิดมันไม่เข้าใครออกใคร</w:t>
      </w:r>
      <w:r>
        <w:rPr>
          <w:b/>
          <w:bCs/>
          <w:sz w:val="40"/>
          <w:szCs w:val="40"/>
        </w:rPr>
        <w:t>!</w:t>
      </w:r>
      <w:r>
        <w:rPr>
          <w:rFonts w:eastAsia="Angsana New" w:ascii="Angsana New" w:hAnsi="Angsana New"/>
          <w:b/>
          <w:bCs/>
          <w:sz w:val="40"/>
          <w:szCs w:val="40"/>
        </w:rPr>
        <w:t>”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วกเราจึงพากันหัวเราะจนท้องคัดท้องแข็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ขณะนั้นนอกจากหอหนึ่งถึงหอห้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หาวิทยาลัยได้เริ่มขยายกิจการรับนิสิตให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มีการสร้างหอหกถึงหอเก้าอีกสี่ห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้ามถนนที่อยู่ปลายหอห้ามาอีกด้า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คุณภาพไม้มันไม่แข็งแรงทนทานเท่ากับหอเดิ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ขณะนั้นคนจีนช่างก่อสร้างได้มากางเต็นท์นอนอยู่ใกล้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ริเวณที่ทำกรก่อสร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ันกลับมาดูพื้นที่อีกบริเวณหนึ่งซึ่งในอดีตเคยเป็นร่องปลูกอ้อยทำรวมพันธุ์สำหรับทำน้ำตา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อาจารย์อารีย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ยีกุลซึ่งมีเชื้อสายแขกอินเดี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ป็นญาติกันกับเจ้าของบริษัทอับดุลลาฮิ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ั้งอยู่ใกล้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ริเวณสวนลุมพิน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บริษัทนี้เป็นแห่งแรกที่ทำธุรกิจขายเครื่องวิทยุกระจายเสียงในประเทศไท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ท่านอาจารย์อารียันในอดีตเคยเป็นหัวหน้าสถานีทดลองไม้ผลที่อำเภอพลิ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ังหวัดจันทบุ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ังกัดอยู่กับกรมเกษตรและการประม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ในช่วงนั้นการเดินทางจากกรุงเทพ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ปจังหวัดจันทบุรีต้องเดินทางโดยเรือทาง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ที่จังหวัดจันทบุรีมีการทำสวนปลูกพริกไทยของชาวบ้านเป็นส่วนใหญ่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ทั้งนี้และท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อาจารย์อารียันเป็นนักกีฏวิทยาและโรคพืช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ได้นำเอาโรคไส้เดือนฝอยของพริก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ทำการวิจัยที่น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แล้วในที่สุดเชื้อไส้เดือนฝอยมันก็ระบาดถึงพริกไทยชาวบ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ได้รับความเสียหายอย่างห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ในที่สุดอาจารย์อารียันอยู่ที่นั่นไม่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ชาวบ้านจะเอาต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ต้องย้ายกลับมากรุงเทพ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นื่องจาก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หาวิทยาลัยเกษตรศาสตร์กับกรมเกษตรและการประม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ังกัดอยู่กับกระทรวงเกษตราธิการด้วยกันทั้งคู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อาจารย์อารียันจึงมาเป็นอาจารย์ประจำวิชากีฏวิทยาในมหาวิทยาลัยด้ว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นั้นกำลังเกิดสงครามระหว่างไทยกับอินโดจีนซึ่งฝรั่งเศสปกครองพอ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กองทัพไทยจึงต้อ้งทำสงครามกับกองทัพฝรั่งเศส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ยุทธนาวีเกาะช้างซึ่งเรือรบลามอตปิเกต์ของฝรั่งเศสยิงต่อสู้กันกับเรือตอร์ปิโดของฝ่าย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พราะความประมาทของทหารเร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เรือรบฝ่ายเราไม่ได้ติดเครื่องเอาไว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ถูกเรือลามอตปิเกต์ยิงถูกเรือตอร์ปิโดขาดกลางล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หตุการณ์ครั้งนั้นฉันต้องเสียเพื่อนรักไปหนึ่ง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เขาเป็นจ่าทหารเรือที่ยืนคุมท่อตอร์ปิโ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ชื่อจำรัส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รียนอยู่ชั้นเดียวกับฉันที่โรงเรียนระพีพัฒน์วิทยาลัย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เล่าเหตุการณ์มาถึงตอน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จริงยังมีเรื่องราวอีก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ของตัดบทไปสู่เรื่องขอ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ปกตินิสัยของแขกอินเดียที่มาอยู่เมืองไทยมักมีอาชีพเป็นแขกย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แขกยามถือไม้พลองเป็นอาวุ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ารย์อารียันก็เช่น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นหนึ่งหลังจากสอนที่บางเข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ารย์ขี่จักรยานเข้าไปในเมื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มีไม้พลองติดอยู่กับคานรถ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ิสัยเห็นแก่ตัวของแข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ชาวบ้านแถบสามแยกเกษตรไม่ชอบหน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ครั้งหนึ่งเมื่อขี่จักรยานมีคนตะโก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ไอ้เศสมาแล้วโว้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อามันให้ตาย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ารย์ตกใจจนสุดขีดจึงรีบขี่จักรยานหนีเข้าประตูส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ากก็ร้องตะโก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ไม่ใช่ไอ้เศสหน่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ทายน่ะ”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วนกลับไปนึกถึงตอนที่อาจาร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การยกร่องปลูกอ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บริเวณมี่เป็นสนามกีฬาอินท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ันทรสถิตย์ในปัจจุบันนี้</w:t>
      </w:r>
      <w:r>
        <w:rPr>
          <w:sz w:val="40"/>
          <w:szCs w:val="40"/>
        </w:rPr>
        <w:tab/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สังเกตว่าเมื่อเครื่องบินมาครั้งใ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กเรียนจะชอบเข้าไปในดงอ้อยขโมยอ้อยมาก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ยังมีเจ๊กก่อสร้างเอาอย่า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ยู่มาวันหนึ่งอาจารย์อารียันเอาเรื่องนี้มาพูดในข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พวกเธ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ที่เครื่องบิน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ธอฉวยโอกาสเข้าไปในดงอ้อยของ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โมยอ้อยฉันก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ินไม่กินเปล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ขีด้วย”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ไม่เพียงเท่านั้นอาจารย์อารียันยังมีนิสัยไม่ชอบให้ใครมาทำสำเนียงล้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รู้ว่าถูกล้อจะโกรธ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เป็นนักเรียนก็ถึงกับเอาคะแนนสอบไล่ตกเลยที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นี้นักเรียนกลัวมา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ถึงกระนั้นก็ยังแอบเสี่ยงล้อจน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ล่นเอาใจหายใจคว่ำ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นั้นมีผู้สังเกตถึงเพลงที่สถานีวิทยุแห่งประเทศไทยปล่อยออกอากาศในเวลาค่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คนเชื่อว่าเป็นสัญญาณบอกเหตุ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ลงนั้นมีเนื้อเพลงขึ้นต้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ขอพุทธคุณปกป้องคุ้มครองไทย</w:t>
      </w:r>
      <w:r>
        <w:rPr>
          <w:b/>
          <w:bCs/>
          <w:sz w:val="40"/>
          <w:szCs w:val="40"/>
        </w:rPr>
        <w:t>.....</w:t>
      </w:r>
      <w:r>
        <w:rPr>
          <w:rFonts w:eastAsia="Angsana New" w:ascii="Angsana New" w:hAnsi="Angsana New"/>
          <w:b/>
          <w:bCs/>
          <w:sz w:val="40"/>
          <w:szCs w:val="40"/>
        </w:rPr>
        <w:t>”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ซึ่งแต่งโดยคุณหลวงวิจิตรวาทก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ดีตอธิบดีกรมศิลปากรใน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ข้อสังเกตเรื่องนี้ได้แพร่กระจายออกไปอย่างกว้างขวา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คืนวันไหนสถานีวิทยุแห่งประเทศไทยปล่อยเพลงนี้ออกอากาศ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ในคืนวันนั้นเครื่องบินข้าศึกจะบินมาทิ้งระเบิดกรุงเทพ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ม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ทำให้คนไทยเชื่อมั่นว่าตอนนั้นมีเสรีไทยที่ส่งสัญญาณเชื่อมระหว่างคนข้างล่างกับคนข้างบ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นายทหารอากาศของไทยอย่างแน่นอน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คืนวันหนึ่งขณะที่เสียงสัญญาณเตือนภัยทางอากาศได้ดังระงมขึ้นในกรุงเทพฯ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เฉพาะอย่างยิ่งในขณะที่ฉันกำลังยืนอยู่หน้าหอพักที่บางเข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่วนสายตาก็มองฝ่าความมืดมุ่งไปสู่ท้องฟ้าเหนือกรุงเทพฯ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ูก็ได้ยินเสียงไซเรนที่เปิดให้สัญญาณเตือนภัยดังระงมขึ้นในกรุงเทพฯ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ย่างชัดเจ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ไม่เพียงเท่านั้นขณะที่เครื่องบินข้าศึกเข้ามาบินอยู่เหนือกรุงเทพฯ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่วงหลั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ไม่คิดที่จะหลบลูกระเบิดอีก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ออกมาจับกลุ่มดูกันด้วยความสนใจตามปก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ในสายตาของเราได้มองเห็นการยิงกันระหว่างภาคพื้นดินกับเครื่องบินของข้าศึกที่ยิงจากอากาศในระยะไกลด้วยใจระทึ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กระสุนนำวิถีซึ่งเป็นลูกไฟจากปากกระบอกปืนไต่ไปตามแสงไฟฉายจากแท่นปืนต่อสู้อากาศยานซึ่งอยู่ที่พื้นด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จากปากกระบอกปืนกลอากาศที่ยิงลงมาสู่ภาคพื้นด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ฉันไม่เคยเห็นมา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เราแน่ใจแล้วว่าเครื่องบินข้าศึกมันไม่ทำร้ายเร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ไม่ไปอยู่ใกล้กับกองทหารญี่ปุ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กล้าออกมายืนดูการยิงต่อสู้กั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พูดถึงการยิงต่อสู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ที่เล่าให้ฟ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มั่นใจว่าน่าจะมีคนบาดเจ็บล้มต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ปล่าเล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ปรียบเสมือนการแสดงละคอนมาก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อยู่ครั้งเดียวภายในซอยอารีย์แถบสนามเป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กองพันทหารต่อสู้อากาศยานของ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้อมทั้งปืนต่อสู้อากาศยานสี่กระบอกตั้งอยู่บนแท่นที่น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มี</w:t>
      </w:r>
      <w:r>
        <w:rPr>
          <w:b/>
          <w:b/>
          <w:bCs/>
          <w:sz w:val="40"/>
          <w:sz w:val="40"/>
          <w:szCs w:val="40"/>
        </w:rPr>
        <w:t>พันตร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ระเสริฐ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รุจิรวงศ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ยศในขณะนั้น</w:t>
      </w:r>
      <w:r>
        <w:rPr>
          <w:sz w:val="40"/>
          <w:szCs w:val="40"/>
        </w:rPr>
        <w:t xml:space="preserve">) </w:t>
      </w:r>
      <w:r>
        <w:rPr>
          <w:sz w:val="40"/>
          <w:sz w:val="40"/>
          <w:szCs w:val="40"/>
        </w:rPr>
        <w:t>เป็นผู้ควบคุ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นวันนั้นมีการยิงต่อสู้กันจากแสงไฟฉายของปืนใหญ่ต่อสู้อากาศยานขนาดห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เป็นเป้าแก่การทิ้งระเบ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ปรากฏผล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่นปืนดังกล่าวถูกเครื่องบินข้าศึกทิ้งระเบิดลงมาสั่ง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ปืนใหญ่ทั้งสี่กระบอกตกลงมาจากแท่นจนได้รับความเสียห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โชคดีที่ไม่มีใครตา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ถัดมาอีกคื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สมือนฝันร้ายของตัวฉัน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คืนวันนั้นเวลาประมาณสามทุ่มกว่า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ครื่องบินข้าศึกเข้ามาทิ้งระเบิดเช่นเค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้านฉันอยู่ที่ใกล้ทางรถไฟสถานีสามเส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่างกันไม่ถึงครึ่งกิโลเม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นวันนั้นมีขบวนรถสินค้าแล่นออกจากสถานีหัวลำโพงโดยไม่รู้ว่าเครื่องบินข้าศึกกำลังจะมาบินอยู่บนห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่อนที่จะผ่านสถานีสามเส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ากฏว่าเครื่องบินข้าศึกบินอยู่บนหัว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พนักงานขับรถไฟไม่รู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ั้นหัวรถจักรกำลังผ่านสถานีสามเสนนายสถานีจึงส่งสัญญาณให้รถหย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ถไฟจึงหยุดและดับไฟตรงหน้าสถานีพอ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ี่แหละคือสาเหตุ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เครื่องบินเห็นแสงไฟจากรถไฟ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ทิ้งลูกระเบิดเป็นชุดรวมแปดลู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ลปรากฏว่าลูกระเบิดตกขนานไปกับทางรถไฟ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แทนที่จะถูกรถไฟกลับตกห่างจากบ้านฉัน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ียงสิบเมตรเท่านั้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ขณะนั้นฉันยืนอยู่หน้าหอพักมองผ่านความมืดเข้าไปในเมื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ห็นแสงไฟจากลูกระเบิดแลบแปลบปลาบอยู่ในสายต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ประสบการณ์จึงคาดว่าถ้าไม่ถูกที่บ้านก็คงเฉียดๆ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ช้าวันรุ่งขึ้นจึงมีโทรศัพท์แจ้งมาจากในเมือ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้านพ่อฉันที่อยู่ถนนเศรษฐศิริถูกระเบ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ให้รีบกลับบ้านด่ว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นั้นจึงพบว่าแม้ตัวบ้านซึ่งเป็นไม้ฝาตีเกล็ดจะไม่ถูกลูกระเบิดตรงๆ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ต่มันก็ตกห่างไปจากบ้านฉันประมาณไม่เกินสิบเม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แรงดันจากลูกระเบิดกระทบกับฝาบ้านและทำให้ฝาบ้านสปริงตัวก่อนที่จะกลับเข้า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ถอนตะปูออกมาทั้งแถ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หัวตะปูโผล่ออกมายาว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ต็มไปหมด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ด้สำรวจพบว่าภายในบริเวณบ้านมีสะเก็ดระเบิดคมกริ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กกระจายอยู่ทั่วไป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ภายหลังฉันจึงพบว่าใต้ถุนบ้านซึ่งโล่งไม่มีฝ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แม่เลี้ยงและน้องอีกสองสามคนนั่งอยู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้างก็ยืนอยู่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เป็นเพราะระเบิดซึ่งตกที่บ้านเป็นระเบิดทำล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หลังจากระเบิดแล้วสะเก็ดระเบิดจะทำมุมตั้งจากพื้นดินค่อนข้างชัน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ไม่ทำให้คนที่นั่งอยู่กับพื้นเป็นอันตราย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ถ้าเป็นระเบิดสังหารเราคงพบว่าสะเก็ดระเบิดที่กระจายออกจากพื้นดินจะเป็นมุมราบไปกับพื้นดินเอามา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เป็นระเบิดลักษณะนั้นคงไม่มีใครรอดอย่างแน่นอ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็อย่างว่านั่นแห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ุคลิกของฉันมันเป็นนักวิทยาศาสตร์มาตั้งแต่เด็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ตู้เสื้อผ้าในหอพักฉันก็เอาตัวอย่างสารเคมีชนิด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้งเรียงไว้เป็นแถว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รวมทั้งน้ำกรดที่ใส่ขวดเอาไว้ศึกษาร่วม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ที่บนบ้านมีต</w:t>
      </w:r>
      <w:r>
        <w:rPr>
          <w:rStyle w:val="PageNumber"/>
        </w:rPr>
        <w:t>ู</w:t>
      </w:r>
      <w:r>
        <w:rPr>
          <w:sz w:val="40"/>
          <w:sz w:val="40"/>
          <w:szCs w:val="40"/>
        </w:rPr>
        <w:t>้เก็บขวดใส่สารเค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้างก็เป็นน้ำกรด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ิดชื่อติดเสียงไว้อย่างพร้อมมู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ตู้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ากฏว่ามันล้มนอนลงทั้งตู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ั้นเปิดออกมาทำให้พบว่ามีกลิ่นน้ำกรดและสารเคมี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ควันคลุ้งไป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ฉันทำอะไรไม่ถูก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sz w:val="40"/>
          <w:sz w:val="40"/>
          <w:szCs w:val="40"/>
        </w:rPr>
        <w:t>นอกจากนั้นเมื่อหันออกไปดูเพื่อนบ้านปรากฏว่าต้นมะม่วงทั้งต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เส้นผ่าศูนย์กลาง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ซนติเม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อนรากถอนโคนขึ้นไปตั้งอยู่บนหลังคาสังกะสี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โดยทั่วไปแล้วสัญญาณป้องกันภัยทางอากาศที่ติดไว้ตามชายแด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ควรส่งต่อเข้ามายังกรุงเทพ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นี่เป็นครั้งแรกที่ไม่มีใครรู้แม้แต่คนเดียวว่ามีเครื่องบินข้าศึกบินเล็ดรอดชายแดนเข้า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เสียงสัญญาณเตือนภัยทางอากาศเพิ่งมาดังขึ้นทีหลั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ฉันและ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ู้ว่าเรากำลังผจญกับภัยทางอากา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ทำให้บางคนยืนหนาวจนตัวสั่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สำหรับมหาวิทยาลัยเกษตร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กรุงเทพ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ูกระเบิดชุดแร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หาวิทยาลัยแห่งนี้ก็ยังเปิดเรียนหนังสือตามปก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ทางการพิจารณาแล้วเห็นว่ามหาวิทยาลัยแห่งนี้อยู่ในเขตชนบ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ความสำคัญทางยุทธศาสตร์น้อยกว่ามหาวิทยาลัยอื่นๆ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ช่วงถัด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ที่กรุงเทพ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ูกโจมตีทางอากา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ำหรับฉันเองนับว่าเป็นประสบการณ์ใหม่เพราะไม่เคยได้รู้ได้เห็นมา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ทางมหาวิทยาลัยก็ยังแสดงน้ำใจให้ผู้ที่หลบลี้หนีภัยจากในเมืองมาอาศัยนอนอยู่ตามหอพ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่ำลงบ้างก็มาจอดรถกางเต็นท์นอนในวิทยาเขต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ข่าวใหม่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ิด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ประชาชนคนไทยเริ่มทำสงครามในทางปฏิบัติสำหรับชีวิตประจำวันกับญี่ปุ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บตั้งแต่การขโมยอาวุธยุทโธปกรณ์เช่นน้ำมันเชื้อเพล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ล็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ะป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ื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ขณะที่ทหารญี่ปุ่นใช้เรือเอี้ยมจุ๊นไปจอดพักนอนที่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จะมีคนไทยว่ายน้ำไปคุยกับญี่ปุ่นอยู่ที่หัวเร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ที่ท้ายเรือก็จะมีอีกพวกหนึ่งขึ้นไปขนอาวุธหย่อนลงน้ำแล้วแอบมาเก็บในภายหลั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ีเรื่องราวอีกมากมายซึ่งฉันคงไม่อาจจะนำมาเล่าได้หม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ย่างไร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ิ่มมีข่าวการจัดตั้งเสรีไทยขึ้นในสหรัฐอเมริกาส่ว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ยุโรปส่ว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ในตอนใต้ของประเทศจีนอีกส่วนหนึ่ง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ประสบการณ์ชีวิตในช่ว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ช่วงที่มหาวิทยาลัยไม่ได้ปิดการ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ชีวิตฉันต้องอดทนอย่างหนักจนกระทั่งวั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้านของพ่อและแม่เลี้ยงถูกลูกระเบิดดังได้กล่าวไว้แล้ว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ในขณะที่พ่อฉันทำหน้าที่เป็นพาณิชย์จังหวัดอยู่ที่สงข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ช่วงนั้นแม้กระทั่งที่สำนักงานของพ่อซึ่งหันหลังลงทะเลสาบสงข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หารญี่ปุ่นก็ยกพลขึ้นบกตรงนั้นด้วย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เราจึงพบความจริงว่าในอดีตมีนักเรียนญี่ปุ่นที่เข้ามาเรียนภาษาไทยอยู่ที่</w:t>
      </w:r>
      <w:r>
        <w:rPr>
          <w:b/>
          <w:b/>
          <w:bCs/>
          <w:sz w:val="40"/>
          <w:sz w:val="40"/>
          <w:szCs w:val="40"/>
        </w:rPr>
        <w:t>โรงเรียนวชิราวุธวิทยาลัย</w:t>
      </w:r>
      <w:r>
        <w:rPr>
          <w:sz w:val="40"/>
          <w:sz w:val="40"/>
          <w:szCs w:val="40"/>
        </w:rPr>
        <w:t>ในกรุงเทพ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ทางการได้ฝากให้มาพักอาศัยอยู่ที่บ้านเป็นการชั่วคราว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ในขณะที่ทหารญี่ปุ่นยกพลขึ้นบกที่น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่อได้พบว่านายทหารระดับพันตรีที่แต่งฟอร์มไปต้อนรับทห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้จริงแล้วก็คือนักเรียนซึ่งทางการญี่ปุ่นเคยฝากให้มาเรียนภาษาไทยอยู่ที่บ้านนั่นเอง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ลังจากบ้านที่กรุงเทพ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ูกระเบิดพ่อก็ได้ขอย้ายกลับมาอยู่กรุงเทพ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เป็นหลักให้กับทุกคนในบ้านในการแก้ปัญหาที่ติดตามมา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ช่วงนี้แหละที่ฉันจะต้องกลับมาอยู่บ้านแทนการอยู่หอพักในมหาวิทยาลัยเกษตร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ณะนั้นเวลาค่ำลงพ่อก็ได้ขับรถไปกางเต็นท์นอนตามท้องไร่ท้อง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วันก็ไปอาศัยนอนอยู่ริมถนนในมหาวิทยาลัยเกษตร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พ่อเป็นคนมีนิสัยชอบกางเต็นท์นอนตามท้องไร่ท้องนาอยู่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ฉันเองก็มีนิสัยเหมือนพ่อที่ตรงนี้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ไม่รู้สึกว่าเป็นปัญหายากลำบ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ชคดีที่ในขณะนั้นก็ยังไม่มีขโมยขโจรเข้ามาปล้นมาก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จึงเป็นคนทำหน้าที่กางเต็นท์ติดกับรถยนต์ติดกับรถที่พ่อมาจอดไว้ข้างท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รู้สึกสนุกมากกว่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</w:rPr>
        <w:t>ครอบครัวของพ่ออพยพไปอยู่ต่างจังหวัด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ในขณะที่บ้านถูกระเบิดทำให้พ่อคิดที่จะพาครอบครัวไปอาศัยอยู่ที่ต่างจังหวั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น้องคนเล็กซึ่งเป็นลูกของแม่เลี้ยงและเป็นลูกผู้หญ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ิ่งจะมีอายุได้ขวบเดียว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งนั้นพ่อพาครอบครัวไปอาศัยอยู่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ำบลคอกควา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ังหวัดสมุทรสา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่อน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มีฉันไปช่วยดูแลและเป็นเพื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นั้นถ้าจะไปตำบลคอกควายก็จะต้องขึ้นรถไฟเล็กจากสถานีคลองสานไปลงรถไฟที่น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ลงรถไฟแล้วจึงเดินตัดทุ่งนาไปอีกหนึ่งกิโลเมตรจึงไปถึงที่นั่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มีญาติของพ่อคนหนึ่งชื่อ</w:t>
      </w:r>
      <w:r>
        <w:rPr>
          <w:b/>
          <w:b/>
          <w:bCs/>
          <w:sz w:val="40"/>
          <w:sz w:val="40"/>
          <w:szCs w:val="40"/>
        </w:rPr>
        <w:t>อาเย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กเป็นคนดูแลอยู่ที่นั่น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จริงที่ตำบลคอกควายเขาลือกันว่ามีขโมยขโจรชุกชุม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มีสภาพที่แห้งแล้งด้ว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ีกทั้งมีบ้านอยู่หลังหนึ่งปลูกอยู่กลางทุ่งนาอย่างโดดเดี่ยว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วันหนึ่งอาเย็นเอาปืนไรเฟิลบรรจุลูกห้านัดมาให้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สั่งว่าถ้าใครมาเคาะประตูอย่าเปิดเป็นอันขา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พิจารณาดูทางช่องหน้าต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สงสัยให้ยิงออกไปเลย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ความจริงปืนไรเฟิลชนิดนี้บรรจุลูกได้ห้านัดพร้อม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ลูกกระสุนที่ฉันมีอยู่มันมีอยู่เพียงสองนัด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ต้องบรรจุอย่างกระเบียดกระเสียร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กกลางคืนหลังจากกางมุ้งน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จึงต้องนอนกอดปืนพร้อมที่จะต่อสู้กับโจรผู้ร้ายอยู่ข้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ตูทางขึ้นบ้า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เราอยู่ที่คอกควายได้ไม่เกินหนึ่งอาทิต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จึงย้ายไปที่อำเภอมหาช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ังหวัดสมุทรสา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ปอยู่อาศัยที่</w:t>
      </w:r>
      <w:r>
        <w:rPr>
          <w:b/>
          <w:b/>
          <w:bCs/>
          <w:sz w:val="40"/>
          <w:sz w:val="40"/>
          <w:szCs w:val="40"/>
        </w:rPr>
        <w:t>ศาลาวัดกระเจ็ด</w:t>
      </w:r>
      <w:r>
        <w:rPr>
          <w:sz w:val="40"/>
          <w:sz w:val="40"/>
          <w:szCs w:val="40"/>
        </w:rPr>
        <w:t>ซึ่งอยู่ลึกเข้าไปจากปากคลองมหาชัยไปอีก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ิโลเม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ต้องลงเรือข้ามฟากที่</w:t>
      </w:r>
      <w:r>
        <w:rPr>
          <w:b/>
          <w:b/>
          <w:bCs/>
          <w:sz w:val="40"/>
          <w:sz w:val="40"/>
          <w:szCs w:val="40"/>
        </w:rPr>
        <w:t>วัดใหม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หาช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ได้นำอัฐิของพ่อและตระกูลสาคริกมาบรรจุไว้ที่กุฏิเจ้าอาวาสของวัดนี้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ลังจากข้ามฟากแล้วเป็นหมู่บ้านชาวประมงซึ่งตั้งเรียงรายลึกเข้าไปตามริมคลองอยู่ติด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ันอีกหลายกิโลเม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หมู่บ้านนี้เข้าไปจะมีถนนฝุ่นซึ่งเชื่อมปากคลองและวัดกระเจ็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ระยะ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ิโลเมตรเห็นจะ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งนั้นจะต้องเดินผ่านป่าช้าที่มีสุสานบรรจุศพตั้งเรียงรายอยู่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ฟากคลองก็จะมีหมู่บ้านชาวประมง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ตรงข้ามฟากวัดกระเจ็ดมีญาติของพ่ออยู่เช่น</w:t>
      </w:r>
      <w:r>
        <w:rPr>
          <w:b/>
          <w:b/>
          <w:bCs/>
          <w:sz w:val="40"/>
          <w:sz w:val="40"/>
          <w:szCs w:val="40"/>
        </w:rPr>
        <w:t>อาใ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ญาติสนิทของพ่อในเวล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ที่พ่อมาอยู่ที่ศาลาวัดกระเจ็ดอาใบเป็นผู้ส่งเสียอาหารมาตลอ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ใบเป็นผู้มีเมตตาต่อหลา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อย่าง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ใบมีอาชีพเป็นชาวประมงทำโป๊ะจับปลาอยู่ในบริเวณปากอ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จึงมีโอกาสที่จะไปแลเห็นพิธีเอาโป๊ะน้ำลึกลงไปสู่ทะเลซึ่งเป็นพิธีไทยผสมไปกับจี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อาไม้ไผ่ที่จะใช้ทำโป๊ะมากองบนพื้นดินเรียงกันอย่างมีระเบีย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เริ่มพิธีโดยมีพระมาสวดมนต์โปรยเหรียญแบบ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พร้อมกับผูกผ้าแดงและโปรยกระดาษเงินกระดาษทองลงบนนั้นร่วม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หว่างที่มีการเปลี่ยนเสาโป๊ะขณะที่ชาวโป๊ะแล่นเรือกลับจากทะเ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้อมทั้งบรรทุกไม้เก่ากลั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มักตะโกนถามว่าว่ามีหอยแมลงภู่บ้างไห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ก็หยิบโยนมาให้ทั้งหล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ถ้าจะเอามาแกะก็คงจะได้หอยแมลงภู่ตัวโต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เข่ง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นอกจากนั้นชาวประมงยังเลี้ยงเป็ดเพื่อเอาไข่มาก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อาหอยกะพงมาเลี้ยงแทนที่จะให้คนกินอย่างเช่นเดี๋ยว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ากฏว่าเป็ดให้ไข่ออกมาสีแดงจั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บใหญ่น่ากินน่าใช้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ช่วงนั้นฉันต้องเรียนหนังสือที่มหาวิทยาลัยเกษตรศาสตร์ทุกวันยกเว้นวันอาทิต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พ่อได้ฝึกให้ฉันเป็นคนที่อดทนเข้มแข็งเป็นอย่าง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งนั้นฉันจะต้องเดินนับไม้หมอนรถไฟออกจากมหาวิทยาลัยที่บางเขนประมาณห้าโมงเย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ถึงสถานีรถไฟปากคลองส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จึงขึ้นรถไฟเล็กไปมหาชัย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ครั้งหนึ่งเมื่อออกจากบางเขนเวลาประมาณห้าโมงเย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ึงคลองสานประมาณหนึ่งทุ่มแล้วขึ้นรถไฟ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นนั้นปรากฏว่าว่ารถไฟตกร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รถไฟนี้กล่าวกันว่าแม้จิ้งจกเกาะก็ยังตกเพราะตัวรถมันกระเทือนจากแรงเหวี่ยงไปเหวี่ยงมาเป็นอย่าง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ว่าจะลงรถที่มหาชัยได้ก็ประมาณสองยาม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เมื่อลงจากรถฉันยังซื้อทองหยิบทองหยอดจากแม่ค้าที่สถานีรถไฟห่อติดมือไป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ใครอยากรู้ว่าฉันซื้อไปทำไมประเดี๋ยวก็คงได้รู้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คืนนั้นเป็นคืนเดือนหงายรุบรู่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หว่างทางเดินมันช่างเงียบสะบั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า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มีลมกรรโชกมาสักพักหนึ่ง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มีต้นไม้ใหญ่อยู่ต้นหนึ่งตั้งระหว่างท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ียงคล้ายฝีเท้าคนเดินตามมาข้างหล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เพียงเท่านั้นกระแสลมที่พัดกรรโชกกระทบกิ่งไม้ใบไม้ซึ่งอยู่บนห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ดังซ่า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นั้นฉันใส่หมวกกะโล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รู้สึกว่าหมวกกะโล่มันลอยได้เพราะขนหัวมันลุ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ต้องเอามือข้างขวากดลงเอาไว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นวันนั้นความรู้สึกของฉันมันไม่อาจที่จะบรรยายได้เล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ับอีกสิ่งหนึ่งก็คือฉันรู้สึกว่าตัวเองกำลังเดินใกล้ป่าช้าเข้าไปทุกขณะ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อาเย็นสั่งไว้ว่าถ้ามีโจรผู้ร้ายมันจะเข้ามาทำร้ายหลานช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ให้บอกว่าเป็นหลายอาเย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จะปลอดภัย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นี่คือบรรยากาศชนบทชายทะเลของที่นั่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แล้วในที่สุดก็ต้องเดินผ่านป่าช้าเพื่อไปขึ้นศาลาวั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ทำให้อดคิดไม่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ฉันรู้สึกกลัวผี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ภายหลังเมื่อฉันหวนกลับมาวิเคราะห์ความรู้สึกในตอนนั้นมันทำให้สรุป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แท้จริงแล้วผีไม่มีในโลกนี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จิตเราเองมันหลอนเรามากกว่า”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หว่างที่เดินอยู่บนถนนฝุ่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าน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มาในหมู่บ้านมันก็เห่ากรรโชกอยู่ฉันจึงเอาทองหยิบโยนออกมาให้หมากินทีละลูกสองลู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ำให้ใจเย็นมาก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หว่างนั้นแม้ฉันจะพยายามไม่คิดอะ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็อดรู้สึกเหมือนมีเสียงฝีเท้าคนเดินตามหลังมาไม่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รู้ว่าเป็นเสียงฝีเท้าของ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เดินผ่านป่าช้าฉันพยายามไม่คิดอะไรท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ก้มหน้าก้มตาเด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ขึ้นบันไดศาลาวั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ก็มุดเข้ามุ้งเข้าไปนอ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ฉันได้ยินเสียงพ่อร้องถามมา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แป๋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ลับมาแล้วรึ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ตอบกลับไป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รับ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ียงแค่นั้นพ่อกับลูกก็รู้ใจกันเป็นอย่างดี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เมื่อเขียนถึงเรื่องนี้ทีไรฉันก็มักจะนึกถึงพ่อฉันอยู่เสม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ใครต่อหลายคนจะเห็นว่าพ่อทารุณโหดร้ายกับฉันมาโดยตลอ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เคยเตะฉันจนกระทั่งซุกลงไปอยู่ใต้ม้าหินบนถนนในบ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พี่เลี้ยงนำไปฟ้องพ่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แอบไปหาแม่ที่นางเลิ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ถ้าพ่อไม่ฝึกฉันมาเป็นขั้นเป็นตอนอย่า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ก็คงจะไม่เป็นคนที่อดทนจนเป็นที่ให้นับถือของใครหลายคนมาได้จนบัดนี้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นอกจากนั้นการที่พ่อสั่งห้ามไม่ให้ฉันไปหาแม่อย่างเด็ดขา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้จริงแล้วขณะที่แม่เสียชีวิตโดยตั้งศพเอาไว้ที่ศาลา</w:t>
      </w:r>
      <w:r>
        <w:rPr>
          <w:b/>
          <w:b/>
          <w:bCs/>
          <w:sz w:val="40"/>
          <w:sz w:val="40"/>
          <w:szCs w:val="40"/>
        </w:rPr>
        <w:t>วัดตรีทศเท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ก็ยังแอบไปเห็นพ่อไปยืนอยู่ตรงหัวนอนศ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ใช้มือข้างหนึ่งลูบหัวแม่เบา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มือนเป็นการล้างบาปไปใน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ฉันอดคิดถึงเรื่องนี้แล้วน้ำตาร่วงไม่ได้</w:t>
      </w:r>
      <w:r>
        <w:rPr>
          <w:sz w:val="40"/>
          <w:szCs w:val="40"/>
        </w:rPr>
        <w:tab/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ีวิตฉันในช่ว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ำต้องลำบากอย่างห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ยังโชคดีที่พระคุณของพ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ฝึกลูกคนนี้เอาไว้ให้อดทนมาตั้งแต่เล็กแต่น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ำเอาเรื่องราวต่างๆในช่วงนั้นมาเล่าให้ใครต่อใครฟ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มีบางคนไม่เชื่อว่าเป็นจริ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</w:rPr>
        <w:t>ชีวิตครอบครัวที่กลับคืนสู่พระนคร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พ่อนำครอบครัวไปหลบภัยสงครามอยู่ต่างจังหวัดหลายเว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้อมทั้งมีลูกแป๋วคนนี้ติดตามไปคอยรับใช้อย่างใกล้ช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เกิดความเห็นอกเห็นใจซึ่งกันและกั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ยู่มาวั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ช่วงนั้นเข้าใจว่ากองทัพญี่ปุ่นกำลังอ่อนแรงลงไปทุกขณ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เรือบรรทุกเครื่องบินของพันธมิตรเข้ามาใกล้ชิดกรุงเทพ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ึ้นทุกท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ทำให้มีเครื่องบินทิ้งระเบิดบ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เครื่องบินทิ้งระเบิดหนักของสหรัฐอเมริกากล้าที่จะบินเข้ามาโจมตีในเวลากลางวันแส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ครั้งแร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บ่ายวันนั้นขณะที่ฉันเรียนวิชาโรคพืชกับ</w:t>
      </w:r>
      <w:r>
        <w:rPr>
          <w:b/>
          <w:b/>
          <w:bCs/>
          <w:sz w:val="40"/>
          <w:sz w:val="40"/>
          <w:szCs w:val="40"/>
        </w:rPr>
        <w:t>อาจารย์อารีย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ันยีกุ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ิดสอนอยู่ที่ห้องชั้นบนของตึกมหาวิทยาล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อยู่ตรงประตูสอ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ขณะนั้นหูของนักเรียนก็ได้ยินเสียงเครื่องบินข้าศึกดังมาจากทิศเหน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ระหว่างนั้นใคร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รู้ว่าเสียงเครื่องบินข้าศึกมันเป็นยังไ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ับเสียงเครื่องบินฝ่ายเรามันเป็นยังไ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ทุกคนสามารถบอกได้อย่างชัดเจ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ได้ยินเสียงเครื่องบินข้าศึกใกล้เข้า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ทำให้นักเรียนในห้องต่างก็หันหน้าเข้าหากันล่อกแล่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อาจกล่าวว่าทุกคนนั่งอยู่ไม่สุขแล้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าจารย์อารียันซึ่งมีเชื้อชาติเป็นแขกอินเดี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ที่หันหน้าเข้าหากระดานด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หันกลับมามองนักเรียนพร้อมทั้พูดด้วยสำเรียงแข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ธอเป็นอาไรกันหน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ูเฉย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น่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ห้ฉันไปดูก่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้วจะมาบอก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่าแล้วอาจารย์ก็วิ่งลงบันไดไปข้างล่างพร้อมทั้งหายเงียบไปเล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หูพวกเราได้ยินเสียงลูกระเบิดตกมาคล้ายเทกระจาดลงมาที่สถานีรถไฟบางซื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วกเราจึงลุกออกไปชะโงกหน้าด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็นอาจารย์นอนคว่ำหน้าอยู่ที่สนาม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วกเราจึงนึกอยู่ในใจ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หมอาจารย์แขกน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างเห็นแก่ตัวเสียเหลือเก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นนั้นฉันเดินจากรเข็นไปตามรางรถไฟผ่านสถานีบางซื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เห็นเจ้าหน้าที่เก็บศพชาวบ้านที่ตายอย่างเกลื่อนกลาดในเวล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่นเป็นครั้งแรกที่เครื่องบินข้าศึกมาทิ้งระเบิดในเวลากลางวั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ีกครั้งที่ฉันมองเห็นด้วยตาตัวเองนั่น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บ่ายวันนั้นฉันกลับไปปลูกต้นไม้ที่บ้านในซอยเศรษฐศิร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ขณะนั้นเครื่องบินข้าศึกซึ่งเป็นแพ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ฝูงละสิบห้าล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นอนหงายเพื่อดูเครื่องบ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จึงมองเห็นว่าเครื่องบินขณะนั้นบินไป</w:t>
      </w:r>
      <w:r>
        <w:rPr>
          <w:b/>
          <w:b/>
          <w:bCs/>
          <w:sz w:val="40"/>
          <w:sz w:val="40"/>
          <w:szCs w:val="40"/>
        </w:rPr>
        <w:t>โรงไฟฟ้าสามเส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ปล่อยลูกระเบิดที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ู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ทีแรกก็เห็นลูกระเบิดนั้นเป็นสีด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ก็ค่อ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ิ่งตามกันมาเป็นส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จึงเห็นกลุ่มควันสีดำพลุ่งขึ้นที่บริเวณโรงไฟฟ้าสามเส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บเป็นครั้งที่สอที่บอกให้รู้ว่าขณะนี้ฝ่ายพันธมิตรกำลังได้เปรียบญี่ปุ่นเพิ่มมากยิ่งขึ้นเป็นลำดับ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</w:rPr>
        <w:t>ชีวิตฉันใกล้จะจบมหาวิทยาลัยเกษตรศาสตร์หลักสูตร</w:t>
      </w:r>
      <w:r>
        <w:rPr>
          <w:rFonts w:cs="Times New Roman"/>
          <w:b/>
          <w:b/>
          <w:bCs/>
          <w:sz w:val="72"/>
          <w:sz w:val="72"/>
          <w:szCs w:val="72"/>
          <w:u w:val="single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</w:rPr>
        <w:t>๕</w:t>
      </w:r>
      <w:r>
        <w:rPr>
          <w:rFonts w:cs="Times New Roman"/>
          <w:b/>
          <w:b/>
          <w:bCs/>
          <w:sz w:val="72"/>
          <w:sz w:val="72"/>
          <w:szCs w:val="72"/>
          <w:u w:val="single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</w:rPr>
        <w:t>ปีเข้าไปทุกขณะ</w:t>
      </w:r>
    </w:p>
    <w:p>
      <w:pPr>
        <w:pStyle w:val="Normal"/>
        <w:jc w:val="left"/>
        <w:rPr>
          <w:sz w:val="40"/>
          <w:szCs w:val="40"/>
        </w:rPr>
      </w:pPr>
      <w:r>
        <w:rPr>
          <w:sz w:val="72"/>
          <w:szCs w:val="72"/>
        </w:rPr>
        <w:tab/>
      </w:r>
      <w:r>
        <w:rPr>
          <w:sz w:val="40"/>
          <w:sz w:val="40"/>
          <w:szCs w:val="40"/>
        </w:rPr>
        <w:t>ขณะนั้นฉันกำลังเรียนอยู่ชั้น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มหาวิทยาลัยเกษตร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เป็นนิสิตฝึกงานของแผนกปฐพีวิทย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องเกษตรเค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รมเกษตรและการประม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ส่วนหนึ่งตั้งอยู่ที่ตึกพืชพรร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ษตรกล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เข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ที่ชาวบ้านเรียกกันว่าตึกขาว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าจเป็นเพราะฉันคิดอยากจะกลับไปใช้ชีวิตอยู่ที่แม่โจ้เพราะต้องการอิสรภาพในการทำง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คำนึงถึงความยากลำบากในชีวิตประจำว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ช่วงนั้นฉันนึกถึงตัวเองที่ควรจะอยู่ป่าเขาลำเนาไพรอย่างมีความสุข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ตั้งใจจะเอาแม่ไปอยู่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คิดที่จะหาคู่ครองเพื่อเอาไว้อยู่เป็นเพื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มีอยู่สิ่งหนึ่งคือฉันไม่อาจรู้ใจใครได้ว่ารักที่จะอยู่ป่าอยู่เขาเหมือนฉันหรือเปล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อย่างน้อยก็รู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่คือคนหนึ่งซึ่งรู้ว่าลูกไปอยู่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คงตามไปอยู่ด้วยเพราะความรักลู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นึกถึงคำปรารภของ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อดี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มัยที่ยังเป็นนักเรียน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่วนใหญ่มักพู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ถ้าอั๊วเป็นน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็จะไม่ขอบินผ่านแม่โจ้อีกว่ะ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ฉันเป็นคนไม่พู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คิดอะไรก็จะเก็บไว้ในใจและนำปฏิบัติอย่างมีความสุขจึงไม่มีเรื่องยุ่งยา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บังเอิญฉันเป็นนักดนตรีอนาถาค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ทบทุกครั้งที่มหาวิทยาลัยมีงานโรง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จะต้องวิ่งไปเที่ยวหยิบยืมเครื่องมือราคาแพ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นและเพื่อนๆที่เป็นนักดนตรีไม่มีปัญญาซื้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เอามาเล่นในงานมหาวิทยาลัยเสมอ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เครื่องมือประจำตัวนั้นคนที่สนใจดนตรีแทบทุกคนจะมีอยู่แล้ว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วโอล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ีต้า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อื่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เครื่องดนตรีหนักที่เราจะต้องไปขอหยิบขอยืมจากคนอื่นมาเล่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ขณะนั้นบังเอิญเป็นช่วงที่ญี่ปุ่นกำลังใกล้จะแพ้สงครามอยู่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นนพหลโยธินตั้งแต่สะพานควายถึงบางเข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ยังมีบ้านตึกสองชั้นให้เป็นที่สังเกตของทุกคนได้อยู่เพียงสองหลังเท่านั้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อกนั้นเป็นทุ่งนาที่กว้างใหญ่ไพศาลและมีกอไผ่กระจายอยู่ทั่วๆไปเป็นหย่อ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ในบริเวณกอไผ่ก็เป็นบ้านของชาวบ้านแบบชนบทที่โผล่ออกมาให้เห็นได้ไม่มากนัก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จนกระทั่งมีอยู่ช่วง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ภายในสองหลังดังกล่าวมีตึกสองชั้นอยู่หลังหนึ่งตรงใกล้ๆทางเข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อยเสนานิ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นักเรียนเกษตรนิยมเรียก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้านตึ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ริ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ก็คือบ้านที่อยู่ใน</w:t>
      </w:r>
      <w:r>
        <w:rPr>
          <w:b/>
          <w:b/>
          <w:bCs/>
          <w:sz w:val="40"/>
          <w:sz w:val="40"/>
          <w:szCs w:val="40"/>
        </w:rPr>
        <w:t>ซอ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๔๑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นนพหลโยธิน</w:t>
      </w:r>
      <w:r>
        <w:rPr>
          <w:sz w:val="40"/>
          <w:sz w:val="40"/>
          <w:szCs w:val="40"/>
        </w:rPr>
        <w:t>ขณะ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จ้าของที่ซื้อที่ดินที่นี่เอาไว้บอ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ขณะที่สร้างที่พักอาศัยให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ใช้เป็นที่อยู่ของตัวเองต่อ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ไม่ทุบทิ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เป็นขวัญใจของซอย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ซึ่งตึกหลังนี้ในอดี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จ้าของบ้าน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ันตำรวจเ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ุนพิชัยมนต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( </w:t>
      </w:r>
      <w:r>
        <w:rPr>
          <w:sz w:val="40"/>
          <w:sz w:val="40"/>
          <w:szCs w:val="40"/>
        </w:rPr>
        <w:t>ช่วงหลั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เลื่อนยศเป็นพลตำรวจต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) </w:t>
      </w:r>
      <w:r>
        <w:rPr>
          <w:sz w:val="40"/>
          <w:sz w:val="40"/>
          <w:szCs w:val="40"/>
        </w:rPr>
        <w:t>สมัยนั้นมหาวิทยาลัยเกษตรศาสตร์ยังไม่มีนิสิตหญ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มีแต่นิสิตชา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่วงเวลาเย็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เสร็จอาหารเย็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รรดานิสิตชายก็แยกย้ายกันไปเดินเล่นเป็นกลุ่ม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กลุ่มไปครองพื้นที่อยู่ที่บางบ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กลุ่มก็ไปครองพื้นที่อยู่ที่ตลาดบางเข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รงใกล้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ถานีรถไฟ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อีกกลุ่มหนึ่งซึ่งไม่ใหญ่มากนักอยู่ซอยเสนานิ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ณะนั้นยังมีบ้านอยู่ที่ปากซอยเพียงสามสี่หลัง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ลึกเข้าไปในซอยหลายคนมักรู้สึ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ซอยที่เปลี่ยวมากเพราะไม่มีผู้คนสัญจรไป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มีบ้านคนอยู่ในนั้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เธอที่รักทุก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จริงแล้วเรื่องที่จะนำมาเขียนต่อไปนี้จะว่ามันเป็นชีวิตส่วนตัวก็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นั้นเป็นการมองแบบแยกส่วนของคนเห็นแก่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ทุกวันนี้มีกันอยู่ในสังคมไทยอย่างดาษดื่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จริงๆ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ต่อไปนี้มันผสมผสานระหว่างส่วนตัวกับส่วนร่วมโดยที่แยกกันออกได้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นที่จริงเรื่องอย่า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ครจะคิดแยกหรือไม่แยกย่อมสะท้อนภาพให้อ่านถึงนิสัยใจคอของบุคคลผู้นั้นได้ว่ามีจิตใจที่อิสระช่วยให้หยั่งรู้ความจริงได้ถึงแก่นแท้หรือเปล่า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ขณะนั้นเป็นช่วงปลายปี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๒๔๘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่อกั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๔๘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มีนิสิตมหาวิทยาลัยเกษตรศาสตร์รุ่นแรกจบหลักสู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ได้รับปริญญ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ฐานะที่ฉันเป็นค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อยู่ในวงดนตรีสาก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อยู่ในหัวใจของนักดนตรีทุกคน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ไปหยิบยืมเครื่องมือหนักและมีราคาแพงๆมาเล่นในงานฉลองปริญญาของมหาวิทยาลัย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อยู่มาเย็นวันหนึ่งฉันออกไปเดินเล่นกับเพื่อนอีกสอง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นถนนพหลโยธ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สองคนนั้น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ุณจรัญ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รุวัฒ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คนสงข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ับอีกคนหนึ่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ุณดิเร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ุ่มคช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คนในแถบลุ่มน้ำแม่กล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สามคนอยู่ห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้วยกันและมีความสนิทสนมกันเป็นอย่าง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อีกสองคนเป็นเพื่อนรุ่นน้องที่ห่างกันกับฉันสามปี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เย็นวัน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รับประทานอาหารเสร็จ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ก็ออกมาเดินเล่นอยู่บนถนนพหลโยธินอย่างเพลิดเพลินอยู่กับสายลมเย็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ต้องเกรงว่าจะถูกรถช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เมื่อขณะนั้นส่วน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จะมีรถผ่านมาสักคันหนึ่ง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ระหว่างที่เดินไปเรื่อ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ใกล้ปากซอยเสนานิ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้าไปทุกท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ูฉันก็ได้ยินเสียงแอคคอร์เด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มาจากบ้านตึ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ต่างก็หันหน้ามามองตาซึ่งกันและ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ล้ายกับจะถาม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ครจะกล้าเข้าไปยืมเครื่องดนตรีจากบ้านหลังนี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ปกติ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ป็นคนขี้อ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มักไม่ค่อยกล้ากับเรื่องพรรณอย่า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วันนั้นฉันเกิดรู้สึกได้ถึงปมด้อยภายในรากฐานจิตใจ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ฮึดสู้เสมือนกำลังบอกตัวเอ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เองจะเป็นผู้จัดการเรื่องนี้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ว่าแล้วก็ก้าวออกมาจาก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เดินผ่านปากซอยไปยังประตูบ้านหล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อยู่ห่างจากตัวตึกประมาณร่วมร้อยเม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ั้วบ้านใช้ลวดหนามขึงเอาไว้กับเสาคอนกรีตอย่างโปร่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ใครเดินผ่านประตูบ้านแล้วก้าวเข้าไปเพียงไม่มาก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ที่ตึกก็ย่อมมองเห็นได้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นั้นต่อมาก็คงเป็นเป้าสายตาของคนในบ้านกว่าจะเดินไปถึงตัวตึก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มันแปลกไหมล่ะเธ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สภาพ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ฉันไม่เคยคิดเลยว่าจะกล้าทำ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มันก็กล้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ที่เดินเข้าไปภายในรั้วบ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เห็นคนกลุ่มหนึ่งนั่งอยู่ที่หน้าตึกชั้นล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บันไดคอนกรีตยื่นออกมาจากประตูชั้นล่าง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ช้นั่งเล่นได้ไม่กี่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ัดจากนั้นก็เป็นลานเทซีเมนต์กว้างพอสมคว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มีขอบคอนกรีตสูงขึ้นมาจากพื้น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๘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ซนติเมตร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บริเวณหน้าตัวตึกมีต้นมะม่วงขนาดกลางถูกปลูกไว้ต้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ฉันสามารถนำมาอธิบายได้อย่างเห็นจริงเห็นจ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แสดงว่าขณะนั้นตัวเองไม่ได้นึกประหม่าจนขาดสติแต่อย่างใ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รู้ตัวอยู่เสมอจึงทำให้สามารถเก็บภาพแทบทุกสิ่งทุกอย่างเข้ามาไว้ในใจได้จนกระทั่งเวลามันผ่าน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๖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ว่าปี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ฉันได้เห็นผู้ใหญ่สองคนนั่งเล่นอยู่บนแท่นบันไ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้าใจว่าจะเป็นท่านเจ้าของบ้านและภรรย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เสียงแอคคอร์เด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คิดว่าคงจะดังมาจากชั้นบ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โดยมีเพื่อนอีกสองคนเดินตามหลังได้ตรงเข้าไปนั่งลงยกมือไหว้อย่างนอบน้อมพร้อมทั้งพูดเริ่มต้นขึ้นมา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เป็นนิสิตมหาวิทยาลัยเกษตร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อีกไม่กี่วันจะมีงานฉลองปริญญ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อยากจะมาขอยื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อคคอร์เดียนไปเล่นที่นั่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ฉันรู้สึกแปลกใจมากที่ท่านเจ้าของบ้านทั้งสอง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่วนใหญ่เป็นภรรยาได้พูดถึงนิสิตเกษตรอย่างสนิทสนมคุ้นเค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นี้และทั้งนั้นคงเป็นเพราะได้เห็นคนเหล่านี้เดินผ่านไปผ่านมาหน้าบ้านทุกเวลาเย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จะสนใจนำมาวิจารณ์ในด้านต่างๆ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แต่แล้วในที่สุดท่านก็ได้เรียกลูกสาวลง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้อมทั้งแนะนำ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ลูกคนนี้แหละที่เล่นแอคคอร์เดีย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พูดแนะนำเพื่อให้ยืมเครื่องดนตรีชนิดนี้ไปเล่นได้ด้วยความเต็ม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ราก็ไม่ลืมที่จะให้สัญญาว่าเสร็จแล้วจะรีบนำกลับมาคืนโดยด่ว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โดยเฉพาะอย่างยิ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ป็นคนรักษาคำพูดอย่างเด่นชัดมาตลอ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ว่าจะไปตกปากตกคำกับใ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ทั้งสามคนรู้สึกแปลกใจที่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ไมมันถึงได้ง่ายอย่า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นี้แหละที่มันสอนให้ฉันมีโอกาสเข้าใจความจริง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ื่อทางใจ</w:t>
      </w:r>
      <w:r>
        <w:rPr>
          <w:sz w:val="40"/>
          <w:sz w:val="40"/>
          <w:szCs w:val="40"/>
        </w:rPr>
        <w:t>ที่แต่ละคนมองด้วยตาธรรมดาไม่เห็นแต่โดยธรรมชาติ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นุษย์ทุกคนย่อมเห็น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รักษามันไว้ภายในรากฐานจิตใจตนเองอย่างสุดชีวิต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ฉันขอเล่าให้ฟังเลยไปถึงตอนที่นำเอาแอคคอเดียนไปคืน</w:t>
      </w:r>
      <w:r>
        <w:rPr>
          <w:sz w:val="40"/>
          <w:szCs w:val="40"/>
        </w:rPr>
        <w:t>.....</w:t>
      </w:r>
      <w:r>
        <w:rPr>
          <w:sz w:val="40"/>
          <w:sz w:val="40"/>
          <w:szCs w:val="40"/>
        </w:rPr>
        <w:t>ความสงสัยของ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รู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ผู้ใหญ่ได้พูดกันหลังจากเรากลับออกไปแล้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ห็นหน้านิสิตคนนี้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ึกถึงใครคนหนึ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เคยเป็นเพื่อนสนิทและเข้ามาเล่นแบดบินตันด้วยก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ิน่าหล่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!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ึงได้ให้ยืมแอคคอเดียนไปได้โดยง่าย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ลังจากเรากลับเข้ามาเพื่อเอาแอคคอร์เดียนมาส่งคื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ผู้ใหญ่ก็ได้ถามฉันขึ้นมา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ุณเป็นลูกใคร</w:t>
      </w:r>
      <w:r>
        <w:rPr>
          <w:b/>
          <w:bCs/>
          <w:sz w:val="40"/>
          <w:szCs w:val="40"/>
        </w:rPr>
        <w:t xml:space="preserve">? </w:t>
      </w:r>
      <w:r>
        <w:rPr>
          <w:b/>
          <w:b/>
          <w:bCs/>
          <w:sz w:val="40"/>
          <w:sz w:val="40"/>
          <w:szCs w:val="40"/>
        </w:rPr>
        <w:t>ฉันได้ตอบไป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ผมเป็นลูกคนโตของคุณพระมหาเทพกษัตริยสมุห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ลังจาก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ึงรู้ว่าพ่อของฉันกับท่านผู้ใหญ่ที่เป็นเจ้าของบ้านหลังนี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เฉพาะคุณผู้หญิงได้เคยใกล้ชิดสนิทสนมกันมาในอดีต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ลัง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ก็เริ่มเข้ามาผูกสัมพันธ์กันอย่างใกล้ช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ก็เลยมาถึงลูกสาวท่าน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ำหรับท่านเจ้าของบ้านที่เป็นผู้ชายมาทราบภายหลั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นั้นรับงานสำคัญของชาติจากท่านปรี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นมยงค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ขบวนการเสรีไทยมาท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พันตำรวจเ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ุนพิชัยมนต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ตำแหน่งเป็นผู้กำกับการตำรวจจังหวัดกาญจนบุ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ป็นผู้ว่าราชการอีกตำแหน่งหนึ่งด้วย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ฉันทราบมา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นำเอาตำแหน่งสูงสุดในพื้นที่ทั้งสองตำแหน่งมามอบให้กับค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ดียวก็เพื่อป้องกันไม่ให้ความลับแตก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ช่วงนั้นฉันทราบว่าท่านมีบุตรชายอยู่สอง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ธิดาอยู่สาม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โตเป็นผู้ชายชื่อชาล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นตริวั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ที่สองเป็นผู้หญ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ณะนั้นทำงานเป็นพยาบาลอยู่ที่โรงพยาบาลจุฬาลงกรณ์ชื่อคุณปรีย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นตริวั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ที่สามเป็นผู้หญิงชื่อคุณกัลย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นตริวัตกำลังเรียนอยู่ที่โรงเรียนเตรียมจุฬาลงกรณมหาวิทยาลัยชั้น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ทราบว่าบุตรสาวคนนี้เป็นคนที่เล่นแอคคอร์เดียนให้ฉันได้ยินเป็นคนแร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ที่สี่เป็นผู้หญิงชื่อคุณอ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คนสุดท้องเป็นช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ชื่อว่าชวลิ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นตริวัต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ช่วงนั้นซึ่งขณะนั้นได้มีการปิดโรงเรียนอย่างไม่มีกำหน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บรรยากาศในกรุงเทพ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ำลังเป็นช่วงสงคร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มหาวิทยาลัยเกษตรศาสตร์ไม่ปิดการเรียนเพราะอยู่นอกเมื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มือนอยู่ในสภาพชนบท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ฉันถูกขอร้องให้มาเป็นคนกวดวิชาคณิตศาสตร์และวิทยาศาสตร์ให้กับคุณกัลย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นตริวัตที่บ้านเป็นประจ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ความสัมพันธ์ระหว่างเราก็เกิดขึ้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ในขณะนั้นก็มีนายทหารญี่ปุ่นสองนายที่เข้ามาเยี่ยมบ้านนี้เป็นประจ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ม่ทราบว่าเขามาติดลูกสาวบ้านนี้หรือเปล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ฉันทราบว่าเขาเป็นนักบินขับไล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่อนจะบินไปพม่าหรืออินเดียเขาก็จะขับเครื่องบินมาโฉบหลังคาบ้านหลังนี้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กลับมาจึงขับเครื่องบินมาแบหลังคาบ้านหลังนี้อีกครั้ง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บินไปลงดอนเมื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ไม่นานตัวก็จะมาที่บ้านหลังนี้และถือดาบซามูไรมานั่งเฝ้าอยู่ที่นี่เป็นประจ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ั้นถึงเวลาค่ำคุณแม่ก็จะบอกกับเขา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นไทยเขาถื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จะมีชายหนุ่มมาอยู่ที่บ้านซึ่งมีลูกสาวในเวลากลางคืน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ฟังแล้วก็เชื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เดินหายออกไปที่สามแย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รู้ว่าไปหลบนอนอยู่ที่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เช้าวันรุ่งขึ้นทั้งคู่ก็จะกลับมาเดินที่บ้านหลังนี้อีก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ส่วนตัวฉัน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ว่างมักมานั่งเล่นอยู่ที่บ้านหลังในซึ่งเป็นเรือนไม้สองช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้างล่างเป็นคร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้างบนที่เป็นที่พักสำหรับคนรับใช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มองออกมาสู่บ้านหลังใหญ่ก็จะเห็นอะไรดี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น่าศึกษา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อาทิเช่นวันหนึ่งท่านขุนพิชัยมนตรีเอานายทหารอเมริกันที่เป็นครูฝึกอาวุธมาจากกาญจนบุ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หลบขึ้นไปพักอยู่ชั้นบ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ชั้นล่างก็มีนายทหารนักบินญี่ปุ่นสองคนถือซามูไรนั่งอยู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นึกชมอยู่ในใจว่าคนเป็นผู้ใหญ่ขณะนี้มักมีใจเย็นและมีความกล้าหาญที่จะเผชิญปัญหานานาชน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็นั่งคิดว่าทหารญี่ปุ่นมีวินัยดี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เขาจะทราบว่ามีนายทหารของศัตรูมานั่งอยู่ชั้นบ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เขาไม่ได้รับคำสั่งจากเจ้านายก็จะไม่ก่อเรื่องวุ่นวายขึ้นเป็นอะไรเด็ดขาด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ลังจากนั้นมาไม่นานเราก็รู้ว่ากองทัพพันธมิตรได้เข้ามาประชิดประเทศไทยมากขึ้นทุกขณ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ณะนั้นใช้เรือบรรทุกเครื่องบินเข้ามาจอดใกล้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ากอ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ใช้เครื่องบินขับไล่บินเข้ามาโจมตีทางบก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ช่วงนั้นเป็นเวลากลางว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ด้เห็นฝูงบินขับไล่มัสแต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จัดว่ามีสมรรถภาพสูง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ินเข้ามาถึงกรุงเทพ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เลยมาบินอยู่เหนือบางเข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นั้นฉันและ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ยังมีความกล้าร่วมกับความซุกซนติดอยู่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คนนุ่งผ้าขะม้าผืน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ปีนขึ้นไปบนโครงสร้างของแท็งค์น้ำซึ่งอยู่เหนือพื้นดิน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ขณะนั้นบางเขนยังไม่มีน้ำประปาใช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สูบน้ำบาดาลขึ้นไปใช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วกเรารู้ว่ามีเสรีไทยที่คุ้มหัวเราอยู่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วกเราจึงกล้าขึ้นไปโบกมือให้นักบ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บินจิกหัวต่ำแล้วยิงถังน้ำมันเชื้อเพลิงซึ่งทหารญี่ปุ่นได้สร้างไว้โดยมีคันล้อมรอบขึ้นมาสำหรับป้องกันอันตร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ครื่องบินข้าศึกมาหลายเที่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จะเห็นไฟลุกช่วงขึ้นมาเป็นหลายลูก</w:t>
      </w:r>
      <w:r>
        <w:rPr>
          <w:rFonts w:cs="Times New Roman"/>
          <w:sz w:val="40"/>
          <w:sz w:val="40"/>
          <w:szCs w:val="40"/>
        </w:rPr>
        <w:t xml:space="preserve"> 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อีกสิ่งหนึ่งซึ่งฉันมีโอกาสเห็นกับตา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นั้นก็คือการขุดสนามเพลาะของทหารซึ่งหันหน้ากระบอกปืนเข้าหา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หว่างทหารไทยกับทหารญี่ปุ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อยู่กันคนละฟากถน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าพดังกล่าวเกิดขึ้นในกรุงเทพ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ห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รู้สึกหวาดเสียว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ถ้าปล่อยให้สงครามเกิดกรุงเทพ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จะแหลกเป็นจุนไปในช่วงเวลาไม่นานนัก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ระหว่างคนไทยเป็นทุกข์และเป็นห่วงเกี่ยวกับสงครามกลางเมืองระหว่างทหารไทยกับทหารญี่ปุ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มีวิทยุกระจายเสียงแห่งประเทศไทยประกาศว่าขณะนี้มีลูกระเบิดปรมาณ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มาไม่นานทหารญี่ปุ่นก็ได้ประกาศยอมแพ้สงครามอย่างเด็ดขา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ภาพทีฉันเห็นติดตามมาเปลี่ยนแปลงไปเป็นภาพของทหารญี่ปุ่นเดินตามถนนกันเป็นสองแถ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ละคนถอดเสื้อหมดแล้วยกมือทั้งสองข้างขึ้นมาวางทับกันไว้ที่ท้ายท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หารเหล่านี้ก้มหน้าเดินกันอย่างน่าสงสาร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อันว่าสงครามมหาเอเชียบูรพาได้ยุติล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ด้วยความรู้ความสามารถของเสรีไทยจึงทำให้ประเทศพันธมิตรประกาศยอมรับทราบว่าประเทศไทยไม่ได้แพ้สงคร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ทำสงครามด้วยถูกบังคับ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ลังจากนั้นมาไม่นานฉันก็ผ่านการสอบครั้งสุดท้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ผ่านการพิจารณาวิทยานิพนธ์เรื่องดินและปุ๋ยในภาคกลางของเมืองไทยอีก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ทำให้ฉันสูดหายใจเข้าปอดอย่างโล่งอกก่อนจะจบการศึกษาหลักสูตรห้า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สาขาปฐพีวิทยาของคณะเกษตร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72"/>
          <w:sz w:val="72"/>
          <w:szCs w:val="72"/>
          <w:u w:val="single"/>
        </w:rPr>
        <w:t>พิธีประสาทปริญญาบัตรของมหาวิทยาลัยเกษตรศาสตร์ในช่วงเริ่มแรก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ที่ฉันเรียนอยู่ชั้น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ปี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๒๔๘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ก็ได้รับการคัดเลือกให้เป็นหัวหน้าหอพักหมายเลข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ทำให้มีโอกาสที่จะอยู่ห้องหน้ามุข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วลาเย็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รับประทานอาหาร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มานั่งจับกลุ่มคุยกันอยู่ที่สนามหน้าห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รงบริเวณหน้าห้องหน้ามุขที่ฉันอยู่พอ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ก็มีบางคนร้องเรียกให้ฉันเอาไวโอลินลงมาสีให้พวกเขาฟังอย่างมีความสุข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สดงให้เห็นว่าฉันเป็นคนที่บรรดา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ว่าเรียนกันอยู่คนละ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ให้ความรักความเกรง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หลา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มักจะเรียกฉันว่าคุณระพ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จะเรียกลื้อเรียกอั๊วเหมือนคนอื่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บางครั้งปรากฏว่ามีนิสิตเกิดทะเลาะเบาะแว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ถึงชกต่อย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เหล่านั้นมักตามฉันไปห้ามปร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นิสิตส่วนใหญ่เคารพรักและเชื่อฟังฉั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ซึ่งหลังจากเวลาในช่วงนั้นผ่านพ้น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ว่า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ด้เขียนภาพหอพักชุดดังกล่าวในความทรงจำเอาไว้อย่างละเอียดให้คนทั่วไปได้รู้ได้เห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เดียวกันกับการเขียนภาพศาลาหกเหลี่ย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อาคารสถานที่อื่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ชีวิตตัวเองมีโอกาสสัมผัส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</w:rPr>
        <w:t>สงครามมหาเอเชียบูรพาได้จบสิ้นลงในปีพ</w:t>
      </w:r>
      <w:r>
        <w:rPr>
          <w:b/>
          <w:bCs/>
          <w:sz w:val="72"/>
          <w:szCs w:val="72"/>
          <w:u w:val="single"/>
        </w:rPr>
        <w:t>.</w:t>
      </w:r>
      <w:r>
        <w:rPr>
          <w:b/>
          <w:b/>
          <w:bCs/>
          <w:sz w:val="72"/>
          <w:sz w:val="72"/>
          <w:szCs w:val="72"/>
          <w:u w:val="single"/>
        </w:rPr>
        <w:t>ศ</w:t>
      </w:r>
      <w:r>
        <w:rPr>
          <w:b/>
          <w:bCs/>
          <w:sz w:val="72"/>
          <w:szCs w:val="72"/>
          <w:u w:val="single"/>
        </w:rPr>
        <w:t xml:space="preserve">. </w:t>
      </w:r>
      <w:r>
        <w:rPr>
          <w:b/>
          <w:b/>
          <w:bCs/>
          <w:sz w:val="72"/>
          <w:sz w:val="72"/>
          <w:szCs w:val="72"/>
          <w:u w:val="single"/>
        </w:rPr>
        <w:t>๒๔๘๘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ถ้าฉันจะนำมากล่าวไว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นี้โดยละเอีย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คงต้องใช้เวลาอีกยาวนาน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อ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งครามนี้ได้ยุติลงซึ่งโดยย่อ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มีผลสืบเนื่องมาจากในด้านเยอรมันและอิตาลีก็คงไม่อาจสามารถเอาชนะพันธมิตร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ในด้านเอเชี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ญี่ปุ่นได้อ่อนกำลังลงไปอย่างรวดเร็วทำให้เรือบรรทุกเครื่องบินของพันธมิตรเข้ามาประชิดเขตแดนของทวีปเอเชี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หรั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เมริก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ใช้เครื่องบินขับไล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ินเข้ามาโจมตีได้ถึง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ด้เห็นความตึงเครียดนับตั้งแต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นนพระร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๖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อยู่ใกล้ชิดกับบ้าน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ีกหนึ่งของถนนคือสนามเพลาะของทหารญี่ปุ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อีกซีกหนึ่งคือสนามเพลาะของทหารไทยที่หันปากกระบอกปืนเข้าใส่กันเป็นช่ว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รู้สึกว่าเหตุการณ์กำลังตึงเครียดหนัก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มัย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ริเวณมหาวิทยาลัยเกษตรสาสตร์บางเข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แต่นิสิตช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ู่มาวั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ฝูงเครื่องบินขับไล่มัสแต็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สหรัฐอเมริก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ประสิทธิภาพสูงได้บินเข้ามาเพื่อโจมตีดอนเมื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ครื่องบินแบบนี้สะท้อนให้รู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เรือบรรทุกเครื่องบินขนาดใหญ่เข้ามาจอดอยู่ใกล้ๆประเทศไทยแล้ว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ยังไม่มีน้ำประปาใช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ใช้แท็งค์น้ำตั้งไว้บนหอสู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้วยความคึกคะนองของนิสิตชายหลายคนนุ่งผ้าขาวม้าผืน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ต่ขึ้นไปยืนอยู่บนจุดสูงสุดของแท็งค์น้ำแล้วโบกมือให้กับนักบ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พวกเรามองเห็นหัวเขาได้อย่างชัดเ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ขณะที่เครื่องบินขับไล่กำลังจิกหัวลงไปที่ดอนเมืองแล้วยิงถังน้ำมันที่กองอยู่กลางสน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มูลดินล้อมรอบป้องกันเอาไว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ฟลุกควันดำเต็มไปหมดทั้งท้องฟ้า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ช่ว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รีไทยกำลังมีพลังสูง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หนึ่งอยู่ที่</w:t>
      </w:r>
      <w:r>
        <w:rPr>
          <w:b/>
          <w:b/>
          <w:bCs/>
          <w:sz w:val="40"/>
          <w:sz w:val="40"/>
          <w:szCs w:val="40"/>
        </w:rPr>
        <w:t>เมืองคุนม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เทศจี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ส่ว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ู่ที่</w:t>
      </w:r>
      <w:r>
        <w:rPr>
          <w:b/>
          <w:b/>
          <w:bCs/>
          <w:sz w:val="40"/>
          <w:sz w:val="40"/>
          <w:szCs w:val="40"/>
        </w:rPr>
        <w:t>กรุงนิวเดล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เทศอินเดี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ทั้งสองจุด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ส่งให้คนไทยปลอมตัวเข้ามาในเมือง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ทำงานกู้ชาติกู้แผ่นดินอย่างลับ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ผ่านประเทศจีนและประเทศอินเดี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คนไทยคนหนึ่งที่ส่งมาจากเมืองจีนโดยปลอมตัวเข้ามาเป็นชาวบ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ถูกเจ้าหน้าที่ทางการของไทยฆ่าต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ุคคลผู้นั้น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ุณกำจั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ลางกู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ดินทางผ่านจีนเข้ามาทางตอนเหน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พกทองแท่งติดตัวเข้ามา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บังเอิญเจ้าหน้าที่ของไทยแอบแลเห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ทำร้ายเข้าใจว่าต้องการปล้นเอาทองไปเป็นของส่วน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ี่เป็นตัวอย่างการสูญเสียชีวิตเพื่อแผ่นดินถิ่นเกิดโดยไปเรียกร้องเอากับใครไม่ได้ทั้งนั้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ทางด้านทิศตะวันต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มีการตั้งค่ายฝึกอาวุ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ึ้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ำเภอพนมทว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ังหวั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ญจนบุ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คงเป็นป่าหนาทึ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ัวหน้าเสรีไทยในด้านนี้ได้แก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ลดำรวจตรีขุนพิชัยมนต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ท่านปรี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นมยงค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พิจารณาเห็นว่าการจะไม่ให้ความลับรั่วไห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้องแต่งตั้งบุคคลคนๆเดียวกันให้เป็นผู้ว่าราชการจังหวั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กำกับตำรว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( </w:t>
      </w:r>
      <w:r>
        <w:rPr>
          <w:sz w:val="40"/>
          <w:sz w:val="40"/>
          <w:szCs w:val="40"/>
        </w:rPr>
        <w:t>สมัยนั้นตำแหน่งผู้กำกับในระดับจังหวัดนับว่าสูงสุด</w:t>
      </w:r>
      <w:r>
        <w:rPr>
          <w:sz w:val="40"/>
          <w:szCs w:val="40"/>
        </w:rPr>
        <w:t xml:space="preserve">) </w:t>
      </w:r>
      <w:r>
        <w:rPr>
          <w:sz w:val="40"/>
          <w:sz w:val="40"/>
          <w:szCs w:val="40"/>
        </w:rPr>
        <w:t>และเป็นหัวหน้าเสรีไทย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มีการส่งอาวุธยุทโธปกรณ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กำลังคนจากกรุงนิวเดล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กระโดดร่มลงที่น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้อมทั้งมีหัวหน้าครูฝึกเป็นทหารอเมริ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ื่อที่ฉันได้ยินเขาเรียกกันเล่นๆ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้อยเอกบัดดี้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590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590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ผู้เขียนขออนุญาตเรียน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ท่านผู้ถูกเอ่ยนามและไม่ได้เอ่ยนามเอาไว้ในหนังสือเล่มนี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่วนใหญ่ได้ถึงแก่กรรมไปแล้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ดังน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ถ้าหนังสือเล่มนี้ปรากฏเป็นคุณความดีแก่สังคมและการจัดการศึกษาทั่วไป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ผู้เขียนขออุทิศบุญกุศลทั้งหมดให้แก่ดวงวิญญาณของทุกๆท่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ขอจงไปสู่สุคติในสัมปรายภพด้วยเทอญ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ศาสตราจารย์ระพ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าคริ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ุลาค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๕๕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464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ผู้เขียนขออนุญาตเรียนว่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ท่านผู้ถูกเอ่ยนามและไม่ได้เอ่ยนามเอาไว้ในหนังสือเล่มนี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่วนใหญ่ได้ถึงแก่กรรมไปแล้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ดังน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ถ้าหนังสือเล่มนี้ปรากฏเป็นคุณความดีแก่สังคมและการจัดการศึกษาทั่วไป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ผู้เขียนขออุทิศบุญกุศลทั้งหมดให้แก่ดวงวิญญาณของทุกๆท่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ขอจงไปสู่สุคติในสัมปรายภพด้วยเทอญ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ศาสตราจารย์ระพ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าคริ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ุลาค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๕๕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headerReference w:type="default" r:id="rId2"/>
      <w:type w:val="nextPage"/>
      <w:pgSz w:w="11906" w:h="16838"/>
      <w:pgMar w:left="1800" w:right="14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10:00Z</dcterms:created>
  <dc:creator>owner</dc:creator>
  <dc:description/>
  <cp:keywords/>
  <dc:language>en-US</dc:language>
  <cp:lastModifiedBy>owner</cp:lastModifiedBy>
  <cp:lastPrinted>2007-10-31T17:07:00Z</cp:lastPrinted>
  <dcterms:modified xsi:type="dcterms:W3CDTF">2009-01-05T10:18:00Z</dcterms:modified>
  <cp:revision>5</cp:revision>
  <dc:subject/>
  <dc:title>คุณค่าของชีวิต</dc:title>
</cp:coreProperties>
</file>