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drawing>
          <wp:inline distT="0" distB="0" distL="0" distR="0">
            <wp:extent cx="5711825" cy="399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คุณค่าชีวิต</w:t>
      </w:r>
    </w:p>
    <w:p>
      <w:pPr>
        <w:pStyle w:val="Heading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คนที่สังคมรังเกียจ</w: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พี   สาคริก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วนกลับไปทบทวนไล่เรียงเหตุการณ์บางอย่างจากชีวิตผู้เขียนในอดีต ทำให้มองเห็นประเด็นที่มีคุณค่าแก่ตนเอง</w:t>
      </w:r>
      <w:r>
        <w:rPr>
          <w:rFonts w:ascii="Angsana New" w:hAnsi="Angsana New" w:cs="Angsana New"/>
        </w:rPr>
        <w:t>และสังคม</w:t>
      </w:r>
      <w:r>
        <w:rPr>
          <w:rFonts w:ascii="Angsana New" w:hAnsi="Angsana New" w:cs="Angsana New"/>
        </w:rPr>
        <w:t>หลายสิ่งหลายอย่าง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โอกาสนี้ ใคร่ขออนุญาตนำมาเขียนลงไว้ เนื่องจากรู้สึกว่าเขียนแล้วทำให้มีความสุขแก่จิตใจตนเอง อีกทั้งมีผลฝากไว้ให้ชนรุ่นหลังมีช่องทางนำไปคิดค้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>หาความจริง</w:t>
      </w:r>
      <w:r>
        <w:rPr>
          <w:rFonts w:ascii="Angsana New" w:hAnsi="Angsana New" w:cs="Angsana New"/>
        </w:rPr>
        <w:t>เพื่อประโยชน์ในการดำเนินชีวิตของตนเองในอนาคต</w:t>
      </w:r>
      <w:r>
        <w:rPr>
          <w:rFonts w:ascii="Angsana New" w:hAnsi="Angsana New" w:cs="Angsana New"/>
        </w:rPr>
        <w:t xml:space="preserve"> สิ่งนี้นับเป็นส่วนหนึ่งซึ่งทำให้สุขภาพทั้งจิตใจและร่างกาย</w:t>
      </w:r>
      <w:r>
        <w:rPr>
          <w:rFonts w:ascii="Angsana New" w:hAnsi="Angsana New" w:cs="Angsana New"/>
        </w:rPr>
        <w:t>ของฉัน</w:t>
      </w:r>
      <w:r>
        <w:rPr>
          <w:rFonts w:ascii="Angsana New" w:hAnsi="Angsana New" w:cs="Angsana New"/>
        </w:rPr>
        <w:t xml:space="preserve"> มีความสมบูรณ์</w:t>
      </w:r>
      <w:r>
        <w:rPr>
          <w:rFonts w:ascii="Angsana New" w:hAnsi="Angsana New" w:cs="Angsana New"/>
        </w:rPr>
        <w:t>ครบถ้วนยิ่งขึ้นและ</w:t>
      </w:r>
      <w:r>
        <w:rPr>
          <w:rFonts w:ascii="Angsana New" w:hAnsi="Angsana New" w:cs="Angsana New"/>
        </w:rPr>
        <w:t>พร้อมที่จะทำงาน</w:t>
      </w:r>
      <w:r>
        <w:rPr>
          <w:rFonts w:ascii="Angsana New" w:hAnsi="Angsana New" w:cs="Angsana New"/>
        </w:rPr>
        <w:t>เพื่อ</w:t>
      </w:r>
      <w:r>
        <w:rPr>
          <w:rFonts w:ascii="Angsana New" w:hAnsi="Angsana New" w:cs="Angsana New"/>
        </w:rPr>
        <w:t xml:space="preserve">นำผลมาคิดพิจารณาอย่างต่อเนื่องเพื่อการเรียนรู้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อกจากนั้นยังรู้ได้ว่า </w:t>
      </w:r>
      <w:r>
        <w:rPr>
          <w:rFonts w:ascii="Angsana New" w:hAnsi="Angsana New" w:cs="Angsana New"/>
          <w:b/>
          <w:b/>
          <w:bCs/>
        </w:rPr>
        <w:t>กาลเวลาไม่มีตัวตน</w:t>
      </w:r>
      <w:r>
        <w:rPr>
          <w:rFonts w:ascii="Angsana New" w:hAnsi="Angsana New" w:cs="Angsana New"/>
        </w:rPr>
        <w:t xml:space="preserve"> เนื่องจากทุกสิ่งทุกอย่างภายในร่างกายและจิตใจ</w:t>
      </w:r>
      <w:r>
        <w:rPr>
          <w:rFonts w:ascii="Angsana New" w:hAnsi="Angsana New" w:cs="Angsana New"/>
        </w:rPr>
        <w:t>ตนเองควรจะ</w:t>
      </w:r>
      <w:r>
        <w:rPr>
          <w:rFonts w:ascii="Angsana New" w:hAnsi="Angsana New" w:cs="Angsana New"/>
        </w:rPr>
        <w:t>อยู่ในสภาพที่จำเป็นต้องมีการเปลี่ยนแปลงไปตามกระแสสิ่งแวดล้อมอย่างสอดคล้องกัน จึงมีกำลังใจที่จะทำงานให้กับสังคมและเพื่อนมนุษย์อย่างไม่ท้อถอย แม้บางครั้งอาจรู้สึกว่ามีปัญหาเกิดขึ้น แต่ก็สามารถรู้เท่าทันทำให้เกิดความ</w:t>
      </w:r>
      <w:r>
        <w:rPr>
          <w:rFonts w:ascii="Angsana New" w:hAnsi="Angsana New" w:cs="Angsana New"/>
        </w:rPr>
        <w:t>รู้ความ</w:t>
      </w:r>
      <w:r>
        <w:rPr>
          <w:rFonts w:ascii="Angsana New" w:hAnsi="Angsana New" w:cs="Angsana New"/>
        </w:rPr>
        <w:t>เข้าใจจึงช่วยให้บรรเทาความทุกข์ลงไปได้มาก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ณะนี้วัยของผู้เขียน</w:t>
      </w:r>
      <w:r>
        <w:rPr>
          <w:rFonts w:ascii="Angsana New" w:hAnsi="Angsana New" w:cs="Angsana New"/>
        </w:rPr>
        <w:t>ได้ล่วงเล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b/>
          <w:bCs/>
        </w:rPr>
        <w:t>8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>มาแล้ว</w:t>
      </w:r>
      <w:r>
        <w:rPr>
          <w:rFonts w:ascii="Angsana New" w:hAnsi="Angsana New" w:cs="Angsana New"/>
        </w:rPr>
        <w:t xml:space="preserve"> หวนกลับไปนึกถึงช่วงเวลาในอดีต เมื่อประมาณ</w:t>
      </w:r>
      <w:r>
        <w:rPr>
          <w:rFonts w:ascii="Angsana New" w:hAnsi="Angsana New" w:cs="Angsana New"/>
        </w:rPr>
        <w:t xml:space="preserve">ร่วม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>ปีที่ผ่านมา</w:t>
      </w:r>
      <w:r>
        <w:rPr>
          <w:rFonts w:ascii="Angsana New" w:hAnsi="Angsana New" w:cs="Angsana New"/>
        </w:rPr>
        <w:t xml:space="preserve"> ซึ่งขณะนั้นตนดำรงตำแหน่ง</w:t>
      </w:r>
      <w:r>
        <w:rPr>
          <w:rFonts w:ascii="Angsana New" w:hAnsi="Angsana New" w:cs="Angsana New"/>
        </w:rPr>
        <w:t>ผู้บริหาร</w:t>
      </w:r>
      <w:r>
        <w:rPr>
          <w:rFonts w:ascii="Angsana New" w:hAnsi="Angsana New" w:cs="Angsana New"/>
        </w:rPr>
        <w:t>มหาวิทยาลัย</w:t>
      </w:r>
      <w:r>
        <w:rPr>
          <w:rFonts w:ascii="Angsana New" w:hAnsi="Angsana New" w:cs="Angsana New"/>
        </w:rPr>
        <w:t>เกษตรศาสตร์</w:t>
      </w:r>
      <w:r>
        <w:rPr>
          <w:rFonts w:ascii="Angsana New" w:hAnsi="Angsana New" w:cs="Angsana New"/>
        </w:rPr>
        <w:t xml:space="preserve"> โดยที่คนส่วนใหญ่ในสังคมไทยยุคนี้ อยากนำชีวิตตัวเองขึ้นไปสู่ที่สูง จึงคิดว่าเป็นเรื่องสำคัญและมีคุณค่าสำหรับชีวิต</w:t>
      </w:r>
      <w:r>
        <w:rPr>
          <w:rFonts w:ascii="Angsana New" w:hAnsi="Angsana New" w:cs="Angsana New"/>
        </w:rPr>
        <w:t>เขาทั้งหลายเป็นส่วนใหญ่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ต่หากถามความรู้สึกที่อยู่ในใจผู้เขียน ก็คงขอตอบตามตรงว่า </w:t>
      </w:r>
      <w:r>
        <w:rPr>
          <w:rFonts w:ascii="Angsana New" w:hAnsi="Angsana New" w:cs="Angsana New"/>
          <w:b/>
          <w:b/>
          <w:bCs/>
        </w:rPr>
        <w:t>ตนเป็น</w:t>
      </w:r>
      <w:r>
        <w:rPr>
          <w:rFonts w:ascii="Angsana New" w:hAnsi="Angsana New" w:cs="Angsana New"/>
          <w:b/>
          <w:b/>
          <w:bCs/>
        </w:rPr>
        <w:t>คนเดินดินธรรมดาๆ เหมือนทุกคน</w:t>
      </w:r>
      <w:r>
        <w:rPr>
          <w:rFonts w:ascii="Angsana New" w:hAnsi="Angsana New" w:cs="Angsana New"/>
        </w:rPr>
        <w:t xml:space="preserve"> ชีวิตช่วงนั้นรู้สึกว่ามีเหตุการณ์ซึ่งนับว่าโชคดีที่เด่นชัดมาก จึงได้นำมาบันทึกลงไว้ในใจเพื่อช่วยให้ตนจำได้ลึกซึ้งยิ่งขึ้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กติ ผู้เขียนมีนิสัยไม่ชอบนั่งโต๊ะ อีกทั้งบันทึกสั่งการอย่างที่เรียกกันว่า </w:t>
      </w:r>
      <w:r>
        <w:rPr>
          <w:rFonts w:ascii="Angsana New" w:hAnsi="Angsana New" w:cs="Angsana New"/>
          <w:b/>
          <w:b/>
          <w:bCs/>
        </w:rPr>
        <w:t>นั่งใช้อำนาจชี้นิ้ว</w:t>
      </w:r>
      <w:r>
        <w:rPr>
          <w:rFonts w:ascii="Angsana New" w:hAnsi="Angsana New" w:cs="Angsana New"/>
        </w:rPr>
        <w:t xml:space="preserve"> อยู่มาวันหนึ่งตนได้รับจดมายส่วนตัวที่เขียนด้วยลายมือจากบุคคลผู้หนึ่งซึ่งส่งมาหา หลังจากเปิดออกอ่านแล้วจึงพบว่า ผู้ที่เขียนมาถึงเป็นนักโทษชายซึ่งถูกจองจำอยู่ในแดนมหันตโทษของจังหวัดสงขล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ขาเล่าเรื่องราวของชีวิตตัวเองที่ถูกจองจำให้ผู้เขียนทราบ ซึ่งประเด็นนั้นไม่ว่าจะเป็นความจริงหรือไม่ ในขณะนั้นตนคงไม่ได้ให้ความสำคัญอะไรมากนัก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ใจความของจดหมายฉบับนั้นมีอยู่ว่า เขาทราบว่าผู้เขียนเป็นคนมีความรู้เรื่องกล้วยไม้ จึงอยากขอซื้อหนังสือตำรากล้วยไม้ที่เขียนไว้สักเล่มหนึ่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งจากพิจารณาแล้ว ทำให้อดรู้สึกไม่ได้ว่า </w:t>
      </w:r>
      <w:r>
        <w:rPr>
          <w:rFonts w:ascii="Angsana New" w:hAnsi="Angsana New" w:cs="Angsana New"/>
          <w:b/>
          <w:b/>
          <w:bCs/>
        </w:rPr>
        <w:t>ตนโชคดีมาก</w:t>
      </w:r>
      <w:r>
        <w:rPr>
          <w:rFonts w:ascii="Angsana New" w:hAnsi="Angsana New" w:cs="Angsana New"/>
        </w:rPr>
        <w:t xml:space="preserve"> อาจมีหลายคนสงสัยว่า </w:t>
      </w:r>
      <w:r>
        <w:rPr>
          <w:rFonts w:ascii="Angsana New" w:hAnsi="Angsana New" w:cs="Angsana New"/>
          <w:b/>
          <w:b/>
          <w:bCs/>
        </w:rPr>
        <w:t>ทำไมจึงโชคดี</w:t>
      </w:r>
      <w:r>
        <w:rPr>
          <w:rFonts w:cs="Angsana New" w:ascii="Angsana New" w:hAnsi="Angsana New"/>
          <w:b/>
          <w:bCs/>
        </w:rPr>
        <w:t xml:space="preserve">? </w:t>
      </w:r>
      <w:r>
        <w:rPr>
          <w:rFonts w:ascii="Angsana New" w:hAnsi="Angsana New" w:cs="Angsana New"/>
        </w:rPr>
        <w:t xml:space="preserve">คำตอบก็คือ ขณะนั้นเกิดความรู้สึกขึ้นในใจว่า ตนสนใจเรียนรู้สัจธรรมของชีวิตคนซึ่งตกทุกข์ได้ยาก รวมถึงมองเห็นช่องทางที่จะฝึกฝนจิตใจตนเองไม่ให้เป็นคนลืมตัว พอดีมีตำรากล้วยไม้อยู่เล่มหนึ่งซึ่งเขียนไว้หนาประมาณร่วม </w:t>
      </w:r>
      <w:r>
        <w:rPr>
          <w:rFonts w:cs="Angsana New" w:ascii="Angsana New" w:hAnsi="Angsana New"/>
        </w:rPr>
        <w:t xml:space="preserve">1,000 </w:t>
      </w:r>
      <w:r>
        <w:rPr>
          <w:rFonts w:ascii="Angsana New" w:hAnsi="Angsana New" w:cs="Angsana New"/>
        </w:rPr>
        <w:t xml:space="preserve">หน้า จึงหยิบขึ้นมาวางบนโต๊ะ แล้วบันทึกข้อความด้วยลายมือตัวเองในเชิงผูกมิตรและให้กำลังใจ หลังจากนั้นจึงส่งไปมอบให้โดยไม่คิดมูลค่าแต่อย่างใดทั้งสิ้น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งจากนั้นมา เราก็เป็นเพื่อนกันโดยที่มีการเขียนจดหมายถึงซึ่งกันและกันมาตลอด อีกทั้งเชื่อว่า น่าจะเป็นวิถีทางที่ช่วยให้เขาพ้นโทษออกมาโดยราบรื่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ีกก้าวหนึ่งซึ่งชีวิตผู้เขียนได้รับการพิจารณาให้เข้าไปดำรงตำแหน่งรัฐมนตรีภายในกระทรวงเกษตรและสหกรณ์ซึ่งตนมีบรรดาลูกศิษย์ลูกหาที่ให้ความเคารพรักและศรัทธาอย่างกว้างขวาง แต่ตนก็ไม่ลืมความสัมพันธ์ระหว่างตัวเองกับเพื่อนนักโทษคนนั้น จึงเขียนจดหมายไปคุยกับเขาก่อนโดยไม่แสดงตัวว่า เป็นรัฐมนตรี</w:t>
      </w:r>
    </w:p>
    <w:p>
      <w:pPr>
        <w:pStyle w:val="BodyTextIndent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จมีบางเรื่องที่ให้แง่คิดแม้ในช่วงเริ่มแรก เนื่องจากตนเลือกห้องทำงานอยู่ท้ายกระทรวงซึ่งเคยใช้เป็นห้องเก็บของนำมาดัดแปลงเป็นห้องทำงาน ปรากฏว่ามีผู้คนเข้ามานั่งคุยด้วยอย่างหลากหลาย แต่ตัวเองมักเลือกใช้เวลาลงไปอยู่กับชาวบ้านมากกว่าการนั่งประชุมในหลายๆ เรื่อง โดยที่เชื่อว่าการลงไปพัฒนาจิตใจคนระดับล่างสำคัญมากกว่าการนั่ง</w:t>
      </w:r>
      <w:r>
        <w:rPr>
          <w:rFonts w:ascii="Angsana New" w:hAnsi="Angsana New" w:cs="Angsana New"/>
        </w:rPr>
        <w:t>คิด</w:t>
      </w:r>
      <w:r>
        <w:rPr>
          <w:rFonts w:ascii="Angsana New" w:hAnsi="Angsana New" w:cs="Angsana New"/>
        </w:rPr>
        <w:t>ออกกฎระเบียบอยู่ในห้อง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ยู่มาวันหนึ่งจึงนำเอาจดหมายเก่าๆ มานั่งอ่านทบทวนทั้งสองด้านทำให้รู้สึกถึงอะไรบางสิ่งบางอย่าง โดยเฉพาะจากจดหมายของเขาซึ่งสะท้อนให้เห็นความจริงได้ว่า เขามีความจริงใจที่จะมุ่งมั่นสร้างคุณงามความดี จนกระทั่งต่อมาภายหลังได้เลื่อนฐานะขึ้นเป็น </w:t>
      </w:r>
      <w:r>
        <w:rPr>
          <w:rFonts w:ascii="Angsana New" w:hAnsi="Angsana New" w:cs="Angsana New"/>
          <w:b/>
          <w:b/>
          <w:bCs/>
        </w:rPr>
        <w:t>นักโทษคุมประพฤติ</w:t>
      </w:r>
      <w:r>
        <w:rPr>
          <w:rFonts w:ascii="Angsana New" w:hAnsi="Angsana New" w:cs="Angsana New"/>
        </w:rPr>
        <w:t xml:space="preserve"> ซึ่งหมายถึงเป็นผู้ที่ได้รับความไว้วางใจจากทางการให้</w:t>
      </w:r>
      <w:r>
        <w:rPr>
          <w:rFonts w:ascii="Angsana New" w:hAnsi="Angsana New" w:cs="Angsana New"/>
        </w:rPr>
        <w:t>ควบ</w:t>
      </w:r>
      <w:r>
        <w:rPr>
          <w:rFonts w:ascii="Angsana New" w:hAnsi="Angsana New" w:cs="Angsana New"/>
        </w:rPr>
        <w:t>คุมบรรดาเพื่อนนักโทษด้วยกันออกไปทำงานสาธารณะประโยชน์ภายนอกสถานที่ด้ว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งจากเวลาผ่านพ้นมานานหลายปี แต่</w:t>
      </w:r>
      <w:r>
        <w:rPr>
          <w:rFonts w:ascii="Angsana New" w:hAnsi="Angsana New" w:cs="Angsana New"/>
        </w:rPr>
        <w:t>จิตใจฉันก็ไม่ได้ทอดทิ้งเขาไปไหน หากยังคงสนใจติดตามอย่างใกล้ชิดมาตลอ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ม้แต่การ</w:t>
      </w:r>
      <w:r>
        <w:rPr>
          <w:rFonts w:ascii="Angsana New" w:hAnsi="Angsana New" w:cs="Angsana New"/>
        </w:rPr>
        <w:t xml:space="preserve">เขียนจดหมายติดต่อกันอยู่เสมอ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หลังจาก</w:t>
      </w:r>
      <w:r>
        <w:rPr>
          <w:rFonts w:ascii="Angsana New" w:hAnsi="Angsana New" w:cs="Angsana New"/>
        </w:rPr>
        <w:t>ผู้เขียนได้</w:t>
      </w:r>
      <w:r>
        <w:rPr>
          <w:rFonts w:ascii="Angsana New" w:hAnsi="Angsana New" w:cs="Angsana New"/>
        </w:rPr>
        <w:t>พ้นหน้าที่</w:t>
      </w:r>
      <w:r>
        <w:rPr>
          <w:rFonts w:ascii="Angsana New" w:hAnsi="Angsana New" w:cs="Angsana New"/>
        </w:rPr>
        <w:t>ราชการ</w:t>
      </w:r>
      <w:r>
        <w:rPr>
          <w:rFonts w:ascii="Angsana New" w:hAnsi="Angsana New" w:cs="Angsana New"/>
        </w:rPr>
        <w:t>ออกมา</w:t>
      </w:r>
      <w:r>
        <w:rPr>
          <w:rFonts w:ascii="Angsana New" w:hAnsi="Angsana New" w:cs="Angsana New"/>
        </w:rPr>
        <w:t>นานพอสมควร</w:t>
      </w:r>
      <w:r>
        <w:rPr>
          <w:rFonts w:ascii="Angsana New" w:hAnsi="Angsana New" w:cs="Angsana New"/>
        </w:rPr>
        <w:t xml:space="preserve">แล้ว อยู่มาวันหนึ่ง </w:t>
      </w:r>
      <w:r>
        <w:rPr>
          <w:rFonts w:ascii="Angsana New" w:hAnsi="Angsana New" w:cs="Angsana New"/>
        </w:rPr>
        <w:t>ตนก็</w:t>
      </w:r>
      <w:r>
        <w:rPr>
          <w:rFonts w:ascii="Angsana New" w:hAnsi="Angsana New" w:cs="Angsana New"/>
        </w:rPr>
        <w:t xml:space="preserve">ได้รับจดหมายฉบับสุดท้าย ซึ่งขึ้นต้นด้วยข้อความว่า </w:t>
      </w:r>
      <w:r>
        <w:rPr>
          <w:rFonts w:ascii="Angsana New" w:hAnsi="Angsana New" w:cs="Angsana New"/>
          <w:b/>
          <w:b/>
          <w:bCs/>
        </w:rPr>
        <w:t xml:space="preserve">เจริญพรคุณโยมอาจารย์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เขียนจึงรู้ว่า มีเหตุการณ์อะไรเกิดขึ้นกับเขา สรุปแล้วก็คือ </w:t>
      </w:r>
      <w:r>
        <w:rPr>
          <w:rFonts w:ascii="Angsana New" w:hAnsi="Angsana New" w:cs="Angsana New"/>
          <w:b/>
          <w:b/>
          <w:bCs/>
        </w:rPr>
        <w:t>เขาพ้นโทษออกมาแล้ว ไปอุปสมบทอยู่ที่วัดยกกระบัตร จังหวัดสมุทรสงคราม</w:t>
      </w:r>
      <w:r>
        <w:rPr>
          <w:rFonts w:ascii="Angsana New" w:hAnsi="Angsana New" w:cs="Angsana New"/>
        </w:rPr>
        <w:t xml:space="preserve"> ถ้าจำไม่ผิด ซึ่งครั้งหนึ่งผู้เขียนเคยร่วมไปกับนิสิตอาสาสมัครของมหาวิทยาลัยเกษตรศาสตร์เพี่อทำงานพัฒนาชนบท</w:t>
      </w:r>
      <w:r>
        <w:rPr>
          <w:rFonts w:ascii="Angsana New" w:hAnsi="Angsana New" w:cs="Angsana New"/>
        </w:rPr>
        <w:t>ในโครงการลุ่มน้ำแม่กลอง ซึ่งมีมหาวิทยาลัยเกษตรศาสตร์ร่วมกับมหาวิทยาลัยธรรมศาสตร์และมหาวิทยาลัยมหิดล</w:t>
      </w:r>
      <w:r>
        <w:rPr>
          <w:rFonts w:ascii="Angsana New" w:hAnsi="Angsana New" w:cs="Angsana New"/>
        </w:rPr>
        <w:t xml:space="preserve"> แล้วไปนอนค้างที่ศาลาวัด ท่ามกลางดงต้นจาก สมัยที่ร่วมงานอยู่กับ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๋วย  อึ๊งภากร</w:t>
      </w:r>
      <w:r>
        <w:rPr>
          <w:rFonts w:ascii="Angsana New" w:hAnsi="Angsana New" w:cs="Angsana New"/>
        </w:rPr>
        <w:t>ณ์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ยในจดหมายยังบอกให้ทราบว่า ท่านตั้งใจจะใช้ชีวิตศึกษาธรรมะอยู่ที่วัดฯ ประมาณ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เดือน หลังจากนั้น</w:t>
      </w:r>
      <w:r>
        <w:rPr>
          <w:rFonts w:ascii="Angsana New" w:hAnsi="Angsana New" w:cs="Angsana New"/>
        </w:rPr>
        <w:t>ก็จะ</w:t>
      </w:r>
      <w:r>
        <w:rPr>
          <w:rFonts w:ascii="Angsana New" w:hAnsi="Angsana New" w:cs="Angsana New"/>
        </w:rPr>
        <w:t>ธุดง</w:t>
      </w:r>
      <w:r>
        <w:rPr>
          <w:rFonts w:ascii="Angsana New" w:hAnsi="Angsana New" w:cs="Angsana New"/>
        </w:rPr>
        <w:t>ค์</w:t>
      </w:r>
      <w:r>
        <w:rPr>
          <w:rFonts w:ascii="Angsana New" w:hAnsi="Angsana New" w:cs="Angsana New"/>
        </w:rPr>
        <w:t>ไป</w:t>
      </w:r>
      <w:r>
        <w:rPr>
          <w:rFonts w:ascii="Angsana New" w:hAnsi="Angsana New" w:cs="Angsana New"/>
        </w:rPr>
        <w:t>ตามที่ต่างๆอย่างอิสระ</w:t>
      </w:r>
      <w:r>
        <w:rPr>
          <w:rFonts w:ascii="Angsana New" w:hAnsi="Angsana New" w:cs="Angsana New"/>
        </w:rPr>
        <w:t xml:space="preserve"> ถัดจากนั้นมาพระองค์นี้ก็หายเงียบไป ทำให้ไม่มีโอกาสติดต่อถึงกันอีกคงทิ้งไว้แต่ความทรงจำซึ่งยังฝังลึกอยู่ในหัวใจผู้เขียนมาจนถึงบัด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ยังมีอีกกรณีหนึ่งกล่าวคือ อยู่มาวันหนึ่งมีอาจารย์รุ่นหลังกลุ่มหนึ่งจาก</w:t>
      </w:r>
      <w:r>
        <w:rPr>
          <w:rFonts w:ascii="Angsana New" w:hAnsi="Angsana New" w:cs="Angsana New"/>
          <w:b/>
          <w:b/>
          <w:bCs/>
        </w:rPr>
        <w:t>จุฬาลงกรณ์มหาวิทยาลัยร่วมกับมหาวิทยาลัยธรรมศาสตร์</w:t>
      </w:r>
      <w:r>
        <w:rPr>
          <w:rFonts w:ascii="Angsana New" w:hAnsi="Angsana New" w:cs="Angsana New"/>
        </w:rPr>
        <w:t xml:space="preserve">ได้รวมตัวกันจัดตั้ง </w:t>
      </w:r>
      <w:r>
        <w:rPr>
          <w:rFonts w:ascii="Angsana New" w:hAnsi="Angsana New" w:cs="Angsana New"/>
          <w:b/>
          <w:b/>
          <w:bCs/>
        </w:rPr>
        <w:t xml:space="preserve">กองทุนผู้ต้องขังที่ไร้ญาติ </w:t>
      </w:r>
      <w:r>
        <w:rPr>
          <w:rFonts w:ascii="Angsana New" w:hAnsi="Angsana New" w:cs="Angsana New"/>
        </w:rPr>
        <w:t>ได้มาขอให้ผู้เขียนเป็นประธานกรรมการกองทุนฯ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ตนมองเห็นว่าน่าจะเป็นเส้นทางนำไปสู่การเรียนรู้</w:t>
      </w:r>
      <w:r>
        <w:rPr>
          <w:rFonts w:ascii="Angsana New" w:hAnsi="Angsana New" w:cs="Angsana New"/>
        </w:rPr>
        <w:t>เพื่อ</w:t>
      </w:r>
      <w:r>
        <w:rPr>
          <w:rFonts w:ascii="Angsana New" w:hAnsi="Angsana New" w:cs="Angsana New"/>
        </w:rPr>
        <w:t>ประโยชน์สุขทั้งแก่จิตใจตนเองและเพื่อนมนุษย์ซึ่งตกทุกข์ได้ยาก จึงได้ตกลงรับหน้าที่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ยู่มาวันหนึ่งมีการจัดประชุมสัมมนาขึ้นที่ห้องประชุมเล็กมหาวิทยาลัยธรรม ศาสตร์ ซึ่งผู้เขียนจะต้องไปกล่าว</w:t>
      </w:r>
      <w:r>
        <w:rPr>
          <w:rFonts w:ascii="Angsana New" w:hAnsi="Angsana New" w:cs="Angsana New"/>
        </w:rPr>
        <w:t>เปิด</w:t>
      </w:r>
      <w:r>
        <w:rPr>
          <w:rFonts w:ascii="Angsana New" w:hAnsi="Angsana New" w:cs="Angsana New"/>
        </w:rPr>
        <w:t>การประชุมครั้งนั้น โดยที่มีผู้สนใจเข้าร่วมกิจกรรมอย่างหลากหลาย และตนก็ไม่ได้คาดคิดมาก่อนว่า จะมีสิ่งที่น่าสนใจเกิดขึ้นจากที่นั่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งจากนั้นมาไม่นานนัก ผู้เขียนจึงได้รับจดหมายส่วนตัวฉบับหนึ่ง เขียนมาจากสุภาพสตรีผู้หนึ่งซึ่งเปิดร้านให้บริการซ่อมรถจักรยานยนต์อยู่ในบริเวณหน้าเรือนจำกลางบางขวางจังหวัดนนทบุรี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จดหมายฉบับนั้นได้เล่าให้ฟังว่า มีเพื่อนชายของเธอคนหนึ่งถูกจำคุกอยู่ในแดนมหันตโทษจากข้อหาซึ่งได้ถูกตั้งขึ้นว่า </w:t>
      </w:r>
      <w:r>
        <w:rPr>
          <w:rFonts w:ascii="Angsana New" w:hAnsi="Angsana New" w:cs="Angsana New"/>
          <w:b/>
          <w:b/>
          <w:bCs/>
        </w:rPr>
        <w:t>มีพฤติกรรมเป็นคอมมิวนิสต์และฆ่าเจ้าหน้าที่ถึงเสียชีวิต</w:t>
      </w:r>
      <w:r>
        <w:rPr>
          <w:rFonts w:ascii="Angsana New" w:hAnsi="Angsana New" w:cs="Angsana New"/>
        </w:rPr>
        <w:t xml:space="preserve"> เขาเล่าต่อไปอีกว่า ได้มีโอกาสสัมผัสการบรรยายของผู้เขียนในวันเปิดสัมมนาแล้วเกิดความรู้สึกประทับใจ จึงขออนุญาตติดต่อมาห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เขียนตอบจดหมายเขาด้วยลายมือตนเองยาวประมาณ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หน้ากระดาษ หลังจากนั้นเราก็เป็นเพื่อนกัน จนกระทั่งเชื่อมโยงความสัมพันธ์มาพบกันที่บ้านเป็นช่วงๆ บางครั้งเธอก็หิ้วกล้วยน้ำว้าสองสามหวีติดมือนำมาฝาก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ไม่จบเพียงแค่นั้น ต่อมาภายหลังได้ทราบว่า </w:t>
      </w:r>
      <w:r>
        <w:rPr>
          <w:rFonts w:ascii="Angsana New" w:hAnsi="Angsana New" w:cs="Angsana New"/>
          <w:b/>
          <w:b/>
          <w:bCs/>
        </w:rPr>
        <w:t>มหาวิทยาลัยสุโขทัยธรรมาธิราช</w:t>
      </w:r>
      <w:r>
        <w:rPr>
          <w:rFonts w:ascii="Angsana New" w:hAnsi="Angsana New" w:cs="Angsana New"/>
        </w:rPr>
        <w:t>มีโครงการให้การศึกษาแก่นักโทษในคุก และมีอาจารย์ที่ได้รับมอบหมายให้ติดตามดูแลโครงการดังกล่าว</w:t>
      </w:r>
      <w:r>
        <w:rPr>
          <w:rFonts w:ascii="Angsana New" w:hAnsi="Angsana New" w:cs="Angsana New"/>
        </w:rPr>
        <w:t xml:space="preserve"> คือ อาจารย์พรสิทธิ์ พัฒนานุรักษ์ ซึ่งเป็นลูกศิษย์ที่ใกล้ชิดกับฉันเพราะมีอุดมการณ์ความเป็นครูในสมัยที่อาจารย์ผู้นี้เป็นนิสิตอยู่ในมหาวิทยาลัยเกษตรศาสตร์</w:t>
      </w:r>
      <w:r>
        <w:rPr>
          <w:rFonts w:ascii="Angsana New" w:hAnsi="Angsana New" w:cs="Angsana New"/>
        </w:rPr>
        <w:t xml:space="preserve"> ซึ่งในอดีตเคยเป็นลูกศิษย์ที่ใกล้ชิด</w:t>
      </w:r>
      <w:r>
        <w:rPr>
          <w:rFonts w:ascii="Angsana New" w:hAnsi="Angsana New" w:cs="Angsana New"/>
        </w:rPr>
        <w:t>กับผู้เขียน</w:t>
      </w:r>
      <w:r>
        <w:rPr>
          <w:rFonts w:ascii="Angsana New" w:hAnsi="Angsana New" w:cs="Angsana New"/>
        </w:rPr>
        <w:t>จากการทำกิจกรรมคนหนึ่งร่วมด้วย จึงช่วยให้มองเห็นช่องทางติดต่อถึงกันอีกช่องทางหนึ่ง จนกระทั่งมีการเขียนจดหมายคุยกันระหว่างผู้เขียนเข้าถึงตัวของเขาโดยตร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ถัดจากนั้นมาอีกช่วงหนึ่ง ผู้เขียนจึงได้รับของฝากที่เป็น</w:t>
      </w:r>
      <w:r>
        <w:rPr>
          <w:rFonts w:ascii="Angsana New" w:hAnsi="Angsana New" w:cs="Angsana New"/>
          <w:b/>
          <w:b/>
          <w:bCs/>
        </w:rPr>
        <w:t>ไม้ขีดไฟแช็</w:t>
      </w:r>
      <w:r>
        <w:rPr>
          <w:rFonts w:ascii="Angsana New" w:hAnsi="Angsana New" w:cs="Angsana New"/>
          <w:b/>
          <w:b/>
          <w:bCs/>
        </w:rPr>
        <w:t>ก</w:t>
      </w:r>
      <w:r>
        <w:rPr>
          <w:rFonts w:ascii="Angsana New" w:hAnsi="Angsana New" w:cs="Angsana New"/>
        </w:rPr>
        <w:t xml:space="preserve">สำหรับจุดบุหรี่ ด้านนอกมีลายกนกไทยที่ค่อนข้างละเอียดทั้งอันฝังด้วยมุกสวยงามมาก   นอกจากนั้นตรงหัวยังมีตัวหนังสือฝังด้วยมุกชื่อ ระพี  สาคริก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ั้งๆที่</w:t>
      </w:r>
      <w:r>
        <w:rPr>
          <w:rFonts w:ascii="Angsana New" w:hAnsi="Angsana New" w:cs="Angsana New"/>
        </w:rPr>
        <w:t>ผู้เขียนไม่ใช่คนสูบบุหรี่ จึงเก็บไว้ในตู้อย่างดีจนถึงขณะนี้ แต่มองดูครั้งใดช่วยให้แลเห็น</w:t>
      </w:r>
      <w:r>
        <w:rPr>
          <w:rFonts w:ascii="Angsana New" w:hAnsi="Angsana New" w:cs="Angsana New"/>
          <w:b/>
          <w:b/>
          <w:bCs/>
        </w:rPr>
        <w:t>จิตใจอันงดงามของผู้ที่มีความวิริยะอุตสาหะในการทำ</w:t>
      </w:r>
      <w:r>
        <w:rPr>
          <w:rFonts w:ascii="Angsana New" w:hAnsi="Angsana New" w:cs="Angsana New"/>
        </w:rPr>
        <w:t xml:space="preserve">ขึ้นมา </w:t>
      </w:r>
      <w:r>
        <w:rPr>
          <w:rFonts w:ascii="Angsana New" w:hAnsi="Angsana New" w:cs="Angsana New"/>
          <w:b/>
          <w:b/>
          <w:bCs/>
        </w:rPr>
        <w:t>รวมทั้งความศรัทธาที่มอบให้กับผู้เขียน</w:t>
      </w:r>
      <w:r>
        <w:rPr>
          <w:rFonts w:ascii="Angsana New" w:hAnsi="Angsana New" w:cs="Angsana New"/>
          <w:b/>
          <w:b/>
          <w:bCs/>
        </w:rPr>
        <w:t>อย่างเป็นธรรมชาติ</w:t>
      </w:r>
      <w:r>
        <w:rPr>
          <w:rFonts w:ascii="Angsana New" w:hAnsi="Angsana New" w:cs="Angsana New"/>
        </w:rPr>
        <w:t xml:space="preserve"> คงนับเป็นคุณค่าที่สำคัญอย่างสูงสำหรับจิตใจตนเอง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ครจะนึกว่า จากวันนั้นมา ไม่ว่านานแค่ไหน แล้วในที่สุดเขาก็พ้นโทษออกมาจากคุก ทั้งสองคนมากราบผู้เขียนถึงที่บ้าน เรานั่งคุยกันนานพอสมควรด้วยความรักความผูกพันทางใจ แล้วเขาก็จากไปตั้งบ้านเรือนอยู่ในจังหวัดภาคเหนืออย่างมีความสุข แม้ในปัจจุบัน ผู้เขียนก็ยังติดต่อถึงเขา บางครั้งเราก็โทรศัพท์พูดคุยกันเป็นช่วงๆ เพื่อให้กำลังใจแก่กันตลอดมา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ยังมีกรณี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ซึ่งฉันขออนุญาตเน้นว่ากรณีนี้ ได้ใช้ศิลปะในการดำเนินชีวิตเป็นพื้นฐาน ยิ่งกว่านั้นจะต้องเป็นคนมีนิสัยกล้าที่จะตัดสินใจอย่างมั่นคงถึงระดับหนึ่งด้วย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รณีนี้เนื่องจากฉันมีหน้าที่ให้กสนปรึกษาแนะนำแก่การพัฒนาชนบทของสถาบันวิจัยจุฬาภรณ์ อยู่มาวันหนึ่งขณะที่เดนทางไปทำงานในจังหวัดศรีษะเกษ ค่ำวันนั้นฉันได้ถูกจัดให้พักค้างคืนอยู่ที่โรงแรมแห่งหนึ่ง จะนับว่าโชคดีก็ได้เพราะโอกาสนั้นได้ทำให้ฉันต้องใช้รากฐานจิตใจที่ค่อนข้างลึกซึ้ง</w:t>
      </w:r>
    </w:p>
    <w:p>
      <w:pPr>
        <w:pStyle w:val="TextBody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นนั้นฉันได้เห็นเด็กผู้หญิงคนหนึ่งมานั่งอยู่ในห้องชั้นล่างเสมือนกับมีอากัปกริยาที่รอใครสักคน ฉันจึงเดินเข้าไปถามว่าเขามานั่งทำไม ในที่สุดก็ได้รับคำตอบว่า เขาต้องการมาขายตัวทางเพศ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่ำวันนั้น หลังจากรับประธานอาหารค่ำเสร็จแล้วฉันได้พบเด็กผู้หญิงคนหนึ่งมานั่งอยู่ในห้องโถงชั้นล่างของโรงแรม ฉันเป็นคนมีนิสัยที่ชอบโอภาปราศรัยกับทุกคนอย่างไม่เลือกหน้า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ด้วยความอยากรู้อยากเห็นฉันจึงถามถึงพ่อแม่ของเขาว่าเป็นใครและทำงานอยู่ที่ไหน ไหนที่สุดก็ได้รับคำตอบว่าพ่อแม่ถูกจ้างโดยนายทุนต่างชาติให้ไปตัดอ้อยอยู่ในไร่ที่จังหวัดชลบุรี โดยเฉพาะอย่างยิ่งนายจ้างได้จ่ายเงินล่วงหน้ามาให้เป็นจำนวนถึง </w:t>
      </w:r>
      <w:r>
        <w:rPr>
          <w:rFonts w:cs="Angsana New" w:ascii="Angsana New" w:hAnsi="Angsana New"/>
        </w:rPr>
        <w:t xml:space="preserve">40,000 </w:t>
      </w:r>
      <w:r>
        <w:rPr>
          <w:rFonts w:ascii="Angsana New" w:hAnsi="Angsana New" w:cs="Angsana New"/>
        </w:rPr>
        <w:t xml:space="preserve">บาท ซึ่งคนในสภาพเช่นนั้นคงไม่มีทางที่จะใช้หนี้ใช้สิน หากกลับถูกมัดให้แน่นหนายิ่งขึ้น อย่างที่เรียกกันว่า </w:t>
      </w:r>
      <w:r>
        <w:rPr>
          <w:rFonts w:ascii="Angsana New" w:hAnsi="Angsana New" w:cs="Angsana New"/>
          <w:b/>
          <w:b/>
          <w:bCs/>
        </w:rPr>
        <w:t xml:space="preserve">“ถูกตกเขียว” </w:t>
      </w:r>
      <w:r>
        <w:rPr>
          <w:rFonts w:ascii="Angsana New" w:hAnsi="Angsana New" w:cs="Angsana New"/>
        </w:rPr>
        <w:t xml:space="preserve">ฉันจึงเริ่มเข้าใจได้ถึงระบบการเอารัดเอาเปรียบของนายทุนที่ละเอียดและลึกซึ้งมากยิ่งขึ้น 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่ำวันนั้นฉันลงมานั่งครุยกับเด็กคนนี้จึงรู้ว่าเขาเป็นนักเรียนในระดับปวช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ซึ่งเมื่อพ่อแม่ตกอยู่ในสภาพดังกล่าวย่อมมีผลถูกมัดไปถึงลูก หลังจากนั้นมาเราก็เขียนจดหมายคุยกันมาตลอด แต่เนื่องจากฉันเป็นคนที่ไม่มีทรัพย์สินเงินทองอะไรมากนักแต่มีจิตใจที่จะปันไปสู่เพื่อนมนุษย์ ฉันจึงส่งเงินไปช่วยการศึกษาของเด็กคนนั้นโดยไม่ต้องไปบอกกับใคร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ถ้าถามว่ามุสาวาทมันผิดหรือเปล่า จากการที่มีนิสัยมองได้สองด้านรวมทั้งรู้ว่าด้านไหนคือพื้นฐานของอีกด้านหนึ่ง ช่วงนั้นถ้าใครมาถามฉันเองชวนให้สงสัยว่าฉันเป็นคนที่มีนิสัยเลวทรามต่ำช้าหรือเปล่า ถ้าถือขันติโดยนิ่งไม่ตอบ หรือว่าถ้าตอบก็อาจจะต้องมุสาในขณะที่มันยังไม่ถึงเวลาที่จะพูดความจริง เรื่องนี้ฉันจึงได้กล่าวย้ำเอาไว้ว่า ศิลปะนากรดำเนินชีวิตเป็นเรื่องสำคัญ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าถึงบัดนี้ฉันกล้านำเอามาเล่าความจริงให้ทุกคนที่สนใจเรียนรู้ได้ทราบโดยทั่วกัน เพราะเด็กผู้หญิงคนนั้นได้จบการศึกษา ปวส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และมีงานทำไปเรียบร้อยแล้ว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ยังมีตัวอย่างอีกกรณีหนึ่งซึ่งฉันใคร่ขออนุญาตหยิบยกเอามาให้เธอทั้งหลายมีโอกาสศึกษาหาความรู้ ย้อนกลับไปร่วม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ปี มาแล้ว วันนั้น มีจดหมายฉบับหนึ่งเขียนมาถึงฉันโดยผู้หญิงคนหนึ่งซึ่งเธอได้เล่าว่า ตัวเองกำลังประสบปัญหาเกี่ยวกับสุขภาพซึ่งทำให้คนในสังคมส่วนใหญ่รู้สึกรังเกียจ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ณะนั้นฉันรู้สึกท้าทายที่จะเยี่ยมเธอถึงบ้าน หลังจากไปพบสภาพที่เป็นความจริงจึงเห็นว่าตามร่างกายของเธอมีลักษณะเป็นปุ่มเป็นปมทั้งใหญ่ทั้งเล็กทั่วไปหมด นอกจ่กนั้นยังพบด้วยว่าพ่อของเธอเป็นอดีตนายทหารเรือซึ่งขณะนั้นเป็นโรคเบาหวานอีกด้วย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ันทำให้ฉันรู้สึกเห็นอกเห็นใจ ตนจึงได้นั่งลงบนเก้าอี้ที่อยู่ใกล้ตัวเธอที่สุดโดยไม่รู้สึกรัง</w:t>
      </w:r>
      <w:r>
        <w:rPr>
          <w:rStyle w:val="PageNumber"/>
          <w:rFonts w:ascii="Angsana New" w:hAnsi="Angsana New" w:cs="Angsana New"/>
        </w:rPr>
        <w:t>เกียจ แต่รู้ว่าถ้าคนอื่นมาเห็นสภาพเช่นนั้นโดยเฉพาะคนที่มีนิสัยถือตัวคงจะนึกรังเกียจในสาภพเช่นนี้ ฉันจึงไม่บอกกับใครว่าตัวเอง</w:t>
      </w:r>
      <w:r>
        <w:rPr>
          <w:rFonts w:ascii="Angsana New" w:hAnsi="Angsana New" w:cs="Angsana New"/>
        </w:rPr>
        <w:t>ไปนั่งอยู่ตรงนั้นด้วย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งจากนั้นมาแล้วฉันก็นำเอาพืชสมุนไพรไปมอบให้เธอเป็นช่วงๆโดยไม่ได้บอกให้ใครรู้แม้กระทั่งคนในครอบครัว ไม่เพียงเท่านั้นเรายังติดต่อถึงกันโดยตอลด นับเป็นเวลานานหลายปี </w:t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นกระทั่งมาถึงขณะนี้ ฉันมีอายุ </w:t>
      </w:r>
      <w:r>
        <w:rPr>
          <w:rFonts w:cs="Angsana New" w:ascii="Angsana New" w:hAnsi="Angsana New"/>
        </w:rPr>
        <w:t xml:space="preserve">87 </w:t>
      </w:r>
      <w:r>
        <w:rPr>
          <w:rFonts w:ascii="Angsana New" w:hAnsi="Angsana New" w:cs="Angsana New"/>
        </w:rPr>
        <w:t xml:space="preserve">ปี แล้ว แต่ก็ยังไม่ลืมเธอรวมทั้งพ่อเธอด้วย จึงแวะไปเยี่ยมเธออีกเพื่อถามทุกสุข ปรากฏว่าเธออยู่ในสภาพที่ค่อนข้างแย่กว่าเก่า ฉันสังเกตเห็นว่า เธอดีใจจนน้ำตาไหลรวมทั้งพ่อเธอด้วย ใน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>เมษาย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2 </w:t>
      </w:r>
      <w:r>
        <w:rPr>
          <w:rFonts w:ascii="Angsana New" w:hAnsi="Angsana New" w:cs="Angsana New"/>
        </w:rPr>
        <w:t xml:space="preserve">ผู้หญิงคนนี้ได้โทรศัพท์มาขอพรจากฉันในวันสงกรานต์ นอกจากฉันได้สนองความต้องการของเธอแล้วก็ยังไม่ลืมที่จะถามถึงพ่อเธอด้วย </w:t>
      </w:r>
      <w:r>
        <w:rPr>
          <w:rFonts w:ascii="Angsana New" w:hAnsi="Angsana New" w:cs="Angsana New"/>
          <w:b/>
          <w:b/>
          <w:bCs/>
        </w:rPr>
        <w:t xml:space="preserve">สิ่งที่เล่ามาแล้วทั้งหมดเป็นเพียงตัวอย่างซึ่งฉันได้นำปฏิบัติมาจนกระทั่งแม้อายุ </w:t>
      </w:r>
      <w:r>
        <w:rPr>
          <w:rFonts w:cs="Angsana New" w:ascii="Angsana New" w:hAnsi="Angsana New"/>
          <w:b/>
          <w:bCs/>
        </w:rPr>
        <w:t xml:space="preserve">87 </w:t>
      </w:r>
      <w:r>
        <w:rPr>
          <w:rFonts w:ascii="Angsana New" w:hAnsi="Angsana New" w:cs="Angsana New"/>
          <w:b/>
          <w:b/>
          <w:bCs/>
        </w:rPr>
        <w:t xml:space="preserve">ปี อย่างที่คนเค้าพูดกันว่า ฉันเป็นคนเสมอต้นเสมอปลายกับทุกคนมาตลอดแทบจะทั้งชีวิต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ิ่งที่กล่าวมาแล้วเป็นเพียง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รณีที่ขออนุญาตหยิบยกมาเป็นตัวอย่างของชีวิตที่สนใจเรียนรู้ทุกสิ่งทุกอย่าง</w:t>
      </w:r>
      <w:r>
        <w:rPr>
          <w:rFonts w:ascii="Angsana New" w:hAnsi="Angsana New" w:cs="Angsana New"/>
        </w:rPr>
        <w:t xml:space="preserve">แม้จากคนที่สังคมรังเกียจ แต่ฉันก็ไม่รู้สึกกลัวเกรงที่สังคมจะมองตนเองไปในด้านไม่ดี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้งนี้ในเมื่อฉันได้รักษาความมั่นคงที่อยู่ในรากฐานจิตใจตนเองมาแล้วแถบทั้งชีวิต แล้วเพียงแค่นี้จะต้องไปกลัวเกรงกับการถูกวิจารณ์ในด้านไม่ดีเพราะคบกับคนที่สังคมรังเกียจ ถ้าจะมองให้ถึงเหตุอันเป็นที่มาของตัวอย่างดังกล่าว แทนที่คนในสังคมจะสนใจตำหนิคนอย่างฉัน แท้จริงแล้วเขาควรหันไปสนใจกลุ่มบุคคลผู้ที่วิจารณ์เราในด้านไม่ดีมากกว่า</w:t>
      </w:r>
      <w:r>
        <w:rPr>
          <w:rFonts w:ascii="Angsana New" w:hAnsi="Angsana New" w:cs="Angsana New"/>
        </w:rPr>
        <w:t xml:space="preserve"> นอกจากนั้นเท่าที่เวลาผ่าน</w:t>
      </w:r>
      <w:r>
        <w:rPr>
          <w:rFonts w:ascii="Angsana New" w:hAnsi="Angsana New" w:cs="Angsana New"/>
        </w:rPr>
        <w:t>พ้น</w:t>
      </w:r>
      <w:r>
        <w:rPr>
          <w:rFonts w:ascii="Angsana New" w:hAnsi="Angsana New" w:cs="Angsana New"/>
        </w:rPr>
        <w:t>มาจนถึงขณะนี้</w:t>
      </w:r>
      <w:r>
        <w:rPr>
          <w:rFonts w:ascii="Angsana New" w:hAnsi="Angsana New" w:cs="Angsana New"/>
        </w:rPr>
        <w:t>แม้</w:t>
      </w:r>
      <w:r>
        <w:rPr>
          <w:rFonts w:ascii="Angsana New" w:hAnsi="Angsana New" w:cs="Angsana New"/>
        </w:rPr>
        <w:t>นานหลายปี</w:t>
      </w:r>
      <w:r>
        <w:rPr>
          <w:rFonts w:ascii="Angsana New" w:hAnsi="Angsana New" w:cs="Angsana New"/>
        </w:rPr>
        <w:t>แล้วก็ตาม</w:t>
      </w:r>
      <w:r>
        <w:rPr>
          <w:rFonts w:ascii="Angsana New" w:hAnsi="Angsana New" w:cs="Angsana New"/>
        </w:rPr>
        <w:t xml:space="preserve"> ยังมีเรื่องราวของกลุ่มบุคคลที่สังคมรังเกียจอีกอย่างหลากหลาย</w:t>
      </w:r>
      <w:r>
        <w:rPr>
          <w:rFonts w:ascii="Angsana New" w:hAnsi="Angsana New" w:cs="Angsana New"/>
        </w:rPr>
        <w:t xml:space="preserve"> แต่ฉันก็ไม่เคยคิดว่าเขาเหล่านั้นเป็นคนที่น่ารังเกียจแม้แต่น้อยนิด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หากตรงกันข้าม ถ้าใครรู้ว่าฉันก้าวเข้าไปสัมผัสกับบุคคลลักษณะดังกล่าว บุญบารมีของตัวฉันเองที่ได้สะสมมาเป็นเวลาช้านานกลับทำให้ผู้คนทั้งหลายสนใจมองในด้านที่ควรถือว่าเป็นความรู้อันทรงคุณค่ามากกว่า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หวนกลับไปนึกถึง</w:t>
      </w:r>
      <w:r>
        <w:rPr>
          <w:rFonts w:ascii="Angsana New" w:hAnsi="Angsana New" w:cs="Angsana New"/>
        </w:rPr>
        <w:t>ช่วงที่</w:t>
      </w:r>
      <w:r>
        <w:rPr>
          <w:rFonts w:ascii="Angsana New" w:hAnsi="Angsana New" w:cs="Angsana New"/>
        </w:rPr>
        <w:t>ฉัน</w:t>
      </w:r>
      <w:r>
        <w:rPr>
          <w:rFonts w:ascii="Angsana New" w:hAnsi="Angsana New" w:cs="Angsana New"/>
        </w:rPr>
        <w:t>เป็นผู้บริหารมหาวิทยาลัย</w:t>
      </w:r>
      <w:r>
        <w:rPr>
          <w:rFonts w:ascii="Angsana New" w:hAnsi="Angsana New" w:cs="Angsana New"/>
        </w:rPr>
        <w:t>เกษตรศาสตร์อีกครั้งหนึ่ง แม้ในช่วงนั้นก็ยัง</w:t>
      </w:r>
      <w:r>
        <w:rPr>
          <w:rFonts w:ascii="Angsana New" w:hAnsi="Angsana New" w:cs="Angsana New"/>
        </w:rPr>
        <w:t>มีนิสิตหลายคนที่ถูกคณะวิชาลงโทษให้พักการเรียน</w:t>
      </w:r>
      <w:r>
        <w:rPr>
          <w:rFonts w:ascii="Angsana New" w:hAnsi="Angsana New" w:cs="Angsana New"/>
        </w:rPr>
        <w:t>เพราะมีพฤติกรรมในเชิงเสียหาย</w:t>
      </w:r>
      <w:r>
        <w:rPr>
          <w:rFonts w:ascii="Angsana New" w:hAnsi="Angsana New" w:cs="Angsana New"/>
        </w:rPr>
        <w:t xml:space="preserve"> ผู้เขียนก็</w:t>
      </w:r>
      <w:r>
        <w:rPr>
          <w:rFonts w:ascii="Angsana New" w:hAnsi="Angsana New" w:cs="Angsana New"/>
        </w:rPr>
        <w:t>ยัง</w:t>
      </w:r>
      <w:r>
        <w:rPr>
          <w:rFonts w:ascii="Angsana New" w:hAnsi="Angsana New" w:cs="Angsana New"/>
        </w:rPr>
        <w:t>ติดตามแก้ปัญหา</w:t>
      </w:r>
      <w:r>
        <w:rPr>
          <w:rFonts w:ascii="Angsana New" w:hAnsi="Angsana New" w:cs="Angsana New"/>
        </w:rPr>
        <w:t>จนกระทั่ง</w:t>
      </w:r>
      <w:r>
        <w:rPr>
          <w:rFonts w:ascii="Angsana New" w:hAnsi="Angsana New" w:cs="Angsana New"/>
        </w:rPr>
        <w:t>ถึงครอบคร</w:t>
      </w:r>
      <w:r>
        <w:rPr>
          <w:rFonts w:ascii="Angsana New" w:hAnsi="Angsana New" w:cs="Angsana New"/>
        </w:rPr>
        <w:t>ัวที่อยู่ชายแดนไทย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เขมร  ทำให้</w:t>
      </w:r>
      <w:r>
        <w:rPr>
          <w:rFonts w:ascii="Angsana New" w:hAnsi="Angsana New" w:cs="Angsana New"/>
        </w:rPr>
        <w:t>คนเหล่านั้นสามารถยืนหยัดขึ้น</w:t>
      </w:r>
      <w:r>
        <w:rPr>
          <w:rFonts w:ascii="Angsana New" w:hAnsi="Angsana New" w:cs="Angsana New"/>
        </w:rPr>
        <w:t>มาบน</w:t>
      </w:r>
      <w:r>
        <w:rPr>
          <w:rFonts w:ascii="Angsana New" w:hAnsi="Angsana New" w:cs="Angsana New"/>
        </w:rPr>
        <w:t>ลำแข้ง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ตนเอง</w:t>
      </w:r>
      <w:r>
        <w:rPr>
          <w:rFonts w:ascii="Angsana New" w:hAnsi="Angsana New" w:cs="Angsana New"/>
        </w:rPr>
        <w:t>ได้อย่างสง่างาม</w:t>
      </w:r>
      <w:r>
        <w:rPr>
          <w:rFonts w:ascii="Angsana New" w:hAnsi="Angsana New" w:cs="Angsana New"/>
        </w:rPr>
        <w:t>เพื่อสร้างความดีความงามให้ปรากฏแก่สังคมได้</w:t>
      </w:r>
      <w:r>
        <w:rPr>
          <w:rFonts w:ascii="Angsana New" w:hAnsi="Angsana New" w:cs="Angsana New"/>
        </w:rPr>
        <w:t>อีกครั้งหนึ่ง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ม้แต่ชีวิตคนที่หากินโดยขายบริการทางเพศ </w:t>
      </w:r>
      <w:r>
        <w:rPr>
          <w:rFonts w:ascii="Angsana New" w:hAnsi="Angsana New" w:cs="Angsana New"/>
        </w:rPr>
        <w:t>รวมทั้ง</w:t>
      </w:r>
      <w:r>
        <w:rPr>
          <w:rFonts w:ascii="Angsana New" w:hAnsi="Angsana New" w:cs="Angsana New"/>
        </w:rPr>
        <w:t>คนที่เป็นกะเทย ซึ่งมักถูกวิพาก</w:t>
      </w:r>
      <w:r>
        <w:rPr>
          <w:rFonts w:ascii="Angsana New" w:hAnsi="Angsana New" w:cs="Angsana New"/>
        </w:rPr>
        <w:t>ษ์</w:t>
      </w:r>
      <w:r>
        <w:rPr>
          <w:rFonts w:ascii="Angsana New" w:hAnsi="Angsana New" w:cs="Angsana New"/>
        </w:rPr>
        <w:t>วิจารณ์</w:t>
      </w:r>
      <w:r>
        <w:rPr>
          <w:rFonts w:ascii="Angsana New" w:hAnsi="Angsana New" w:cs="Angsana New"/>
        </w:rPr>
        <w:t>ในเชิงดูถูกจาก</w:t>
      </w:r>
      <w:r>
        <w:rPr>
          <w:rFonts w:ascii="Angsana New" w:hAnsi="Angsana New" w:cs="Angsana New"/>
        </w:rPr>
        <w:t>สายตาของคนทั่วไป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รู้สึกรังเกียจ ทำให้รู้สึกว่ามีปมด้อย จนต้องปิดบังซ่อนเร้นบางสิ่งบางอย่างเอาไว้เพื่อให้ตัวเองอยู่</w:t>
      </w:r>
      <w:r>
        <w:rPr>
          <w:rFonts w:ascii="Angsana New" w:hAnsi="Angsana New" w:cs="Angsana New"/>
        </w:rPr>
        <w:t>รอด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ต่ตัวผู้เขียนเองที่มีความรักความสนใจเข้าไปคบหาสมาคมกับคนอย่างปราศจากการเลือกที่รักมักที่ชังโดยที่คิดว่าตนควรจะมีส่วนร่วมดึงคนเหล่านี้ขึ้นมาจากขุมนรกเพื่อให้สังคมยอมรับ แต่ก็มักถูกห้ามปราม หรือไม่ก็ถูกกีดกันจากกลุ่มบุคคลบางกลุ่มแม้กระทั่งผู้ที่อยู่ใกล้ชิด โดยที่อ้าง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“ชีวิตฉันจะมาเสียหายเอาเมื่อแก่”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</w:rPr>
        <w:t>ผู้เขียนมีนิสัยนำตัวเองเข้าไปเกี่ยวข้องอย่างใกล้ชิดกับกลุ่มบุคคลที่ไม่ได้รับความเป็นธรรมจากสังคมอย่างที่ได้หยิบยกมาเป็นตัวอย่างแล้ว เพราะคิดว่าไม่เช่นนั้นแล้วการที่จะดึงคนเหล่านี้ขึ้นมายืนอยู่ท่ามกลางสังคมได้อย่างสง่างามก็คงเป็นไปได้ยาก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ากจะพูดว่า คนเหล่านี้ไม่ได้ผุดได้เกิด ถ้าใครได้อ่านเรื่องนี้แล้ว ขอให้ถามตัวเองว่า </w:t>
      </w:r>
      <w:r>
        <w:rPr>
          <w:rFonts w:ascii="Angsana New" w:hAnsi="Angsana New" w:cs="Angsana New"/>
          <w:b/>
          <w:b/>
          <w:bCs/>
        </w:rPr>
        <w:t>การปฏิบัติจากตัวฉันเองเท่าที่กล่าวมาแล้วทั้งหมดนั้น มันทำให้</w:t>
      </w:r>
      <w:r>
        <w:rPr>
          <w:rFonts w:ascii="Angsana New" w:hAnsi="Angsana New" w:cs="Angsana New"/>
          <w:b/>
          <w:b/>
          <w:bCs/>
        </w:rPr>
        <w:t>เขามีโอกาสเกิดใหม่หรือเปล่า</w:t>
      </w:r>
      <w:r>
        <w:rPr>
          <w:rFonts w:cs="Angsana New" w:ascii="Angsana New" w:hAnsi="Angsana New"/>
          <w:b/>
          <w:bCs/>
          <w:sz w:val="52"/>
          <w:szCs w:val="52"/>
        </w:rPr>
        <w:t>?</w:t>
      </w:r>
      <w:r>
        <w:rPr>
          <w:rFonts w:cs="Angsana New" w:ascii="Angsana New" w:hAnsi="Angsana New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ขียนขอยืนยันอย่างหนักแน่นว่า</w:t>
      </w:r>
      <w:r>
        <w:rPr>
          <w:rFonts w:ascii="Angsana New" w:hAnsi="Angsana New" w:cs="Angsana New"/>
          <w:b/>
          <w:b/>
          <w:bCs/>
        </w:rPr>
        <w:t xml:space="preserve">มีแน่นอน </w:t>
      </w:r>
      <w:r>
        <w:rPr>
          <w:rFonts w:ascii="Angsana New" w:hAnsi="Angsana New" w:cs="Angsana New"/>
        </w:rPr>
        <w:t xml:space="preserve">แม้จากจุดเล็กๆ เพียงจุดเดียว </w:t>
      </w:r>
      <w:r>
        <w:rPr>
          <w:rFonts w:ascii="Angsana New" w:hAnsi="Angsana New" w:cs="Angsana New"/>
        </w:rPr>
        <w:t xml:space="preserve">ถ้าเราเริ่มต้นจากใจตนเองและนำปฏิบัติอย่างมั่นคงแน่วแน่ ก็มีโอกาสขยายผลออกไปได้อย่างกว้างขวาง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อนึ่ง เมื่อกล่าวมาถึงช่วงนี้ บางคนอาจเกิดคำถามขึ้นในใจว่า</w:t>
      </w:r>
      <w:r>
        <w:rPr>
          <w:rFonts w:ascii="Angsana New" w:hAnsi="Angsana New" w:cs="Angsana New"/>
          <w:b/>
          <w:b/>
          <w:bCs/>
        </w:rPr>
        <w:t xml:space="preserve"> ถ้าเราคบค้าสมาคมกับคนซึ่งถูกสังคมรังเกียจและดูถูกเหยียดหยาม ตัวเราเองอาจถูกมองในลักษณะเดียวกันด้วยหรือไม่</w:t>
      </w:r>
      <w:r>
        <w:rPr>
          <w:rFonts w:cs="Angsana New" w:ascii="Angsana New" w:hAnsi="Angsana New"/>
          <w:b/>
          <w:bCs/>
        </w:rPr>
        <w:t>?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รื่องนี้คงต้องนึกถึงศิลปะซึ่งเป็นธรรมชาติ</w:t>
      </w:r>
      <w:r>
        <w:rPr>
          <w:rFonts w:ascii="Angsana New" w:hAnsi="Angsana New" w:cs="Angsana New"/>
        </w:rPr>
        <w:t>ที่มี</w:t>
      </w:r>
      <w:r>
        <w:rPr>
          <w:rFonts w:ascii="Angsana New" w:hAnsi="Angsana New" w:cs="Angsana New"/>
        </w:rPr>
        <w:t xml:space="preserve">อยู่ในรากฐานจิตใจของมนุษย์ทุกคน </w:t>
      </w:r>
      <w:r>
        <w:rPr>
          <w:rFonts w:ascii="Angsana New" w:hAnsi="Angsana New" w:cs="Angsana New"/>
        </w:rPr>
        <w:t xml:space="preserve">ถ้าเรานำปฏิบัติโดยมีอีกด้านหนึ่งซึ่งรักษาความมั่นคงของจิตใจไว้ไม่ให้เป็นคนลืมตัว </w:t>
      </w:r>
      <w:r>
        <w:rPr>
          <w:rFonts w:ascii="Angsana New" w:hAnsi="Angsana New" w:cs="Angsana New"/>
        </w:rPr>
        <w:t xml:space="preserve">ผู้เขียนเคยกล่าวแทรกไว้ในข้อเขียนบางเรื่องว่า </w:t>
      </w:r>
      <w:r>
        <w:rPr>
          <w:rFonts w:ascii="Angsana New" w:hAnsi="Angsana New" w:cs="Angsana New"/>
          <w:b/>
          <w:b/>
          <w:bCs/>
        </w:rPr>
        <w:t>ความดีความเลวไม่มีในโลก คงมีแต่ความจริงที่อยู่ในรากฐานจิตใจเราทุกคนเท่า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แม้ระหว่างช่วงที่เราติดต่อกัน หากหยั่งรู้ได้ว่า คนในสังคมยังรับไม่ได้แม้แต่คนใกล้ชิด เราก็ไม่จำเป็น</w:t>
      </w:r>
      <w:r>
        <w:rPr>
          <w:rFonts w:ascii="Angsana New" w:hAnsi="Angsana New" w:cs="Angsana New"/>
        </w:rPr>
        <w:t>ที่จะต้องนำอออกมา</w:t>
      </w:r>
      <w:r>
        <w:rPr>
          <w:rFonts w:ascii="Angsana New" w:hAnsi="Angsana New" w:cs="Angsana New"/>
        </w:rPr>
        <w:t>เปิดเผยให้ใครรู้ใครเห็นเพียงรอเวลา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>มีการเปลี่ยนแปลงไปถึง</w:t>
      </w:r>
      <w:r>
        <w:rPr>
          <w:rFonts w:ascii="Angsana New" w:hAnsi="Angsana New" w:cs="Angsana New"/>
        </w:rPr>
        <w:t>อีก</w:t>
      </w:r>
      <w:r>
        <w:rPr>
          <w:rFonts w:ascii="Angsana New" w:hAnsi="Angsana New" w:cs="Angsana New"/>
        </w:rPr>
        <w:t>ช่วงหนึ่ง</w:t>
      </w:r>
      <w:r>
        <w:rPr>
          <w:rFonts w:ascii="Angsana New" w:hAnsi="Angsana New" w:cs="Angsana New"/>
        </w:rPr>
        <w:t>ซึ่งเหมาะสมกับเหตุและผลในทุกๆด้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ย่อม</w:t>
      </w:r>
      <w:r>
        <w:rPr>
          <w:rFonts w:ascii="Angsana New" w:hAnsi="Angsana New" w:cs="Angsana New"/>
        </w:rPr>
        <w:t>ปรากฏผลตามที่</w:t>
      </w:r>
      <w:r>
        <w:rPr>
          <w:rFonts w:ascii="Angsana New" w:hAnsi="Angsana New" w:cs="Angsana New"/>
        </w:rPr>
        <w:t>พึง</w:t>
      </w:r>
      <w:r>
        <w:rPr>
          <w:rFonts w:ascii="Angsana New" w:hAnsi="Angsana New" w:cs="Angsana New"/>
        </w:rPr>
        <w:t>ปรารถนา</w:t>
      </w:r>
      <w:r>
        <w:rPr>
          <w:rFonts w:ascii="Angsana New" w:hAnsi="Angsana New" w:cs="Angsana New"/>
        </w:rPr>
        <w:t>ได้เองอย่างเป็นธรรมชาติ</w:t>
      </w:r>
    </w:p>
    <w:p>
      <w:pPr>
        <w:pStyle w:val="TextBodyIndent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ราะฉะนั้นจึงขออนุญาตชี้แจง</w:t>
      </w:r>
      <w:r>
        <w:rPr>
          <w:rFonts w:ascii="Angsana New" w:hAnsi="Angsana New" w:cs="Angsana New"/>
        </w:rPr>
        <w:t>ลึกซึ้งลงไปอีกระดับหนึ่งว่า</w:t>
      </w:r>
      <w:r>
        <w:rPr>
          <w:rFonts w:ascii="Angsana New" w:hAnsi="Angsana New" w:cs="Angsana New"/>
        </w:rPr>
        <w:t xml:space="preserve"> แม้แต่การปฏิบัติตัวตามศีล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นั้นมันไม่มีผิดมีถูก แต่ขึ้นอยู่กับ</w:t>
      </w:r>
      <w:r>
        <w:rPr>
          <w:rFonts w:ascii="Angsana New" w:hAnsi="Angsana New" w:cs="Angsana New"/>
        </w:rPr>
        <w:t>ศิลปะ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การนำปฏิบัติ</w:t>
      </w:r>
      <w:r>
        <w:rPr>
          <w:rFonts w:ascii="Angsana New" w:hAnsi="Angsana New" w:cs="Angsana New"/>
        </w:rPr>
        <w:t>ของแต่ละช่วง ซึ่งความจริงแล้ว</w:t>
      </w:r>
      <w:r>
        <w:rPr>
          <w:rFonts w:ascii="Angsana New" w:hAnsi="Angsana New" w:cs="Angsana New"/>
        </w:rPr>
        <w:t>ศูนย์รวม</w:t>
      </w:r>
      <w:r>
        <w:rPr>
          <w:rFonts w:ascii="Angsana New" w:hAnsi="Angsana New" w:cs="Angsana New"/>
        </w:rPr>
        <w:t>ของทุกสิ่งทุกอย่างรวมทั้งทุกช่วงกาลเวลานั้น มันอยู่ภายในรากฐานจิตใจตนเอง</w:t>
      </w:r>
      <w:r>
        <w:rPr>
          <w:rFonts w:ascii="Angsana New" w:hAnsi="Angsana New" w:cs="Angsana New"/>
        </w:rPr>
        <w:t>ซึ่งควรรักษาความมั่นคงเอาไว้ให้ชัดเจนอยู่</w:t>
      </w:r>
      <w:r>
        <w:rPr>
          <w:rFonts w:ascii="Angsana New" w:hAnsi="Angsana New" w:cs="Angsana New"/>
        </w:rPr>
        <w:t>เสมอ</w:t>
      </w:r>
      <w:r>
        <w:rPr>
          <w:rFonts w:ascii="Angsana New" w:hAnsi="Angsana New" w:cs="Angsana New"/>
        </w:rPr>
        <w:t xml:space="preserve"> ย่อมเป็นผลดีแก่ตนและเพื่อนมนุษย์ในสังคมร่วมด้ว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รื่องนี้ทำให้ฉันนึกถึงท่านอาจารย์พุทธทาสภิกขุซึ่งเป็นพระสงฆ์ที่มีผู้คนเคารพนับถืออย่างกว้างขวาง แม้แต่ชนต่างชาติต่างศาสนา  ระหว่างช่วงซึ่งท่านยังไม่ละสังขาร ได้ปรารภฝากไว้กับสังคมว่า “ในอนาคต คนในสังคมไทยจะมีความเห็นแก่ตัวสูงมากยิ่งขึ้น คงจะทำให้บรรยากาศในสังคมจำต้องเดือดร้อนหนัก”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อีกประเด็นหนึ่งซึ่งฉันมองเห็นและใช้เป็นหลักปฏิบัติในการดำเนินชีวิต น่าจะได้แก่ร้อยกรองบทหนึ่งซึ่งปราชญ์ในอดีตได้ลิขิตไว้ว่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อันความกรุณาปราณี</w:t>
      </w:r>
    </w:p>
    <w:p>
      <w:pPr>
        <w:pStyle w:val="Normal"/>
        <w:ind w:left="2880" w:hanging="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จะมีใครบังคับก็หาไม่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คงหลั่งมาดั่งฝนอันชื่นใจ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จากฟากฟ้าสุราลัยสู่แดนดิน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นึ่ง เมื่อประมาณ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ปีมาแล้ว ฉันนึกถึงปรากฏการณ์ที่เกิดขึ้นในสังคมทำให้ตัวเองมีโอกาสเรียนรู้สัจธรรมเกี่ยวกับความไม่ปกติของชีวิตคนซึ่งอาจเกิดขึ้นได้ในสังคมเสมอ เรื่องนี้ถ้าจะถามว่า คนกลุ่มดังกล่าวเป็นคนไม่ดีมันก็ไม่ใช่ ถ้าจะถามว่ามันเป็นความผิดของพวกเขาหรือเปล่ามันก็ไม่ใช่  เพราะแต่ละคนต่างก็มุ่งมั่นสร้างคุณงามความดีเหมือนกับเรา แม้บางคนอาจดีกว่าเราเสียอีก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</w:rPr>
        <w:t xml:space="preserve">หากจะพูดถึงสัจธรรมซึ่งเป็นหลักในการดำเนินชีวิตของทุกคน แต่ละคนก็เลือกที่เกิดไม่ได้” </w:t>
      </w:r>
      <w:r>
        <w:rPr>
          <w:rFonts w:ascii="Angsana New" w:hAnsi="Angsana New" w:cs="Angsana New"/>
        </w:rPr>
        <w:t xml:space="preserve">ดังนั้นคำว่าบุญเก่ากรรมเก่าย่อมเป็นสิ่งที่มีจริง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ถ้าจะกล่าวว่าทุกคนเลือกสภาพที่เกิดไม่ได้มันก็ควรจะเป็นสัจธรรม ดังนั้นความกรุณาปราณีที่ให้กับทุกคนด้วยความรู้ความเข้าใจและให้การยอมรับ มันก็ควรเป็นเช่นนั้น จึงควรเป็นหน้าที่ของมนุษย์ทุกคนที่อยู่ร่วมกันในโลกหากหวังความสงบสุข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วนกลับไปนึกถึงช่วงระหว่างปี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15-2520 </w:t>
      </w:r>
      <w:r>
        <w:rPr>
          <w:rFonts w:ascii="Angsana New" w:hAnsi="Angsana New" w:cs="Angsana New"/>
        </w:rPr>
        <w:t xml:space="preserve">ซึ่งในปีนั้นได้มีมูลนิธิต่างชาติที่มีชื่อว่า </w:t>
      </w:r>
      <w:r>
        <w:rPr>
          <w:rFonts w:cs="Angsana New" w:ascii="Angsana New" w:hAnsi="Angsana New"/>
          <w:b/>
          <w:bCs/>
        </w:rPr>
        <w:t>Ashoka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อาโชก้า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ี่เข้ามาคัดคนซึ่งมีอุดมการณ์ช่วยเหลือเพื่อนมนุษย์ได้มีการให้ทุนในการทำงานค้นคว้าวิจัยและประกอบกิจกรรมที่เกี่ยวกับสังคม เอาไว้ช่วงระยะหนึ่ง ซึ่งทุนนี้เรียกว่า </w:t>
      </w:r>
      <w:r>
        <w:rPr>
          <w:rFonts w:ascii="Angsana New" w:hAnsi="Angsana New" w:cs="Angsana New"/>
          <w:b/>
          <w:b/>
          <w:bCs/>
        </w:rPr>
        <w:t>อาโชก้า เฟลโลว์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ได้มีวงดนตรี </w:t>
      </w:r>
      <w:r>
        <w:rPr>
          <w:rFonts w:ascii="Angsana New" w:hAnsi="Angsana New" w:cs="Angsana New"/>
          <w:b/>
          <w:b/>
          <w:bCs/>
        </w:rPr>
        <w:t xml:space="preserve">“เส้นสีขาวซึ่งนักดนตรีทั้งหมดเป็นสาวประเภทสองได้รับรางวัลเรื่องนี้ ทั้งนี้เนื่องจากกิจกรรมดังกล่าวได้รณรงค์เพื่อให้คนสนใจและช่วยเหลือเยาวชนซึ่งไม่ได้รับความเป็นธรรม” 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</w:rPr>
        <w:t>ประเด็นดังกล่าว ทำให้ผู้คนพูดวิจารณ์ไปในเชิงรังเกียจกลุ่มบุคคลที่ออกมารณรงค์ดังได้กล่าวไว้แล้ว แต่ผู้เขียนเรื่องนี้กลับแสดงออกถึงคุณค่าของกลุ่มบุคคลที่กล่าวถึงอย่างชัดเจนด้วยความเห็นอกเห็นใจและยกย่องสรรเสริญโดยไม่คำนึงว่าใครจะนินทากล่าวร้ายแก่ตนเอง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ที่สุดหัวหน้าวงก็ได้รับมอบหมายให้มาสัมภาษณ์ผู้เขียนถึงที่บ้านเพื่อนำไปใช้เป็นข้อมูลที่มีผลสอนให้คนทั่วไปเข้าถึงสัจธรรมซึ่งปกติเราเคยพูดกันว่า </w:t>
      </w:r>
      <w:r>
        <w:rPr>
          <w:rFonts w:ascii="Angsana New" w:hAnsi="Angsana New" w:cs="Angsana New"/>
          <w:b/>
          <w:b/>
          <w:bCs/>
        </w:rPr>
        <w:t xml:space="preserve">“เขาจะเป็นอย่างไรก็ตาม แต่ก็เป็นคนเหมือนเรา”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สรุปแล้วถ้าแต่ละคน ละจากความเห็นแก่ตัวลงไปได้ แล้วหวนกลับมาสำรวจตัวเองควรจะพบสัจธรรมที่สำคัญอีกบทหนึ่งว่า “</w:t>
      </w:r>
      <w:r>
        <w:rPr>
          <w:rFonts w:ascii="Angsana New" w:hAnsi="Angsana New" w:cs="Angsana New"/>
          <w:b/>
          <w:b/>
          <w:bCs/>
        </w:rPr>
        <w:t>สิ่งใดที่ตนกล่าวหาผู้อื่นว่าเป็นอย่างนั้นอย่างโน้น แท้จริงแล้วเป็นเพราะตัวเองนั่นแหละที่มีสิ่งนั้นอยู่ในใจจึงยากที่สุดที่จะมองเห็นคนอื่นในด้านดีตามหลักธรรมะได้อย่างเป็นธรรมชาติ”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เมื่อมนุษย์แต่ละคนยังมีความต้องการทางเพศอย่างเป็นธรรมชาติ ทุกคนจึงมีความรู้สึกที่เห็นแก่พรรคพวกเป็นใหญ่ บ้างก็มีมากหรือมีน้อยแม้แต่ผู้ถึงความรัก คนส่วนใหญ่ในสังคมก็มักเข้าใจว่าเป็นความรักในเชิงชู้สาว แทนที่จะมองเห็นได้ลึกซึ้งยิ่งกว่านั้นว่า ความรักในเชิงพุทธศาสนา ซึ่งหมายถึงความรักในแผ่นดินถิ่นเกิดของคนท้องถิ่นแต่ละคนซึ่งสิ่งนี้เป็นพื้นฐานสำคัญของการดำเนินชีวิตซึ่งหมายถึงความรักทุกสิ่งทุกอย่างในชีวิตประจำวัน โดยเฉพาะอย่างยิ่งความรักพื้นดินอันเป็นที่เกิดที่ตายของทุกคน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ังนั้นคนในสังคมยุคปัจจุบันจึงมีการหย่าร้างกันสูงมากเพราะมีเพศสัมพันธ์มากกว่าการปฏิบัติตนที่ถือความรักในเชิงพุทธศาสนาไว้เหนืออื่นใดทั้งหมด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าผู้สละแล้วซึ่งความสะดวกสบายในชีวิตประจำวันโดยมุ่งมั่นดำรงชีวิตอย่างมีวิญญาณความรักที่ติดพื้นดินเป็นธรรมชาติ เมื่อถูกกล่าวหาจึงแทนที่จะทำให้ตัวเองอ่อนไหว น่าจะถือเป็นครูผู้สอนให้คนในสังคมเกิดความเข้มแข็ง จึงถือเป็นหน้าที่ของทุกคนผู้เกิดมาในโลกพึงยืนหยัดอยู่บนขาตัวเองได้อย่างสง่างาม แม้ใครจะนำไปวิจารณ์ในทางเสียหาย ความเสียหายดังกล่าวมันก็คงเกิดจากตัวเขาเองอย่างเป็นธรรมชาติ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บางคนบ่นว่า ทำอะไรก็มีแต่คนมองในแง่ร้ายไปเสียหมด ผู้เขียนเชื่อว่า คงไม่เป็นเช่นนั้น นอกจากนั้นยังเคยเขียนไว้ด้วยว่า ทุกคนในโลกเป็นคนดีทั้งนั้น ถ้าใจเราดีย่อมเห็นทุกคนมีความดี นอกจากนั้นอย่างน้อยที่สุดคุณค่าของจิตใจย่อมได้แก่ใจเราเองอย่างแน่นอ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จะช่วยคนที่ตกลงไปอยู่ในหลุมลึกให้กลับขึ้นมาสู่อิสรภาพได้นั้น หาใช่การช่วยด้วยการพูดจากปากเท่านั้นไม่ หากควรหยั่งความรักที่อยู่ในรากฐานจิตใจตนเองให้สามารถต่ำลงไปในหลุมที่มีระดับลึกให้ถึงพื้นดินเหนือกว่าฝ่ายที่เราต้องการจะช่วยเขาอย่างเป็นธรรมชาติแล้วจึงสามารถฉุดขึ้นมาด้วยพลังจิตใจตนเองให้ได้ แม้จะต้องเปรอะเปื้อนบ้างก็ควรยอม ไม่เช่นนั้นแล้วตัวเราเองก็คงได้ชื่อว่าเป็นคนฉาบฉวยและขาดความรักความจริงใจต่อเพื่อนมนุษย์ ซึ่งคนประเภทนี้ชีวิตควรได้ชื่อว่าเป็นคนดำรงอยู่ในโลกอย่างขาดการรู้คุณค่า</w:t>
      </w:r>
    </w:p>
    <w:p>
      <w:pPr>
        <w:pStyle w:val="Normal"/>
        <w:tabs>
          <w:tab w:val="clear" w:pos="720"/>
          <w:tab w:val="left" w:pos="306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0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9705</wp:posOffset>
                </wp:positionH>
                <wp:positionV relativeFrom="paragraph">
                  <wp:posOffset>110490</wp:posOffset>
                </wp:positionV>
                <wp:extent cx="576961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ภาษิตสอนใจ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ไม้ล้มข้ามได้ แต่คนล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้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ม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ไม่ควร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ข้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72.7pt;mso-wrap-distance-left:9.05pt;mso-wrap-distance-right:9.05pt;mso-wrap-distance-top:0pt;mso-wrap-distance-bottom:0pt;margin-top:8.7pt;mso-position-vertical-relative:text;margin-left:-14.1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</w:rPr>
                        <w:t>ภาษิตสอนใจ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sz w:val="52"/>
                          <w:sz w:val="52"/>
                          <w:szCs w:val="52"/>
                        </w:rPr>
                        <w:t>ไม้ล้มข้ามได้ แต่คนล</w:t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้</w:t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ม</w:t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ไม่ควร</w:t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ข้า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ากใครปฏิบัติได้ย่อมเป็นมงคลแก่จิตใจตนเอง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งจากคิดและนำมาเขียนจนถึงระดับนี้แล้ว  มันทำให้ฉันนึกถึงภาษิตโบราณอีกบทหนึ่งซึ่งกล่าวไว้ว่า “</w:t>
      </w:r>
      <w:r>
        <w:rPr>
          <w:rFonts w:ascii="Angsana New" w:hAnsi="Angsana New" w:cs="Angsana New"/>
          <w:b/>
          <w:b/>
          <w:bCs/>
        </w:rPr>
        <w:t xml:space="preserve">คบคนพาล พาลพาไปหาผิด คบบัณฑิต บัณฑิตพาไปหาผล ซึ่งเรื่องนี้ฉันคิดว่ามันไม่จริงเสมอไป”  </w:t>
      </w:r>
      <w:r>
        <w:rPr>
          <w:rFonts w:ascii="Angsana New" w:hAnsi="Angsana New" w:cs="Angsana New"/>
        </w:rPr>
        <w:t xml:space="preserve">ในเมื่อเราอยู่ในโลกร่วมกับเพื่อนมนุษย์อย่างหลากหลาย จึงควรทำหน้าที่ช่วยผู้อื่นให้ดำรงอยู่ได้อย่างมีความสุข ส่วนตัวเราเองก็ได้รับความสุขและบุญกุศลด้วยเช่นกัน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ดังนั้นการคบคนพาลแล้วเอาชนะใจเขาได้ด้วยความดี มันย่อมดีแก่ใจเราเองโดยที่สามารถยกระดับจิตใจให้สูงขึ้นได้ถึงอีกระดับหนึ่ง ดังนั้นการที่ฉันนำเอาเรื่อง </w:t>
      </w:r>
      <w:r>
        <w:rPr>
          <w:rFonts w:ascii="Angsana New" w:hAnsi="Angsana New" w:cs="Angsana New"/>
          <w:b/>
          <w:b/>
          <w:bCs/>
        </w:rPr>
        <w:t>“คุณค่าของชีวิตคนที่สังคมรังเกียจ”</w:t>
      </w:r>
      <w:r>
        <w:rPr>
          <w:rFonts w:ascii="Angsana New" w:hAnsi="Angsana New" w:cs="Angsana New"/>
        </w:rPr>
        <w:t xml:space="preserve"> มาเขียนจากประสบการณ์ชีวิตของตัวเอง ก็เพราะฉันเป็นคนมีนิสัยสนใจสัมผัสกับคนที่ถูกสังคมตำหนิว่ามีนิสัยเลวร้าย แม้แต่การบริหารงานอยู่ในมหาวิทยาลัยฉันก็รู้สึกท้าทายที่จะเข้าไปสัมผัสและเป็นญาติดีกับบรรดานิสิตที่ใครๆมองว่าเป็นคนมีนิสัยเลวร้าย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ที่สุดเขาก็เปลี่ยนมาเป็นคนดีได้ ส่วนตัวฉันเองก็ได้รับประโยชน์เพราะช่วยยกระดับคุณค่าของจิตใจตัวเองให้สูงยิ่งขึ้นจึงทำให้มีความสุขอยู่กับการดำรงชีวิตแบบนี้มากกว่าที่จะมุ่งคบแต่คนที่ใครๆนิยมว่าเป็นคนดีมีชื่อเสียง ซึ่งอาจถูกคนในสังคมมองว่าเป็นคนหลงอยู่กับคนที่สังคมนิยมว่าดีเท่านั้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 xml:space="preserve">        14 </w:t>
      </w:r>
      <w:r>
        <w:rPr>
          <w:rFonts w:ascii="Angsana New" w:hAnsi="Angsana New" w:cs="Angsana New"/>
          <w:b/>
          <w:b/>
          <w:bCs/>
        </w:rPr>
        <w:t>กุมภาพันธ์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5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40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tted" w:sz="24" w:space="1" w:color="000000"/>
      </w:pBdr>
      <w:jc w:val="right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64"/>
      <w:szCs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05:00Z</dcterms:created>
  <dc:creator>owner</dc:creator>
  <dc:description/>
  <cp:keywords/>
  <dc:language>en-US</dc:language>
  <cp:lastModifiedBy>owner</cp:lastModifiedBy>
  <cp:lastPrinted>2008-12-09T10:26:00Z</cp:lastPrinted>
  <dcterms:modified xsi:type="dcterms:W3CDTF">2009-04-16T05:29:00Z</dcterms:modified>
  <cp:revision>26</cp:revision>
  <dc:subject/>
  <dc:title>คุณค่าชีวิต</dc:title>
</cp:coreProperties>
</file>