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การศึกษา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ับการจัดการของมนุษย์ผู้มีกิเลส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 สาคริก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โครงสร้างการจัดการศึกษาของมนุษย์นั้น เป็นรูปเจดีย์ยอดแหลมจริงหรือ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?</w:t>
      </w:r>
      <w:r>
        <w:rPr>
          <w:rFonts w:cs="Angsana New" w:ascii="Angsana New" w:hAnsi="Angsana New"/>
          <w:sz w:val="56"/>
          <w:szCs w:val="56"/>
        </w:rPr>
        <w:tab/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บัดนี้ ฉันมีอายุย่างเข้า ๘๗ ปีแล้ว หวนกลับไปนึกถึงช่วงที่ตนยังมีอายุได้เพียง ๒๐ ปี ซึ่งขณะนั้นฉันได้มาเรียนต่ออยู่ที่มหาวิทยาลัยเกษตรศาสตร์บางเข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มีครูคนหนึ่งซึ่งจบมาจากสหรัฐอเมริกา แทบทุกครั้งที่ท่านผู้นี้ได้เข้ามาอยู่ในชั้นเรียนพฤกษศาสตร์ มักจะกล่าวย้ำให้นักเรียนฟั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จัดการศึกษานั้น ช่วงแรกจะต้องเรียนรู้ทุกอย่าง ต่อไปควรจะเรียนรู้อย่างเดียว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ช่วงนั้น ทีแรกหลังจากที่ฉันรับฟังแล้วทำให้อดคิดไม่ได้ว่าครูคนนี้คงจะนำเอาภาพของการจัดการศึกษาซึ่งอยู่บนพื้นฐานวัตถุ จึงมองเห็นได้แต่ภายนอก โดยเฉพาะอย่างยิ่งด้านที่เป็นรูปวัตถุซึ่งสามารถเห็นได้ง่าย แล้วก็นำกลับมาเมืองไทยเอามาสอนให้นักเรียนไทยเป็นอย่างนั้น แต่ฉันเป็นคนไม่เชื่อใครง่ายๆ เนื่องจากมีรากฐานจิตใจที่เข้มแข็งอยู่กับเหตุและผลอย่างชัดเจน แต่พฤติกรรมของฝรั่งซึ่งคนที่ไปศึกษาเล่าเรียนอยู่ที่นั่นมักจะมองเห็นภาพที่มันสำเร็จรูปแล้ว โดยเฉพาะอย่างยิ่งเป็นภาพจากภายนอกซึ่งอยู่บนพื้นฐานวัตถุ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ดังจะเห็นได้ว่าคนที่ขึ้นไปอยู่ในสาขาศาสตร์ต่างๆ แล้วลงไม่เป็นเพราะเมื่อตอนที่ขึ้นก็ไม่ได้สอนให้เป็นคนเรียนรู้บนพื้นฐานสติปัญญาของตัวเอ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หลังจากนั้นมา ประสบการณ์ชีวิตจากรากฐานตนเองที่มีความมั่นคงเข้มแข็งโดยไม่ตกเป็นเหยื่ออิทธิพลวัตถุจากภายนอกนี่แหละ ที่มันทำให้ฉันรู้เท่าทันต่อสิ่งต่างๆ ได้อย่างไม่น่าเชื่อ ภาพอีกภาพหนึ่งซึ่งไม่ได้ยินครูคนนั้นมากล่าวย้ำแล้วย้ำอีกและไม่มีใครมาสอนแต่สามารถคิดได้เองเพราะเป็นคนมีนิสัยเป็นคนสนใจค้นหาความจริงจากทุกๆเรื่องโดยไม่ตกเป็นเหยื่อของอิทธิพลจากภายนอก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เคยพูดอยู่เสมอว่า ชีวิตคนเรานั้น ไม่ได้มีแต่ร่างกายหากมีจิตใจที่ถือความจริงเป็นพื้นฐาน ส่วนร่างกายนั้นเป็นเพียงที่อยู่อาศัยของจิตใจ ดังนั้น จิตใจคนจึงเป็นสิ่งสำคัญที่สุ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ภาพที่ครูคนนั้น ได้นำมากล่าวย้ำแล้วย้ำอีก มันน่าจะเป็นภาพในด้านวัตถุ ส่วนในด้านจิตใจควรจะอยู่ตรงกันข้าม ในที่สุดภาพอีกภาพหนึ่ง ซึ่งมีลักษณะเป็นเจดีย์ปลายแหลม แต่เป็นปลายแหลมที่คว่ำเอาปลายชี้ลงด้านล่า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ภาพดังกล่าวควรจะมีจิตใจซึ่งมีการเรียนรู้ความจริงเป็นสัจธรรม ภาพนี้เองถ้าจะให้นำมาตีความ ก็ควรหมายความได้ว่า การเรียนรู้ของมนุษย์นั้น ในช่วงเริ่มแรกน่าจะเกิดจากจุดเดียว ซึ่งหมายถึงรากฐานจิตใจที่พึ่งตนเองของมนุษย์ที่มีความเป็นหนึ่งเดียว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 การนำไปปฏิบัติโดยร่างกายตัวเองไม่ว่าจะเป็นส่วนไหนก็ตาม แม้แต่เริ่มต้นจากศาสตร์สาขาเดียวไปก่อน ย่อมหมายความว่า เป็นการเริ่มต้นที่ศูนย์รวมหรือที่รากฐานของศาสตร์ทุกสาขา ถ้ารากฐานจิตใจมีอิสระจริง การมุ่งมั่นปฏิบัติก็ควรจะนำวิถีทางไปสู่การรู้ความจริงได้ถึงศาสตร์ทุกสาขา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ัจธรรมที่ได้กล่าวมาแล้วนี้เอง ถ้าจะให้ตีความก็ควรมองให้เห็นถึงภาพรวมในการเรียนรู้ของมนุษย์จากผลงานในด้านศิลปะ ซึ่งมีการนำเอาความรักในเพื่อนมนุษย์เข้าไปสวมใส่เอาไว้ในโอกาสนั้นๆ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ที่กล่าวมาแล้วทั้งหมด ถ้าจะมองให้เห็นภาพที่เป็นองค์รวมของทั้งสองด้าน ซึ่งหมายถึงด้านที่เป็นวัตถุร่วมกับด้านที่เป็นจิตวิญญาณตัวเอง ดังนั้น จึงพอจะสรุปได้ว่า ถ้าจะมองให้เห็นโครงสร้างการจัดการศึกษา ที่ควรจะมีทั้งสองด้านร่วมก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าอาจสรุปได้ว่า ด้านหนึ่งซึ่งหมายถึงด้านนอก ผู้ที่สนใจเรียนรู้ทุกสิ่งทุกอย่าง ควรจะเห็นได้ว่ามันเป็นด้านที่มีลักษณะเสมือนรูปเจดีย์ที่ชี้เอาปลายขึ้น สะท้อนให้เห็นส่วนปลายที่แหลมและตั้งขึ้นด้านบนซึ่งหมายถึงภาพรวมของด้านที่เป็นรูปวัตถุ ส่วนอีกภาพหนึ่งซึ่งเป็นภาพเชิงซ้อนที่มองในด้านจิตใจกับการเรียนรู้ของมนุษย์ ซึ่งด้านนี้แหละที่ควรจะมองเห็นเป็นรูปเจดีย์ปลายแหลม แต่เป็นปลายแหลมที่ชี้ลงสู่ด้านล่าง ถ้าหากใครก็ตามที่มองเห็นภาพดังกล่าวได้ทั้งสองด้านโดยเฉพาะด้านที่ปลายแหลมชี้ลงข้างล่างซึ่งใช้เป็นพื้นฐานของอีกด้านหนึ่งแล้วเข้าใจได้อย่างลึกซึ้ง บุคคลผู้นั้นควรได้ชื่อว่ามีผลการเรียนรู้ที่สมบูรณ์ครบถ้ว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นึกถึงเหตุการณ์ซึ่งเกิดขึ้นในขณะที่ตนมีอายุได้ประมาณ ๒๕ ปี ซึ่งขณะนั้นฉันยังทำงานอยู่ที่สถานีทดลองแม่โจ้ โดยเฉพาะอย่างยิ่งสภาพสิ่งแวดล้อมที่นั่นยังเป็นป่า แม้กระทั่งไฟฟ้าและน้ำประปาก็ยังไม่มีใช้ แถมยังมีไข้ป่าชุกชุมอีก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ทั้งนี้เนื่องจากฉันเป็นคนรักอิสรภาพ เมื่อสมัครใจไปอยู่ที่นั่นแล้วอะไรที่ทำไม่ได้ก็คิดค้นคว้าจนกระทั่งทำได้เองโดยไม่ต้องมีใครสอน ซึ่งวิธีการเรียนรู้แบบนี้มันทำให้สามารถรู้ถึงความจริงได้ลึกซึ้งยิ่งกว่าการเรียนในชั้นเรียน ทั้งนี้เพราะสภาพการเรียนดังกล่าวมันอยู่บนพื้นฐานของดวงวิญญาณตัวเองที่มีความรักความสนใจอยู่บนพื้นฐานของอิสรภาพทำให้สามารถศึกษาเล่าเรียนได้อย่างมีความสุข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ดังกล่าวมันเป็นความสุขของคนที่อยากรู้อยากเห็นและคิดถึงความเป็นไปได้ของทุกๆเรื่องที่เกิดจากน้ำพักน้ำแรงของตัวเองอันควรภูมิใจ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จึงเป็นผู้ที่นำเอาวิชาสถิติพยากรณ์มาใช้ซึ่งใครๆก็มักพูดกันว่าวิชานี้มันยากแสนยาก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ฉันก็เป็นคนที่ศึกษาหาความรู้ด้วยตัวเองแถมยังเป็นคนแรกที่นำเอาวิชานี้มาใช้ในการพยากรณ์ผลการวิจัยการเกษตรเป็นคนแรกของเมืองไทยอีก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หลังจากถูกสั่งย้ายให้เข้ามาประจำที่กรุงเทพฯ และต่อมาก็ได้มีการจัดตั้งกรมการข้าว ฉันก็ได้เปิดสอนวิชาข้าวพืชสำคัญของเมืองไทยขึ้นมาในมหาวิทยาลัยเกษตรศาสตร์ สิ่งที่ติดตามมาก็คือการเปิดสอนวิชาคัดตรวจคุณภาพข้าว ซึ่งเป็นของใหม่สำหรับคนไทย โดยเฉพาะอย่างยิ่งฉันได้กล่าวย้ำถึงอิสรภาพรวมทั้งเกียรติประวัติของชีวิตชาวนาที่ควรจะซื่อสัตย์ต่อทุกคน โดยเฉพาะพ่อค้าซื้อข้าวซึ่งควรมีความซื่อสัตย์ต่อชาวนาชาวไร่ในการกำหนดราคาข้าวร่วม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นี้เองเป็นส่วนหนึ่งที่ทำให้ฉันเริ่มหันมาสนใจถึงปัญหาในด้านคุณธรรมและจริยธรรมที่ควรจะมีการคิดพัฒนาจิตใจคนให้เป็นคนมีการศึกษาที่ดี แม้ผู้ที่จบโรงเรียนในระดับสูงมาแล้วก็ใช่ว่าจะถูกเรียกว่าเป็นคนมีการศึกษาไม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เป็นคนที่สมควรจะเรียกได้ว่า มีการศึกษาก็ควรจะมีความรักในเพื่อนมนุษย์และซื่อสัตย์สุจริตต่อทุกคน หาใช่ว่าผ่านการจัดการศึกษาระดับสูงๆมาแล้วจะถูกเรียกว่าเป็นคนมีการศึกษาไม่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จะเห็นปรากฏการณ์ธรรมชาติได้ว่า แม้กระทั่งเมื่อตัวเองมีอายุย่างเข้า ๘๗ ปีแล้ว แต่ฉันก็ยังทำงานโดยใช้ชีวิตที่ลงไปร่วมทุกข์ร่วมสุขกับชาวบ้านในชนบทอย่างมีความ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ี่แหละเธอที่รัก มันตรงกันกับสิ่งที่คนโบราณได้เคยกล่าวฝาก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นที่ทำงานลงสู่พื้นดินโดยมีรากฐานจิตใจที่ให้ความรักแก่คนชนบท ร่วมกับแผ่นดินถิ่นเกิดของตัวเอง ย่อมมีสติปัญญาแตกฉาน ติดตามมา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นี้เองที่มีเหตุผลทำให้ฉันไม่ต้องการไปศึกษาต่อในสหรัฐอเมริกา เพื่อเข้าสู่ระบบการจัดการศึกษาของฝรั่ง แม้ว่าทุนที่ได้รับ ได้ระบุไว้อย่างชัดเจนว่าให้ไปศึกษารวดเดียวได้ปริญญาเอกเลย แต่ฉันก็ไม่ยอมไป เพราะมีเหตุผลสืบเนื่องมาจากสิ่งใดก็สุดแล้วแต่ซึ่งฉันไม่ได้ชี้แจงให้ใครๆทราบในขณะนั้น แต่ฉันมีรากฐานจิตใจที่เป็นไทแก่ตัวเอง ทำให้ไม่รู้สึกศรัทธากับสิ่งใดก็ตามที่มันไม่ใช่อยู่บนรากฐานของคนไท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นี้แหละ ทุนที่ฉันได้รับครั้งนั้น เป็นทุนของมูลนิธิร็อกกี้ เฟลเลอร์ ซึ่งนักวิชาการหลายๆ คนอยากได้ เพราะเหตุว่า สิ่งแรกทุนนี้ได้ยากมาก ส่วนประเด็นที่สอง ถ้าใครได้รับก็จะได้เงินมาก แม้มีภรรยาเขาก็จะจ่ายให้ภรรยา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ถมยังมีเงื่อนไขต่อไปอีกว่า การไปศึกษาต่อตามสภาพเงื่อนไขดังกล่าว เขาจะให้ทุนจนกระทั่งจบปริญญาเอกได้ดอกเตอร์กลับม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าจมีคนสงสัยถามฉ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หตุใดฉันถึงไม่ต้องการทุนนี้ ทั้งๆ ที่นักวิชาการคนอื่นเขาอยากได้กันจนแทบจะตัวสั่น”</w:t>
      </w:r>
      <w:r>
        <w:rPr>
          <w:rFonts w:ascii="Angsana New" w:hAnsi="Angsana New"/>
          <w:sz w:val="52"/>
          <w:sz w:val="52"/>
          <w:szCs w:val="52"/>
        </w:rPr>
        <w:t xml:space="preserve"> นี่แหละเธอที่รั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หตุใด ฉันถึงไม่ต้องการทุนนี่ โดยทั่วไปแล้วถ้าใครมาถามฉันก็คงเฉลยคำตอบให้เพียงประโยคเดียวเท่านั้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ป็นเพราะเหตุใดก็สุดแล้วแต่ แต่ฉันมีบททดสอบอยู่บทหนึ่ง ถ้าฉันจะถามเธอบ้างหละว่า เหตุใดเธอทั้งหลายจึงอยากได้ทุนนี้กันนักกันหนา</w:t>
      </w:r>
      <w:r>
        <w:rPr>
          <w:rFonts w:ascii="Angsana New" w:hAnsi="Angsana New"/>
          <w:sz w:val="52"/>
          <w:sz w:val="52"/>
          <w:szCs w:val="52"/>
        </w:rPr>
        <w:t xml:space="preserve">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จะให้ฉันตอบคำถามเหล่านี้ ตนก็อยากถามไปอีกว่า เธอเคยพบเห็นภาพเขียนฝาผนังโบสถ์หลายต่อหลายแห่งที่ดูแล้วรู้สึกสงสัยว่าเป็นเพราะเหตุใด ภาพเขียนดังกล่าวมันถึงปรากฏออกมาแบบ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ภาพนั้นก็คือ ภาพของสมเด็จพระมารดา หลังจากพระพุทธองค์ได้ประสูติออกมาแล้ว ปรากฏว่าทรงพระดำเนินได้เลย แถมยังมี ดอกบัวหลวงรองรับพระบาทอยู่อีกถึง ๗ ดอก ถ้าฉันจะถามว่าเธอเชื่อหรือเปล่า</w:t>
      </w:r>
      <w:r>
        <w:rPr>
          <w:rFonts w:cs="Angsana New" w:ascii="Angsana New" w:hAnsi="Angsana New"/>
          <w:sz w:val="52"/>
          <w:szCs w:val="52"/>
        </w:rPr>
        <w:t>?</w:t>
      </w:r>
      <w:r>
        <w:rPr>
          <w:rFonts w:cs="Angsana New" w:ascii="Angsana New" w:hAnsi="Angsana New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ำตอบจากคำถามที่ได้กล่าวมาแล้ว ถ้าเธอตอบได้อย่างสอดคล้องกันกับเหตุและผล ฉันจะเชื่อว่าถึงเธอไม่ได้ไปศึกษาปริญญาเอกที่เมืองฝรั่ง เธอก็อาจได้ความรู้รวมทั้งความรอบรู้เหนือคนที่ได้ปริญญาเอกด้วยซ้ำไป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นี้ คือบททดสอบที่ฉันจะขอมอบให้เธอนำไปพิจารณาคิดค้นหาเหตุผลด้วยตัวเธอเอง เธออย่าท้อนะ เพียงแค่นี้แล้วท้อถอย คงไม่ต้องพูดอะไรกันต่อไปอีก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  <w:tab/>
        <w:tab/>
        <w:tab/>
        <w:tab/>
        <w:tab/>
        <w:tab/>
      </w:r>
      <w:r>
        <w:rPr>
          <w:rFonts w:ascii="Angsana New" w:hAnsi="Angsana New"/>
          <w:sz w:val="52"/>
          <w:sz w:val="52"/>
          <w:szCs w:val="52"/>
        </w:rPr>
        <w:t>๓ มีนาคม  ๒๕๕๒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2:00Z</dcterms:created>
  <dc:creator>owner</dc:creator>
  <dc:description/>
  <cp:keywords/>
  <dc:language>en-US</dc:language>
  <cp:lastModifiedBy>owner</cp:lastModifiedBy>
  <cp:lastPrinted>2009-03-03T14:50:00Z</cp:lastPrinted>
  <dcterms:modified xsi:type="dcterms:W3CDTF">2009-03-03T08:03:00Z</dcterms:modified>
  <cp:revision>15</cp:revision>
  <dc:subject/>
  <dc:title>โครงการสร้างการจัดการศึกษาของมนุษย์ ควรเป็นยอดเจดีย์แหลมจริงหรือ </dc:title>
</cp:coreProperties>
</file>