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พืชสวนโลก  ในปี 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๒๕๕๔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ทำยังไงประวัติศาสตร์ถึงจะไม่ซ้ำรอยเดิม</w:t>
      </w:r>
    </w:p>
    <w:p>
      <w:pPr>
        <w:pStyle w:val="Normal"/>
        <w:pBdr>
          <w:bottom w:val="dotted" w:sz="24" w:space="1" w:color="000000"/>
        </w:pBdr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ะพี สาคริก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ากประสบการณ์ในการทำง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ราชการไทย” </w:t>
      </w:r>
      <w:r>
        <w:rPr>
          <w:rFonts w:ascii="Angsana New" w:hAnsi="Angsana New"/>
          <w:sz w:val="48"/>
          <w:sz w:val="48"/>
          <w:szCs w:val="48"/>
        </w:rPr>
        <w:t>เท่าที่ฉันได้สัมผัสมาแล้วเป็นเวลาร่วม ๖๐ ปี รวมทั้งการจัดประชุมนานาชาติ ระบบราชการได้สะท้อนปัญหาทำให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“ความไม่คล่องตัว</w:t>
      </w:r>
      <w:r>
        <w:rPr>
          <w:rFonts w:ascii="Angsana New" w:hAnsi="Angsana New"/>
          <w:sz w:val="48"/>
          <w:sz w:val="48"/>
          <w:szCs w:val="48"/>
        </w:rPr>
        <w:t>” นับเป็นปัญหาใหญ่ซึ่งไม่เพียงผู้เขียนเท่านั้นที่รู้เรื่องนี้ แต่คนทั่วไปก็ได้นำปัญหานี้มาวิจารณ์กัน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เป็นคนที่มีรากฐานจิตใจอิสระมาตั้งแต่ยังเป็นเด็กจนกระทั่งถึงบัดนี้ฉันมีอายุย่างเข้า ๘๗ ปีแล้ว ทำให้หยั่งรู้ความจริงได้ว่า ปัญหานี้ควรจะแก้ไขที่ตรงไหน แม้การจัดประชุมกล้วยไม้โลกครั้งที่๙ซึ่งจัดขึ้นในประเทศไทยเมื่อปี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๒๕๒๑ เราก็ได้ใช้แนวคิดดังกล่าวรวมทั้งพื้นฐานการบริหารงานที่อิสระซึ่งขออนุมัติคณะรัฐมนตรีเป็นกรณีพิเศษ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แยกออกมาจากระบบราชการซึ่งกระทำกันอยู่เป็นประจำ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การจัดงานครั้งนั้นแม้มหาวิทยาลัยเกษตรศาสตร์จะเป็นเจ้าของเรื่อง แต่เราก็ไม่ได้ใช้ระบบการบริหารงานของมหาวิทยาลัยรวมทั้งผู้บริหารในสถาบันการศึกษาที่มีชื่อเป็นพื้นฐาน ถ้าจะใช้ก็ต้องคัดเอาตัวบุคคลที่มีความรู้ความสามารถซึ่งมีความเหมาะสมต่อการทำงานในระบบอิสระ นอกจากนั้นเรายังได้เงินงบประมาณมาจากภาคเอกชนที่ติดตามการทำงานของฉันแล้วรู้สึกศรัทธา โดยเฉพาะธนาคารหลายแห่งที่เปิดบัญชีพร้อมทั้งเอาเงินใส่ไว้ให้ด้วย ซึ่งเหตุดังกล่าวถ้าคนทำงานในโครงการมีใจซื่อมือสะอาดแล้วเราก็คงใช้เงินไม่มากนั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อกจากนั้นผลการจัดงานกล้วยไม้โลกครั้งนั้นยังได้รับการชมเชยและเป็นที่ประทับใจของคนที่มาร่วมงานแทบจะทั่วโลก แม้กาลเวลาจะผ่านพ้นมาประมาณ ๓๐ ปีกว่าแล้วก็ตาม แต่ก็ยังมีคนพูดถึงกันอยู่โดยไม่ลืม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ครั้งนี้ประเทศไทยได้รับงานพืชสวนโลกมาจัดขึ้นบนพื้นฐานสังคมไทยเป็นครั้งที่๒ ซึ่งงานนี้จะจัดขึ้นในปี 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๒๕๕๔ อาศัยประสบการณ์จากการจัดงานกล้วยไม้โลกรวมทั้งตัวเองได้มีโอกาสรับเชิญไปร่วมปฏิบัติงานพืชสวนโลกในประเทศต่างๆ มาแล้วประมาณ ๑๐ ครั้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จากประสบการณ์ดังกล่าว ทำให้หยั่งรู้ความจริงได้อย่างชัดเจนจนกระทั่งมั่นใจได้แล้วว่า การจัดงานพืชสวนโลกครั้งที่จะถึงนี้ ถ้าปล่อยให้เข้าไปอยู่ในระบบราชการเพราะความไม่รู้จริงของผู้บริหารในระดับชาติคงจะส่งผลเสียหายอย่างหนัก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ขณะนี้ทางราชการได้มาเชิญให้ฉันเป็นที่ปรึกษาตั้งแต่ครั้งเมื่อการทำงานในระยะสั้นซึ่งผ่านพ้นไปแล้วเมื่อวันที่ ๑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>๑๐ ธันวาคมที่ผ่านมา แต่โครงการที่จะตอบสนองในระยะยาวอีก๓ปีข้างหน้านั้น ฉันก็ยังยืนอยู่บนพื้นฐานที่ปรึกษาเหมือนเดิมซึ่งคงไม่สามารถช่วยอะไรได้มากนักนอกจากการทำงานอย่างผิวเผินและจะต้องมารับผลเสียหายร่วม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ทำให้ฉันต้องนำมาคิดทบทวนอย่างหนัก ซึ่งตนก็ได้รับการเชิญให้เป็นที่ปรึกษามาแล้ว ทั้งนี้เพราะเหตุว่าการจัดงานครั้งที่จะมาถึงในอนาคตอยู่บนพื้นฐานนานาชาติ ถ้าดีชาติบ้านเมืองกับคนไทยทุกคนก็คงได้รับผลดีด้วย ถ้าเสียหายคนไทยทั้งชาติซึ่งรวมทั้งตัวฉันเองก็คงจะต้องรับผลเสียหายด้วย เพราะฉะนั้นงานครั้งนี้หาใช่เป็นเรื่องของหน่วยงานราชการรวมทั้งคนในราชการไม่ แต่เป็นเรื่องของคนไทยทั้งชาติที่ควรจะมีส่วนร่วมต่อผลดีผลเสี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หวนกลับไปพิจารณาการจัดงานครั้งที่ผ่านพ้นมาแล้ว สิ่งแรกที่มองเห็นได้ชัดเจนก็คือ จำนวนประเทศที่มาร่วมนั้นมีไม่กี่ประเทศ ทั้งๆที่การจัดงานกล้วยไม้โลกครั้งที่แล้วเราได้รับความร่วมมือจากประเทศต่างๆถึง ๕๔ ประเทศ จากเหตุดังกล่าวทำให้ฉันต้องนำมาค้นหาความจริงว่ามันเกิดจากเหตุอันใด ในที่สุดก็พบว่าเป็นเพราะการขาดมารยาทที่ดีในการไปเชิญ ซึ่งเรื่องนี้เป็นเรื่องใหญ่ เพราะคนที่มีมารยาทดีนั้นมีสัจธรรมที่อยู่ในรากฐานจิตใจตนเองอย่างเป็นธรรมชาติ ซึ่งมารยาทที่ดีในการไปเชิญนั้นสอนกันไม่ได้ แต่ก็น่าจะเฉลียวใจว่าเหตุใดคนในประเทศต่างๆจึงได้ให้ความเคารพรักในตัวฉันมาแล้ว</w:t>
      </w:r>
      <w:r>
        <w:rPr>
          <w:rFonts w:cs="Angsana New" w:ascii="Angsana New" w:hAnsi="Angsana New"/>
          <w:sz w:val="48"/>
          <w:szCs w:val="48"/>
        </w:rPr>
        <w:t xml:space="preserve">?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รื่องใหญ่อีกเรื่องหนึ่งก็คือผู้บริหารควรจะมีใจซื่อมือสะอาด ซึ่งเรื่องนี้จำเป็นต้องนำตัวบุคคลที่มีผลงานเป็นที่ยอมรับนับถือจากนานาชาติมาแล้ว ซึ่งบุคคลลักษณะนี้แม้จะเป็นข้าราชการแต่ก็ไม่ยึดติดอยู่กับระบบราชการแม้ตำแหน่งและอำนาจ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บางคนอาจสงสัยว่าสิ่งที่ฉันได้เขียนไปแล้วนั้นมีผลสืบเนื่องมาจากอะไรและเหตุใดจึงต้องใช้บุคคลที่มีความรู้เกี่ยวข้องกับเรื่องราวต่างๆดังกล่าวอย่างลึกซึ้ง ซึ่งประเด็นนี้ตนก็ได้เขียนไว้แล้วว่าเป็นเรื่องที่สอนกันไม่ได้แต่หาคนที่มีลักษณะเช่นนี้มาทำงานได้เราจึงจะได้รับผลอย่างแท้จริ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ตามที่ได้กล่าวเอาไว้แล้วว่ามีประเด็นที่เป็นพื้นฐานการบริหารงานในระดับผู้นำอยู่๒ประเด็นใหญ่ เรื่องนี้น่าจะช่วยให้ผลเสียหายทั้งในด้านบริหารการเงินและการบริหารบุคลากรที่เกี่ยวข้องในระดับชาติและระดับนานาชาติอย่างสำคัญติดต่อกั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อนึ่ง ถ้าฉันยังคงต้องยืนอยู่ในฐานะที่ปรึกษาซึ่งให้คำแนะนำไปแล้วผู้บริหารจะทำก็ได้ไม่ทำก็ได้อย่างเช่นครั้งที่ได้ผ่านพ้นมาเมื่อเร็วๆ นี้ประเด็นนี้อาจเกิดผลเสียหายอย่างหนักแก่การจัดงานรวมทั้งตัวฉันเองด้วย เพราะฉะนั้นฉันมาคิดทบทวนเรื่องนี้ให้ถึงความจริงจึงได้ข้อสรุปว่า ตนทำงานสร้างคุณงามความดีให้กับคนในชาติและประเทศต่าง ๆ มาเป็นระยะเวลาอันยาวนาน จนกระทั่งอายุ ๘๗ ปีแล้ว  ถ้าชีวิตจะต้องมาเสี่ยงกับความเสียหายในบั้นปลายมันคงไม่คุ้มค่า เพราะฉะนั้นจึงได้ตัดสินใจอย่างเด็ดขาดที่จะขอถอนตั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ากการบริหารคนก็ดี การบริหารการเงินก็ดีประสบความล้มเหลวแล้ว ในที่สุดงานก็จะไม่ได้รับความร่วมมือจากคนในชาติและนานาชาติที่หวังว่าจะเข้ามาร่วมมือร่วมใจกันทำงาน ทำให้ผลการจัดงานครั้งต่อไปต้องล้มเหลวอย่างแน่นอน ซึ่งฉันยังจำได้ดีว่าการจัดงานพืชสวนโลกครั้งที่แล้วที่ประสบกับความล้มเหลวในหลายๆด้าน ทำให้การจัดงานครั้งนี้ขาดความร่วมมือในการแก้ไขปัญหา คนในชาติก็คงไม่ร่วมมืออย่างแท้จริงทำให้ความเป็นไปได้ในการจัดงานต้องลดระดับลง การที่ประเทศไทยควรจะได้รับความร่วมมือจากประชาชนทั้งในและนอกประเทศจำต้องประสบกับปัญหาอย่างหนั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วนกลับมานึกถึงการจัดงานครั้งต่อไปซึ่งมีเวลาเตรียมตัวน้อยกว่า๓ปี ทั้งนี้เนื่องจากกำหนดการจัดงานมันใกล้เข้ามาทุกขณะ หรืออีกนัยหนึ่งอาจกล่า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กำหนดเวลาในการจัดงานมันอยู่บนพื้นฐานที่เรานับถอยหลังทำให้ผลการจัดงานเกิดความบกพร่องขึ้นได้ไม่ยาก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การที่ผู้เขียนนำเรื่องนี้มาเขียนเสนอต่อประชาชนคนไทยผู้รักชาตินั้นหาใช่เป็นเพราะตนเองอยากเข้าไปมีตำแหน่งและอำนาจไม่ แต่เนื่องจากเป็นห่วงประเทศชาติที่รากฐานจิตใจตัวเองมีส่วนร่วมมาตลอดชีวิต แม้ขณะนี้ฉันมีอายุขึ้น ๘๗ ปีแล้วก็ตาม แต่ตนก็ยังมุ่งมั่นทำงานเพื่อพัฒนาพื้นฐานของคนในชาติที่อยู่ในระดับพื้นฐานมาอย่างกว้างขวางและนับวันจะยิ่งทำงานหนักมากยิ่งขึ้น ซึ่งคนส่วนใหญ่ก็คงเห็นประจักษ์ชัดให้พิสูจน์ได้อยู่แล้วไม่ยาก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อนึ่ง ช่วงที่ผ่านพ้นมานั้นฉันก็ได้ตัดสินใจลาออกจากราชการก่อนเกษียณเพื่อมาทำงานให้แก่สังคมอย่างอิสระและเรียนรู้ผลได้ผลเสียในการปฏิบัติบนพื้นฐานดังกล่าว ทำให้ได้คำตอบว่า แม้ไม่มีอำนาจหรือตำแหน่งในราชการ แต่ถ้ามีคุณธรรมซึ่งทำให้คนศรัทธามาตลอดระยะเวลา ทำให้สรุปได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คุณธรรมและความศรัทธาเป็นสิ่งที่เกิดจากรากฐานจิตใจซึ่งมีประโยชน์เหนือกว่าการมีตำแหน่งและอำนาจ” </w:t>
      </w:r>
      <w:r>
        <w:rPr>
          <w:rFonts w:ascii="Angsana New" w:hAnsi="Angsana New"/>
          <w:sz w:val="48"/>
          <w:sz w:val="48"/>
          <w:szCs w:val="48"/>
        </w:rPr>
        <w:t>เพราะเหตุว่าการมีตำแหน่งและอำนาจนั้นมีพื้นฐานอยู่ด้านนอก แต่การมีคุณธรรมและศรัทธานั้นมีพื้นฐานอยู่ในรากฐานจิตใจ จึงถือได้ว่าเป็นของจริง ส่วนสิ่งที่เกิดจากด้านนอกเป็นเพียงสิ่งสมมุติหากเมื่อไรบุคคลผู้ปฏิบัติพ้นจากตำแหน่งไปแล้วก็ควรจะพบความจริงว่าผู้ที่มากราบไหว้อาจไม่ใช่ของจริงก็ได้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พราะสาเหตุดังกล่าวฉันจึงอยู่นอกราชการและมุ่งมั่นทำงานได้อย่างมีความสุข เพราะเหตุว่าไม่ว่าจะไปทางไหนมักได้รับความเคารพรักจากคนในสังคม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พราะสาเหตุดังกล่าวจึงพิสูจน์ได้ว่าการนำเรื่องนี้มาเขียนนั้นหาใช่เป็นเพราะตัวเองอยากมีตำแหน่งและอำนาจไม่ แต่เป็นเพราะรู้สึกห่วงใยในบ้านเมืองและมีความประสงค์ที่จะได้เห็นการจัดงานพืชสวนโลกครั้งต่อไปประสบความสำเร็จให้เป็นที่ยอมรับของคนในชาติและต่างประเทศอย่างกว้างขวางซึ่งจะเป็นผลดีแก่ประชาชนคนในชาติโดยเฉพาะคนระดับล่างที่เป็นเกษตรกรเป็นส่วนใหญ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ั้งๆที่รู้อยู่เต็มอกแล้วว่าถ้าเข้าไปรับผิดชอบในการบริหารงานนี้แล้วตนคงต้องเหน็ดเหนื่อยสายตัวแทบขาด เพราะถือสัจจะมาตลอดชีวิตว่าถ้ารับปากแล้วคงต้องทำอย่างดีที่สุด ประกอบกับในอดีตที่ผ่านมาลงได้รับปากแล้วฉันคงต้องต่อสู้กับจิตใจตนเอง แม้จะเหน็ดเหนื่อยแค่ไหนก็คงไม่ท้อถอยเนื่องจากฉันเป็นคนมีสัจจะและคิดสะสมความรู้มาตลอดชีวิต จนกระทั่งตัวเองจะตายก็ต้องยอมตายคาแผ่นดินถิ่นเก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righ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๒๖ ธันวาคม ๒๕๕๑ </w:t>
      </w:r>
    </w:p>
    <w:sectPr>
      <w:type w:val="nextPage"/>
      <w:pgSz w:w="11906" w:h="16838"/>
      <w:pgMar w:left="1797" w:right="90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01:00Z</dcterms:created>
  <dc:creator>owner</dc:creator>
  <dc:description/>
  <cp:keywords/>
  <dc:language>en-US</dc:language>
  <cp:lastModifiedBy>owner</cp:lastModifiedBy>
  <cp:lastPrinted>2008-12-26T13:22:00Z</cp:lastPrinted>
  <dcterms:modified xsi:type="dcterms:W3CDTF">2009-01-09T01:39:00Z</dcterms:modified>
  <cp:revision>15</cp:revision>
  <dc:subject/>
  <dc:title>โครงสร้างพื้นฐานของการจัดงานพืชสวนโลกในปีพ</dc:title>
</cp:coreProperties>
</file>