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ดหมายเปิดผนึ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ถึงนายกสภามหาวิทยาลัยเกษตรศาสตร์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ภาพสะท้อนของสภาวะเสื่อมสลายของการจัดการศึกษาเกษตรไทย</w:t>
      </w:r>
      <w:r>
        <w:rPr>
          <w:sz w:val="44"/>
          <w:szCs w:val="44"/>
        </w:rPr>
        <w:t>)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ฐานะที่หลายคนม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มเกิดในมหาวิทยาลัยแห่งนี้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ราก็ย่อมมองได้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ด้านหนึ่งอาจรู้สึ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เกิดในมหาวิทยาลัยแห่งนี้ก็ไม่ควรจะนำเอามหาวิทยาลัยมาวิจารณ์ให้เป็นที่เสียห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มองอีกด้านหนึ่งซึ่งลึกซึ้งยิ่งกว่านั้นคงเห็น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มื่อเกิดในมหาวิทยาลัยแห่ง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เห็นอะไรไม่ดีก็ควรจะนำมาเสนอแนะอย่างตรงไปตรงม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วมทั้งพูดอย่างเปิดเผ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ั้งนี้ทั้งนั้นก็เพราะเจตนาดีที่จะทำให้เห็นมหาวิทยาลัยนี้ซึ่งเป็นของคนไทยทั้งชาติจะได้รับการแก้ไขปรับปรุงให้มันดียิ่งขึ้น”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หวนกลับไปนึกถึงช่วงที่ผมเป็นผู้บริห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ได้ใช้หลักในการบริหารงานโดยการนำตัวเองลงไปสัมผัสอยู่กับด้านล่างอย่างบริสุทธิ์ใจมาโดย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ให้ความรักความเมตตาแก่บรรดานิสิตรวมทั้งครูอ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นักการภารโ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ในขณะนั้นคงไม่ต้องพูด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ทุกคนเห็นได้เองอยู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ียงแต่ควรจะให้ความสนใจทำความเข้าใจเรื่องนี้ให้ชัดเจนเท่า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มยังจำได้ดีว่าในสมั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เสร็จการสอบปีสุดท้ายใหม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ไม่ทันจะทราบผลการสอบก็มีผู้สนใจเข้ามาสัมภาษณ์บัณฑิต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กรงไปว่าขืนรอนานจนกระทั่งทราบผลการสอบขั้นสุดท้ายแล้วอาจไม่ได้หัวกะท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กล่าวมาแล้วนี่เองย่อมพิสูจน์ให้เห็นได้อย่างชัดเจนว่าบัณฑิตจบใหม่ในช่วงนั้นแทบจะไม่ต้องหางานท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ตลาดแรงงานวิ่งเข้ามาหาเอง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เด็นนี้ถึงกับมีอาจารย์อาวุโสคนหนึ่งถามผ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มทำยังไงเกษตรจึงได้ดังเป็นพลุ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ถามดังกล่าวคงไม่ใช่สิ่งสมควรที่ผมจะตอ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ควรจะถามผู้ที่จ้างแรงงานให้เขาตอบเองมากกว่า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กนั้นมาแม้ชีวิตผมจะผ่านพ้นมหาวิทยาลัยเกษตรศาสตร์ออก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มีหลายคนเห็นหน้าผมเป็นมหาวิทยาลัยเกษตรศาสตร์ต่อมา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ผลสะท้อนจากสิ่งที่ได้กล่าว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ทำให้เยาวชนหลายคนอยากเข้ามหาวิทยาลัยเกษตรศาสตร์เพราะอยากรู้จักผ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หลายคนคงเคยได้ยินจากปากของบรรดานิสิตและอาจารย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าถึงวันนี้ผมได้ยินบางคนโดยเฉพาะรุ่นพี่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ากจะช่วยน้อ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มีงานทำแต่ก็สุดมือเอื้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นพูดว่าคุณภาพของบัณฑิตเกษตรใน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กือบจะตกลงมาเป็นที่โหล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น่าสนใจค้นหาความจริงว่าเป็นเพราะเหตุใดเพื่อจะได้นำไปคิดแก้ไข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ขณะที่มหาวิทยาลัยเกษตรศาสตร์มีภาควิชาและคณะใหม่เกิด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ไม่ใช่ข้ออ้างสำหรับคุณภาพบัณฑิตที่ตกต่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ป็นเพราะแนวคิดในการบริหารงานที่ค่อนข้างคับแคบและลงไม่ถึงด้านล่างซึ่งเป็นพื้นฐานที่แท้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ขาดการสอดคล้องกันกับความเป็นจริงซึ่งเป็นที่ต้องการของสังคม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ในอดีตผมเคยพูดย้ำอยู่เสมอว่าในฐานะที่มหาวิทยาลัยนี้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กษตรศาสตร์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ว่าเป็นโชคดีเป็นอย่างมากเนื่องจากการเกษตรเป็นพื้นฐานเศรษฐกิจของชาติ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นอกจากนั้นผมยังเคยพูดย้ำอยู่เสมอว่าเกษตรกรคือรี้พลกองทัพเศรษฐกิจของชาติที่ควรได้รับการพัฒนาให้มีความมั่นคงเข้มแข็งอย่างถึงราก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ผมยังเคยพูดและเขียนย้ำเอาไว้ด้ว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ม่ว่าศาสตร์สาขาใดควรจะมีไว้เพื่อบริการคนในภาคเกษตรให้มีความเข้มแข็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อกจากนั้นรัฐควรระแวดระวังอยู่เสมอ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ชาติใดประสงค์ร้ายโดยคิดจะทำลายคนในภาคเกษต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าจะต้องช่วยกันคุ้มครองปกป้องอย่างเต็มที่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กลุ่มบุคคลผู้มีอำนาจบริหารรัฐถ้ากระทำไปโดยรู้เท่าไม่ถึงกา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การกำหนดนโยบายเอฟทีเ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มหาวิทยาลัยเกษตรศาสตร์ซึ่งใช้เงินภาษีของราษฎรรู้เท่าท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วรก้าวออกมาท้วงติงอำนาจรัฐแทนที่จะห่วงตำแหน่งขอ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มหาวิทยาลัยจะอยู่อย่างทองไม่รู้ร้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ก็เดินตามกระแสอำนาจรัฐเรื่อย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เช่นที่คนโบราณเคยกล่าว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ขอให้อยู่อย่างผู้รู้บุญคุณของน้ำข้าวน้ำปลาร้า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ว่าขณะนี้จะมีสถาบันการศึกษาเกี่ยวกับการเกษตรเกิดขึ้นใหม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แห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คงไม่แคล้วไปจากต้นแบบซึ่งได้แก่มหาวิทยาลัยเกษตรศาสตร์แห่ง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วนกลับไปนึกถึงช่วงที่ผมบริหารงานแม้จะนานแค่ไหนแต่ก็ยังไม่มีวันลื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นได้ย้ำอยู่เสมอว่าศาสตร์ทุกศาสตร์และสาขาวิชาทุกสาขาล้วนมีรากฐานหยั่งลงสู่พื้นดินผืนนี้เป็นหนึ่งเดียวกันหม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ังนั้นทุกคณะวิชาจึงควรมีนโยบายที่มุ่งรับใช้เกษตรกรชาวบ้าน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นอกจากนั้นเมื่อไม่นานมา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ยังได้รับการขอร้องจากบรรดาอาจารย์ซึ่งทำงานเกี่ยวกับกิจการนิสิตนักศึกษาให้เขียนบทความ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ิจกรรมนิสิตนักศึกษาที่มีบทบาทพัฒนาคนให้เป็นคนที่สมบูรณ์พร้อม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และทั้งนั้นคงมีผลสืบเนื่องมาจากในช่วงที่ผมบริหารงาน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ได้ให้ความสำคัญแก่กิจกรรมนิสิตนักศึกษาเหนือกว่าการเรียนในห้องซึ่งถือว่าเป็นเพียงกล่องสี่เหลี่ยมใบหนึ่งที่มีฝาสี่ด้าน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ารเรียนที่เน้นอยู่ในห้องเรียนเท่านั้นย่อมทำให้บัณฑิตมีรากฐานความคิดที่คับแคบและมีความเห็นแก่ตัว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พฤติกรรมที่ผมปฏิบัติดังกล่าวทุกคนย่อมมองเห็นและจำได้ดีมาจนถึงบัดนี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กที่ผ่านพ้นมาแล้วจนถึงปัจจุบ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มองในด้านการปฏิบัติของคนในมหาวิทยาลัยขณะนี้มันก็เข้าไปส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อีหรอบเดิม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นานๆมานิสิตนักศึกษาเดี๋ยวนี้แทบไม่รู้จักว่าผู้บริหารและอาจารย์ในนั้นคือ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จะแก้ตัวว่าเป็นเพราะนิสิตมีจำนวนมาก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ว่ามันคงไม่ใช่เพราะประสบการณ์ชีวิตของผมเปรียบเสมือนนิสิตได้สอนผม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ากใจมาก่อนย่อมมาด้วยความบริสุทธิ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ใจยังไม่มา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ก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คงจะมีสิ่งปนเปื้อนแอบแฝงมาด้ว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ในหลักพุทธธรรมได้ชี้ไว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าใช่นิสิตมีจำนวนมากไม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ครูอาจารย์ไม่อยากทำมากกว่าจึงนำมาเป็นข้ออ้างแก้ตัว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ช่วงที่ผ่านมานี้ถ้าจะยกตัวอย่างสักคณะ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คณะวิศวกรรม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ปล่อยให้มีคนนำเอาพื้นที่สำหรับใช้ทำกิจกรรมอย่างหลากหลายมาสร้างหุ่นยน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ข่งขั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งผลกระทบให้นิสิตกลุ่มอื่นรู้สึกเดือดร้อนเพราะไม่ได้รับความสนใจจากผู้บริหารและครูอาจารย์เท่าที่คว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รียบเสมือนว่าชีวิตเกษตรกรไทยกำลังต้องการหุ่นยนต์ไปใช้ในการแก้ปัญหาการเกษตรภายในไร่นาเช่นนั้น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ว่าผู้บริหารที่กำหนดและดูแลนโยบายขาดการลงมาสอดส่องรับฟังเหตุผลที่ปรากฏอยู่ในระดับ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ก็มีความเห็นแก่ตัวและพรรคพวกเหนือกว่าการยืนหยัดอยู่บนพื้นฐานของสังคมไทยเท่าที่เป็นอยู่ในขณะนี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ทั้งนี้เนื่องจากกิจกรรมนิสิตซึ่งกลุ่มนิสิตที่สนใจเป็นผู้กำหนดขึ้นมาเองอย่างอิสร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มีผลทำคนให้เป็นคน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มากกว่าการเน้นความสำคัญอยู่ที่เทคโนโลยีข้า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มได้ทราบว่าผู้บริหารมีความคิดในการจัดการที่แยกกิจกรรมนิสิตในประเภทบำเพ็ญประโยชน์เช่นค่ายอาสาออกมาอยู่ต่างหากเป็นคนละส่วนและคนละอาคารกันกับกิจกรรมนิสิตประเภทศิลปวัฒนธรรมเช่นชมรมวรรณศิลป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ถ้านำสัจธรรมของการจัดการศึกษามาเป็นพื้นฐานความ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คิดว่าเราควรจะใช้งานศิลปวัฒนธรรมเป็นพื้นฐานการบำเพ็ญประโยชน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ใช่จัดแบบแยกส่วนอย่างว่าซึ่งเราทำผิด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เรียกกันว่าความคิดแบบหอคอยงาช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่นนั้นผลที่ปรากฏจากการบำเพ็ญประโยชน์มันก็คงพบกับสภาวะสูญ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ผู้ใหญ่ไม่ปรับความคิดให้ลงมาหาแนวนอนโดยใช้จิตวิญญาณในด้านศิลปะเป็นพื้นฐานของกิจกรรมทุกๆเรื่อ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ภาพดังกล่าวมันสะท้อนให้เห็นว่าผู้บริหารเท่าที่ผ่านพ้นมาแล้วไม่สนใจที่จะนำจิตวิญญาณของตัวเองลงไปสู่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เกิดปัญญาที่จะมองเห็น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ไม่ได้ว่าที่ตัวบุคค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ภาพดังกล่าวมันเป็นปรัชญาการศึกษาเกิดขึ้นกับใครและคนกลุ่มไหนก็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่นนั้นแล้วความหวังในการที่จะให้มหาวิทยาลัยแห่งนี้มีผลงานรับใช้เกษตรกรชาวบ้านมันก็คงห่างจากความจริงยิ่งขึ้นทุกที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มยังจำได้ดีว่าในอดีตที่ผ่านมาองค์พระบาทสมเด็จพระเจ้าอยู่หัวได้พระราชทานพระบรมราชวโรกาสให้แก่นิสิตมหาวิทยาลัยเกษตรศาสตร์มากเป็นพิเศ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ผมก็ได้ตักเตือนคนในมหาวิทยาลัย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อย่านึกว่าองค์พระบาทสมเด็จพระเจ้าอยู่หัวทรงโปรดมหาวิทยาลัยเกษตรศาสตร์เป็นพิเศษ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หากทรงเห็นว่ามหาวิทยาลัยแห่งนี้ควรจะเป็นแม่แบบให้แก่มหาวิทยาลัยอื่นๆที่มีการเรียนการสอนวิชาเกษตรอยู่ในขณะนี้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อกาสนี้ถ้าหากผมพูดจากข้อมูลที่ผิดพลาดประการใดก็ขอรับสารภาพผิดและขออภัย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อกาสนี้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วามคิดที่นำเสนอมานี้ก็ไม่น่าจะผิดสำหรับการนำไปใช้ประโยชน์ในการบริหาร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จะเป็นมหาวิทยาลัยหรือสถาบันการศึกษาและการฝึกอบรมอื่นใด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จัดการให้ทุกสิ่งทุกอย่างมีประสิทธิผลแก่สังคมให้ดียิ่งขึ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ช่นนั้นแล้วการที่กลุ่มผู้บริหารประเทศนำชีวิตเกษตรกรไทยไปแลกกับเงินตราต่า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โครงการเอฟทีเอหรือการคิดที่จะจัดเขตเศรษฐกิ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นำสิทธิในครอบครองแผ่นดินผืนนี้ไปมอบให้กับคนต่า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็นแก่เงินอย่าง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กษตรกรมีแต่ตายกับต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ที่ทารุณโหดร้ายมากที่สุด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กษตรกรไทยตายเพราะมือคนไทยด้วยกัน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ขึ้นไปทำหน้าที่บริหารประเทศเช่นนั้นหรือเปล่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มีมหาวิทยาลัยไหนที่ออกมาคุ้มครองปกป้องแผ่นดินไทยเพื่อเก็บสิทธิในการถือครองเอาไว้ให้แก่คนไทยทั้ง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ผมกล่าวมาแล้วทั้งหมดขอให้ถือว่าเป็นเจตนาดีที่ควรจะช่วยให้มหาวิทยาลัยแห่งนี้ได้รับการยอมรับจากสังคมเช่นแต่ก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แล้ว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</w:rPr>
        <w:t>๓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กฎ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๐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30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4:00Z</dcterms:created>
  <dc:creator>owner</dc:creator>
  <dc:description/>
  <cp:keywords/>
  <dc:language>en-US</dc:language>
  <cp:lastModifiedBy>owner</cp:lastModifiedBy>
  <cp:lastPrinted>2007-07-30T16:37:00Z</cp:lastPrinted>
  <dcterms:modified xsi:type="dcterms:W3CDTF">2009-03-02T06:14:00Z</dcterms:modified>
  <cp:revision>11</cp:revision>
  <dc:subject/>
  <dc:title>จดหมายเปิดผนึก</dc:title>
</cp:coreProperties>
</file>