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92"/>
          <w:sz w:val="92"/>
          <w:szCs w:val="92"/>
        </w:rPr>
        <w:t xml:space="preserve">ชาวนาชาวไร่ในสมัยโบราณมีความรู้เรื่องการเกษตรหรือเปล่า </w:t>
      </w:r>
      <w:r>
        <w:rPr>
          <w:rFonts w:cs="Angsana New" w:ascii="Angsana New" w:hAnsi="Angsana New"/>
          <w:b/>
          <w:bCs/>
          <w:sz w:val="92"/>
          <w:szCs w:val="92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ฉันจะฉุกคิดขึ้นมา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ชาวนาชาวไร่ในอดีตมีความรู้เรื่องการเกษตรหรือเปล่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>คำถามดังกล่าวมันน่าจะเกิดจากคนที่ฉุกคิดถึงเรื่องนี้หรือไม่ก็เป็นคนตั้งคำถามขึ้นมาจากจิตวิญญาณที่ขาดความฉลาดเฉล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ฉันเป็นคนที่มีจิตวิญญาณอิสระทำให้สามารถพึ่งพาตนเองได้อย่างภาคภูมิ หลังจากได้ยินคำถามตามที่ได้กล่าวมาแล้ว ตนก็ควรย้อนกลับไปพูดกับผู้ถาม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ฉันไม่มีความรู้แล้วจะเลี้ยงพวกแกให้เติบโตขึ้นมาจนถึงบัดนี้ได้ยังไง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ำถามดังกล่าวสำหรับผู้ที่หยั่งรู้ความจริงเรื่องนี้ได้แล้วก็คงจะถามกลับ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ันซะใจดีไม๊กับคำตอบดังกล่าวแล้ว”</w:t>
      </w:r>
      <w:r>
        <w:rPr>
          <w:rFonts w:ascii="Angsana New" w:hAnsi="Angsana New"/>
          <w:sz w:val="52"/>
          <w:sz w:val="52"/>
          <w:szCs w:val="52"/>
        </w:rPr>
        <w:t xml:space="preserve"> ขณะนี้ฉันมีอายุย่างเข้า ๘๗ ปีแล้ว แต่ก็ยังจำข้อมูลในอดีตสมัยที่ตัวเองยังมีอายุได้เพียง ๑๗ ปี โดยที่ช่วงนั้นฉันได้ไปเรียนเกษตรอยู่ที่แม่โจ้ ซึ่งขณะนั้นสภาพแวดล้อมก็ยังเป็นชนบทเพราะไม่มีไฟฟ้าใช้ต้องใช้เทียนไขหรือไม่ก็น้ำมันก๊าดที่โรงเรียนจ่ายให้อาทิตย์ละ ๑ ขวด ซึ่งมันก็ไม่พออยู่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ในขณะนั้นสภาพของชุมชนที่แม่โจ้ก็ยังไม่มีน้ำประปาแม้แต่การทำประปาท้องถิ่น แต่พวกเราก็ต้องใช้จอบขุดดักกระแสน้ำที่ไหลจากลำเหมืองแม่แฝกผ่านเข้ามาในรางน้ำข้างถนนเพื่อใช้น้ำเหล่านั้นเป็นสิ่งซักผ้าและอาบ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ในขณะที่ต้นสักออกดอกมันก็เท่ากับธรรมชาติที่ส่งสัญญาณให้เรารู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ข้มาลาเรียหรือที่เรียกกันว่าไข้ป่ากำลังมาถึง”</w:t>
      </w:r>
      <w:r>
        <w:rPr>
          <w:rFonts w:ascii="Angsana New" w:hAnsi="Angsana New"/>
          <w:sz w:val="52"/>
          <w:sz w:val="52"/>
          <w:szCs w:val="52"/>
        </w:rPr>
        <w:t xml:space="preserve"> ซึ่งช่วงนั้นนักเรียนแม่โจ้นิยมพูด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ใครไม่เป็นไข้มาลาเรียก็เหมือนกับไม่ได้ประกาศนียบัตรจากแม่โจ้”</w:t>
      </w:r>
      <w:r>
        <w:rPr>
          <w:rFonts w:ascii="Angsana New" w:hAnsi="Angsana New"/>
          <w:sz w:val="52"/>
          <w:sz w:val="52"/>
          <w:szCs w:val="52"/>
        </w:rPr>
        <w:t xml:space="preserve"> บางคนถึงกับพูดแบบสาปส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ชีวิตกูเป็นนกก็จะไม่ขอบินผ่านแม่โจ้อีก”</w:t>
      </w:r>
      <w:r>
        <w:rPr>
          <w:rFonts w:ascii="Angsana New" w:hAnsi="Angsana New"/>
          <w:sz w:val="52"/>
          <w:sz w:val="52"/>
          <w:szCs w:val="52"/>
        </w:rPr>
        <w:t xml:space="preserve"> ซึ่งแสดงถึงความเคียดแค้นในการเผชิญกับความยากลำบากแสนสาหัส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อาจเป็นเพราะรากฐานจิตใจฉันเป็นคนเข้มแข็งและมีความลึกซึ้งเหนือผู้อื่น ช่วงนั้นฉันจึงถือขันติเพราะไม่ต้องการพูดขัดแย้งกับคน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ฉันจะพูดต่อไปนี้ก็คือการทำนาในสมัยก่อนนั้นเราใช้ปุ๋ยหรือเปล่า </w:t>
      </w:r>
      <w:r>
        <w:rPr>
          <w:rFonts w:cs="Angsana New" w:ascii="Angsana New" w:hAnsi="Angsana New"/>
          <w:sz w:val="52"/>
          <w:szCs w:val="5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 xml:space="preserve">ถ้าจะให้คนยุคนั้นตอบคำถามประโยคนี้ก็คงจะตอบ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ม่มีการใส่ปุ๋ย”</w:t>
      </w:r>
      <w:r>
        <w:rPr>
          <w:rFonts w:ascii="Angsana New" w:hAnsi="Angsana New"/>
          <w:sz w:val="52"/>
          <w:sz w:val="52"/>
          <w:szCs w:val="52"/>
        </w:rPr>
        <w:t xml:space="preserve"> ทั้งนี้เนื่องจากหากใครพูดว่าการทำนาต้องใส่ปุ๋ยก็คงมีคนหัวเราะเยาะ นี่แหละคือความจริงที่ดวงตาทั้งสองข้างมองเห็นได้ในขณะนั้น แต่มาถึงบัดนี้ฉันคงต้องพูดว่า การทำนาในสมัยก่อนมีการใส่ปุ๋ย เว้นไว้แต่คนที่ไม่มีตาทิพย์ก็คงไม่อาจมองเห็น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ั้งนี้เนื่องจากประสบการณ์ชีวิตในการที่ฉันรักการทำงานลงสู่ด้านล่าง  แม้กระทั่งการลงไปอยู่กับชีวิตชาวบ้านที่ยากลำบากอย่างมีความสุขซึ่งคนกรุงเทพฯหลายคนมักสงสั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นี้เองที่ฉันสามารถอธิบายถึงเหตุผลในการใส่ปุ๋ยของชาวนาในยุค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ฉันจะบอกว่า ภายในระบบการทำนาของคนสมัยก่อนนั้น เค้ามีการใส่ปุ๋ยด้วยวิธีธรรมชาติอยู่แล้ว แต่คนที่ชีวิตขาดประสบการณ์ในการลงสู่พื้นดิน มันก็เหมือนกับคนตาบอดตาใสซึ่งหมายความว่า ทั้งๆที่ลืมตามองเห็นสิ่งต่างๆได้อย่างชัดเจน แต่ก็ยังพูดว่าการทำนาของคนสมัยนั้นไม่ได้ใส่ปุ๋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อาละต่อไปนี้ฉันจะอธิบายให้ฟังว่าการทำนาของคนสมัยก่อนนั้นใส่ปุ๋ยแบบ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ธีทำนาที่มีกลยุทธ</w:t>
      </w:r>
      <w:r>
        <w:rPr>
          <w:rFonts w:ascii="Angsana New" w:hAnsi="Angsana New"/>
          <w:sz w:val="52"/>
          <w:sz w:val="52"/>
          <w:szCs w:val="52"/>
        </w:rPr>
        <w:t>์</w:t>
      </w:r>
      <w:r>
        <w:rPr>
          <w:rFonts w:ascii="Angsana New" w:hAnsi="Angsana New"/>
          <w:sz w:val="52"/>
          <w:sz w:val="52"/>
          <w:szCs w:val="52"/>
        </w:rPr>
        <w:t>อย่างแนบเนียนของคนยุคก่อนนั้นเค้าใส่ปุ๋ยหมักอยู่ในตัวอยู่แล้วนับตั้งแต่การปล่อยพื้นที่นาให้มีวัชพืชขึ้นระหว่างฤดูแล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ความจริงวัชพืชนั้น มันไม่มีตัวตน ทั้งนี้เนื่องจากคนที่ขาดความสามารถก็ไม่อาจใช้สิ่งที่ขึ้นอยู่บนพื้นดินให้หมดไป ทำให้พืชพรรณที่เหลืออยู่บนดินจำต้องกลายเป็นสิ่งที่เรียกกันว่าวัชพืช  ถ้ามนุษย์มีความสามารถที่จะใช้หมดเราก็คงไม่มีพืชที่เรียกกันว่าวัชพืชอีกต่อไป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อถึงฤดูทำนาซึ่งหมายถึงฤดูฝนที่เริ่มจะมาถึง ชาวนาก็ลงมือไถอย่าง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ถดะ”</w:t>
      </w:r>
      <w:r>
        <w:rPr>
          <w:rFonts w:ascii="Angsana New" w:hAnsi="Angsana New"/>
          <w:sz w:val="52"/>
          <w:sz w:val="52"/>
          <w:szCs w:val="52"/>
        </w:rPr>
        <w:t xml:space="preserve"> ซึ่งหมายถึงการไถจากทิศทางหนึ่งไปสู่อีกทิศทางหนึ่งเพียงด้านเดียว การไถวิธีนี้ควรถือว่าเป็นการพลิกหน้าดินเพื่อกลบต้นพืชที่ขึ้นรกร้างอยู่ในพื้นนาให้ลงไปหมักอยู่ใต้ผิวดินครั้งแร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่วนครั้งที่สองหลังจากปล่อยเอาไว้ให้พืชซึ่งถูกไถกลบลงไปอยู่ในดินขั้นแรกแล้ว  ขั้นที่สองก็คือการไถแปรซึ่งหมายถึงการไถตัดกับการไถดะในครั้งแรก  ย่อมช่วยให้พืชชนิดต่างๆที่ขึ้นอยู่ในพื้นนาถูกหมักลงไปในดินเรียบร้อยหมดจรดยิ่งขึ้น  หลังจากนั้นก็ปล่อยทิ้งไว้คะเนว่าพืชซึ่งถูกไถกลบลงไปในดินได้ถูกหมักเอาไว้ให้สลายตัวกลายเป็นปุ๋ยในระดับหนึ่ง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รั้งที่สามก็คือการคราดเพื่อเอารากหญ้าที่ยังหลงเหลือจากการถูกหมักลงไปไว้ในดินให้ไปกองอยู่ตามริมคันนาซึ่งนับได้ว่าเป็นการหมักปุ๋ยที่แนบเนียนที่สุด นี่แหละเธอที่รักทุกคนถ้ามองด้วยสายตาจากดวงตาทั้งคู่อาจรู้สึกว่าชาวนาในสมัยก่อนทำนาปลูกข้าวโดยไม่ได้ใส่ปุ๋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สำหรับคนที่มีปัญญาแตกฉานเพราะสนใจที่จะลงไปทำงานอยู่กับพื้นดินย่อมสามารถมองเห็นความจริงได้ไม่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พราะความรู้สึกนึกคิดของคนที่ขาดประสบการณ์นี่เอง แม้อุตส่าห์ข้ามน้ำข้ามทะเลไปเรียนจากเมืองนอก ครูอาจารย์ในยุคนั้นก็นำเอาวิชาที่เกี่ยวข้องกับปุ๋ยเคมีซึ่งมีการแบ่งหน้าที่กันทำระหว่างแร่ธาตุต่างๆ เข้ามาเผยแพร่ในโรงเรียนเกษตร ซึ่งฉันยังมีประจักษ์พยานในเรื่องนี้อยู่ด้วย เพราะการศึกษาหาความรู้เรื่องกล้วยไม้ที่นำเอาความรู้ออกมาเผยแพร่เป็นครั้งแรกนั้น ฉันได้เขียนหนังสือเรื่องการใช้ปุ๋ยกับกล้วยไม้เอาไว้เป็นเล่มแรกของชีวิต  ทั้งๆที่คนแต่ก่อนพูดถึงกล้วยไม้แล้วเขานำกล้วยไม้มาปลูกเล่นโดยถือว่าเป็นของผู้รากมากดีที่นำมาดูถูกคนจนและเด็กว่าเล่นไม่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ฉันเป็นคนคิดสู้อยู่ตลอดเวลา ดังนั้นหลังจากเริ่มต้นค้นคว้าหาความรู้เรื่องกล้วยไม้ได้แล้ว ก็นำออกมาเผยแพร่จนกระทั่งคนเล่นกล้วยไม้ในสมัยนั้นรู้สึกเขม่นในตัวฉันจนกระทั่งคิดทำร้ายข้างหลังอยู่ตลอดเวล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ฉันก็เป็นคนอดทนจนกระทั่งมาถึงช่วงนี้ฉันรู้สึกว่า เพราะการคิดถูกทำร้ายโดยคนในยุคนั้นจึงทำให้ฉันเองมีความอดทนสูงมากยิ่งขึ้นไปเป็นลำดั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5:00Z</dcterms:created>
  <dc:creator>owner</dc:creator>
  <dc:description/>
  <cp:keywords/>
  <dc:language>en-US</dc:language>
  <cp:lastModifiedBy>owner</cp:lastModifiedBy>
  <dcterms:modified xsi:type="dcterms:W3CDTF">2009-04-09T06:45:00Z</dcterms:modified>
  <cp:revision>2</cp:revision>
  <dc:subject/>
  <dc:title>ชาวนาชาวไร่ในสมัยโบราณมีความรู้เรื่องการเกษตรหรือเปล่า </dc:title>
</cp:coreProperties>
</file>