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ascii="Angsana New" w:hAnsi="Angsana New"/>
          <w:b/>
          <w:b/>
          <w:bCs/>
          <w:sz w:val="144"/>
          <w:sz w:val="144"/>
          <w:szCs w:val="144"/>
        </w:rPr>
        <w:t>ชีวิตกับกล้วยไม้</w:t>
      </w:r>
      <w:r>
        <w:rPr>
          <w:rFonts w:ascii="Angsana New" w:hAnsi="Angsana New"/>
          <w:b/>
          <w:b/>
          <w:bCs/>
          <w:sz w:val="144"/>
          <w:sz w:val="144"/>
          <w:szCs w:val="144"/>
        </w:rPr>
        <w:t xml:space="preserve"> </w:t>
      </w:r>
      <w:r>
        <w:rPr>
          <w:rFonts w:cs="Angsana New" w:ascii="Angsana New" w:hAnsi="Angsana New"/>
          <w:b/>
          <w:bCs/>
          <w:sz w:val="144"/>
          <w:szCs w:val="144"/>
        </w:rPr>
        <w:t>?</w: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144"/>
          <w:szCs w:val="144"/>
          <w:lang w:val="en-US" w:eastAsia="en-US"/>
        </w:rPr>
      </w:pPr>
      <w:r>
        <w:rPr>
          <w:rFonts w:cs="Angsana New" w:ascii="Angsana New" w:hAnsi="Angsana New"/>
          <w:b/>
          <w:bCs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645</wp:posOffset>
                </wp:positionH>
                <wp:positionV relativeFrom="paragraph">
                  <wp:posOffset>81915</wp:posOffset>
                </wp:positionV>
                <wp:extent cx="6181090" cy="730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30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ปรารภจากชีวิตปัจจุบันของศ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ะพ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าคริ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ผู้สัมภาษ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“ทำไมอาจารย์ถึงได้รู้สึกอึดอัดใจที่มีคนเห็นหน้าท่านเป็นกล้วยไม้กันไปแทบจะหมด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ะพีต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“เหตุที่ไม่ชอบใจก็เพราะ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ฉันรู้อยู่แก่ใจมาตลอดว่าตัวเองไม่ได้ทำเรื่องกล้วยไม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ต่ทำเรื่องที่มันลึกซึ้งมากกว่านั้น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รือถ้าใครเข้าใจว่าฉันทำเรื่องกล้วยไม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ถ้าฉันจะขอตอบ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“ใช่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ันก็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ต่ฉันเริ่มต้นปลูกกล้วยไม้พันธุ์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าตั้งแต่ยังเป็นเด็กพอจำความ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ต่กล้วยไม้พันธุ์นี้มันไม่เหมือนกับพันธุ์ที่ใคร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องเห็นก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ากมีรากฐานแตกต่างไปจากพันธุ์เหล่านั้นโดยสิ้นเชิ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พันธุ์ที่คนทั้งหลายมองเห็นอยู่ในชีวิตประจำวันน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ลังจากเติบโตและออกดอกแล้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ไม่ว่าดอกจะสวยงามมากน้อยแค่ไหนในที่สุดมันก็ร่วงโรยเหี่ยวไปอย่างอย่างหวังอะไรไม่ได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ต่พันธุ์ที่ฉันเห็นน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ฉันได้เฝ้ารดน้ำใส่ปุ๋ยและดูแลรักษากล้วยไม้พันธุ์นี้อย่างดีที่สุดมาตลอด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ม้กระทั่งตัวเองมีอายุย่างเข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๘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ีแล้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พันธุ์กล้วยไม้ที่ฉันหมายถึงน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าถึงบัดนี้หรือจะมองต่อไปสู่อนาคตอีกนานแค่ไห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ันจะไม่สูญพันธุ์ไปไห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ากยังสามารถสืบทอดเชื้อสายผ่านสื่อต่าง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ไปถึงเยาวชนคนรุ่นหลังได้อย่างเป็นธรรมชาติ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75.4pt;mso-wrap-distance-left:9.05pt;mso-wrap-distance-right:9.05pt;mso-wrap-distance-top:0pt;mso-wrap-distance-bottom:0pt;margin-top:6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ปรารภจากชีวิตปัจจุบันของศ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ะพ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าคริก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ผู้สัมภาษ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“ทำไมอาจารย์ถึงได้รู้สึกอึดอัดใจที่มีคนเห็นหน้าท่านเป็นกล้วยไม้กันไปแทบจะหมด”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ศ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ะพีต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“เหตุที่ไม่ชอบใจก็เพราะ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ฉันรู้อยู่แก่ใจมาตลอดว่าตัวเองไม่ได้ทำเรื่องกล้วยไม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ต่ทำเรื่องที่มันลึกซึ้งมากกว่านั้น”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รือถ้าใครเข้าใจว่าฉันทำเรื่องกล้วยไม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ถ้าฉันจะขอตอบ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“ใช่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ันก็ได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ต่ฉันเริ่มต้นปลูกกล้วยไม้พันธุ์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าตั้งแต่ยังเป็นเด็กพอจำความได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ต่กล้วยไม้พันธุ์นี้มันไม่เหมือนกับพันธุ์ที่ใคร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องเห็นก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ากมีรากฐานแตกต่างไปจากพันธุ์เหล่านั้นโดยสิ้นเชิ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พันธุ์ที่คนทั้งหลายมองเห็นอยู่ในชีวิตประจำวันน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ลังจากเติบโตและออกดอกแล้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ไม่ว่าดอกจะสวยงามมากน้อยแค่ไหนในที่สุดมันก็ร่วงโรยเหี่ยวไปอย่างอย่างหวังอะไรไม่ได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ต่พันธุ์ที่ฉันเห็นน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ฉันได้เฝ้ารดน้ำใส่ปุ๋ยและดูแลรักษากล้วยไม้พันธุ์นี้อย่างดีที่สุดมาตลอด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ม้กระทั่งตัวเองมีอายุย่างเข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๘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ีแล้ว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พันธุ์กล้วยไม้ที่ฉันหมายถึงน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าถึงบัดนี้หรือจะมองต่อไปสู่อนาคตอีกนานแค่ไห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ันจะไม่สูญพันธุ์ไปไห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ากยังสามารถสืบทอดเชื้อสายผ่านสื่อต่าง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ไปถึงเยาวชนคนรุ่นหลังได้อย่างเป็นธรรมชาติด้ว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1645</wp:posOffset>
                </wp:positionH>
                <wp:positionV relativeFrom="paragraph">
                  <wp:posOffset>176530</wp:posOffset>
                </wp:positionV>
                <wp:extent cx="6295390" cy="412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ในเมื่อกล้วยไม้พันธุ์ใหม่นี้มันไม่เหมือนกับพันธุ์ทั่ว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ไปที่คนแลเห็นกันอย่างหลากหล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ฉันจึงขออนุญาตตั้งชื่อกล้วยไม้พันธุ์ใหม่นี้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“ความรักในเพื่อนมนุษย์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นอกจากมันจะไม่สูญพันธุ์แล้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็ยังมีบทบาทช่วยให้คนในสังคมทั่ว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ไปโดยเฉพาะชนรุ่นหล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ได้ชื่นชมต่อไปอีกนานเท่านานเป็นสัจธรร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วามจริงแล้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ล้วยไม้พันธุ์นี้มันเจริญงอกงามอยู่ในรากฐานจิตใจเราทุกคนอย่างเป็นธรรมชาติอยู่แล้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พียงใครรู้ได้ก็สามารถที่จะรักษาชีวิตและจิตวิญญาณของม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ให้อยู่ได้อย่างมั่นค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จ้าของชีวิตก็ย่อมมีโอกาสชื่นชมยินดีกับความสวยงามของม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ที่เป็นธรรมชาติอยู่ในใจ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4.7pt;mso-wrap-distance-left:9.05pt;mso-wrap-distance-right:9.05pt;mso-wrap-distance-top:0pt;mso-wrap-distance-bottom:0pt;margin-top:13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ในเมื่อกล้วยไม้พันธุ์ใหม่นี้มันไม่เหมือนกับพันธุ์ทั่ว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ไปที่คนแลเห็นกันอย่างหลากหล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ฉันจึงขออนุญาตตั้งชื่อกล้วยไม้พันธุ์ใหม่นี้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“ความรักในเพื่อนมนุษย์”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นอกจากมันจะไม่สูญพันธุ์แล้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็ยังมีบทบาทช่วยให้คนในสังคมทั่ว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ไปโดยเฉพาะชนรุ่นหล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ได้ชื่นชมต่อไปอีกนานเท่านานเป็นสัจธรรม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วามจริงแล้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ล้วยไม้พันธุ์นี้มันเจริญงอกงามอยู่ในรากฐานจิตใจเราทุกคนอย่างเป็นธรรมชาติอยู่แล้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พียงใครรู้ได้ก็สามารถที่จะรักษาชีวิตและจิตวิญญาณของม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ให้อยู่ได้อย่างมั่นค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จ้าของชีวิตก็ย่อมมีโอกาสชื่นชมยินดีกับความสวยงามของม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ที่เป็นธรรมชาติอยู่ในใจตนเ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48"/>
          <w:sz w:val="48"/>
          <w:szCs w:val="48"/>
        </w:rPr>
        <w:t xml:space="preserve">ทำไมขณะนี้ไม่ว่าฉันจะเดินทางไปไหน  คนทั่วไปถึงได้เห็นหน้าฉันเป็นกล้วยไม้กันไปแทบจะหมด </w:t>
      </w:r>
      <w:r>
        <w:rPr>
          <w:rFonts w:cs="Angsana New" w:ascii="Angsana New" w:hAnsi="Angsana New"/>
          <w:sz w:val="48"/>
          <w:szCs w:val="48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คำถามจากผู้สัมภาษณ์ </w:t>
      </w:r>
      <w:r>
        <w:rPr>
          <w:rFonts w:cs="Angsana New" w:ascii="Angsana New" w:hAnsi="Angsana New"/>
          <w:sz w:val="48"/>
          <w:szCs w:val="48"/>
        </w:rPr>
        <w:t xml:space="preserve">- </w:t>
      </w:r>
      <w:r>
        <w:rPr>
          <w:rFonts w:ascii="Angsana New" w:hAnsi="Angsana New"/>
          <w:sz w:val="48"/>
          <w:sz w:val="48"/>
          <w:szCs w:val="48"/>
        </w:rPr>
        <w:t>ทำไมท่านอาจารย์ถึงไม่ชอบให้คนเห็นหน้าเป็นกล้วยไม้ล่ะครับ</w:t>
      </w:r>
      <w:r>
        <w:rPr>
          <w:rFonts w:cs="Angsana New" w:ascii="Angsana New" w:hAnsi="Angsana New"/>
          <w:sz w:val="48"/>
          <w:szCs w:val="48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ำตอบจาก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ระพีฯ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ผมได้ยินครั้งใดมันทำให้รู้สึกฝืนใจตัวเอง  เพราะนั่นมันไม่ใช่วัตถุประสงค์ของชีวิตผม  เรื่องนี้ถ้าคุณมองเห็นภาพการศึกษาแต่เพียงเปลือกนอกมันก็คงต้องเป็นไปอย่างนั้น  แต่ถ้าใครมองเห็นภาพนี้อย่างเดียว  ถ้าเป็นคนส่วนใหญ่มันก็ย่อมทำให้บ้านเมืองของเรามีแต่ตกต่ำลงไปเรื่อย ๆ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หตุผลเรื่องนี้คงจะต้องศึกษาถึงรากฐานความคิดและการดำเนินชีวิตที่ผมดำรงอยู่ ตลอดจนผลกระทบจากสภาพแวดล้อมกว่าจะมาถึงทุกวันนี้  เราคงต้องเล่าเรื่องราวของประสบการณ์ชีวิตมาตั้งแต่ผมเกิดแล้วคุณจะพบคำตอบที่ชัดเจนกว่านี้มาก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อัตชีวประวัติของ ศ</w:t>
      </w:r>
      <w:r>
        <w:rPr>
          <w:rFonts w:cs="Angsana New" w:ascii="Angsana New" w:hAnsi="Angsana New"/>
          <w:b/>
          <w:bCs/>
          <w:sz w:val="96"/>
          <w:szCs w:val="96"/>
        </w:rPr>
        <w:t>.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ระพี สาคริก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ด็กชายระพี สาคริก</w:t>
      </w:r>
      <w:r>
        <w:rPr>
          <w:rFonts w:ascii="Angsana New" w:hAnsi="Angsana New"/>
          <w:sz w:val="48"/>
          <w:sz w:val="48"/>
          <w:szCs w:val="48"/>
        </w:rPr>
        <w:t>ได้ถือกำเนิดเกิดมาเมื่อวันอาทิตย์ที่ ๔ ธันวาคม พุทธศักราช ๒๔๖๕ ณ ตำบลถนนวรจักร อำเภอป้อมปราบศัตรูพ่าย จังหวัดพระนคร โดยมีนายเนื่อง สาคริก ซึ่งถือบรรดาศักดิ์ล่าสุดว่า ขุนตำรวจเอกพระมหาเทพกษัตรสมุเป็นบิดาและนางสนิท ภมรสูตเป็นมารด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็นเพราะเด็กชายคนนี้เกิดวันอาทิตย์พ่อจึงตั้งชื่อให้ว่า “ระพี”ซึ่งแปลว่าพระอาทิตย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พ่อของนายเนื่องมี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หนู”</w:t>
      </w:r>
      <w:r>
        <w:rPr>
          <w:rFonts w:ascii="Angsana New" w:hAnsi="Angsana New"/>
          <w:sz w:val="48"/>
          <w:sz w:val="48"/>
          <w:szCs w:val="48"/>
        </w:rPr>
        <w:t xml:space="preserve"> ซึ่งถือบรรดาศักดิ์เป็นขุนคลัง และขณะนั้นเป็นนายอำเภอบ้านแหลม จังหวัดสมุทรสงคราม ส่วนแม่ชื่อนางแก้ว ซึ่งสมัยนั้นยังไม่มีการใช้นามสกุล ถ้าใครจะพูดถึงบุคคลสักคนหนึ่ง ก็ต้องชักแม่น้ำทั้งห้าว่าเป็นลูกใครหลานใ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การตั้งนามสกุลเพิ่งจะเกิดขึ้นทีหลัง นายเนื่องมีพี่ชายต่างมารดาอยู่คนหนึ่ง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เนียน”</w:t>
      </w:r>
      <w:r>
        <w:rPr>
          <w:rFonts w:ascii="Angsana New" w:hAnsi="Angsana New"/>
          <w:sz w:val="48"/>
          <w:sz w:val="48"/>
          <w:szCs w:val="48"/>
        </w:rPr>
        <w:t xml:space="preserve"> ช่วงหลังๆ ได้มีบรรดาศักดิ์เป็น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พระยาบริหารราชมานพ”</w:t>
      </w:r>
      <w:r>
        <w:rPr>
          <w:rFonts w:ascii="Angsana New" w:hAnsi="Angsana New"/>
          <w:sz w:val="48"/>
          <w:sz w:val="48"/>
          <w:szCs w:val="48"/>
        </w:rPr>
        <w:t xml:space="preserve"> การตั้งนามสกุลสาคริกมีเรื่องราวที่สืบเนื่องมาจากการที่ในหลวงรัชกาลที่ ๖ ทรงริเริ่มเรื่องนี้ขึ้นและพระราชทานนามสกุล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สาคริก” </w:t>
      </w:r>
      <w:r>
        <w:rPr>
          <w:rFonts w:ascii="Angsana New" w:hAnsi="Angsana New"/>
          <w:sz w:val="48"/>
          <w:sz w:val="48"/>
          <w:szCs w:val="48"/>
        </w:rPr>
        <w:t>ในขณะที่เสด็จประพาสตำบลอ่างศิลา จังหวัดชลบุรี โดยพระราชทานนามสกุลนี้แก่นายเนียนนับเป็นทะเบียนนามสกุลหมายเลขที่ ๒๓ ของทั้งหมดเมื่อวันที่ ๑๙ มิถุนายน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๔๕๖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มีคำบอกเล่าจากนายเนียนสืบทอดกันมาว่า ในหลวงรัชกาลที่ ๖ ได้รับสั่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ารใช้นามสกุลว่า ณ จังหวัดโน่น จังหวัดนั่นเช่น ณ พัทลุง ณ เชียงใหม่ ณ สงขลา หรืออะไรต่อมิอะไรมันก็มีมาแล้วอย่างกว้างขวาง เพราะฉะนั้นข้าจะไม่ให้เอ็งใช้นามสกุล ณ สมุทรสาคร แต่จะให้เอ็งใช้นามสกุลว่า “สาคริก” แท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ั้งนี้เนื่องจากเทือกเถาเหล่ากอของเจ้ามันมาจากจังหวัดสาครบุรี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ด็กชายระพี สาคริกมีมารดาชื่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นางสนิท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ามสกุลเดิมภมรสูตร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เป็นลูกนายรอด ภมรสูตรซึ่งถือบรรดาศักดิ์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ุณพระศรีขรภูมิ”</w:t>
      </w:r>
      <w:r>
        <w:rPr>
          <w:rFonts w:ascii="Angsana New" w:hAnsi="Angsana New"/>
          <w:sz w:val="48"/>
          <w:sz w:val="48"/>
          <w:szCs w:val="48"/>
        </w:rPr>
        <w:t xml:space="preserve"> กับนางอุ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่วนนางสนิทผู้เป็นแม่ของเด็กชายระพี สาคริกได้ถือกำเนิดที่จังหวัดอ่างทอง ในขณะที่บิดาดำรงตำแหน่งสัสดีอำเภอป่าโม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ายเนื่องผู้เป็นบิดาได้บันทึกลงไว้ในสมุดบันทึกส่วนตัวซึ่งเป็นธรรมชาติอันหมายถึงจิตใจแห่งความรักแผ่นดินถิ่นเกิดของตัวเองโดยมีแขนและขาทั้งสองข้างเป็นปากกาและมีน้ำหมึกเป็นความรักที่มอบให้แก่ทุกสิ่งทุกอย่างรวมทั้งมีจิตวิญญาณเป็นแผ่นกระดาษ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ผู้เป็นบิดาได้บันทึกลงไว้อย่างเป็นลำดับว่า ฉันเริ่มต้นชีวิตด้วยการเป็นเด็กบ้านนอกระหว่าง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๒๔๔๑ </w:t>
      </w:r>
      <w:r>
        <w:rPr>
          <w:rFonts w:cs="Angsana New" w:ascii="Angsana New" w:hAnsi="Angsana New"/>
          <w:sz w:val="48"/>
          <w:szCs w:val="48"/>
        </w:rPr>
        <w:t xml:space="preserve">- </w:t>
      </w:r>
      <w:r>
        <w:rPr>
          <w:rFonts w:ascii="Angsana New" w:hAnsi="Angsana New"/>
          <w:sz w:val="48"/>
          <w:sz w:val="48"/>
          <w:szCs w:val="48"/>
        </w:rPr>
        <w:t>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๔๕๓ ภายในวิถีชีวิตดังกล่าวได้เรียงลำดับการปฏิบัติตัวเอาไว้ดังต่อไปนี้ ๑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ชาวทะเล ๒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ชาวป่าดงดิบ ๓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ชาวนา และถัดจากนั้นมาก็เป็นเด็กในหลวงตั้งแต่เดือนมกราคม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๒๔๕๓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ซึ่งชีวิตในช่วงนี้ได้บันทึกไว้ว่าเป็นนักเรียนกินนอนในพระราชวัง ถัดจากนั้นมาก็เข้ารับราชการในพระราชสำนักและตามกระทรวงต่างๆ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ำหรับในราชสำนักนั้นก็ได้เรียงลำดับไว้ดังต่อไปนี้ ๑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กรมมหาดเล็กรับใช้  ๒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กรมพระตำรวจหลวงรักษาพระอ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ลังจาก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๒๔๗๕ ได้มีบุคคลกลุ่มหนึ่งซึ่งเรียกตัวเอ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ณะราษฎร”</w:t>
      </w:r>
      <w:r>
        <w:rPr>
          <w:rFonts w:ascii="Angsana New" w:hAnsi="Angsana New"/>
          <w:sz w:val="48"/>
          <w:sz w:val="48"/>
          <w:szCs w:val="48"/>
        </w:rPr>
        <w:t>ได้ใช้กำลังทหารปฏิวัติเข้ายึดราชบัลลังก์ซึ่งชาติไทยได้ถือเป็นจารีตประเพณี และพึ่งบุญบารมีรักษาบ้านรักษาเมืองให้รอดพ้นจากอริราชศัตรูมาเป็นเวลานานนับศตวรรษ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ลังจากนั้นนายเนื่อง สาคริกซึ่งภายหลังมีตำแหน่งเป็นอธิบดีกรมตำรวจวัง ซึ่งแสดงให้เห็นว่าทรงไว้วางพระราชหฤทัยสูงมาก ก็ได้พ้นจากราชสำนักมาอยู่ในสภาพที่อิสร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ายเนื่อง สาคริกผู้เป็นบิดายังได้บันทึกเอาไว้ด้วยว่าครั้งหนึ่งในอดีตตนได้พลัดพรากจากพ่อและแม่ของตัวเองมาตั้งแต่ยังเยาว์วัยมากจนกระทั่งไม่สามารถที่จะสร้างจินตนาการให้เห็นได้ว่าพ่อและแม่ของตนมีรูปร่างหน้าตาเป็น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ภายในบันทึกของนายเนื่อง สาคริกได้ลิขิตเอาไว้โดยอันเชิญคติพจน์ของพระบาทสมเด็จพระเจ้าอยู่หัวรัชกาลที่ ๖ มากล่าว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โลกที่เราอาศัยอยู่นี้เปรียบเสมือนละครโรงใหญ่”  </w:t>
      </w:r>
      <w:r>
        <w:rPr>
          <w:rFonts w:ascii="Angsana New" w:hAnsi="Angsana New"/>
          <w:b/>
          <w:b/>
          <w:bCs/>
          <w:vanish/>
          <w:sz w:val="48"/>
          <w:sz w:val="48"/>
          <w:szCs w:val="48"/>
        </w:rPr>
        <w:t>ั้งแต่ยังเยาว์วัยมากจนกระทั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ประวัติชีวิตของนายเนื่อง สาคริกเท่าที่ได้บันทึกเอาไว้ด้วยตัวเองนั้น เป็นคนที่เกิดมาแล้วไม่มีโอกาสได้เห็นหน้าแม่ ทั้งนี้เนื่องจากแม่เสียชีวิตไปก่อนที่ลูกคนนี้จะจำความได้ ส่วนพ่อก็ไม่คิดจะเลี้ยงดู แต่กลับนำลูกคนนี้ไปฝากให้คนอื่นที่รู้จักกันนำเอาไปเลี้ยง และผู้ที่เลี้ยงดูก็ได้นำไปใช้งานตามประสาการเลี้ยงดูแบบโบราณ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ายเนื่องเล่าว่าผู้เลี้ยงดูตนมีโรงยาฝิ่นสำหรับบริการแก่ลูกค้าอยู่ที่ริมคลองมหาชัย และยังได้เขียนภาพลายเส้นเอาไว้ด้วยว่า รูปร่างหน้าตาของโรงยาฝิ่นหลังนี้มันเป็นยังไง และตนนั่งประจำอยู่ตรงไหน โดยทำหน้าที่เป็นบริกรถือถาดใส่ยาฝิ่นซึ่งมีอุปกรณ์อย่างครบครันไปวางไว้ให้แก่ผู้ที่มาเสพ นอกจากนั้นยังใช้เวลาพิเศษที่ว่างจากงานในโรงงานฝิ่นออกมาพายเรือรับจ้างส่งคนข้ามฝากอยู่ในแถบนั้นตั้งแต่อายุประมาณ ๙ ขว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นายเนื่องได้เล่าถึงความรู้สึกในขณะนั้นว่า ตนอยากฝันเห็นหน้าแม่สักคืนหนึ่ง แต่แล้วก็หยอดทิ้งท้ายเอา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ถึงฝันเห็นก็ไม่รู้ว่าเป็นแม่เพราะเกิดมาหลังจากจำความได้แล้ว ก็ไม่เคยเห็นหน้าแม่เล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88"/>
          <w:szCs w:val="88"/>
        </w:rPr>
      </w:pPr>
      <w:r>
        <w:rPr>
          <w:rFonts w:ascii="Angsana New" w:hAnsi="Angsana New"/>
          <w:b/>
          <w:b/>
          <w:bCs/>
          <w:sz w:val="88"/>
          <w:sz w:val="88"/>
          <w:szCs w:val="88"/>
        </w:rPr>
        <w:t>ชีวิตเริ่มต้นของเด็กชายระพี สาคริ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นายเนื่องผู้เป็นพ่อของเด็กชายระพีซึ่งขณะนั้นยังเป็นเด็กบ้านนอกหากินอยู่ในท้องนา ต่อมาภายหลังนายเนียนผู้พี่ได้นำเข้าไปถวายตัวให้ในหลวงทรงชุบเลี้ยงและถูกส่งเข้าโรงเรียนมหาดเล็กหลวง สภาพนักเรียนในโรงเรียนนี้สมัยนั้นส่วนใหญ่เป็นลูกเจ้านาย นายเนื่องจึงถูกดูถูกเหยียดหยาม และได้รับการพูดจาถากถางต่างๆนานาอยู่ตลอดเวลาว่าเป็นไอ้เด็กบ้านนอ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แต่การถูกพูดถากถางกลับทำให้นายเนื่องมีความมุมานะทั้งในด้านการเรียน การกีฬารวมถึงอุปนิสัยใจคอที่มีความสุภาพอ่อนน้อม สิ่งนี้เองที่ทำให้เขาถูกคัดเลือกให้เป็นนักเรียนหัวหน้าคณะในโรงเรียน และแล้วในที่สุดก็ขึ้นไปเป็นหัวหน้านักเรียนทั้งโรงเรียน นอกจากนั้นยังมีผลการเรียนและความประพฤติเป็นยอดจนกระทั่งได้รับพระราชทานแหนบทองคำจากองค์พระบาทสมเด็จพระเจ้าอยู่หัวรัชกาลที่ ๖ ซึ่งปรากฏว่าแหนบทองคำนี้แขวนติดเสื้อมาจนกระทั่งเกือบจะถึงวันสุดท้ายของชีวิตควบคู่กันกับเพื่อนรักอีกคนหนึ่งคือ ม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ล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ปิ่น มาลากุล ซึ่งเพื่อนคู่นี้รักกันมาก ชนิดที่ต่างคนต่างรู้ว่า ม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ล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ปิ่น มาลากุลมีเชื้อสายสืบทอดมาจากผู้มีฐานะดี ส่วนนายเนื่อง สาคริก นั้นเป็นคนมีนิสัยอยู่อย่างไม่โลภโมโทสัน จึงเป็นคนที่ไม่มีสมบัติอะไรติดตัว ทำให้ชีวิตต้องประสบกับความแร้นแค้นมาเป็นช่วงๆ แม้กระทั่งวัยเกษียณ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หลังจากผ่านการศึกษาในโรงเรียนมหาดเล็กหลวงไปแล้วเท่าที่ถือปฏิบัติกันมาแต่อดีต ถ้าใครเรียนเก่งและมีนิสัยเป็นเยี่ยมก็จะถูกกำหนดให้ไปเรียนต่อเมืองนอ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แต่ปรากฏว่าหลังจากนายเนื่อง สาคริกได้จบการศึกษาแล้ว ในหลวงรัชกาลที่ ๖ ได้ทรงมีพระราชอักษรส่วนพระองค์ให้ส่งตัวเข้าวัง โดยในหลวงรัชกาลที่ ๖ ได้รับสั่งให้เข้าไปรับใช้พระยุคลบาทอย่างใกล้ชิด เนื่องจากนายเนื่องเป็นเด็กเรียนเก่ง เล่นกีฬาก็เก่งและยังได้รับแต่งตั้งให้เป็นหัวหน้านักเรียนทั้งหมดของโรงเรียนมหาดเล็กหลวง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ลังจากได้เข้าไปถวายตัวแล้ว ในหลวงรัชกาลที่ ๖ ก็ได้รับสั่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คนอื่นๆเขาเรียนเก่งแล้วก็ถูกส่งไปเรียนต่อกันอยู่ที่เมืองนอกกันหมด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ซึ่งหมายถึงประเทศอังกฤษ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)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ำหรับเจ้าข้าจะไม่ให้ไป แต่ข้าจะสอนเจ้าเอง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กระแสพระราชดำรัสตามความประโยคนี้ได้สะท้อนให้เห็นความคิดของพระองค์ว่า ถึงแม้ล้นเกล้ารัชกาลที่ ๖ จะทรงเติบโตมาในประเทศอังกฤษก็ตาม แต่ความคิดของพระองค์ท่านคงมีอิสระ โดยไม่ตกอยู่ใต้อิทธิพลวัฒนธรรมต่างชาติ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การที่บันทึกของนายเนื่อง สาคริกได้ถูกนำมาเรียงลำดับ ตั้งแต่เป็นเด็กบ้านนอกจนมาเป็นเด็กในหลวง มีเรื่องที่น่าสนใจชวนให้เก็บมาคิดแฝงอยู่หลายอย่า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จากบันทึกของนายเนื่องที่เกี่ยวกับเด็กชายระพีก็ยังมีสิ่งที่น่าสนใจแฝงอยู่ในนั้นหลายประการด้วยกัน โดยเฉพาะอย่างยิ่งเรื่องราวที่เกี่ยวกับเด็กชายระพี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นสมัยนั้น ในราชสำนักของพระบาทสมเด็จพระเจ้าอยู่หัวก็ยังมีบุคคลที่ดำรงตำแหน่งโหรหลวงและมีบรรดาศักดิ์เป็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ุณพระญาณเวส</w:t>
      </w:r>
      <w:r>
        <w:rPr>
          <w:rFonts w:ascii="Angsana New" w:hAnsi="Angsana New"/>
          <w:sz w:val="48"/>
          <w:sz w:val="48"/>
          <w:szCs w:val="48"/>
        </w:rPr>
        <w:t xml:space="preserve"> ซึ่งท่านผู้นี้ได้มีความชอบพอกันกับนายเนื่อง สาคริก โดยเฉพาะอย่างยิ่งบิดาของเด็กชายระพี คนนี้เป็นผู้ที่ให้ความสนใจเรียนรู้ทุกสิ่งทุกอย่างช่วยให้เห็นได้ว่าปรากฏการณ์ของทุกๆเรื่องสานถึงเป็นหนึ่งเดียวกันหมด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อนึ่ง นายเนื่องเป็นคนมีนิสัยละเอียดรอบคอบและสนใจค้นหาเหตุผลไม่ว่าจะเป็นเรื่องโบราณหรือเรื่องสมัยใหม่ แม้แต่การผูกดวงของเด็กชายระพี สาคริกก็ยังได้บันทึกถึงเวลาตกฟากเอาไว้ด้วยว่า ได้ถือสุริยคติและจันทรคติรวมกันเพราะเป็นเวลาติดต่อระหว่างวันอาทิตย์กับวันจันทร์ โดยกำเนิดเมื่อเวลาตีหนึ่ง สิบห้านาท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ลังจากที่เอาเวลาตกฟากของลูกชายคนนี้ไปให้คุณพระญาณเวสผูกดวงแล้ว คุณพระท่านยังได้ฝากคำทำนายเอาไว้กับนายเนื่อง สาคริกผู้เป็นบิดาด้วยว่า 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ด็กคนนี้ท่านเลี้ยงเขาให้ดีนะ ต่อไปภายหน้าถ้าเป็นคฤหัสถ์ เขาจะเป็นครูคนทั้งเมือง ถ้าเป็นสงฆ์เขาจะไปได้ไกลมาก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ำทำนายของโหรหลวงคนนี้เท่าที่นำมากล่าวแล้ว มาบัดนี้เจ้าตัวก็มีอายุย่างเข้า ๘๗ ปีแล้ว ผลจากพฤติกรรมนำปฏิบัติของเขาเท่าที่ผ่านพ้นมา ใครจะเชื่อหรือไม่เชื่อว่าคำทำนายนั้นมันเป็นจริงหรือไม่จริงก็ขอให้คิดเอาเองก็แล้วกัน”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มีคำโบราณบทหนึ่งได้กล่าวไว้ว่า สิ่งใดที่ยังไม่เชื่อก็อย่าเพิ่งดูถูก ปรัชญาบทนี้ได้สะท้อนให้เห็นหลักธรรมอย่างชัดเจนว่า มนุษย์เราแต่ละคนถ้าคิดและนำปฏิบัติอย่างดีที่สุด ย่อมไม่มีสิ่งใดที่ทำไม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ุณพระศรีขรภูมิผู้เป็นคุณตาของเด็กชายระพี ท่านเป็นคนมีนิสัยอ่านแววตาของเด็กแล้วสามารถรู้นิสัยใจคอได้ในระดับหนึ่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ท่านมองดูตาหลานชายของท่านคนนี้แล้วตั้งชื่อเล่นให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ตาแป๋ว”</w:t>
      </w:r>
      <w:r>
        <w:rPr>
          <w:rFonts w:ascii="Angsana New" w:hAnsi="Angsana New"/>
          <w:sz w:val="48"/>
          <w:sz w:val="48"/>
          <w:szCs w:val="48"/>
        </w:rPr>
        <w:t xml:space="preserve"> เพราะรู้สึกว่าหลานชายคนนี้เป็นคนมีนิสัยเด็ดเดี่ยวและซื่อตรงโดยดูลักษณะจากดวงตา นอกจากนั้นนายเนื่องผู้เป็นพ่อยังได้ตั้งชื่อจริงให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ระพี”</w:t>
      </w:r>
      <w:r>
        <w:rPr>
          <w:rFonts w:ascii="Angsana New" w:hAnsi="Angsana New"/>
          <w:sz w:val="48"/>
          <w:sz w:val="48"/>
          <w:szCs w:val="48"/>
        </w:rPr>
        <w:t xml:space="preserve">ซึ่งแปลว่าพระอาทิตย์เพราะเกิดวันอาทิตย์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ขณะที่เด็กชายระพีมีอายุครบ ๑ ปีเต็มเมื่อวันที่ ๔ ธันวาคม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๒๔๖๖ ผู้เป็นพ่อได้นำไปให้ร้านถ่ายรูปร้านหนึ่งถ่ายภาพเอาไว้ และด้านล่างผู้เป็นพ่อก็ได้เขียนในลักษณะลายเซ็นเอา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ะพี สาคริก </w:t>
      </w:r>
      <w:r>
        <w:rPr>
          <w:rFonts w:ascii="Angsana New" w:hAnsi="Angsana New"/>
          <w:sz w:val="48"/>
          <w:sz w:val="48"/>
          <w:szCs w:val="48"/>
        </w:rPr>
        <w:t>เมื่อเวลาผ่านพ้นมาถึงบัดนี้เขามีอายุ ๘๗ ปีแล้ว ใครๆหลายคนได้เห็นลายเซ็นที่อยู่ด้านใต้ของภาพแล้วคิดว่าเป็นลายเซ็นของ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ระพีซึ่งมาเขียนทีหลัง แต่แท้จริงแล้วเป็นลายมือพ่อที่เขียนไว้เมื่อครั้งที่เขามีอายุ ๑ ขวบ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เรื่องนี้แสดงให้เห็นว่าลายมือพ่อกับลูกคู่นี้คล้ายคลึงกันมากแม้กระทั่งลายเซ็นของแต่ละคน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นช่วงแรกเด็กชายระพีเป็นลูกหลานที่ได้รับการเลี้ยงดูอย่างใกล้ชิดจากคุณตาและคุณยาย เนื่องจากสมัยนั้นลูกที่แต่งงานแล้วโดยเฉพาะลูกสาว ครอบครัวมักจะยังคงอาศัยอยู่กับพ่อและแม่ ต่อมาอีกระยะหนึ่ง ดังนั้นหลานชายคนนี้จึงได้รับการเลี้ยงดูจากคุณตาคุณยายอย่างใกล้ชิดมากกว่าคนอื่น อีกทั้งเด็กชายระพีก็เป็นหลานคนโตของคุณตาคุณยายที่เกิดจากลูกสาวคนเล็ก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ascii="Angsana New" w:hAnsi="Angsana New"/>
          <w:b/>
          <w:b/>
          <w:bCs/>
          <w:sz w:val="84"/>
          <w:sz w:val="84"/>
          <w:szCs w:val="84"/>
        </w:rPr>
        <w:t>ชีวิตในช่วงที่อยู่กับคุณตาและคุณย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ุณพระศรีขรภูมิและคุณยายอุยมีลูกชายอยู่สองคนคือคนที่สองและคนสุดท้อง นอกจากนั้นเป็นลูกสาวทั้งหมดซึ่งรวมด้วยกันแล้วมีลูกสาวถึง ๔ คน คนโตที่สุด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ุณหญิงปุ่น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คุณหญิงตราตั้ง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 xml:space="preserve">ซึ่งเป็นภรรยาของพระยาบริหารราชมานพผู้เป็นพี่ของนายเนื่อง สาคริก ส่วนลูกสาวคนถัดมามี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ุณหญิงถนอม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เป็นภรรยา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อ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พระยาทยานพิฆาต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ทิพย์ เกตุทัต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ละเป็นแม่ขอ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ศาตราจารย์ ดร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ิปปนนท์ เกตุทัต </w:t>
      </w:r>
      <w:r>
        <w:rPr>
          <w:rFonts w:ascii="Angsana New" w:hAnsi="Angsana New"/>
          <w:sz w:val="48"/>
          <w:sz w:val="48"/>
          <w:szCs w:val="48"/>
        </w:rPr>
        <w:t xml:space="preserve">ซึ่งพระยาท่านนี้เป็นผู้คุมกองทัพไทยไปร่วมรบกับกองทัพพันธมิตรที่ประเทศฝรั่งเศสในสงครามโลกครั้งที่ ๑ และในขณะนั้นกองทัพของประเทศสยามยังไม่ได้แยกหน่วยงานที่เกี่ยวกับทหารอากาศออกมาอยู่ต่างหากแต่เอาเรื่องของทหารอากาศเข้าไปรวมไว้ในกองทัพบกโดยเรีย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องยานยนต์ทหารบกและพันเอกพระยาทยานพิฆาตเป็นนักบินผู้เป็นหัวหน้าของกองทัพไทย เราจึงกล่าวกันว่าประเทศสยามได้ส่งกองยานยนต์ไปร่วมรบในสงครามโลกครั้งนั้น”</w:t>
      </w:r>
      <w:r>
        <w:rPr>
          <w:rFonts w:ascii="Angsana New" w:hAnsi="Angsana New"/>
          <w:sz w:val="48"/>
          <w:sz w:val="48"/>
          <w:szCs w:val="48"/>
        </w:rPr>
        <w:t xml:space="preserve">  และถัดจากนั้นมาพระยาทยานพิฆาตยังเป็น ๑ ใน ๓ คนที่ให้กำเนิดกองทัพอากาศไทยด้วย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ลูกสาวคนที่ ๓ ของคุณพระศรีขรภูมิซึ่งมี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นารถ”</w:t>
      </w:r>
      <w:r>
        <w:rPr>
          <w:rFonts w:ascii="Angsana New" w:hAnsi="Angsana New"/>
          <w:sz w:val="48"/>
          <w:sz w:val="48"/>
          <w:szCs w:val="48"/>
        </w:rPr>
        <w:t xml:space="preserve"> ตอนนั้นยังไม่มีสามีคงอาศัยอยู่กับแม่  แต่ต่อมาภายหลังได้มาเป็นภรรยาอีกคนหนึ่งของพระยาทยานพิฆาตและมีบุตรชายอยู่คนหนึ่งมี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ดร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ุทิศ เกตุทัต”</w:t>
      </w:r>
      <w:r>
        <w:rPr>
          <w:rFonts w:ascii="Angsana New" w:hAnsi="Angsana New"/>
          <w:sz w:val="48"/>
          <w:sz w:val="48"/>
          <w:szCs w:val="48"/>
        </w:rPr>
        <w:t xml:space="preserve">  ส่วนคนสุดท้องก็คือสนิท ภมรสูตรผู้เป็นภรรยาของนายเนื่อง สาคริกและเป็นแม่ของเด็กชายระพี สาคริก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ในช่วงนั้นหลังจากเกษียณอายุคุณพระศรีขรภูมิก็ได้มาปลูกบ้านส่วนตัวอยู่ในที่ดินซึ่งเป็นตรอกแคบๆ ลึกเข้าไปจากริมถนนวรจักรด้านทิศตะวันออกประมาณ ๒๐ เมตร ด้านขวามือของตรอกเป็นรั้วสังกะสี ส่วนด้านซ้ายหลังจากห้องแถวไม้ซึ่งอยู่ติดถนนวรจักรเข้าไปเล็กน้อยเป็นคลองเก่าๆ และพื้นตรอกถูกปูไว้ด้วยไม้กระดานหน้ากว้าง ๘ นิ้วฟุต ๒ แผ่น ทำเป็นทางเดินเข้าไปถึงประตูบ้านซึ่งอยู่ขวามือที่ดินแปลงนี้มีขนาดกว้างใหญ่พอสมควรประมาณ </w:t>
      </w:r>
      <w:r>
        <w:rPr>
          <w:rFonts w:ascii="Angsana New" w:hAnsi="Angsana New"/>
          <w:sz w:val="48"/>
          <w:sz w:val="48"/>
          <w:szCs w:val="48"/>
        </w:rPr>
        <w:t>๒</w:t>
      </w:r>
      <w:r>
        <w:rPr>
          <w:rFonts w:ascii="Angsana New" w:hAnsi="Angsana New"/>
          <w:sz w:val="48"/>
          <w:sz w:val="48"/>
          <w:szCs w:val="48"/>
        </w:rPr>
        <w:t xml:space="preserve"> ไร่กว่าๆ โดยใช้สังกะสีลูกฟูกวางตามตั้งล้อมทำเป็นรั้วเอาไว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หลังจากผ่านประตูรั้วสังกะสีเข้าไปแล้วด้านซ้ายมือเป็นต้นก้ามปู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ต้นจามจุรี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 xml:space="preserve">ขนาดใหญ่มีกิ่งก้านสาขาแผ่ปกคลุมให้ร่มเงาแก่นกกาได้อาศัย หลังจากเดินเลี้ยวเข้าประตูบ้านไปแล้วประมาณไม่เกิน ๑๐ เมตร อาคารที่อยู่ทางด้านขวามือเป็นบ้านของท่านผู้ใหญ่ที่เรียกกันว่าหอนั่ง ปกติครอบครัวไทยในสมัยนั้นหลังจากลูกหลานแต่งงานไปแล้วมักเริ่มชีวิตที่เข้ามาอยู่ด้วยกันกับพ่อและแม่จนกลายเป็นครอบครัวใหญ่ หรือไม่ก็มาปลูกบ้านอยู่ในที่ดินแปลงเดียวกัน สำหรับบริเวณบ้านของคุณพระศรีขรภูมิและคุณยายอุยก็มีสภาพเช่นเดียวกันกับสิ่งที่กล่าวมาแล้วด้วยส่วนคุณพระศรีขรภูมินั้นในช่วงวันพระได้ใช้โอกาสไปปฏิบัติธรรมอยู่ที่วัดเทพศิรินทราวาสเป็นประจำ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นอกจากนั้นในละแวกเดียวกันก็ยังมีญาติพี่น้องมาปลูกบ้านอยู่ใกล้ชิดกันอีกด้วย ดังเช่นครอบครัวของคุณพระมหุตกับคุณยายเนา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สกุลดิษยนันท์</w:t>
      </w:r>
      <w:r>
        <w:rPr>
          <w:rFonts w:cs="Angsana New" w:ascii="Angsana New" w:hAnsi="Angsana New"/>
          <w:sz w:val="48"/>
          <w:szCs w:val="48"/>
        </w:rPr>
        <w:t>)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ซึ่งมีบ้านอยู่ด้านขวามือตรงปากตรอกที่จะเข้ามาสู่ครอบครัวของคุณพระศรีขรภูมิดังได้กล่าวมา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ในครอบครัวของคุณพระศรีขรภูมิ แม่ของเด็กชายระพี สาคริกเป็นลูกสาวคนเล็กและเด็กชายระพี ก็เป็นหลานคนโตของคุณตาคุณยายด้วย คงจะเพราะเหตุนี้หลังจากเด็กชายระพีเกิดมาแล้วจึงเป็นที่รักและมีชีวิตที่ใกล้ชิดอยู่กับคุณยายมากที่สุด พอตกเวลาเย็นๆ พี่เลี้ยงก็เอาเด็กชายระพี สาคริกซึ่งมีชื่อเล่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ตาแป๋ว” </w:t>
      </w:r>
      <w:r>
        <w:rPr>
          <w:rFonts w:ascii="Angsana New" w:hAnsi="Angsana New"/>
          <w:sz w:val="48"/>
          <w:sz w:val="48"/>
          <w:szCs w:val="48"/>
        </w:rPr>
        <w:t>ออกมานั่งเล่นที่บันไดหน้าบ้านซึ่งมีร่มเงาของต้นก้ามปูปกคลุมอยู่ตรง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โดยเฉพาะอย่างยิ่งในเวลาอาหารเย็น พี่เลี้ยงเด็กสมัยนั้นมักเอากล้วยน้ำว้ามาผสมกับข้าวแล้วเอาช้อนบี้ให้เป็นข้าวเปียกเพื่อป้อนใส่ปากเด็กเพราะคนแต่ก่อนมักเชื่อกันว่าอาหารแบบนี้จะช่วยเลี้ยงเด็กให้เติบโตขึ้นมาด้วยสภาพเนื้อหนังที่แข็งแรงทำให้น่าจับเล่นและจะเป็นเด็กที่แข็งแรงสมบูรณ์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ธรรมชาติของเด็กมักจะติดเล่นมากกว่าสนใจกินอาหารพี่เลี้ยงสมัยนั้นจึงใช้กลอุบายชี้ให้เด็กดูอีกาที่เกาะอยู่บนต้นก้ามปูและสอนให้เด็กร้องเสียงกา ขณะที่เด็กอ้าปากร้องพี่เลี้ยงก็จะตักข้าวผสมกล้วยใส่เข้าไปในป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นอกจากนั้นเด็กชายระพี สาคริกหรือตาแป๋ว ยังชอบกินปลาดุกย่างใส่น้ำปลากับข้าวเปียกอีกด้วย ช่วงนั้นมันมีแรงดลใจอะไรไม่ทราบที่ตาแป๋วเรียกปลาดุ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ปลาตุกๆ” </w:t>
      </w:r>
      <w:r>
        <w:rPr>
          <w:rFonts w:ascii="Angsana New" w:hAnsi="Angsana New"/>
          <w:sz w:val="48"/>
          <w:sz w:val="48"/>
          <w:szCs w:val="48"/>
        </w:rPr>
        <w:t>ส่วนใหญ่เวลาพี่เลี้ยงป้อนข้าว ตาแป๋วก็มักเรียกหาปลาตุกๆ จนกระทั่งผู้ใหญ่หลายคนนำเอาคำพูดคำนี้มาล้อเล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ถัดจากนั้นมาตาแป๋วก็มีน้องที่เกิดใหม่ตามมาอีกสองคน คนแรกมีชื่อเล่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ตาปิ๋ว”</w:t>
      </w:r>
      <w:r>
        <w:rPr>
          <w:rFonts w:ascii="Angsana New" w:hAnsi="Angsana New"/>
          <w:sz w:val="48"/>
          <w:sz w:val="48"/>
          <w:szCs w:val="48"/>
        </w:rPr>
        <w:t xml:space="preserve"> แต่เด็กคนนี้เกิดมามีกรรม หลังจากเกิดมาได้ปีเดียวก็เป็นโรคปอดบวมแล้วเสียชีวิตโดยที่พ่อแม่ยังไม่ทันจะตั้งชื่อจริงให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ถัดจากนั้นมาในปีฉลูหรือ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๒๔๖๘ ตาแป๋วหรือเด็กชายระพี ก็ได้น้องชายตามมาอีกคนหนึ่ง ซึ่งเด็กคนนี้ถูกตั้งชื่อเล่นให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ตุ๊” </w:t>
      </w:r>
      <w:r>
        <w:rPr>
          <w:rFonts w:ascii="Angsana New" w:hAnsi="Angsana New"/>
          <w:sz w:val="48"/>
          <w:sz w:val="48"/>
          <w:szCs w:val="48"/>
        </w:rPr>
        <w:t>และมีชื่อจริงว่า สมพัทธ์ สาคริก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>อนึ่ง พระยาบริหารฯ และคุณหญิงปุ่นซึ่งเป็นพี่ของพ่อและแม่ของเด็กชายระพี สาคริก อยู่ด้วยกันมาเป็นเวลานานพอสมควรแล้วแต่ก็ยังไม่มีลูก จึงขอเด็กชายสมพัทธ์ ไปเลี้ยงเป็นลูกบุญธรรม โดยที่ช่วงหลังจากนั้นมาผู้ใหญ่ของทั้งสองฝ่ายต่างก็พยายามปิดบังโดยทำให้เด็กชายสมพัทธ์ เชื่อว่าลุงและป้าเป็นพ่อและแม่ของเขา แต่ในที่สุดมันก็ปิดไว้ไม่อยู่เพราะพี่ๆ น้องๆ ได้พยายามที่จะบอกความจริงมาโดยตลอ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รอบครัวไทยที่อาศัยอยู่ร่วมกันแบบนี้ หลังจากอยู่มาได้สักพักหนึ่งแล้วก็ค่อยๆ ขยายผลออกไปสร้างชุมชนอยู่ใหม่ในบริเวณชานเมืองกรุงเทพฯ ซึ่งมีพื้นที่กว้างขวางกว่าเก่ามาก ในช่วงนั้นแม้แต่ในเมืองเองก็ยังไม่มีสภาพที่แออัด เช่นรถยนต์ที่วิ่งอยู่ตามถนนในเมืองกรุงเทพฯทั้งหมดก็มีไม่มาก เกิน ๑๐ คัน และรถที่มีหมายเลขทะเบียน ๐๐๐๑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ก็คือรถของเจ้าพระยารามราฆพผู้เป็นเจ้าของตึกไทยคู่ฟ้าที่ใช้เป็นทำเนียบรัฐบาลอยู่ในปัจจุบัน ซึ่งขณะนั้นกลุ่มญาติเกือบทั้งหมดของครอบครัวคุณพระศรีขรภูมิได้อพยพมาตั้งถิ่นฐานกันใหม่อยู่ที่บริเวณปลายตรอกเศรษฐศิริในขณะที่เด็กชายระพีมีอายุได้ ๔ ขว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รอกเศรษฐศิริ</w:t>
      </w:r>
      <w:r>
        <w:rPr>
          <w:rFonts w:ascii="Angsana New" w:hAnsi="Angsana New"/>
          <w:sz w:val="48"/>
          <w:sz w:val="48"/>
          <w:szCs w:val="48"/>
        </w:rPr>
        <w:t>ได้ชื่อมาจากวั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ม่อมเจ้าเศรษฐศิริ </w:t>
      </w:r>
      <w:r>
        <w:rPr>
          <w:rFonts w:ascii="Angsana New" w:hAnsi="Angsana New"/>
          <w:sz w:val="48"/>
          <w:sz w:val="48"/>
          <w:szCs w:val="48"/>
        </w:rPr>
        <w:t xml:space="preserve">ซึ่งตั้งอยู่กลางตรอกด้านซ้ายมือ และตรอกนี้ก็เป็นเส้นทางจราจรที่แยกมาจากถนนพระราม ๕  โดยที่ขณะนั้นผิวจราจรก็ยังโรยด้วยหินปู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ในตรอกนี้มีวังเจ้านายอยู่ ๓ วังด้วยกันก่อนที่จะผ่านเข้าไปถึงทางรถไฟ ถัดจากวังหม่อมเจ้าเศรษฐศิริไปแล้ว ด้านซ้ายมือเป็นวั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ม่อมเจ้าทองทีฆายุ ทองใหญ่</w:t>
      </w:r>
      <w:r>
        <w:rPr>
          <w:rFonts w:ascii="Angsana New" w:hAnsi="Angsana New"/>
          <w:sz w:val="48"/>
          <w:sz w:val="48"/>
          <w:szCs w:val="48"/>
        </w:rPr>
        <w:t xml:space="preserve"> ซึ่งมีหม่อมเป็นชาวต่างชาติ ส่วนด้านขวามือเป็นวั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ม่อมเจ้าอมรทัต ซึ่งมีหม่อมเจ้าสิทธิพร กฤดากร</w:t>
      </w:r>
      <w:r>
        <w:rPr>
          <w:rFonts w:ascii="Angsana New" w:hAnsi="Angsana New"/>
          <w:sz w:val="48"/>
          <w:sz w:val="48"/>
          <w:szCs w:val="48"/>
        </w:rPr>
        <w:t xml:space="preserve"> พักอยู่ด้วย นอกจากนั้นสองฟากตรอกส่วนใหญ่จะเป็นสวนผักและสวนฝรั่งของคนจีน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มีครอบครัวไทยแทรกอยู่ในนั้นด้วยแต่ก็มีฐานะพอปานกล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วนกลับไปเริ่มต้นจากถนนที่ข้ามทางรถไฟมาแล้วอีกครั้งหนึ่ง ถ้าแยกออกไปทางขวามือแล้วโค้งกลับมาทางซ้ายตรงไปสุดทางที่คันประปา ปลายตรอกไปจรดอยู่ที่คันดินของคลองส่งน้ำซึ่งระบายมาจากแม่น้ำเจ้าพระยา ตรงอำเภอบางปะอิน จังหวัดอยุธยา เพื่อส่งน้ำเข้ามายังระบบการประปากรุงเทพโดยที่มีโรงกรองน้ำอยู่ที่บริเวณตำบลสามเส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ันดินดังกล่าวคนแถวนั้นนิยมเรียกกันว่า 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ันประปา</w:t>
      </w:r>
      <w:r>
        <w:rPr>
          <w:rFonts w:ascii="Angsana New" w:hAnsi="Angsana New"/>
          <w:sz w:val="48"/>
          <w:sz w:val="48"/>
          <w:szCs w:val="48"/>
        </w:rPr>
        <w:t xml:space="preserve">” </w:t>
      </w:r>
      <w:r>
        <w:rPr>
          <w:rFonts w:ascii="Angsana New" w:hAnsi="Angsana New"/>
          <w:sz w:val="48"/>
          <w:sz w:val="48"/>
          <w:szCs w:val="48"/>
        </w:rPr>
        <w:t>ซึ่งขณะนั้นยังไม่ได้มีสภาพเป็นถนนสำหรับใช้งาน คงมีแต่ทางเดินเท้าแคบๆ อยู่บนคันดินซึ่งปกคลุมไปด้วยหญ้าคาเท่านั้น ช่วงนั้นถ้าใครขึ้นไปยืนอยู่บนคันประปา แล้วมองไปทางทิศตะวันออกก็จะแลเห็นสนามเป้าได้ไม่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ขณะนั้นมีกฎระเบียบอยู่ประการหนึ่งคือ ห้ามไม่ให้คนลงไปอาบน้ำเพราะเกรงไปว่าจะทำให้น้ำสกปรก แม้แต่การจะทำคันประปาให้เป็นถนน ก็เกรงว่าฝุ่นละอองจะปลิวลงไปในน้ำทำให้น้ำสกปรกด้วย สิ่งที่กล่าวมานี้เป็นสภาพความจริงในอดีตของเส้นทางสาย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ขณะนั้นเย็นลงคนแถวนั้นมักนิยมนำเอาข้าวปลาอาหารไปนั่งล้อมวงกินกันตามเชิงคลองประปาและเด็กๆ ก็ชอบไปวิ่งเล่นว่าวอยู่บนคันประปาด้วย เนื่องจากตรงนั้นเป็นที่โล่งและมีลมพัดเย็นสบาย กับอีกอย่างหนึ่งที่เราจะพบเห็นกันแทบทุกวันก็คือ ที่โรงกรองน้ำซึ่งเป็นส่วนหนึ่งของการประปากรุงเทพฯ ในขณะนั้นได้มีการจ้างชาวต่างชาติเข้ามาเป็นที่ปรึกษาแทบทุกแห่งแม้แต่ระบบการประปาก็เช่นกัน แต่หากเทียบกับสมัยนี้ยังนับว่าน้อยมาก ดังนั้นนานๆ จะเห็นบรรดาฝรั่งกับแหม่มเดินควงคู่กันไปบนคันดิน พวกเราเด็กๆ รวมทั้งฉันด้วยไม่เคยเห็นฝรั่งมักวิ่งตามก้นไปดูข้างหลังบางครั้งก็ล้อสำเนียงฟุตฟิตฟอไฟ ฉันถึงได้เขียนเอาไว้ในตอนหลังๆ ว่า เมืองไทยสมัยก่อนแลเห็นฝรั่งเป็นคนแปลกประหลาด จนถึงกับเด็กๆ วิ่งตามดู แต่เดี๋ยวนี้ฝรั่งกับแหม่มเข้ามาครองเมืองไทยแล้ว เพราะมองไปทางไหนก็เห็นฝรั่งซึ่งโบราณนิยมเรีย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กาขาวเข้ามาครองเมือง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ตรอกเศรษฐศิริหลังจากข้ามทางรถไฟมาแล้วถ้าแยกลงไปทางซ้ายมือก็จะพบกับบ้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ุณพระชำนาญฯ </w:t>
      </w:r>
      <w:r>
        <w:rPr>
          <w:rFonts w:ascii="Angsana New" w:hAnsi="Angsana New"/>
          <w:sz w:val="48"/>
          <w:sz w:val="48"/>
          <w:szCs w:val="48"/>
        </w:rPr>
        <w:t>ผู้เป็นพ่อข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ุณประยูร ภมรมนตรี </w:t>
      </w:r>
      <w:r>
        <w:rPr>
          <w:rFonts w:ascii="Angsana New" w:hAnsi="Angsana New"/>
          <w:sz w:val="48"/>
          <w:sz w:val="48"/>
          <w:szCs w:val="48"/>
        </w:rPr>
        <w:t>หนึ่งในคณะราษฎรที่ทำการปฏิวัติยึดราชบัลลังก์ของพระบาทสมเด็จพระปกเกล้าเจ้าอยู่หัว โดยที่ประกาศว่าจะเปลี่ยนแปลงการปกครองมาเป็นประชาธิปไตย คุณพระชำนาญมีภรรยาเป็นชาวเยอรมัน ซึ่งขณะนั้นภรรยาได้ถึงแก่กรรมไปแล้ว คุณพระฯ จึงสร้างเจดีย์สีขาวองค์ใหญ่บรรจุศพภรรยาเอาไว้ในบริเวณหลังบ้านท่ามกลางสวนมะม่วง เพื่อรอฌาปนกิจร่วมกับสามีหลังถึงแก่กรรม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ำหรับตรอกเศรษฐศิริที่ข้ามทางรถไฟไปแล้วถ้าแยกลงทางด้านขวามือแล้วโค้งไปทางซ้ายของถนนก่อนจะมุ่งไปจรดกับคันประปา ด้านขวามือเป็นบ้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พระยารณชัยชาญยุทธและคุณหญิงทับทิม</w:t>
      </w:r>
      <w:r>
        <w:rPr>
          <w:rFonts w:ascii="Angsana New" w:hAnsi="Angsana New"/>
          <w:sz w:val="48"/>
          <w:sz w:val="48"/>
          <w:szCs w:val="48"/>
        </w:rPr>
        <w:t xml:space="preserve"> ซึ่งเป็นคุณพ่อคุณแม่ขอ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ุณทวี บุญเกตุ</w:t>
      </w:r>
      <w:r>
        <w:rPr>
          <w:rFonts w:ascii="Angsana New" w:hAnsi="Angsana New"/>
          <w:sz w:val="48"/>
          <w:sz w:val="48"/>
          <w:szCs w:val="48"/>
        </w:rPr>
        <w:t xml:space="preserve"> หนึ่งในคณะราษฎรและเป็นนายกรัฐมนตรี ๗ วัน  ถัดจากนั้นทางด้านซ้ายมือบ้านแรกจะเป็นบ้านพ่อและแม่ของเด็กชายระพีซึ่งนิยมเรียกกันว่าบ้านริม ถัดจากนั้นเข้าไปอีกแปลงหนึ่งเป็นที่ว่างเปล่า ซึ่งเจ้าของก็คื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ุณอรุณ ภมรมนตรีผู้พี่ของคุณประยูรฯ ถัดจากนั้นไปอีกแปลงหนึ่งก็คือบ้านพันเอก พระยาทยานพิฆาต ซึ่งมีภรรยาชื่อ คุณหญิงถนอม ซึ่งเป็นน้องสาวของคุณหญิงปุ่น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ุณหญิงตราตั้ง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ละเป็นพี่สาวแม่ของเด็กชายระพี สาคริก นอกจากนั้นยังเป็นคุณพ่อคุณแม่ของศาสตราจารย์ ดร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ิปนนท์ เกตุทัศน์ </w:t>
      </w:r>
      <w:r>
        <w:rPr>
          <w:rFonts w:ascii="Angsana New" w:hAnsi="Angsana New"/>
          <w:sz w:val="48"/>
          <w:sz w:val="48"/>
          <w:szCs w:val="48"/>
        </w:rPr>
        <w:t xml:space="preserve">หรือที่นิยมเรียกกันว่าบ้านกลาง บ้านนี้นับว่าเป็นครอบครัวใหญ่มีรถยนต์ใช้ถึงสองคัน และมีคนขับรถประจำอยู่ในบ้านด้วย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ัดจากนั้นเข้าไปอีกแปลงหนึ่งก็คือบ้านพระยาบริหารราชมานพ</w:t>
      </w:r>
      <w:r>
        <w:rPr>
          <w:rFonts w:ascii="Angsana New" w:hAnsi="Angsana New"/>
          <w:sz w:val="48"/>
          <w:sz w:val="48"/>
          <w:szCs w:val="48"/>
        </w:rPr>
        <w:t>ซึ่งมีภรรยาเป็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ื่อคุณหญิงปุ่น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ุณหญิงตราตั้ง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ท่านผู้นี้เป็นพี่สาวใหญ่ของแม่ ซึ่งบ้านนี้เรียกว่าบ้านใน โดยเฉพาะบ้านนี้ไม่มีลูกจึงได้มาขอเอาน้องชายคนถัดไปของเด็กชายระพี สาคริกที่มีชื่อว่า สมพัทธ์ ไปเลี้ยงเป็นลูกบุญธรรมดังได้กล่าวมา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ำหรับบ้านพี่น้องลูกเขยของคุณพระศรีขรภูมิทั้งหมดถ้าจะพิจารณากันถึงฐานะความเป็นอยู่แล้ว ปรากฏว่านายเนื่อง สาคริก ซึ่งเป็นพ่อของเด็กชายระพีฯ มีฐานะความเป็นอยู่ที่ค่อนข้างจะเรียบง่ายและใช้ชีวิตอย่างมัธยัสถ์ ดังจะเห็นได้อย่างชัดเจนก็คือ เด็กชายระพีฯ เป็นคนเดียวที่ทางบ้านไม่มีรถยนต์ขับไปรับไปส่งโรงเรียน แม้พ่อจะมีรถคันเล็กๆ ยี่ห้อเปอร์โยตอนเดียวขับพบลูกเดินไปโรงเรียนอยู่ข้างถนนก็ยังไม่หยุดรับ บางครั้งแม้แต่รถของม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จ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 xml:space="preserve">ทองทีฆายุ ซึ่งท่านทรงขับผ่านมาพบเข้าก็ยังทรงเมตตาหยุดรับเอาไปส่งลงที่หน้าโรงเรีย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ไม่เพียงเท่านั้น โดยปกติแล้วยังพบว่าเด็กชายระพีต้องเดินไปโรงเรียนด้วยเท้าเปล่าย่ำไปบนก้อนกรวดก้อนหิน แสดงให้เห็นว่าพ่อเป็นคนฝึกให้ลูกคนนี้มีความอดทนสูงมาตั้งแต่ยังเป็นเด็กเล็ก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มีสิ่งที่น่าสังเกตอีกอย่างหนึ่ง นั่นก็คือคุณพระศรีขรภูมิและคุณยายอุยได้มาปลูกบ้านไม้สองชั้นใต้ถุนโปร่งอาศัยอยู่ในบริเวณที่ดินของนายเนื่อง สาคริก ซึ่งขณะนั้นตัวนายเนื่องเองก็ได้รับพระราชทานโปรดเกล้าให้มีบรรดาศักดิ์สูงขึ้นเรื่อยๆ นับตั้งแต่เป็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ายสนองงานประภาส นายเสนองานประภาส นายกวดหุ้มแพร หลวงศักดิ์นายเวร คุณพระนายศรีศรรักษ์</w:t>
      </w:r>
      <w:r>
        <w:rPr>
          <w:rFonts w:ascii="Angsana New" w:hAnsi="Angsana New"/>
          <w:sz w:val="48"/>
          <w:sz w:val="48"/>
          <w:szCs w:val="48"/>
        </w:rPr>
        <w:t xml:space="preserve"> จนกระทั่งมาเป็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ระมหาเทพกษัตรสมุห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มีข้อสังเกตจากชื่อของบรรดาศักดิ์ว่า ล้วนแล้วเป็นผู้รับผิดชอบในการถวายงานแด่องค์พระบาทสมเด็จพระเจ้าอยู่หัวอย่างใกล้ชิด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ยังมีข้อสังเกตที่น่าสนใจอยู่อีกอย่างหนึ่งด้วยว่า ทุกครั้งที่ฉันเดินไปโรงเรียนตั้งแต่ยังมีอายุไม่มากนัก บรรดาเจ้านายที่มีอยู่ตามวังหลังจากพบเด็กคนนี้ และรับขึ้นรถไปด้วย ท่านมักจะรับสั่งถามถึงคุณพ่อของฉันแทบทุกครั้ง  แสดงว่าเจ้านายเหล่านี้สนพระทัยที่จะโอภาปราศรัยกับคนในท้องถิ่น นอกจากนั้นยังแสดงถึงความเป็นเพื่อนอยู่ร่วมชุมชนเดียวกันด้วย</w:t>
      </w:r>
    </w:p>
    <w:p>
      <w:pPr>
        <w:pStyle w:val="Normal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ascii="Angsana New" w:hAnsi="Angsana New"/>
          <w:b/>
          <w:b/>
          <w:bCs/>
          <w:sz w:val="84"/>
          <w:sz w:val="84"/>
          <w:szCs w:val="84"/>
        </w:rPr>
        <w:t>การคมนาคมขนส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สภาพของตรอกเศรษฐศิริในขณะนั้นยังเป็นพื้นที่ชานเมืองกรุงเทพฯ ดังจะเห็นได้จากการที่มีทุ่งนาปรากฏอยู่ทั่วไป ส่วนไหนที่ตัดถนนเข้าไปก็มีการพัฒนาในส่วนนั้นเช่น มีคันคูระบายน้ำ มีการทำสวนเกษตร ซึ่งส่วนใหญ่ก็เป็นสวนของชาวจี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ชุมชนภายในตรอกเศรษฐศิริขณะนั้น มีการคมนาคมขนส่งที่น่าสนใจอยู่หลายประการ ประการแรกถ้าจะเดินทางเข้าเมืองโดยทางบก ก็คงเดินทางออกจากตรอกเศรษฐศิริไปขึ้นรถประจำทางสายศรีนคร ซึ่งรถประจำทางสายนี้เป็นสายที่เก่าแก่ เดินทางบนถนนพระราม ๕ ตลอดสายระหว่างนางเลิ้งกับสะพานแดง นอกจากนั้นเด็กชายระพีมักจะเดินเท้าไปโรงเรียนตามถนนสายนี้ด้วย อาศัยที่เด็กคนนี้เป็นคนมีแววตาที่ผูกมิตรกับทุกคน แม้แต่คนขับรถประจำทางที่เห็นกันเป็นประจำทุกเวลาเช้าและเย็น ดังเช่นคนขับรถศรีนครคนหนึ่งซึ่งชื่อนายสี เวลาเขาพบฉันนอกจากฉันโปรยยิ้มให้เป็นประจำแล้ว บางวันก็รับฉันขึ้นรถประจำทางไปด้วย โดยไม่ให้คนขายตั๋วเก็บสตางค์จากเด็กคนนี้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นอกจากนั้นยังมีรถไฟเล็กที่ชาวบ้านนิยมเรียกกัน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รถสองคัน</w:t>
      </w:r>
      <w:r>
        <w:rPr>
          <w:rFonts w:ascii="Angsana New" w:hAnsi="Angsana New"/>
          <w:sz w:val="48"/>
          <w:sz w:val="48"/>
          <w:szCs w:val="48"/>
        </w:rPr>
        <w:t xml:space="preserve"> เดินทางบริการแก่ชาวบ้านจากสถานีหัวลำโพงไปถึงสถานีดอนเมือ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รถไฟสายนี้หยุดรับผู้โดยสารตามช่องทาง แม้มีถนนเส้นเล็กๆตัดผ่าน ดังเช่นการที่คุณพระศรีขรภูมิจะเดินทางไปวัดเทพศิรินทราวาสเพื่อปฏิบัติธรรม การแต่งกายของท่านประกอบด้วยการนุ่งผ้าพื้น โจงกระเบน สวมเสื้อราชปะแตนสีขาวกระดุม ๕ เม็ด เมื่อได้เวลาแลเห็นรถไฟมาแต่ไกล ท่านจะขึ้นไปยืนอยู่กลางรางรถไฟแล้วยกมือสองข้างเพื่อให้สัญญาณขอให้รถไฟหยุด แล้วรถไฟก็จะมาหยุดตรงนั้นเพื่อรับขึ้นรถไปลงตรงไหนก็ได้ ซึ่งรถไฟกระบวนนี้จะมีคนขายตั๋วรวมทั้งคนเก็บตั๋วอยู่บนรถไฟด้วย ส่วนการจะหยุดให้คนลงตรงไหน ผู้โดยสารจะรู้ว่าที่ผนังรถด้านในมีโซ่เชื่อมโยงไปถึงคนขับรถไฟ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ถ้าต้องการให้หยุดก็ดึงโซ่ให้สัญญาณแล้วรถไฟก็จะหยุดตามที่ปรารถน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ฉันในฐานะเด็กชายระพี สาคริก ก็ได้ย้ายตามผู้ใหญ่จากถนนวรจักรมาอยู่ถนนเศรษฐศิริตั้งแต่อายุ ๔ ขวบ ฉันเริ่มต้นชีวิตการศึกษาในโรงเรียนที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โรงเรียนสามเสนวิทยาคาร</w:t>
      </w:r>
      <w:r>
        <w:rPr>
          <w:rFonts w:ascii="Angsana New" w:hAnsi="Angsana New"/>
          <w:sz w:val="48"/>
          <w:sz w:val="48"/>
          <w:szCs w:val="48"/>
        </w:rPr>
        <w:t xml:space="preserve"> ซึ่งตั้งอยู่หลังสถานีรถไฟสามเสน โรงเรียนนี้มี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พระยาภรตราชสุพิต</w:t>
      </w:r>
      <w:r>
        <w:rPr>
          <w:rFonts w:ascii="Angsana New" w:hAnsi="Angsana New"/>
          <w:sz w:val="48"/>
          <w:sz w:val="48"/>
          <w:szCs w:val="48"/>
        </w:rPr>
        <w:t xml:space="preserve"> เป็นเจ้าของ และรับนักเรียนแต่เฉพาะเด็กเล็กที่เริ่มเข้าโรงเรียนเท่า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48"/>
          <w:szCs w:val="48"/>
        </w:rPr>
      </w:pPr>
      <w:r>
        <w:rPr>
          <w:rFonts w:ascii="Angsana New" w:hAnsi="Angsana New"/>
          <w:color w:val="FF0000"/>
          <w:sz w:val="48"/>
          <w:sz w:val="48"/>
          <w:szCs w:val="48"/>
        </w:rPr>
        <w:t xml:space="preserve">การไปโรงเรียนในสภาพดังกล่าว เราจะต้องเดินไปตามทางรถไฟเป็นระยะทางประมาณเกือบ ๑ กิโลเมตร ซึ่งโดยทั่วไปแล้วทางบ้านจะจัดให้มีพี่เลี้ยงเป็นผู้ชาย เดินรับส่งเป็นประจำทุกวัน โดยที่เกรงไปว่าถ้าปล่อยเด็กๆให้เดินไปตามลำพังแล้วอาจถูกรถไฟทับได้ง่าย พี่เลี้ยงคนนี้ชื่อ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“พ่อจัน”</w:t>
      </w:r>
      <w:r>
        <w:rPr>
          <w:rFonts w:ascii="Angsana New" w:hAnsi="Angsana New"/>
          <w:color w:val="FF0000"/>
          <w:sz w:val="48"/>
          <w:sz w:val="48"/>
          <w:szCs w:val="48"/>
        </w:rPr>
        <w:t xml:space="preserve"> พ่อจันเป็นคนมีนิสัยใจดีกับเด็กๆ เราจึงเดินไปโรงเรียนอย่างมีความ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มีอยู่วันหนึ่งฉันเดินตามทางรถไฟเรื่อยมา ยังไม่ทันจะถึงสถานีสามเสนก็พบคนกำลังมุงดูอะไรอยู่ตรงนั้น ฉันเดินเข้าไปดูใกล้ๆ จึงรู้สึกเหม็นคาวเลือด และแลเห็นตับไตไส้พุงคนกระจัดกระจายอยู่เต็มไปหมด มีคนเล่าให้ฟังว่าตำรวจสามคนได้ทำหน้าที่เดินตรวจยามมาถึงตรงนั้น แล้วก็รู้สึกง่วงนอน จึงเอาปืนพาดไว้กับรางรถไฟ ส่วนตัวเองก็ใช้รางรถไฟเป็นหมอนหนุน นอนเรียงกันเป็นตับ เพราะความง่วงนอน หลังจากรถไฟมาจึงไม่รู้สึกตัวทำให้ถูกรถไฟทับตายหมดทั้งสามคน ฉันยังจำภาพนั้นได้จนถึงบัดนี้ ในขณะที่มองเห็นคนใช้ไม้สองอันแทนตะเกียบ คีบตับไตไส้พุงใส่ลงไปในปี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ยู่มาอีกวันหนึ่งขณะที่เดินตามทางรถไฟไปโรงเรียน เราก็พบคนมุงดูกันเป็นกลุ่มใหญ่ ครั้นเดินเข้าไปใกล้ๆ จึงรู้ว่า รถไฟชนวัวตายเก้าตัว และแขกปาทานที่ชอบเอาวัวขึ้นไปเลี้ยงบนทางรถไฟก็ไปเรียกร้องความเสียหายที่สถานีรถไฟ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วามจริงเรื่องนี้เกิดจากบริเวณใกล้เคียงมีแขกปาทานสร้างคอกวัวเอาไว้ตรงนั้น แล้วชอบต้อนวัวขึ้นไปเลี้ยงบนทางรถไฟเป็นประจำ โดยที่ไม่รู้สิทธิในการถือครองที่ดินตามกฎหมายว่า ที่ดินบริเวณทางรถไฟภายในรัศมีกว้างสองข้างนั้น ถ้าจะเรียกร้องความเสียหายแล้ว การรถไฟเสียอีกที่ควรจะเรียกร้องความเสียหายจากแขก หลังจากวัวถูกรถไฟชนตายแล้ว แขกก็ไปอ้างว่า เขาตะโกนให้รถไฟหยุดแต่รถไฟไม่หยุด ผลสุดท้ายการรถไฟเป็นฝ่ายเรียกความเสียหายจากแขก ฉันทราบว่าหลังจากนั้นมาแล้วถ้ารถไฟชนวัวตาย แขกจะรีบหนีไปอยู่ที่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ำหรับการแต่งกายของนักเรียนที่เป็นเด็กเล็กๆ ประมาณอายุ 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 xml:space="preserve">๕ ขวบสมัยนั้น อย่างที่เรียก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วมเสื้อกางเกงติดกัน </w:t>
      </w:r>
      <w:r>
        <w:rPr>
          <w:rFonts w:ascii="Angsana New" w:hAnsi="Angsana New"/>
          <w:sz w:val="48"/>
          <w:sz w:val="48"/>
          <w:szCs w:val="48"/>
        </w:rPr>
        <w:t xml:space="preserve">ซึ่งหมายถึงเด็กๆ ในสมัยนั้นส่วนใหญ่ถูกกำหนดให้แต่งกายแบบนี้ไปโรงเรียนสำหรับฉันในขณะนั้นหลังจากแต่งตัวที่มีรูปแบบดังกล่าว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ันทำให้อดรู้สึกไม่ได้ว่าตัวเองมีปมด้อย เสมือนการถูกดูถูกว่าตนเป็นเด็ก ความจริงแล้วฉันอยากเป็นผู้ใหญ่ที่มีสถานภาพทัดเทียมกับคนทั่ว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ากสิ่งที่กล่าวมาแล้วนี้เอง ฉันจึงเกิดความรู้สึกว่าเมื่อไหร่เราจะหลุดพ้นจากสภาพการแต่งกายดังกล่าวเสียที เพราะถ้าแต่งกายแบบนี้แล้วเปรียบเหมือนในสายตาของคนทั่วไปที่มองว่าเรายังเป็นเด็ก จะทำอะไรก็ตามเสมือนจะต้องพึ่งผู้ใหญ่ไปซะ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สองข้างทางรถไฟสมัยนั้นยังมีสภาพเป็นคูน้ำและมีต้นไม้น้ำขึ้นอยู่เป็นช่วง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ด้วยความรู้สึกรักธรรมชาติของตัวฉัน ช่วงนั้นฉันชอบปลากัดซึ่งบริเวณครีปและหางของมันจะมีสีสวยงามมาก ยิ่งเวลาที่ปลากัดตัวผู้กับตัวผู้มาพบกันด้วยมันจะพองตัวและครีปเข้าหากันทำให้เกิดสีสวยงามยิ่งขึ้นไปอี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สิ่งที่กล่าวมาแล้วนั่นแหละมันเริ่มทำให้รู้สึกได้ว่าฉันเป็นคนที่มีธรรมชาติชอบสิ่งเหล่านี้ไม่ว่าจะเป็นสัตว์หรือต้นไม้ที่มีสีสันสวยงามก็เช่นกัน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ระหว่างเดินไป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กลับโรงเรียนฉันมักพบกับควายตัวใหญ่ๆ ซึ่งถูกปล่อยไว้บนคันดินของทางรถไฟเป็นประจำ แล้วฉันก็ชอบเล่นกับมันซะด้วย บางครั้งฉันเห็นปลิงตัวใหญ่ๆ เกาะอยู่ใต้ท้องควายจึงชอบเอาไม้ไปเขี่ยจนกระทั่งหลุดออกแล้วเอามาวางให้รถไฟท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ารไปโรงเรียนขณะนั้น มีสิ่งของประจำตัวอยู่อย่างหนึ่งคือปิ่นโตใส่อาหารมื้อกลางวันซึ่งพี่เลี้ยงมักหิ้วตามหลังเราไปโรงเรียนเสมอๆ กับข้าวในปิ่นโตมักจะมีกุนเชียง ไข่เจียว หมูทอด และอาหารจำพวกที่เรียกกันว่าเป็นอาหารแห้ง ใส่ปิ่นโตไปกินแล้วจะไม่หกเลอะเทอะ ชีวิตในช่วงนั้นคงไม่มีอะไรน่าสนใจเท่าไหร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ถัดจากนั้นมาอีก ๑ ปีฉันก็ถูกย้ายโรงเรียนใหม่จากโรงเรียนสามเสนวิทยาคารไปเรียนอยู่ที่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โรงเรียนสตรีจุลนาค”</w:t>
      </w:r>
      <w:r>
        <w:rPr>
          <w:rFonts w:ascii="Angsana New" w:hAnsi="Angsana New"/>
          <w:sz w:val="48"/>
          <w:sz w:val="48"/>
          <w:szCs w:val="48"/>
        </w:rPr>
        <w:t xml:space="preserve"> ซึ่งตั้งอยู่ที่ถนนหลานหลวง และเป็นโรงเรียนข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เจ้าพระยาธรรมศักดิ์มนตรี</w:t>
      </w:r>
      <w:r>
        <w:rPr>
          <w:rFonts w:ascii="Angsana New" w:hAnsi="Angsana New"/>
          <w:sz w:val="48"/>
          <w:sz w:val="48"/>
          <w:szCs w:val="48"/>
        </w:rPr>
        <w:t xml:space="preserve"> โรงเรียนนี้เป็นโรงเรียนสหเพศศึกษาในระดับเล็ก ซึ่งหมายความว่านักเรียนชั้นประถมจะมีทั้งชายและหญิงปะปนกัน หลังจากขึ้นมัธยมแล้วจะต้องย้ายไปที่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นอกจากนั้นยังมีญาติพี่น้องรุ่นพี่ๆ จากบ้านพระยาทยานพิฆาตไปเรียนอยู่ด้วย บัดนี้การมาเรียนอยู่ที่โรงเรียนสตรีจุลนาค จะมีพี่ๆ บ้านพระยารณชัยชาญยุทธ ซึ่งนัยว่าเป็นญาติกันกับเจ้าพระยาธรรมศักดิ์มนตรี ไปเรียนอยู่ด้วยอีกกลุ่มหนึ่ง ส่วนพี่ๆ รุ่นโตก็จะไปเป็นครูสอนอยู่ที่นั่นเช่น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ุณครูโต๋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ังวร บุญเกตุ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  <w:r>
        <w:rPr>
          <w:rFonts w:cs="Angsana New" w:ascii="Angsana New" w:hAnsi="Angsana New"/>
          <w:sz w:val="48"/>
          <w:szCs w:val="48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รวมความแล้วบ้านพระยารณชัยชาญยุทธ บ้านพระยาทยานพิฆาตและตัวฉันเองต่างก็ร่วมเดินทางไปกับโรงเรียนนี้ด้วย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มันก็น่ารู้สึกว่าเป็นปมด้อย เพราะบ้านพระยาทยานพิฆาตก็มีรถยนต์รับส่งถึงสองคันในเวลาเช้า แถมยังมีคนขับคอยรับใช้อีกด้วย ส่วนบ้านพระยารณชัยชาญยุทธก็มีรถยนต์รับส่งและมีคนขับผลัดกันรับผลัดกันส่งในเวลาบ่าย แต่ตัวฉันเองนี่สิได้เพียงแต่โดยสารรถไปกับเขา มันไม่มีทรัพย์สมบัติติดตัวให้มีโอกาสมาร่วมกิจกรรมกับรุ่นพี่ๆ เพราะพ่อของฉันไม่สนใจที่จะให้ลูกๆ ได้ขึ้นรถไปโรงเรียนเป็นอันขาด นี่แหละที่ทำให้ฉันรู้สึกกระดากใจ แต่ถ้าถามจากใจจริงแล้วฉันก็ไม่เคยรู้สึกว่ามีปมด้อย แม้แต่การแต่งกายซึ่งก็ยังสวมเสื้อกางเกงติดกันเหมือนแต่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ช่วงนั้นฉันยังเป็นเด็กเอามากๆ หลายคนเรียกฉัน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ุณแป๋ว</w:t>
      </w:r>
      <w:r>
        <w:rPr>
          <w:rFonts w:ascii="Angsana New" w:hAnsi="Angsana New"/>
          <w:sz w:val="48"/>
          <w:sz w:val="48"/>
          <w:szCs w:val="48"/>
        </w:rPr>
        <w:t xml:space="preserve"> บางคนก็เรียกฉ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าแป๋ว</w:t>
      </w:r>
      <w:r>
        <w:rPr>
          <w:rFonts w:ascii="Angsana New" w:hAnsi="Angsana New"/>
          <w:sz w:val="48"/>
          <w:sz w:val="48"/>
          <w:szCs w:val="48"/>
        </w:rPr>
        <w:t xml:space="preserve"> ตกลงฉันเป็นคนเดียวที่ถูกเรียกแบบนั้น จึงจำเป็นจะต้องยืนหยัดขึ้นบนขาตัวเองอย่างไม่สะทกสะท้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วามจริงแล้วการเรียนของฉันมันก็ลุ่มๆ ดอนๆ บางครั้งก็ไม่อยากจะเรียนหนังสือ แต่ที่โรงเรียนนั้นมีท่านอาจารย์ใหญ่ชื่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ม่อมเจ้ามาลากนก</w:t>
      </w:r>
      <w:r>
        <w:rPr>
          <w:rFonts w:ascii="Angsana New" w:hAnsi="Angsana New"/>
          <w:sz w:val="48"/>
          <w:sz w:val="48"/>
          <w:szCs w:val="48"/>
        </w:rPr>
        <w:t xml:space="preserve"> ท่านเป็นครูสอนชั้นประถมในระดับต้นๆ อาจเป็นเพราะฉันเป็นคนหลงๆ ลืมๆ ครูสอนอะไรก็ไม่ค่อยจะจดจำ มันทำให้ยิ่งรู้สึกประหม่า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วันหนึ่งหม่อมเจ้ามาลากนก ซึ่งเป็นครูสอนอยู่ในชั้นประถม ท่านครูผู้นี้มีนิสัยสนใจสอนเด็กแบบตัวต่อตัว โดยเรียกแต่ละคนมายืนที่โต๊ะครูเป็นประจำ แล้วให้อ่านบทเรียนซึ่งอยู่บนโต๊ะของครู ฉันประหม่าจนกระทั่งถึงขนาดฉี่รดกางเกง ทำให้ฉี่รั่วลงไปถึงข้างล่าง ฉันได้ยินเสียงผู้หญิงร้องถาม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ตายจริง นี่มันน้ำอะไรกัน ไหลลงมาจากข้างบน” </w:t>
      </w:r>
      <w:r>
        <w:rPr>
          <w:rFonts w:ascii="Angsana New" w:hAnsi="Angsana New"/>
          <w:sz w:val="48"/>
          <w:sz w:val="48"/>
          <w:szCs w:val="48"/>
        </w:rPr>
        <w:t xml:space="preserve">มีเสียงตอบ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ฉี่ตาแป๋วน่ะสิ”</w:t>
      </w:r>
      <w:r>
        <w:rPr>
          <w:rFonts w:ascii="Angsana New" w:hAnsi="Angsana New"/>
          <w:sz w:val="48"/>
          <w:sz w:val="48"/>
          <w:szCs w:val="48"/>
        </w:rPr>
        <w:t xml:space="preserve"> วันนั้นเป็นวันที่ฉันอับอายที่สุด จะว่าฉันประทับใจมันก็ได้ จะว่าเป็นเรื่องที่ต้องเก็บมาคิดมันก็ได้ เรื่องนี้ฉันจึงยังจำได้ดีจนถึงขณะ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ฉันอยู่โรงเรียนสตรีจุลนาคต่อมาอีกประมาณสองปี ทำให้รู้สึกว่ามันไม่มีอะไรน่าตื่นเต้นนอกจากชีวิตในช่วงนั้นมันจืดชืดเสียจนอยากจะหนีไปอยู่ที่อื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ลังจากนั้นก็ย้ายโรงเรียนไปอยู่แห่งใหม่ โดยเฉพาะอย่างยิ่งพ่อฉันไม่กล้ามายุ่งเนื่องจากตัวฉันเองได้รับการเลี้ยงดูจากคุณยายอย่างใกล้ชิดโดยมีแม่อยู่ด้วย ต่อมาฉันเดาใจพ่อว่าคงจะไม่ค่อยจะพอใจนักที่คุณยายตามใจหลาน ทั้งๆ  ที่พ่อก็เป็นคนผ่านชีวิตความยากลำบากมาอย่างโชกโชน และก็มีพื้นฐานความคิดที่จะเลี้ยงลูกคนนี้ให้ประสบกับความยากลำบากเหมือนกับที่ชีวิตตัวเองเผชิญมา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นึ่ง การที่พ่อของเด็กชายระพีมีความคิดที่จะให้ลูกคนโตต้องเผชิญกับความยากลำบาก แสดงว่าพ่อคงผ่านความยากลำบากของชีวิตตัวเองมา แล้วเห็นผลว่ามันช่วยให้ตนเป็นคนปฏิบัติอยู่กับสัจธรรมอย่างเข้มแข็งและช่วยให้รู้คุณค่าของชีวิตที่ผ่านสภาพดังกล่าวมาแล้วก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หลุดจากการเลี้ยงดูของคุณตาคุณยายมาอยู่ในอ้อมแขนของพ่อกับแม่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คุณยายมีปัญหาสุขภาพเรื่องโรคเบาหวาน ชีวิตของฉันในช่วงนั้นมันก็อยู่ระหว่างห้าหกขวบเห็นจะได้ แล้วก็อยู่กับคุณยายมาตั้งแต่เกิด ฉันจึงมีนิสัยที่จะดูดนมแห้งของคุณยายจนเคยชิน ไม่เช่นนั้นแล้วก็คงนอนไม่หลับ หลายคนแซวฉ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ตาแป๋ว ติดนมแห้งคุณยายจริงนะ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วามจริงพ่อฉันก็พูดไม่ออก เพราะไม่อยากให้คุณยายเลี้ยง เกรงว่าลูกจะถูกตามใจ จนกระทั่งไม่สามารถช่วยให้รากฐานจิตใจเข้มแข็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ฉันไม่รู้ว่าขณะนั้นคุณยายมีโรคเบาหวาน จนถึงขนาดเป็นแผลเหวอะหวะอยู่ที่กระดูกสันหลัง ฉันเล็กเกินไปที่จะทราบอะไรต่อมิอะไรเหล่า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่ำวันหนึ่งหลังจากรับประทานอาหารเย็นแล้ว ฉันก็คลานขึ้นไปอยู่บนหน้าอกคุณยายเช่นเค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ฉันแลเห็นน้ำตาของคุณยายไหลออกมา หลังจากนั้นก็รำพึงรำพ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แป๋ว ยายตายแล้วหลานจะอยู่กับใคร”</w:t>
      </w:r>
      <w:r>
        <w:rPr>
          <w:rFonts w:ascii="Angsana New" w:hAnsi="Angsana New"/>
          <w:sz w:val="48"/>
          <w:sz w:val="48"/>
          <w:szCs w:val="48"/>
        </w:rPr>
        <w:t xml:space="preserve"> เสียงคุณยายดังกล่าวยังคงก้องอยู่ในหูของฉันมาตลอ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และแล้วคุณยายก็ถูกส่งไปรับการรักษาที่โรงพยาบาลพระมงกุฎเกล้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ฉันเล็กเกินไปที่ใครจะสนใจพาไปเยี่ยมคุณยาย นอกจากอยู่ที่บ้านแล้วก็ชะเง้อรอคอย วันแล้ววันเล่า จนกระทั่งวันหนึ่งมีผู้ใหญ่พาฉันไปเยี่ยมคุณยายที่โรงพยาบาลพระมงกุฎเกล้า โดยที่ฉันไม่รู้ว่าการไปครั้งนั้นมันเป็นครั้งสุดท้ายที่ฉันได้พบหน้าคุณยาย หลังจากนั้นประมาณ ๑ สัปดาห์ก็ได้ข่าวว่าคุณยายถึงแก่กรรม ญาติพี่น้องไปรับศพและนำศพมาบำเพ็ญกุศลที่บ้านเจ้าคุณลุงทะยานพิฆาต แทนที่จะมาบ้านหลังเดิม ปรากฏว่าที่นั่นปลูกเรือนไว้เก็บศพเรียบร้อยแล้ว ตัวฉันเองร้องไห้รำพึงรำพัน จนน้ำตาแทบจะเป็นสายเลือด ส่วนเจ้าคุณลุงทะยานฯ เจ้าของบ้านก็ขู่ฉ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แป๋ว ถ้าแกขืนร้องไห้ฉันจะเอาแกไปไว้ที่อื่น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ลังจากสวดพระอภิธรรมเสร็จแล้ว จึงเอาศพคุณยายไปเก็บไว้ที่วัดมกุฎกษัตริยารามฯ นัยว่ารอไว้เพื่อฌาปนกิจศพพร้อมกับคุณต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หวนกลับมาพูดถึงคุณตากันต่อไปอี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ซึ่งคุณตาให้ชื่อเล่นว่าตาแป๋วมาตั้งแต่เล็ก เพราะตามันแป๋วสมชื่อ นอกจากนั้นคุณตายังบอ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แป๋วเป็นคนมีนิสัยเด็ดเดี่ยว และมีความซื่อตรงอยู่ในใจตัวเอง” ตาแป๋วคนนี้ก็ต้องหวนกลับมาอยู่ที่บ้านเพื่อดูแลการเจ็บป่วยของคุณตาต่อไปอี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วนกลับไปถึงช่วงก่อนที่คุณตาจะล้มป่วย ผู้ใหญ่สมัยก่อนมีนิสัยเป็นช่างเรือนช่างไม้อยู่ในตัว ดังจะเห็นการสะสมเครื่องมือช่างไว้ใช้งาน คุณตาก็เหมือนกัน ท่านชอบทำโต๊ะ เก้าอี้ และซ่อมแซมเครื่องเรือนภายในบ้า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ป็นที่น่าสังเกตว่าคุณตาท่านชอบทำว่าว เช่นว่าวกุลาและว่าวปักเป้าตัวใหญ่ๆ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ไม่เพียงเท่านั้น ว่าวกุลาที่คุณตาทำขึ้นเป็นพิเศษก็คือว่าวตุ๋ยตุ่ย รูปร่างของว่าวตุ๋ยตุ่ยมีปีกคล้ายว่าวกุลา แต่มีสองช่วง ช่วงบนโต กว่าช่วงล่าง นอกจากนั้นว่าวตุ๋ยตุ่ยยังมีสองหาง แต่ละหางมีระยะยาวมา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หตุที่เรียกว่าว่าวตุ๋ยตุ่ยก็คือ บนหัวของว่าวมีคันธนูที่ขึงไว้ด้วยหางม้ากับใบลาน และตัวใบลานทาด้วยเทียนไข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ก่อนที่จะส่งว่าวตุ๋ยตุ่ยขึ้นสู่อากาศ คนส่งว่าวจะต้องใช้นิ้วสองนิ้วปั่นใบลานที่ตรึงอยู่กับคันธนูจนกระทั่งพลิ้วลม หลังจากว่าวตุ๋ยตุ่ยขึ้นสู่อากาศในระยะหนึ่งแล้ว ก็จะร้องเสียงครวญครางอย่างน่าสนใจ นี่แหละที่คนโบราณมักเชื่อกันว่า ว่าวตุ๋ยตุ่ยคือปีศาจที่ลุกขึ้นมาในเวลากลางคืน โดยเฉพาะการเล่นว่าวตุ๋ยตุ่ยก็นิยมเล่นเวลากลางคืนเสียด้วย หลังจากว่าวติดลมบนแล้วก็ผูกสายป่านไว้กับต้นไม้ ทำให้ว่าวร้องครวญครางทั้งคืน เหมือนเสียงปีศาจ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ลังจากนั้นไม่นานคุณตาก็ล้มป่วยด้วยโรคอัมพาตทำให้เดินไม่ได้ แม้ใครจะแตะตัวแต่เล็กน้อยก็จะร้องโอดครวญอย่างน่าสงสาร คนสมัยนั้นพูดว่า เป็นเพราะคุณตาทำว่าวตุ๋ยตุ่ย จึงมีผีเข้าสิ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ี่แหละ ที่ตาแป๋วจะต้องรับภาระเลี้ยงดูคุณตาต่อไปอีก นับแต่ตื่นเช้าซึ่งคุณตาจะสวดมนต์ก่อนใกล้รุ่ง ถึงการรับประทานอาหารสามมื้อ ตาแป๋วก็จะต้องจัดทุกสิ่งทุกอย่างให้คุณตา แต่ถ้าถูกตัวคุณตาก็จะโดนตวาดอย่างรุนแรง ยิ่งเป็นช่วงที่คุณตาอาบน้ำเมื่อห้าโมงเย็น เสียงตวาดก็จะลั่นไปหมด ซึ่งเรื่องนี้ไม่ได้ผ่านสายตาของพ่อแม้แต่น้อย แต่พ่อนิ่งเงียบโดยไม่ยอมพูด จนกระทั่งทำให้รู้สึกว่า พ่อไม่สนใจลู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ปกติคนแต่ก่อนนิยมดื่มน้ำฝนโดยที่เชื่อกันว่าเป็นน้ำที่มีรสชาติดี ดื่มแล้วชื่นใจ ที่ปลายเท้าของคุณตา มีโต๊ะลายทองสูงประมาณ ๑ คืบ ยาวประมาณ ๑ เมตร โต๊ะตัวนี้ใช้สำหรับตั้งคนโทดินเผาสำหรับใส่น้ำฝนเอาไว้ดื่ม ซึ่งมีมาแต่อดี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ุณสมบัติของคนโทดิน คือคนโทมีรูเล็กๆ จะช่วยดูดความร้อนในน้ำทำให้น้ำเย็น ดื่มแล้วน่าชื่นใจ คนโบราณสมัยนั้นจึงเก็บน้ำในคนโทดิน เพื่อใช้ดื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ในเวลาค่ำประมาณหนึ่งทุ่ม หลังจากกางมุ้งให้คุณตาเสร็จแล้ว คุณตาก็จะสวดมนต์เป็นประจำ ส่วนตาแป๋วก็กางมุ้งนอนอยู่อีกห้องหนึ่ง ซึ่งแต่ก่อนเคยเป็นห้องที่นอนร่วมกับคุณยาย แต่ตอนนี้มีตาแป๋วอยู่คนเดียวและเปิดประตูถึงกันกับห้องที่คุณตาน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อยู่มาวันหนึ่งประมาณตีหนึ่งเห็นจะได้ ฉันลุกไปฉี่หลังจากเสร็จมาแล้วจึงกลับไปตามเดิม ฉันได้ยินคุณตาถาม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แป๋ว เอ็งเห็นอะไรไหม” </w:t>
      </w:r>
      <w:r>
        <w:rPr>
          <w:rFonts w:ascii="Angsana New" w:hAnsi="Angsana New"/>
          <w:sz w:val="48"/>
          <w:sz w:val="48"/>
          <w:szCs w:val="48"/>
        </w:rPr>
        <w:t>รุ่งเช้าคุณตาจึงเล่าว่าข้าเห็นคุณยายนั่งพิงโต๊ะตั้งคนโทน้ำแล้วมองเอ็งอยู่ พอเอ็งลุกออกไป คุณยายก็ลุกเดินตามเอ็งออกไปด้วย เรื่องนี้ฉันไม่ขอตอบด้วยตัวเอง ขอให้ทุกคนกลับไปคิดด้วยจิตอิสระของต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ช่วงชีวิตที่กลับไปโรงเรียนประจำ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ช่วงหนึ่งพ่อของฉันได้เอาฉันไปไว้โรงเรียนประจำ แม่บอกกับฉ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ุณพระปรารภกับฉันว่า แป๋วเขาเป็นลูกคนโต ถ้าให้อยู่กับบ้านจะไม่ดีเท่าที่ควร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ไม่ยุ่งเรื่องของผู้ใหญ่ แต่ก็ได้ยินระแคะระคายแล้วว่า พ่อฉันไปติดหญิงใหม่ เป็นประเพณีที่ขุนนางในสมัยนั้นมักมีเด็กเฝ้ารถ พ่อฉันเลี้ยงเด็กคนหนึ่งเป็นญาติห่างๆ ครอบครัวนี้อยู่ที่ตำบลงิ้วราย อำเภอนครชัยศรี จังหวัดนครปฐม ฉันเรียกเขา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พี่บัว”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ยบัว สายสิทธิ์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>พ่อเอาพี่บัวมาเลี้ยงไว้ตั้งแต่ยังอยู่บ้านถนนวรจักร ฉันได้ยินแม่ซักถามพี่บัวเป็นครั้งคราวว่า นอกจากเข้าวังแล้วพ่อเอาเวลาไปไหน ซึ่งช่วงนั้นแม่คงรู้สึกระแคะระคายแล้วว่าพ่อไปติดผู้หญิงอื่น แต่อย่างไรก็ตามแม่ก็คงทำหน้าที่เป็นแม่บ้านที่ดีซึ่งฉันเห็นด้วยสายตาตัวเองว่า เวลาบ่ายแม่จะเข้าครัวทำกับข้าวเองทุกวั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นอกจากนั้นมันมีวี่แววซึ่งทำให้รู้ได้ว่าตัวฉันรักการเกษตรมาตั้งแต่ยังเล็กเพราะเหตุว่า ในช่วงนั้นแม่ไปซื้อลูกเป็ดที่คนจีนฟักด้วยเครื่องมาจากห้าแยกพลับพลาชัย ลูกเป็ดเล็กๆจำนวนประมาณ ๒๐ ตัวที่แม่ซื้อมามันเป็นตัวเมียเสียเกือบทั้งหมด มีตัวผู้อยู่ตัวเดีย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ยังจำได้ดีว่าแม่สร้างเล้าเป็ดด้วยไม่รวกขัดแตะโดยส่วนหนึ่งสร้างเอาไว้บนบกกับอีกส่วนหนึ่งล้อมคอกลงไปอยู่ในน้ำบริเวณคูหลังบ้านเพราะจะทำให้เป็ดมีโอกาสลงเล่นน้ำด้วย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เพิ่งมานึกได้ว่าตัวเองรักการเกษตรหลังจากไปเรียนเกษตรแล้ว ซึ่งจริงๆแล้วฉันรักเรื่องนี้มานานแต่ไม่รู้ว่าเค้าเรียกว่าเป็นงานเกษตรทั้งๆที่ตัวเองรักและสนใจมาก่อนหน้านั้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จำได้ว่าคืนวันหนึ่งระหว่างนอนอยู่ในมุ้ง เพราะความอยากรู้อยากเห็นจึงนอนคิดอยู่ว่าพรุ่งนี้จะตื่นแต่มืดเพื่อไปแอบดูเป็ดออกไข่ ฉันอยากรู้ว่าขณะที่เป็ดมันออกไข่นั้นมันทำท่ายังไง พอรุ่งเช้าก็ตื่นขึ้นตั้งแต่ตี ๔ แล้ววิ่งลงไปทางบันไดหลังบ้านเพื่อไปเฝ้าดูทางช่องห่างระหว่างไม้รวก จนกระทั่งท้องฟ้าเริ่มสางจึงแลเห็นว่าขณะที่เป็ดมันออกไข่นั้นมันลุกขึ้นยืนตัวตั้งแข็ง ส่วนก้นชี้ลงดินทำท่าเบ่งอยู่ครูหนึ่งแล้วไข่มันก็หลุดออกมาทางก้นเป็ด ฉันรีบวิ่งเข้าไปในเล้าเพื่อจับดูว่าไข่เป็ดหลังจากออกแล้วมันอยู่ในสภาพยังไ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นแต่ละวันแม่จะเก็บไข่เป็ดได้ประมาณวันละร่วม ๑๐ ฟอง ในขณะที่มีเป็ดอยู่ ๑๗ ตัว และเป็ดตัวผู้อีกหนึ่งตั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ไม่เพียงเท่านั้น แม่ยังเลี้ยงไก่เอาไว้ในบ้านด้วยวิธีการเลี้ยงแบบปล่อยให้มันอยู่อย่างเป็นธรรมชาติ ภายใต้เรือนแถวชั้นเดียวใต้ถุนพอมุดเข้าไปได้ แม่ใช้ชะลอมเก่าๆซุกเอาไว้ตามคานไม้ของบ้านเพื่อเอาไว้ให้ไก่ออกไข่ โดยเฉพาะไก่ตัวเมียหลังจากมันบินขึ้นไปออกไข่อยู่ในชะลอมแล้ว พอไข่หลุดออกมาจากก้นมันก็ร้องกะต๊ากๆ ฉันนึกอยู่ในใจว่า ธรรมชาติของไก่ตัวเมียนั้นมันช่างมีกรรมซะเหลือเกิน แม้แต่การออกไข่ก็ยังตะโกนโพนทะนาให้ใครๆเค้ารู้ ดังนั้นก็ย่อมหลีกเลี่ยงไม่พ้นที่จะให้คนวิ่งมาล้วงเอาไข่ไปจาก้นแม่ไก่ได้ง่ายๆ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วนกลับมานึกถึงพ่อกับแม่อีกครั้งหนึ่ง ช่วงหลังๆฉันรู้สึกผิดสังเกตเพราะเห็นว่าเวลากลางคืนพ่อกับแม่มักมานั่งอยู่ที่หัวบันไดแล้วคุยกันอย่างเงียบๆ อยู่ท่ามกลางความมืด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ไม่เพียงนั้นในช่วงนั้นฉันมาอายุประมาณ ๙ ขวบแล้ว ประกอบกับการที่คุณตาคุณยายเสียชีวิตกันหมด พ่อก็คงเห็นเป็นโอกาสดีที่จะเอาฉันไปไว้โรงเรียนประจำ แต่อย่างไรก็ตามก่อนหน้านั้นมันมี่เรื่องดนตรีเข้ามาเกี่ยวข้องเพราะเหตุว่าพ่อกลับบ้านดึกๆ แต่กลับมาถึงบ้านไม่ว่าจะเป็นเวลาไหนพ่อจะมายืนเล่นไวโอลินอยู่ที่ระเบียงเรือนเสมอๆ ทำให้ฉันรู้ได้ว่าพ่อกลับบ้านแล้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วามอยากรู้อยากเห็นอีกนั่นแหละ ที่ทำให้ฉันเดินอยู่ที่พื้นดินหน้าระเบียงเรือนในเวลาสายๆ แล้วแหงนหน้าขึ้นไปดูพ่อสีไวโอลินอยู่ที่หน้าระเบียง หลายครั้งหลายหนเข้าจนกระทั่งพ่อหันหน้าลงมาถามฉ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แป๋ว แกสนใจไวโอลินหรือ”</w:t>
      </w:r>
      <w:r>
        <w:rPr>
          <w:rFonts w:ascii="Angsana New" w:hAnsi="Angsana New"/>
          <w:sz w:val="48"/>
          <w:sz w:val="48"/>
          <w:szCs w:val="48"/>
        </w:rPr>
        <w:t xml:space="preserve"> ยังไงก็ตามทั้งๆที่ฉันไม่ได้ตอบอะไร แต่พ่อก็ไปหาซื้อไวโอลินคันเล็กๆ ที่มีขนาดเหมาะสมกับช่วงแขนของฉันมาให้ฉันเล่น ๑ คัน หลังจากนั้นก็หาครูมาสอนให้ด้วย ซึ่งครูสอนคนแรกและคนสุดท้ายก็คือ คนที่ชื่อนายริศ ซึ่งเป็นตำรวจวังลูกน้องของพ่อ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ยังไงก็ตามฉันเล็กเกินไปที่จะเข้าใจได้ว่าการหัดเล่นไวโอลินนั้น ท่าทางในการเล่นเป็นสิ่งสำคัญที่สุดที่จะต้องฝึกฝนเป็นอันดับแรก ฉันเริ่มเข้าใจเรื่องนี้ตอนที่เล่นไวโอลินมาได้นานพอสมควร เนื่องจากฉันเป็นคนสนใจค้นหาเหตุผลไม่ว่าจะเป็นเรื่องอะไรก็ตาม ในที่สุดก็รู้ได้ว่าความสำคัญของท่าทางในการเล่นไวโอลินนั้นหมายถึงส่วนต่างๆของไวโอลินที่จะสามารถเล่นได้ ได้ถูกออกแบบไว้ให้ทุกส่วนมีสัดส่วนสอดคล้องกันหมด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วนกลับมานึกถึงเรื่องราวเกี่ยวกับพ่อและแม่อีกครั้งหนึ่ง ฉันเริ่มสังเกตเห็นว่าแทบทุกครั้งที่พ่อกลับบ้าน แม่มักจะซักถามพี่บัวว่า วันนี้พ่อไปไหนมาบ้างแล้วฉันก็เริ่มรู้ได้ว่า พ่อไปติดพันผู้หญิงคนหนึ่งซึ่งเป็นลูกสาวของคุณหลวงประดิษฐ์ไพเราะ ที่มี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ุณครูบรรเล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ิลปะบรรเลง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ช่วงนั้นฉันขอวกกลับมาที่บ้านเจ้าคุณลุงบริหารอีกครั้งหนึ่งมีอยู่วันหนึ่ง ฉันเดินเข้าไปในบ้านเจ้าคุณลุงบริหารซึ่งอยู่ริมคันประปา ขณะนั้นบ้านเจ้าคุณลุงซึ่งเราอาจเรียกกันว่าขุนนางผู้ใหญ่ มีอะไรอะไรที่น่าสนใจหลายอย่าง ประการแรกท่านมีเรือนทรงไทยอยู่หลังหนึ่งซึ่งคนโบราณเรียกกันว่าเรือนฝากระดาน นอกจากนั้นก็มีห้องพระซึ่งปกติประมาณสองทุ่มของทุกวัน จะเรียกระดมบริวารในบ้านทั้งหมดไปนั่งในห้องพระแล้วสวดมนต์เป็นประจำทุกวัน อีกส่วนหนึ่งที่ฉันแลเห็นได้แก่เรือนกล้วยไม้ ซึ่งใช้ไม้ระแนงตีหลังคาและข้างฝาเพื่อให้ร่มเงา ส่วนด้านล่างจะเทซีเมนต์ทำเป็นบ่อตื้นๆ เพื่อให้น้ำขังได้ แล้วตั้งกระถางต้นหน้าวัวไว้ให้ก้นกระถางแช่อยู่ในน้ำเล็กน้อยเพื่อช่วยความชื้น สิ่งที่กล่าวมาแล้วนี่เอง มันเป็นรสนิยมของขุนนางสมัยนั้น โดยเฉพาะด้านบนเหนือต้นหน้าวัวขึ้นมา ก็จะแขวนกระเช้ากล้วยไม้ให้เรียงเป็นแถ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นี่เป็นครั้งแรกที่ฉันเห็นกล้วยไม้อยู่ในสภาพที่เรียกว่าเป็นเครื่องประดับบารมีของขุนนางสมัยนั้น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นับเป็นช่วงต้นๆของชีวิตฉันที่มีโอกาสสัมผัสกับกล้วยไม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23:00Z</dcterms:created>
  <dc:creator>owner</dc:creator>
  <dc:description/>
  <cp:keywords/>
  <dc:language>en-US</dc:language>
  <cp:lastModifiedBy>owner</cp:lastModifiedBy>
  <cp:lastPrinted>2008-03-18T10:11:00Z</cp:lastPrinted>
  <dcterms:modified xsi:type="dcterms:W3CDTF">2009-03-31T08:43:00Z</dcterms:modified>
  <cp:revision>133</cp:revision>
  <dc:subject/>
  <dc:title>เด็กชายระพี สาคริกได้ถือกำเนิดเกิดมาเมื่อวันอาทิตย์ที่ ๔ ธันวาคม พุทธศักราช๒๔๖๕ ณ ตำบลวรจักร อำเภอป้อมปราบศัตรูพ่าย จังหวัดกรุงเทพมหานคร โดยมีนายเนื่อง สาคริกเป็นบิดาและนางสนิท ภมรสูตเป็นมารดา</dc:title>
</cp:coreProperties>
</file>