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 xml:space="preserve">ชีวิตกับกล้วยไม้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บทนำ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รื่องที่ฉันจะเขียนต่อไปนี้ มันไม่ใช่เพียงเป็นเรื่องเล่าเท่านั้น แต่เป็นเรื่องราวที่ได้รับมาจากประสบการณ์ชีวิตอย่างไม่น่าเชื่อซึ่งแฝงอยู่ในหลายสิ่งหลายอย่างแทบจะตลอดเส้นทางเดินสายนี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จะพูดว่ามันเป็นเส้นทางที่เป็นความจริงซึ่งฉันนำมาเล่าให้ชนรุ่นหลังเรียนรู้มันก็อาจจะใช่ แต่จริงๆแล้วเส้นทางสายนี้มันแฝงเอาไว้ด้วยหลักธรรมะซึ่งสะท้อนให้ผู้ปฏิบัติเ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การศึกษาธรรมะนั้นศึกษาจากอะไรก็ได้ ถ้าเรานำปฏิบัติจากความจริงที่อยู่ในใจเราเองและมีความมั่นคงไปตลอด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ี้ฉันมีอายุ ๘๗ ปีแล้ว การที่ฉันนำเอาเรื่องนี้มาเขียนอย่างที่ได้เคยพูดฝากไว้แก่บันดาลูกศิษย์ลูกห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ฉันสอนชนรุ่นหลังด้วยชีวิตจริง” </w:t>
      </w:r>
      <w:r>
        <w:rPr>
          <w:rFonts w:ascii="Angsana New" w:hAnsi="Angsana New"/>
          <w:sz w:val="52"/>
          <w:sz w:val="52"/>
          <w:szCs w:val="52"/>
        </w:rPr>
        <w:t xml:space="preserve">มันมีหลายสิ่งหลายอย่างที่เป็นเรื่องน่าคิ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ละการเล่าความจริงของชีวิตตัวเองให้ทุกคนรู้ ถ้าเป็นเรื่องที่หลายคนอาจรู้สึกอับอายขายหน้า แต่ฉันก็กล้าพูดความจริงโดยที่ตระหนักชัด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มื่อไม่มีความอับอายขายหน้าก็ย่อมไม่มีการโอ้อวด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ากตระหนักดีว่าทุกสิ่งทุกอย่างมันมีแต่ความจริงทั้งสิ้น”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หตุใดคนทั่วไปถึงได้เห็นหน้าฉันเป็นกล้วยไม้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ขณะนี้ไม่ว่าฉันจะเดินทางไปไหน ขึ้นรถลงเรือแม้แต่ขึ้นเครื่องบิน หลังจากเดินผ่านฝูงชนเข้าไปอย่างรู้สึกท้าทาย หูฉันมักได้ยินเสียงคนซุบซิบ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นั่นยังไงอาจารย์กล้วยไม้” </w:t>
      </w:r>
      <w:r>
        <w:rPr>
          <w:rFonts w:ascii="Angsana New" w:hAnsi="Angsana New"/>
          <w:sz w:val="52"/>
          <w:sz w:val="52"/>
          <w:szCs w:val="52"/>
        </w:rPr>
        <w:t xml:space="preserve">หลายคนอ่านมาถึงตรงนี้แล้วคงจะสงสัยว่าเหตุใดฉันถึงรำพึงอยู่ในใจเกี่ยวกับเรื่องนี้มาตลอด 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เสมือนเป็นหนามยอกอกฉันมาตลอดระยะเวลาที่ฉันมีโอกาสสัมผัสกับเรื่องราวดังกล่าว ถ้าจะถามว่าเป็นเพราะเหตุใด คำตอบ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ิ่งที่ฉันนำปฏิบัติมาแล้วทั้งหมดแม้หลายคนจะเห็นว่ามันเป็นเรื่องกล้วยไม้ แต่สำหรับตัวเองรู้ดีว่าประเด็นดังกล่าวนั้นมันลึกซึ้งยิ่งกว่าความหมายของพืชกลุ่มหนึ่งที่เราเรียกกันว่ากล้วยไม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เอง หลังจากฉันได้ยินผู้คนทั้งหลายพูดกันแต่เรื่องที่ว่าฉันเป็นอาจารย์กล้วยไม้ซ้ำแล้วซ้ำอีก ในที่สุดก็เลยรู้สึกฮึดสู้ขึ้นมาโดยคิดอยู่ใน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อาล่ะ ไหนๆใครก็มองเห็นฉันเป็นกล้วยไม้แล้ว ต่อไปนี้ตัวฉันเองก็จะบอกเธอว่า ฉันนี่แหละที่ทำเรื่องกล้วยไม้มาตั้งแต่ยังเป็นเด็กเล็กๆคนหนึ่ง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เริ่มตั้งแต่พอจำความ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ต้นเดือนเมษายน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๒๕๔๓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๐๐๐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ประเทศต่างๆ ต่างก็จัดงานฉลองปีแห่งคริสต์ศักราช ๒๐๐๐ รวมทั้งญี่ปุ่นด้วย ประเทศต่างๆหลายแห่งต่างก็คิดว่าฉันเป็นปราชญ์ของแผ่นดิน แต่ขอโทษทีนะ  ตัวเองไม่รู้หรอกว่าเป็นปราชญ์หรือเปล่า ฉันรู้แต่เพียงว่า ตัวเองเป็นคนเหมือนทุกคน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ช่วงต้นเดือนเมษายน 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๒๐๐๐ ญี่ปุ่นก็ได้จัดงานฉลองปีคริสต์ศักราช ๒๐๐๐ ขึ้นที่เกาะอาวาจิ ซึ่งอยู่ในอ่าวเมืองโกเบ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งานนั้น ญี่ปุ่นต้องการบุคคลผู้หนึ่งซึ่งมีความรู้ความสามารถที่จะบรรยายเปิดงานดังกล่าวโดยใช้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กับธรรมชาติ”</w:t>
      </w:r>
      <w:r>
        <w:rPr>
          <w:rFonts w:ascii="Angsana New" w:hAnsi="Angsana New"/>
          <w:sz w:val="52"/>
          <w:sz w:val="52"/>
          <w:szCs w:val="52"/>
        </w:rPr>
        <w:t xml:space="preserve"> ญี่ปุ่นเป็นประเทศที่มีเทคโนโลยีเหนือกว่าประเทศอื่นๆหลายแห่ง เขาจึงใช้เทคโนโลยีสำรวจข้อมูลจากคนที่จะมาพูดเรื่องนี้ได้ดีเหนือคนอื่นๆ ภายในประเทศต่างๆ แทบจะทั่วโลกว่า ใครจะเป็นคนพูดเรื่องนี้ได้ดีที่สุด ผลสุดท้ายผลจากการสำรวจมันก็มาลงที่ฉ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วลาบ่ายของวันที่ ๑ เมษายน ปี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๒๐๐๐ ญี่ปุ่นได้เชิญฉันไปพูดเรื่องนี้โดยมีผู้อำนวยการสถาบันธรรมชาติและสิ่งแวดล้อมในระดับสูงสุดของเขามานั่งประกบอยู่ด้วย ทำให้ฉันรู้ได้ว่าญี่ปุ่นคงจะเอาคนของเขามาถ่ายทอดความรู้จากเรา นอกจากนั้นก่อนที่จะพูดสายตาของฉันก็เหลือบไปเห็นมกุฎราชกุมารของญี่ปุ่นมาประทับฟังการปาฐกถาของฉันอยู่ที่หน้าเวที ส่วนด้านหลังนั้นมีบุคคลจากชาติต่างๆ หลายชาตินั่งรวมกันอยู่ตรงนั้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นั้นฉันนึกอยู่ใน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อาล่ะ ไหนๆคนส่วนใหญ่ก็มองเห็นหน้าฉันเป็นกล้วยไม้ดอกไม้แล้ว ครั้งนี้ฉันจะยอมรับว่าฉันเป็นเช่นนั้นจริงๆแล้วก็จะพูดเรื่องนี้ด้วย แต่เดี๋ยวก่อน เธอฟังให้ดีนะว่าฉันจะพูดอะไร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ผ่านมาแล้วทั้งหมด ถ้าฉันจะปฏิเสธก็ทำให้รู้สึกว่ามันเป็นไปไม่ได้ที่จะต่อต้านความคิดดังกล่าวของคนส่วนใหญ่ที่ผ่านมาถึงเราเหมือนกับสายลมมรสุม ถ้าเราต่อต้านไม่ไหว เหตุใดจึงไม่แอ่นอกรับสารภาพมันซะเลยอย่างผู้กล้าหาญที่จะเผชิญกับความจริ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ริ่มต้นการปาฐกถาด้วยประโยคแร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ธอที่รักทุกคน เธอทั้งหลายคงจะมองเห็นว่าฉันมีจิตใจที่มุ่งมั่นปลูกกล้วยไม้มาตลอด แม้ชีวิตจะก้าวมาถึง ๘๗ ปีแล้ว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เดี๋ยวก่อน รอฟังฉันต่อไปอีกหน่อยแล้วเธอจะมองเห็นภาพความจริงที่ลึกซึ้งยิ่งกว่านี้ ฉันจำได้ดีว่าตัวเองเริ่มปลูกกล้วยไม้พันธุ์นี้แบบริ้นไม่ให้ไต่ไรไม่ให้ตอมมาตั้งแต่วัยยังเป็นเด็กเล็กๆคนหนึ่ง แม้จะมีอายุเพียงพอจำความได้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ฝ้ารดน้ำใส่ปุ๋ยและบำรุงรักษากล้วยไม้พันธุ์ที่ฉันรักอย่างดีที่สุดมาตั้งแต่บัดนั้นจนกระทั่งมันออกดอกสวยงามให้ทุกคนได้ชื่นชมสมใจอยู่ในขณะนี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ดี๋ยวก่อนนะเธอ อย่าเพิ่งคิดอะไรล้ำหน้าไปกว่านี้  พันธุ์กล้วยไม้ที่ฉันปลูกนั้นมันไม่เหมือนกับพันธุ์ที่เธอสัมผัสมาตลอดชีวิต เพราะเหตุว่า พันธุ์ที่เธอคุ้นเคยนั้น หลังจากออกดอกให้เธอชื่นชมในความสวยงามได้ไม่นาน แล้วมันก็จะเหี่ยวเฉาร่วงโรยไปในที่สุ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พันธุ์ที่ฉันกำลังจะพูดถึงในขณะนี้นั้น หลังจากออกดอกสวยงามให้เธอทั้งหลายได้ชื่นชมสมใจแล้ว นอกจากไม่เหี่ยวเฉาร่วงโรยไปอย่างพันธุ์ที่เธอมองเห็น หากกลับบานสวยสดงดงามต่อไปอย่างไม่มีวันสิ้นสุดเพื่อให้ชนรุ่นหลังได้ชื่นชมต่อ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ฉะนั้นฉันจึงขอตั้งชื่อดอกไม้พันธุ์ใหม่นี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รักในเพื่อนมนุษย์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ฉันขอนำเอาเรื่องราวที่หนังสือพิมพ์ผู้จัดการมาขอสัมภาษณ์ฉันลงพิมพ์ในผู้จัดการรายวัน ฉบับวันที่ ๗ เมษายน ๒๕๕๑ โดยใช้ชื่อเรื่อ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ิถีแห่งปราชญ์สยาม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”</w:t>
      </w:r>
      <w:r>
        <w:rPr>
          <w:rFonts w:ascii="Angsana New" w:hAnsi="Angsana New"/>
          <w:sz w:val="52"/>
          <w:sz w:val="52"/>
          <w:szCs w:val="52"/>
        </w:rPr>
        <w:t xml:space="preserve"> มาเขียนลงไว้ในโอกาสนี้เพื่อสะท้อนให้ผู้สนใจได้นำไปคิดถึงเรื่องราวข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ชีวิตกับกล้วยไม้”</w:t>
      </w:r>
      <w:r>
        <w:rPr>
          <w:rFonts w:ascii="Angsana New" w:hAnsi="Angsana New"/>
          <w:sz w:val="52"/>
          <w:sz w:val="52"/>
          <w:szCs w:val="52"/>
        </w:rPr>
        <w:t xml:space="preserve"> ซึ่งนำลงพิมพ์ในหนังสือพิมพ์คมชัดลึกเพื่อเป็นการเสริมความรู้ความเข้าใจให้กับผู้ที่สนใจติดตามศึกษาดังต่อไปนี้ และขอขบคุณหนังสือพิมพ์ผู้จัดการไว้ ณ โอกาสนี้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วงการกล้วยไม้ทุกคนยกย่องให้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ศ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พี สาคริก” </w:t>
      </w:r>
      <w:r>
        <w:rPr>
          <w:rFonts w:ascii="Angsana New" w:hAnsi="Angsana New"/>
          <w:sz w:val="52"/>
          <w:sz w:val="52"/>
          <w:szCs w:val="52"/>
        </w:rPr>
        <w:t>เป็นบิดาแห่งกล้วยไม้ไทย หรืออาจจะเรียกว่าเป็นราชาแห่งกล้วยไม้ไทยก็สุดแล้วแต่  ทว่า ผู้บุกเบิกวิชาการกล้วยไม้ที่มีคุณูปการอันใหญ่หลวงต่อวงการกล้วยไม้ไทยผู้นี้ กลับไม่ยินดีแม้สักนิดกับคำกล่าวยกย่องเหล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ีคนชอบพูดว่า อาจารย์เป็นราชากล้วยไม้ใช่ไหม คนเห็นหน้าผมเป็นกล้วยไม้ ผมแสลงใจจริงๆ ผมไม่ได้รู้เรื่องกล้วยไม้ดีเลย ไม่ได้เก่งเรื่องกล้วยไม้เลยสักนิดเดียว สิ่งที่ผมทำมันไม่ได้อยู่ที่กล้วยไม้ มันอยู่ที่ความไม่เป็นธรรมในสังคม” </w:t>
      </w:r>
      <w:r>
        <w:rPr>
          <w:rFonts w:ascii="Angsana New" w:hAnsi="Angsana New"/>
          <w:sz w:val="52"/>
          <w:sz w:val="52"/>
          <w:szCs w:val="52"/>
        </w:rPr>
        <w:t xml:space="preserve">อาจารย์ผู้เป็น อดีตรัฐมนตรี อดีตอธิการบดี มหาวิทยาลัยเกษตรศาสตร์ และปราชญ์แห่งสยาม กล่าวอย่างถ่อมตั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มมาทำเรื่องกล้วยไม้เพราะผมเห็นอะไรบางอย่าง เพราะเหตุว่าผมไม่ชอบความอยุติธรรม คือคนรวยเจ้าขุนมูลนา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อากล้วยไม้มาเล่น แบ่งชนชั้นด้วย แล้วเหยียดหยามเด็กและคนจนเล่นไม่ได้”  </w:t>
      </w:r>
      <w:r>
        <w:rPr>
          <w:rFonts w:ascii="Angsana New" w:hAnsi="Angsana New"/>
          <w:sz w:val="52"/>
          <w:sz w:val="52"/>
          <w:szCs w:val="52"/>
        </w:rPr>
        <w:t>อาจารย์ระพี กล่าวถึงจุดเริ่มของชีวิตกับกล้วยไม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ระพี เปิดเผยว่า เริ่มสนใจกล้วยไม้และจับเรื่องกล้วยไม้ตั้งแต่ปี </w:t>
      </w:r>
      <w:r>
        <w:rPr>
          <w:rFonts w:cs="Angsana New" w:ascii="Angsana New" w:hAnsi="Angsana New"/>
          <w:sz w:val="52"/>
          <w:szCs w:val="52"/>
        </w:rPr>
        <w:t xml:space="preserve">2490 </w:t>
      </w:r>
      <w:r>
        <w:rPr>
          <w:rFonts w:ascii="Angsana New" w:hAnsi="Angsana New"/>
          <w:sz w:val="52"/>
          <w:sz w:val="52"/>
          <w:szCs w:val="52"/>
        </w:rPr>
        <w:t>ขณะรับราชการอยู่ที่สถานีทดรองการเกษตรแม่โจ้ ในสมัยนั้น เร่องราวหรือองค์ความรู้เกี่ยวกับกล้วยไม้ถือเป็นความลับของคนระดับเจ้าขุนมูลนายและคหบดีในสังค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มเปิดเผยความลับหมดเลย คนสมัยก่อนมันปิดบังความลับ เจ้าขุนมูลนายเขาแบ่งพรรคแบ่งพวก ในพวกเดียวกันเขาก็หวงกัน หวงทุกอย่าง เพราะเอากล้วยไม้มาแข่งดีกัน แข่งความมีหน้ามีตา มันเป็นกระบวนการทางสังคม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ระพี กล่าวด้วยว่า ในตอนแรกที่คนอื่นๆยังไม่มีความรู้ยังทำอะไรเกี่ยวกับกล้วยไม้ไม่เป็นด้วยความที่เป็นคนรักในงานประดิษฐ์ จึงเริ่มต้นทดลองทำในบ้านก่อน พอคนอื่นทำเป็นแล้วก็เลิกทำ แล้วหันมาเน้นเรื่องการพัฒนาคนมาก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แรกคนไทยเก็บของป่า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ันธุ์กล้วยไม้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)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่งขายเมืองนอก จากนั้นคนเมืองนอกเอาไปผสมเป็นของสำเร็จรูปส่งขายเมืองไทยเพราะคนไทยดูถูกของป่า ดูถูกเหล็ก พอเขาทำเป็นรถยนต์ เป็นของสำเร็จรูปมาก็ชม เป็นมาตั้งแต่สมัยนั้น” </w:t>
      </w:r>
      <w:r>
        <w:rPr>
          <w:rFonts w:ascii="Angsana New" w:hAnsi="Angsana New"/>
          <w:sz w:val="52"/>
          <w:sz w:val="52"/>
          <w:szCs w:val="52"/>
        </w:rPr>
        <w:t>อาจารย์ กล่าวพร้อมกับสะท้อนให้เห็นให้เห็นแนวคิดของการพัฒนาที่ไม่เคยเปลี่ยนแปลงในสังคมไทย ที่เราส่งวัตถุดิบไปขาย พอต่างชาติผลิตเป็นรถยนต์ค่ายต่างๆ กลับเข้ามาก็เอามาอวดบารมี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ุกวันนี้ไปดูห้องแล็ปกล้วยไม้ของผม ผมไม่ได้ซื้อฝรั่งเลย ผมประดิษฐ์ทั้งนั้น แต่คนกล้วยไม้ไม่รู้ กำลังจะแหวกแนวแล้ว กำลังจะไปเอาเครื่องมือฝรั่งมาใช้แล้ว” </w:t>
      </w:r>
      <w:r>
        <w:rPr>
          <w:rFonts w:ascii="Angsana New" w:hAnsi="Angsana New"/>
          <w:sz w:val="52"/>
          <w:sz w:val="52"/>
          <w:szCs w:val="52"/>
        </w:rPr>
        <w:t xml:space="preserve">อาจารย์ระพี แสดงความเป็นห่วงต่ออนาคตของวงการกล้วยไม้ไทยที่นำเอาเทคโนโลยีต่างชาติมาใช้มากขึ้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นกล้วยไม้เวลานี้ในด้านศิลปะศาสตร์ อ่อนมากๆ งานในด้านศิลปะให้ความคิดริเริ่ม มันเป็นงานสร้างสรรค์ สมัยไม่กี่ขวบ ผมเป็นนักประดิษฐ์เครื่องบินเล็ก รถยนต์ พอบอกว่าจะไปเอาของฝรั่งมา ผมใจหายเลย อย่างนี้อนาคตของวงการกล้วยไม้มันจะหมดแล้ว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มาถึงวันนี้เมล็ดพันธุ์แห่งกล้วยไม้นานาชนิดที่ 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ระพี บุกเบิกไว้ ได้ก่อเกิดงอกงาม หกประเมินคุณค่าของกล้วยไม้เป็นตัวเงินก็นับได้ว่าทำรายได้เข้าประเทศปีละไม่ต่ำกว่า </w:t>
      </w:r>
      <w:r>
        <w:rPr>
          <w:rFonts w:cs="Angsana New" w:ascii="Angsana New" w:hAnsi="Angsana New"/>
          <w:sz w:val="52"/>
          <w:szCs w:val="52"/>
        </w:rPr>
        <w:t xml:space="preserve">1,000 </w:t>
      </w:r>
      <w:r>
        <w:rPr>
          <w:rFonts w:ascii="Angsana New" w:hAnsi="Angsana New"/>
          <w:sz w:val="52"/>
          <w:sz w:val="52"/>
          <w:szCs w:val="52"/>
        </w:rPr>
        <w:t>ล้านบาท แต่ความเจริญงอกงามของกล้วยไม้ไม่ได้อยู่ที่ทรัพย์สินเงินทอง เหนืออื่นใด สิ่งที่แฝงอยู่ในความสวยสดงดงามของกล้วยไม้ คือ หัวใจแห่งการพัฒนาและความเสมอภาคในสังค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หนึ่งในงานฉลองปี </w:t>
      </w:r>
      <w:r>
        <w:rPr>
          <w:rFonts w:cs="Angsana New" w:ascii="Angsana New" w:hAnsi="Angsana New"/>
          <w:sz w:val="52"/>
          <w:szCs w:val="52"/>
        </w:rPr>
        <w:t xml:space="preserve">2000 </w:t>
      </w:r>
      <w:r>
        <w:rPr>
          <w:rFonts w:ascii="Angsana New" w:hAnsi="Angsana New"/>
          <w:sz w:val="52"/>
          <w:sz w:val="52"/>
          <w:szCs w:val="52"/>
        </w:rPr>
        <w:t xml:space="preserve">มีงาน </w:t>
      </w:r>
      <w:r>
        <w:rPr>
          <w:rFonts w:cs="Angsana New" w:ascii="Angsana New" w:hAnsi="Angsana New"/>
          <w:sz w:val="52"/>
          <w:szCs w:val="52"/>
        </w:rPr>
        <w:t xml:space="preserve">expo </w:t>
      </w:r>
      <w:r>
        <w:rPr>
          <w:rFonts w:ascii="Angsana New" w:hAnsi="Angsana New"/>
          <w:sz w:val="52"/>
          <w:sz w:val="52"/>
          <w:szCs w:val="52"/>
        </w:rPr>
        <w:t>เกี่ยวกับกล้วยไม้ ที่เมืองโกเบ ประเทศญี่ปุ่น ได้เชิญ 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ระพี ที่ทั่วโลกต่างนับถือในความสามารถเรื่องกล้วยไม้  ขึ้นไปพูดในงาน มีมกุฎราชกุมารประทับฟังอยู่ข้างหน้า แล้วก็มี ผู้อำนายการศูนย์มานุษยวิทยาของญี่ปุ่น ร่วมพูดในเวที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มบอกว่า ผม ปลูกต้นไม้ต้นนี้มาตั้งแต่ยังเล็ก ตั้งแต่ผมจำความได้ รดน้ำใส่ปุ๋ย บำรุงรักษา จนกระทั่งเขาออกดอก สวยงาม แต่กล้วยไม้พันธุ์ที่ผมปลูกนี้ มันไม่เหมือนกับกล้วยไม้พันธุ์ที่ท่านเห็น เพราะกล้วยไม้ที่ท่านเห็นดอกมันโรย แต่กล้วยไม้ต้นนี้รถน้ำใสปุ๋ย นอกจากนั้นมันไม่โรยแล้ว มันยังงอกงามไปถึงชนรุ่นหลังด้วยเพราะฉะนั้นผมขอตั้งชื่อกล้วยไม้พันธุ์ใหม่นี้ว่า ความรักในเพื่อนมนุษย์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าจารย์ระพี กล่าวทิ้งท้ายเกี่ยวกับกล้วยไม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ุกวันนี้มันหลงทางอยู่กับสิ่งสมมติ ของจริงไม่ม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่งที่ผมทำมันไม่ใช่กล้วยไม้ มันเป็นคุณธรรมที่ให้กับเพื่อนมนุษย์ ต่อสู่เพื่อเพื่อนมนุษย์มาโดยตลอด ผมถึงบอกผมแสลงใจที่คนเรียกผมว่า ราชากล้วยไม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ณ วันนี้ 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ระพี สาคริก ในวัย </w:t>
      </w:r>
      <w:r>
        <w:rPr>
          <w:rFonts w:cs="Angsana New" w:ascii="Angsana New" w:hAnsi="Angsana New"/>
          <w:sz w:val="52"/>
          <w:szCs w:val="52"/>
        </w:rPr>
        <w:t xml:space="preserve">86 </w:t>
      </w:r>
      <w:r>
        <w:rPr>
          <w:rFonts w:ascii="Angsana New" w:hAnsi="Angsana New"/>
          <w:sz w:val="52"/>
          <w:sz w:val="52"/>
          <w:szCs w:val="52"/>
        </w:rPr>
        <w:t xml:space="preserve">ปี สภาพร่างกายมองจากภายนอก ไม่แข็งแรงมากนักตามสังขาร มีอาการไอเล็กน้อย ในระยะหลังมีปัญหากับหารนอนหลับที่มีช่วงเวลาการนอนที่ผิดปกติ ในวันที่นัดคุยกับผู้จัดการรายวัน </w:t>
      </w:r>
      <w:r>
        <w:rPr>
          <w:rFonts w:cs="Angsana New" w:ascii="Angsana New" w:hAnsi="Angsana New"/>
          <w:sz w:val="52"/>
          <w:szCs w:val="52"/>
        </w:rPr>
        <w:t xml:space="preserve">Lite </w:t>
      </w:r>
      <w:r>
        <w:rPr>
          <w:rFonts w:ascii="Angsana New" w:hAnsi="Angsana New"/>
          <w:sz w:val="52"/>
          <w:sz w:val="52"/>
          <w:szCs w:val="52"/>
        </w:rPr>
        <w:t xml:space="preserve">เวลาประมาณ </w:t>
      </w:r>
      <w:r>
        <w:rPr>
          <w:rFonts w:cs="Angsana New" w:ascii="Angsana New" w:hAnsi="Angsana New"/>
          <w:sz w:val="52"/>
          <w:szCs w:val="52"/>
        </w:rPr>
        <w:t xml:space="preserve">9.30 </w:t>
      </w:r>
      <w:r>
        <w:rPr>
          <w:rFonts w:ascii="Angsana New" w:hAnsi="Angsana New"/>
          <w:sz w:val="52"/>
          <w:sz w:val="52"/>
          <w:szCs w:val="52"/>
        </w:rPr>
        <w:t>น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อาจารย์บอกว่า ยังไม่ทันได้นอนเลยตั้งแต่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 xml:space="preserve">ทุ่มตรง แต่เหนือสิ่งอื่นใด สติปัญญาความคิดยังคงแหลมคม อาจารย์สามารถ่ายทอดเรื่องราวความทรงจำในอดีตได้เป็นอย่างด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ำหรับ การดำเนินชีวิตในปัจจุบันของอาจารย์ยังคงทำงานหนัก งานส่วนใหญ่จะเป็นงานบรรยาย งานสัมมนา และกำลังเขียนหนังสือเพื่อถ่ายทอดประสบการณ์ให้คนรุ่นหลังได้อ่านกันทั้งแนวทางการบริหารงาน ตลอดจนหนังสือเกี่ยวกับประวัติชีวิตของตนเอง ในชื่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วามรักแผ่นดินเกิดของฉัน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ย้อนประวัติชีวิ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ประวัติของ 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ระพี สาคริก เกิดเมื่อวันที่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>ธันวาคม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2465 </w:t>
      </w:r>
      <w:r>
        <w:rPr>
          <w:rFonts w:ascii="Angsana New" w:hAnsi="Angsana New"/>
          <w:sz w:val="52"/>
          <w:sz w:val="52"/>
          <w:szCs w:val="52"/>
        </w:rPr>
        <w:t xml:space="preserve">ที่วรจักร เขตป้อมปราบ กรุงเทพมหานคร เป็นบุตรของขุนตำรวจเอกพระมหาเทพกษัตรสมุห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เนื่อง สาคริก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ข้าราชสำนักพระบาทสมเด็จพระมงกุฎเกล้าเจ้าอยู่หัว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อดีตอธิบดีตำรวจวัง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กับนางสนิท ภมรสูต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ศึกษา อาจารย์ระพี ในช่วงประถมและมัธยม อาจารย์รับการศึกษาหลายที่ด้วยกันทั้งโรงเรียนสามเสนวิทยาคาร โรงเรียนเซนต์คาเบรียล โรงเรียนจิตรลดา โรงเรียนนาฏศิลป์ โรงเรียนวัดเบญจมบพิตร และโรงเรียนเกษตรกรรมแม่โจ้ จ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เชียงใหม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่อนที่จะมาเรียนระดับปริญญาตรีกสิกรรมและสัตวบาลบัณฑิต สาขาปฐพีวิทยา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ดินและปุ๋ย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จากวิทยาลัยเกษตรศาสตร์ ซึ่งต่อมายกระดับเป็นมหาวิทยาลัยเกษตรศาสตร์ เมื่อวันที่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กุมภาพันธ์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486 </w:t>
      </w:r>
      <w:r>
        <w:rPr>
          <w:rFonts w:ascii="Angsana New" w:hAnsi="Angsana New"/>
          <w:sz w:val="52"/>
          <w:sz w:val="52"/>
          <w:szCs w:val="52"/>
        </w:rPr>
        <w:t xml:space="preserve">ถือว่าอาจารย์จบเป็นรุ่นแรกพร้อมกับเพื่อนร่วมรุ่นอีก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 xml:space="preserve">คน คือ ปราณี แจ้งเจนกิจ ซึ่งขณะนั้นการเรียนระดับปริญญาตรี ตามหลักสูตรต้องเรียน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 xml:space="preserve">ปี และต้องทำวิทยานิพนธ์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อเรียนจบ ทางมหาวิทยาลัยเกษตรศาสตร์ทาบทามให้เป็นอาจารย์ แต่ปฏิเสธโดยเลือกกลับไปทำงานที่ สถานีทดลองการเกษตรแม่โจ้ ซึ่งในตอนนั้นไข้ป่ายังชุกชุม น้ำประปา ไฟฟ้าไม่มี ทำงานอยู่แม่โจ้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 xml:space="preserve">ปี ทางหน่วยงานต้นสังกัดบังคับให้กลับ โดยอ้างเหตุผลต้องการนักวิจัยฝีมือดีมาทำงานเรื่องข้า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าจารย์เริ่มต้นการสอนหนังสือ จากการเป็นผู้ช่วยสอนให้กับ หม่อมเจ้าจักรพันธ์ เพ็ญศิริ จักรพันธุ์  สอนวิชาพฤกษศาสตร์ อาจารย์สอนวิชาสถิติและวางแผนวิจัยการข้าวและวิชาการข้าวจนกระทั่งได้เป็นอาจารย์ที่มีความเชี่ยวชาญทางด้านการเกษตรหลายแขน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511 </w:t>
      </w:r>
      <w:r>
        <w:rPr>
          <w:rFonts w:ascii="Angsana New" w:hAnsi="Angsana New"/>
          <w:sz w:val="52"/>
          <w:sz w:val="52"/>
          <w:szCs w:val="52"/>
        </w:rPr>
        <w:t xml:space="preserve">ได้รับพระราชทาทนเหรียญดุษฎีมาลาเข็มศิลปวิทยา ซึ่งเป็นเครื่องราชอิสริยาภรณ์ชั้นสูงทางวิชาการ อีกสองปีถัดมาก็ได้รับพระมหากรุณาธิคุณโปรดเกล้าให้ดำรงตำแหน่งศาสตราจารย์ โดยไม่ต้องผ่านตำแหน่งผู้ช่วยและรองศาสตราจารย์มาก่อ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8:00Z</dcterms:created>
  <dc:creator>owner</dc:creator>
  <dc:description/>
  <cp:keywords/>
  <dc:language>en-US</dc:language>
  <cp:lastModifiedBy>owner</cp:lastModifiedBy>
  <dcterms:modified xsi:type="dcterms:W3CDTF">2009-04-08T06:32:00Z</dcterms:modified>
  <cp:revision>6</cp:revision>
  <dc:subject/>
  <dc:title>ชีวิตกับกล้วยไม้ </dc:title>
</cp:coreProperties>
</file>