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ประวัติชีวิตกับกล้วยไม้ของฉั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…</w:t>
      </w:r>
      <w:r>
        <w:rPr>
          <w:rFonts w:cs="Angsana New" w:ascii="Angsana New" w:hAnsi="Angsana New"/>
          <w:b/>
          <w:bCs/>
          <w:sz w:val="52"/>
          <w:szCs w:val="52"/>
        </w:rPr>
        <w:t>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>วิถีชีวิตของเราแต่ละคนนั้น  ถ้าไม่เห็นความสำคัญของอดีตแล้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ความมั่นคงในอนาคตย่อมเกิดขึ้นไม่ได้ ถ้าเราก้าวต่อไปข้างหน้าเรื่อยๆ โดยที่ภายในจิตใต้สำนึกขาดการรำลึกถึงอดีต ไม่ว่าจะทำอะไรก็แล้วแต่ย่อมขาดรากฐาน ในที่สุดหายนะภัยก็เข้ามารออยู่เบื้องหน้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ช่นเดียวกันกับการศึกษาของเยาวชน ถ้าขาดการศึกษาของชาติกำเนิด ในที่สุด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เป็นชาติก็ย่อมประสบกับความหายนะอย่างไม่อาจช่วยได้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ช่นเดียวกับชาติไทยในขณะนี้ เพราะเราถูกหลอกให้มองข้ามความสำคัญของประวัติศาสตร์ของชาติไทยมาแล้ว ยิ่งไปกว่านั้นเมื่อมองข้ามจุดนี้ก็ย่อมไปเอาจุดอื่นที่ไม่ใช่พื้นฐานของเราเองมาใส่เอาไว้แทน ดังจะเห็นได้ว่า เมื่อเราไม่สนใจศึกษาประวัติศาสตร์ของชาติไทยแต่ดันไปเอาประวัติศาสตร์ของชาติอื่นมาศึกษาแทน ชนรุ่นหลังจึงขาดจิตสำนึกที่จะรักษาชาติบ้านเมืองของตัวเองเอาไว้ให้มั่นคงอยู่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ำหรับรายการที่พูดถึงชีวิตกับกล้วยไม้ น่าจะมีประโยชน์สำหรับผู้ที่สนใจ เพราะเหตุว่าเมื่อสนใจกล้วยไม้แล้วถ้าจะลงมือปลูกเลี้ยงกล้วยไม้เป็นอาชีพก็ดี หรือจะทำเป็นงานอดิเรกก็สุดแล้วแต่ หากไม่รู้ว่าวงการกล้วยไม้ไทยนั้นมันมีประวัติความเป็นมาอย่างไร ในที่สุดเราก็เป็นส่วนหนึ่งซึ่งทำให้วงการกล้วยไม้ไปไม่รอ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รื่องนี้ถ้าเราแต่ละคนคิดแต่เพีย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ฉันคนเดียวคงไม่เป็นไร”  </w:t>
      </w:r>
      <w:r>
        <w:rPr>
          <w:rFonts w:ascii="Angsana New" w:hAnsi="Angsana New"/>
          <w:sz w:val="52"/>
          <w:sz w:val="52"/>
          <w:szCs w:val="52"/>
        </w:rPr>
        <w:t>ประเด็นนี้นับว่าเป็นปัญหาสำคัญ โดยเฉพาะถ้าใครสนใจศึกษาวิชาสถิติพยากรณ์ธรรมชาติของมนุษย์ที่อยู่รวมกันเป็นสังคมนั้น ถ้าแต่ละคนคิดแบบเอาตัวรอด หรือไม่ก็คิดแบบเกี่ยงงอนซึ่งกันและกันแล้ว มันก็ไปไม่รอดด้วยกันทั้งนั้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ดังเช่นที่คนโบราณเคยกล่าวฝาก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ลงเรือลำเดียวกันแล้วก็ต้องช่วยกันพาย ช่วยกันถ่อ ถ้าเกี่ยงงอนกันเมื่อไหร่เรือมันก็ล่มทั้งลำ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ี้ฉันมีอายุ ๘๗ ปีแล้ว แต่ตัวเองก็ยังทำงานให้แก่สังคมอย่างหนักแถมยังจำความในอดีตได้อย่างแม่นยำไม่ว่าจะนานแค่ไหน ดังนั้นแม้ในปัจจุบันเราจะพบความจริงว่าวงการกล้วยไม้ของไทยนั้นมันดังไปทั่วโลก แต่ถ้าเราไม่ประมาทก็ไม่ควรจะลืมสิ่งที่ผ่านพ้นมาในอดีต ไม่ว่าจะยาวนานแค่ไห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ามจริงแล้ว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ประวัติวงการกล้วยไม้ของไทย”</w:t>
      </w:r>
      <w:r>
        <w:rPr>
          <w:rFonts w:ascii="Angsana New" w:hAnsi="Angsana New"/>
          <w:sz w:val="52"/>
          <w:sz w:val="52"/>
          <w:szCs w:val="52"/>
        </w:rPr>
        <w:t xml:space="preserve"> เท่าที่ผ่านพ้นมาเป็นเวลาร่วม ๖๐ ปี ไหนๆ หลายคนก็บอกว่าฉันเป็นบิดาแห่งวงการกล้วยไม้ไทยแล้ว ถ้าเธอทั้งหลายสนใจศึกษาหาความรู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ชีวิตฉันนำปฏิบัติเพื่อต่อสู้กับความยากลำบากแสนสาหัสมายังไง”</w:t>
      </w:r>
      <w:r>
        <w:rPr>
          <w:rFonts w:ascii="Angsana New" w:hAnsi="Angsana New"/>
          <w:sz w:val="52"/>
          <w:sz w:val="52"/>
          <w:szCs w:val="52"/>
        </w:rPr>
        <w:t xml:space="preserve"> จากจุดเริ่มต้นที่มีกระแสต่อต้านอย่างหนักจนกระทั่งมาถึงจุดที่กล้วยไม้ของไทยได้ปรากฏขึ้นในสายตาของชาวโลก แถมยังมีบางประเทศที่อยากได้ผลประโยชน์เกี่ยวกับเรื่องกล้วยไม้ของประเทศไทยอีกด้วย เรื่องนี้มันมีความเป็นมายังไง แล้วฉันมีพฤติกรรมป้องกันรักษาผลประโยชน์ของชาติด้วยวิธีไห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เช่นที่คนโบราณเคยสอน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อย่าไปมองแต่ภาพเฉพาะหน้า หากควรสนใจที่มาที่ไปของเรื่องที่เราสนใจให้รู้ได้อย่างลึกซึ้ง”</w:t>
      </w:r>
      <w:r>
        <w:rPr>
          <w:rFonts w:ascii="Angsana New" w:hAnsi="Angsana New"/>
          <w:sz w:val="52"/>
          <w:sz w:val="52"/>
          <w:szCs w:val="52"/>
        </w:rPr>
        <w:t xml:space="preserve"> นี่แหละไม่ว่าเรื่องนี้จะมีผลตอบสนองแก่คนในชาติหรือมีผลตอบสนองแก่เศรษฐกิจของชาติ ทั้งหมด มันก็เป็นไปได้ทั้งสิ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หลังๆมักมีหลายคน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เกิดที่ไห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? </w:t>
      </w:r>
      <w:r>
        <w:rPr>
          <w:rFonts w:ascii="Angsana New" w:hAnsi="Angsana New"/>
          <w:sz w:val="52"/>
          <w:sz w:val="52"/>
          <w:szCs w:val="52"/>
        </w:rPr>
        <w:t xml:space="preserve">คนที่ถามเรื่องนี้คงจะคิดว่าตัวฉันเกิดในชนบทเพราะได้มองเห็นความจริงแล้วว่า ฉันชอบออกไปใช้ชีวิตอยู่ในชนบท ยิ่งใครว่าที่ไหนมันยากลำบากหรือมีปัญหาหนัก ฉันมักลงไปใช้ชีวิตร่วมทุกข์ร่วมสุขกับชาวบ้านอยู่ตรงนั้นเพื่อเป็นกำลังใจ ให้กับเขาทั้งหลายอยู่ตรงนั้นโดยไม่ได้ถือเนื้อถือตัวแต่อย่างใด ยิ่งกว่านั้นการที่นำตัวลงไปอยู่กับความยากลำบากที่พื้นดินถิ่นเกิดของตัวเองย่อมช่วยให้เกิดสติปัญญารวมทั้งเรียนรู้ธรรมชาติที่อยู่ในรากฐานจิตใจร่วม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มันถึงได้ทำให้รากฐานจิตใจของฉันมีความแข็งแกร่งยิ่งขึ้นเป็นลำดับ  จริงๆแล้วฉันเกิดกลางใจเมืองกรุงเทพฯ ที่เกิดของฉันอยู่ที่ ตำบล ถนนวรจักร อำเภอป้อมปราบศัตรูพ่าย จังหวัดพระนคร ซึ่งถนนเส้นนี้มันเป็นคู่ขนานกันไปกับคูรอบเมืองของเกาะกรุงรัตนโกสินทร์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ฉันมีอายุได้ ๔ ขวบ พ่อกับแม่รวมทั้งญาติพี่น้องที่เคยอยู่รวมกันเช่นคนโบราณก็ได้ย้ายภูมิลำเนาออกมาอยู่ที่ตรอกเศรษฐศิริ ซึ่งเป็นบริเวณที่ตั้งของโรงพยาบาลวิชัยยุทธเดี๋ยว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ยุคนั้นส่วนปลายของตรอกเศรษฐศิริหรือที่สร้างความรู้สึกให้เกิดขึ้นกับเราว่า มันเป็นชาญเมืองกรุงเทพฯ เพราะสมัยนั้นบริเวณนี้ยังไม่มีบ้านผู้คนมากนัก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งมีแต่สวนผักและสวนฝรั่งของคนจีนซึ่งปลูกอยู่บนท้องร่องของดินเหนียว ซึ่งคุณสมบัติของดินแบบนี้ต้องยกร่องเพื่อให้ระบายน้ำได้ดีสำหรับทำการเกษตร และคนจีนสมัยนั้นก็ทำเกษตรอินทรีย์กันอยู่แล้ว แต่เหตุใดคนไทยถึงไม่สนใจ พึ่งมาสนใจเอาอีตอนที่ได้นำเอาการเกษตรเคมีแบบฝรั่งเข้ามาเผยแพร่นี่แหละ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ุณตาคุณยายและญาติพี่น้องของฉันซึ่งครั้งหนึ่งเคยอยู่รวมกันในบริเวณเดียว ได้ย้ายภูมิลำเนาออกไปอยู่ที่ปลายตรอกเศรษฐศิริ ไปปลูกบ้านเรียงกันเป็นแถวหลังจากข้ามทางรถไฟไปแล้ว บ้านแรกก็คือบ้านพ่อกับแม่ของฉันเอง โดยเฉพาะแม่เป็นลูกสาวคนเล็กของคุณตาคุณยาย ส่วนตัวฉันเองนั้นก็ถูกคุณตาคุณยายเลี้ยงดูมาตั้งแต่เด็ก ถัดไปอีกหลังหนึ่ง คือบ้าน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อ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พระยาทะยานพิฆาต ซึ่งเป็นพ่อของ ศาสตราจารย์ด็อกเตอร์สิปปนนท์ เกตุทัศน์ แม่ของด็อกเตอร์สิปปนนท์เป็นพี่สาวของแม่ฉั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บ้านพ่อกับแม่ของฉันซึ่งเป็นบ้านแรกหลังจากข้ามทางรถไฟไปแล้วนั้น นิยม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บ้านริม”</w:t>
      </w:r>
      <w:r>
        <w:rPr>
          <w:rFonts w:ascii="Angsana New" w:hAnsi="Angsana New"/>
          <w:sz w:val="52"/>
          <w:sz w:val="52"/>
          <w:szCs w:val="52"/>
        </w:rPr>
        <w:t xml:space="preserve"> ส่วนบ้านเจ้าคุณลุงทะยานพิฆาตซึ่งอยู่ถัดไปนิยมเรียก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บ้านกลาง”</w:t>
      </w:r>
      <w:r>
        <w:rPr>
          <w:rFonts w:ascii="Angsana New" w:hAnsi="Angsana New"/>
          <w:sz w:val="52"/>
          <w:sz w:val="52"/>
          <w:szCs w:val="52"/>
        </w:rPr>
        <w:t xml:space="preserve"> โดยเฉพาะอย่างยิ่งเจ้าคุณลุงทะยานเป็นทหารนักบินซึ่งแต่ก่อนเคยสังกัดอยู่กับกองยานยนต์ทหารบก ส่วนเจ้าคุณลุงทะยานเองก็เป็นหนึ่งในสามคนที่ให้กำเนิดกองทัพอากาศของไทย อีกทั้งยังเป็นหัวหน้ากองทัพไทยที่ไปร่วมรบในสงครามโลกครั้งที่ ๑ ในยุโรปด้วย  ถัดไปอีกหลังหนึ่งซึ่งอยู่ติดกับริมคลองประปาเป็นบ้านพระยาบริหารราชมานพ ซึ่งเป็นพี่ชายของพ่อฉัน ส่วนภรรยานั้นก็คือพี่สาวคนโตของแม่ฉันเอง บ้านหลังนี้ที่นิยมเรียก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บ้านใน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มัยนั้นถนนริมคลองประปายังไม่เป็นถนน แต่เป็นคันดินที่ปกคลุมไปด้วยหญ้าคาโดยตลอ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ขุนนางสมัยนั้นนิยมสร้างเรือนกล้วยไม้เอาไว้ในบริเวณบ้าน บ้านเจ้าคุณลุงบริหารก็มีเรือนกล้วยไม้ โดยเฉพาะอย่างยิ่งเรือนกล้วยไม้ของคนโบราณในสมัยนั้นนิยมใช้ไม้ระแนงมุงหลังคา โดยทิศทางของการตีระแนงนั้นขวางกับทางเดินของดวงอาทิตย์ เธอลองคิดดูให้ดีว่า การที่ใช้ไม้ระแนงตีมุงหลังคาเอาไว้ให้ขวางทางเดินของดวงอาทิตย์นั้น เงาของไม้ระแนงมันจะเคลื่อนตัวตลอดทั้งวัน นับเป็นการป้องกันไม่ให้ความร้อนจากแสงแดดมันแผดเผาจนกระทั่งใบกล้วยไม้มันไหม้เกรียม  นอกจากมีกล้วยไม้ต่างประเทศ เช่น สกุลแคทลียา ซึ่งเป็นพันธุ์กล้วยไม้ที่มีแหล่งกำเนิดอยู่ในเขตร้อนของทวีปอเมริกาใต้ ซึ่งรสนิยมในกล้วยไม้ต่างประเทศของคนยุคนั้นได้บ่งบอกถึงความรู้สึกซึ่งถือศักดิ์ศรีโดยเฉพาะศักดินาเป็นที่ตั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รือถ้าจะให้สรุปก็คือ ถ้าใครมีกล้วยไม้ต่างประเทศอยู่ในความครอบครองก็จะถือว่าเป็นผู้ดีมีเงินดังเช่นร้อยกรองโบราณบทหนึ่งซึ่งกล่าวเอาไว้ว่า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ีเงินเค้านับว่าเป็นน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ีทองเค้านับว่าเป็นพี่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้าใครมีทรัพย์จึงจะนับว่าดี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สมัยนั้นภายในเรือนกล้วยไม้ก็ยังนิยมปลูกหน้าวัวตั้งไว้ที่พื้นเรือนเพื่อช่วยความชื้นให้แก่กล้วยไม้ แถมยังช่วยความชื้นให้กับหน้าวัวอีก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ึงสรุปได้ว่าการปลูกกล้วยไม้ของขุนนางในสมัยนั้นถ้าจะคิดค้าขายเล็กๆน้อยๆก็สามารถขายได้ทั้งสองอย่าง จึงเรียก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การหาลำไพ่ให้กับตัวเอง”</w:t>
      </w:r>
      <w:r>
        <w:rPr>
          <w:rFonts w:ascii="Angsana New" w:hAnsi="Angsana New"/>
          <w:sz w:val="52"/>
          <w:sz w:val="52"/>
          <w:szCs w:val="52"/>
        </w:rPr>
        <w:t xml:space="preserve"> ถ้ามีแรงงานเหลือ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อกจากนั้นภายในบ้านของเจ้าคุณลุงบริหาร มีเรือนโบราณอยู่หลังหนึ่งซึ่งเป็นที่อยู่อาศัยของท่านเจ้าของ และยังมีห้องพระห้องใหญ่เอาไว้สำหรับให้ข้าทาสบริวารเข้าไปนั่งสวดมนต์กันในตอนค่ำทุกคืน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่วนบ้านเจ้าคุณลุงทะยานนั้นก็มีการปลูกกล้วยไม้เช่นเดียวกัน นอกจากนั้นรูปลักษณะของกล้วยไม้ที่ปลูกก็คล้ายคลึงกันกับเรือนกล้วยไม้ของเจ้าคุณลุงบริหาร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ตัวเล็กนิดเดียว อายุอานามก็เพียง๖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ascii="Angsana New" w:hAnsi="Angsana New"/>
          <w:sz w:val="52"/>
          <w:sz w:val="52"/>
          <w:szCs w:val="52"/>
        </w:rPr>
        <w:t>๗ ขวบ ฉันไปแอบดูกล้วยไม้ที่อยู่ในเรือนแต่ก็ไม่กล้าที่จะเข้าไปในนั้นเพราะเกรงไปว่าผู้ใหญ่จะไล่ออกม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สังเกตเห็นการปลูกกล้วยไม้ของคนสมัยนั้นแล้วมันคล้ายๆกับเอากล้วยไม้มาประดับบารมีของขุนนางสมัยก่อ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อีกเรื่องหนึ่งฉันใคร่จะขอกล่าวเอาไว้ ณ ที่นี้ด้วย การที่ในหลวงพระราชทานบรรดาศักดิ์นั้น ชื่อของบรรดาศักดิ์มันก็มีความหมายคล้ายๆกับอาชีพที่นำปฏิบั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ระยาบริหารราชมานพซึ่งเป็นลุงของฉันและเป็นขุนนางผู้ใหญ่ที่พระบาทสมเด็จพระมงกุฎเกล้าเจ้าอยู่หัวได้ทรงพระราชทานนามสกุล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าคริก”</w:t>
      </w:r>
      <w:r>
        <w:rPr>
          <w:rFonts w:ascii="Angsana New" w:hAnsi="Angsana New"/>
          <w:sz w:val="52"/>
          <w:sz w:val="52"/>
          <w:szCs w:val="52"/>
        </w:rPr>
        <w:t xml:space="preserve"> ที่ตำบลอ่างศิลา จังหวัดชลบุรี เพราะสกุลนี้สืบเนื่องมาจากสาครบุรี หรืออีกนัยหนึ่งก็คือ สมุทรสาค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หลวงรัชกาลที่ ๖ ท่านพระราชทานนามสกุลให้กับใครก็ตาม มักจะพระราชทานภาษาอังกฤษเป็นโรมันเอาไว้ด้วย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พระยาบริหารราชมานพนั้นมีงานราชการที่รับใช้พระยุคคลบาทโดยหน้าที่เป็นผู้กำกับดูแลข้าราชบริพารฝ่ายใ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อ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พระยาทะยานพิฆาต ถ้านำเอาบรรดาศักดิ์มาพิจารณาแล้วก็คงจะคาดการณ์ได้ว่า เจ้าคุณลุงคนนี้เป็นทหารนักบินซึ่งจริงๆแล้วท่านก็เป็นหนึ่งในสามคนที่ให้กำเนิดกองทัพอากาศของไทยดังได้กล่าวมา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พระยาทะยานพิฆาตนี่แหละเมื่อฉันมีอายุได้ประมาณ ๑๐ ขวบ ฉันได้สังเกตเห็นเจ้าคุณลุงเอากล้วยไม้มาปลูก และกล้วยไม้ที่ท่านปลูกก็คือแวนด้าใบกลมที่ผูกติดกับหลักไม้ระแนงเอาไว้ในแปลงริมสนามแล้วใช้ขี้วัวแห้งๆ นำมาชุบน้ำจนกระทั่งอ่อนนุ่ม หลังจากนั้นจึงเอามาพอกลงไว้กับหลักที่ปลูกกล้วยไม้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แต่กล้วยไม้ซึ่งผูกติดอยู่กับหลักไม้ระแนงสี่เหลี่ยมซึ่งสูงไม่เกินครึ่งเมตรมันก็ไม่ออกดอกให้เห็นแม้แต่ต้นเดีย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ผู้มีอันจะกินสมัยนั้นนิยมเอาของต่างประเทศมาเล่น ถ้าเป็นกล้วยไม้ก็มักนำเอากล้วยไม้พันธุ์ต่างประเทศมาปลูก บางครั้งแม้จะเป็นกล้วยไม้พันธุ์พื้นบ้านของเราแต่เจ้าของก็ไม่ทราบว่ามันเป็นกล้วยไม้พื้นบ้านของเราเอง ไม่เช่นนั้นแล้วก็คงรู้สึกดูถูกแทนที่จะยกย่องว่ามันเป็นของสู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่วนบ้านพ่อฉันนั้นพ่อมีเรือนไม้ชั้นเดียว ใต้ถุนโปร่งพอที่จะมุดคลานเข้าไปได้ นอกจากนั้น เรือนไม้ที่กล่าวถึงนั้น ยังไม่ทาสีอีกด้วย จึงนับได้ว่า ชีวิตพ่อของฉันมีลักษณะที่เรียกกันว่าเรียบง่ายมากกว่าความหรูหราหรือเป็นคนมีบรรดาศักดิ์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น้าเรือนแถวที่พ่ออยู่ในสมัยที่ยังไม่เลิกกันกับแม่นั้น ถัดจากหน้าระเบียงเรือนออกมามีราวที่ใช้แขวนกระเช้ากล้วยไม้อยู่ ๕ กระเช้า ซึ่งในขณะนั้นฉันเองยังไม่มีความรู้เรื่องกล้วยไม้ ทำให้มองเห็นว่า กล้วยไม้ทั้ง ๕ กระเช้านั้นมันถูกแขวนตากแดดตากฝนเอาไว้เป็นเวลาแรมเดือนแรมปีโดยที่ตัวเองไม่รู้ว่ามันเป็นกล้วยไม้อะไร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ต่อมาภายหลัง เป็นเพราะฉันเป็นคนมีความจำที่แม่นยำชัดเจนอยู่เสมอ จึงรู้ว่า กระเช้าหนึ่งคือ เอื้องช้างน้าวหรือเอื้องตาควาย อีกกระเช้าหนึ่งได้แก่เอื้องผึ้ง ส่วนกระเช้าที่สามนั้นได้แก่เอื้องแววมยุรา และกระเช้าที่สี่ได้แก่ เอื้องกุหลาบนางรอง และอีกกระเช้าหนึ่งซึ่งต่อมาภายหลังฉันจึงทราบว่ากล้วยไม้ที่อยู่ในกระเช้านี้ คือ เอื้องลิ้นกระบือ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ขณะนั้น ไม่มีใครที่จะเผยแพร่ความรู้เรื่องกล้วยไม้ให้ฉันได้รับความรู้จนเป็นที่พออกพอใจ จึงทำให้ตัวเองเกิดภาพพจน์ขึ้น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ถ้าเป็นกล้วยไม้ก็จะต้องอยู่ในที่ชื้นแฉะและอยู่ในสภาพร่มเงาอีกด้วย </w:t>
      </w:r>
      <w:r>
        <w:rPr>
          <w:rFonts w:ascii="Angsana New" w:hAnsi="Angsana New"/>
          <w:sz w:val="52"/>
          <w:sz w:val="52"/>
          <w:szCs w:val="52"/>
        </w:rPr>
        <w:t xml:space="preserve">ช่วงนั้นฉันมีอายุได้ ๑๐ กว่าขวบด้วยความอยากรู้อยากเห็นในสิ่งซึ่งมันไม่ใช่ของจริง แทบจะทุกวันที่ฉันเฝ้าเอากล้วยไม้ทั้งสี่กระเช้านั้นมาแกะออกแล้วนำไปปลูกเกาะไว้กับเสาคอนกรีตภายใต้แทงค์น้ำรวมทั้งรดน้ำทุกเช้าทุกเย็นจนกระทั่งส่วนหนึ่งมันได้เน่าตายไปใน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 เธอเห็นไม๊ว่าสมัยนี้ความรู้เรื่องกล้วยไม้นั้นเราแทบจะเอามาป้อนใส่ปากให้กับเธอบางครั้งแถมยังเคี้ยวให้ด้วย ถึงกระนั้นเธอเองก็ยังไม่รู้จักที่จะต่อสู้กับความยากลำบากอย่างที่ฉันเคยเป็นมาก่อ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7:00Z</dcterms:created>
  <dc:creator>owner</dc:creator>
  <dc:description/>
  <cp:keywords/>
  <dc:language>en-US</dc:language>
  <cp:lastModifiedBy>owner</cp:lastModifiedBy>
  <cp:lastPrinted>2009-03-11T15:22:00Z</cp:lastPrinted>
  <dcterms:modified xsi:type="dcterms:W3CDTF">2009-04-08T05:00:00Z</dcterms:modified>
  <cp:revision>6</cp:revision>
  <dc:subject/>
  <dc:title>ชีวิตกับกล้วยไม้ </dc:title>
</cp:coreProperties>
</file>