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ชีวิตการต่อสู้</w:t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ของม</w:t>
      </w:r>
      <w:r>
        <w:rPr>
          <w:b/>
          <w:bCs/>
          <w:sz w:val="96"/>
          <w:szCs w:val="96"/>
        </w:rPr>
        <w:t>.</w:t>
      </w:r>
      <w:r>
        <w:rPr>
          <w:b/>
          <w:b/>
          <w:bCs/>
          <w:sz w:val="96"/>
          <w:sz w:val="96"/>
          <w:szCs w:val="96"/>
        </w:rPr>
        <w:t>จ</w:t>
      </w:r>
      <w:r>
        <w:rPr>
          <w:b/>
          <w:bCs/>
          <w:sz w:val="96"/>
          <w:szCs w:val="96"/>
        </w:rPr>
        <w:t>.</w:t>
      </w:r>
      <w:r>
        <w:rPr>
          <w:b/>
          <w:b/>
          <w:bCs/>
          <w:sz w:val="96"/>
          <w:sz w:val="96"/>
          <w:szCs w:val="96"/>
        </w:rPr>
        <w:t>สิทธิพร</w:t>
      </w:r>
      <w:r>
        <w:rPr>
          <w:rFonts w:cs="Times New Roman"/>
          <w:b/>
          <w:b/>
          <w:bCs/>
          <w:sz w:val="96"/>
          <w:sz w:val="96"/>
          <w:szCs w:val="96"/>
        </w:rPr>
        <w:t xml:space="preserve"> </w:t>
      </w:r>
      <w:r>
        <w:rPr>
          <w:b/>
          <w:b/>
          <w:bCs/>
          <w:sz w:val="96"/>
          <w:sz w:val="96"/>
          <w:szCs w:val="96"/>
        </w:rPr>
        <w:t>กฤดากร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พื่อรักษาความเป็นประชาธิปไตยให้แก่พื้นฐานเกษตรกรไทย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ะพี สาคริก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*******************************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96"/>
          <w:szCs w:val="96"/>
        </w:rPr>
      </w:pPr>
      <w:r>
        <w:rPr>
          <w:rFonts w:ascii="Symbol" w:hAnsi="Symbol" w:cs="Symbol"/>
          <w:b/>
          <w:b/>
          <w:bCs/>
          <w:sz w:val="96"/>
          <w:sz w:val="96"/>
          <w:szCs w:val="96"/>
        </w:rPr>
        <w:t>บทนำ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rFonts w:ascii="Symbol" w:hAnsi="Symbol" w:cs="Symbol"/>
          <w:sz w:val="56"/>
          <w:sz w:val="56"/>
          <w:szCs w:val="56"/>
        </w:rPr>
        <w:t>เมื่อวันอาทิตย์ที่ ๔ ธันวาคม พ</w:t>
      </w:r>
      <w:r>
        <w:rPr>
          <w:rFonts w:cs="Symbol" w:ascii="Symbol" w:hAnsi="Symbol"/>
          <w:sz w:val="56"/>
          <w:szCs w:val="56"/>
        </w:rPr>
        <w:t>.</w:t>
      </w:r>
      <w:r>
        <w:rPr>
          <w:rFonts w:ascii="Symbol" w:hAnsi="Symbol" w:cs="Symbol"/>
          <w:sz w:val="56"/>
          <w:sz w:val="56"/>
          <w:szCs w:val="56"/>
        </w:rPr>
        <w:t>ศ</w:t>
      </w:r>
      <w:r>
        <w:rPr>
          <w:rFonts w:cs="Symbol" w:ascii="Symbol" w:hAnsi="Symbol"/>
          <w:sz w:val="56"/>
          <w:szCs w:val="56"/>
        </w:rPr>
        <w:t>.</w:t>
      </w:r>
      <w:r>
        <w:rPr>
          <w:rFonts w:ascii="Symbol" w:hAnsi="Symbol" w:cs="Symbol"/>
          <w:sz w:val="56"/>
          <w:sz w:val="56"/>
          <w:szCs w:val="56"/>
        </w:rPr>
        <w:t xml:space="preserve">๒๔๖๕ ประมาณเวลาตีหนึ่ง </w:t>
      </w:r>
      <w:r>
        <w:rPr>
          <w:rFonts w:ascii="Symbol" w:hAnsi="Symbol" w:cs="Symbol"/>
          <w:b/>
          <w:b/>
          <w:bCs/>
          <w:sz w:val="56"/>
          <w:sz w:val="56"/>
          <w:szCs w:val="56"/>
        </w:rPr>
        <w:t>ชีวิต ด</w:t>
      </w:r>
      <w:r>
        <w:rPr>
          <w:rFonts w:cs="Symbol" w:ascii="Symbol" w:hAnsi="Symbol"/>
          <w:b/>
          <w:bCs/>
          <w:sz w:val="56"/>
          <w:szCs w:val="56"/>
        </w:rPr>
        <w:t>.</w:t>
      </w:r>
      <w:r>
        <w:rPr>
          <w:rFonts w:ascii="Symbol" w:hAnsi="Symbol" w:cs="Symbol"/>
          <w:b/>
          <w:b/>
          <w:bCs/>
          <w:sz w:val="56"/>
          <w:sz w:val="56"/>
          <w:szCs w:val="56"/>
        </w:rPr>
        <w:t>ช</w:t>
      </w:r>
      <w:r>
        <w:rPr>
          <w:rFonts w:cs="Symbol" w:ascii="Symbol" w:hAnsi="Symbol"/>
          <w:b/>
          <w:bCs/>
          <w:sz w:val="56"/>
          <w:szCs w:val="56"/>
        </w:rPr>
        <w:t>.</w:t>
      </w:r>
      <w:r>
        <w:rPr>
          <w:rFonts w:ascii="Symbol" w:hAnsi="Symbol" w:cs="Symbol"/>
          <w:b/>
          <w:b/>
          <w:bCs/>
          <w:sz w:val="56"/>
          <w:sz w:val="56"/>
          <w:szCs w:val="56"/>
        </w:rPr>
        <w:t>ระพี สาคริก</w:t>
      </w:r>
      <w:r>
        <w:rPr>
          <w:rFonts w:ascii="Symbol" w:hAnsi="Symbol" w:cs="Symbol"/>
          <w:sz w:val="56"/>
          <w:sz w:val="56"/>
          <w:szCs w:val="56"/>
        </w:rPr>
        <w:t xml:space="preserve"> คนนี้ก็ได้จุติมาสู่โลกใบนี้เพื่อเป็นการชดใช้กรรมซึ่งตนได้ทำไว้ในอดีตชาติ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rFonts w:ascii="Symbol" w:hAnsi="Symbol" w:cs="Symbol"/>
          <w:sz w:val="56"/>
          <w:sz w:val="56"/>
          <w:szCs w:val="56"/>
        </w:rPr>
        <w:t xml:space="preserve">พ่อของเด็กคนนี้เห็นว่าเขาเกิดวันอาทิตย์จึงตั้งชื่อให้ว่า </w:t>
      </w:r>
      <w:r>
        <w:rPr>
          <w:b/>
          <w:b/>
          <w:bCs/>
          <w:sz w:val="56"/>
          <w:sz w:val="56"/>
          <w:szCs w:val="56"/>
        </w:rPr>
        <w:t>“ระพี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แปลว่าพระอาทิตย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อกจากนั้นพ่อยังเอาเวลาตกฟากของเด็กคนนี้ไปให้คุณพระญาณเวส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ป็นโหรหลว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ผูกดวงชะตาจากเวลาตกฟ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ุณพระฯได้พูดฝากไว้กับพ่อ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่านเลี้ยงเด็กคนนี้เขาให้ดีนะ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โตขึ้นถ้าเป็นสงฆ์เขาจะไปไกลม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เป็นคฤหัสถ์เขาจะเป็นครูคนทั้งเมื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รื่องนี้จริงหรือไม่จริงย่อมถือว่า</w:t>
      </w:r>
      <w:r>
        <w:rPr>
          <w:b/>
          <w:b/>
          <w:bCs/>
          <w:sz w:val="56"/>
          <w:sz w:val="56"/>
          <w:szCs w:val="56"/>
        </w:rPr>
        <w:t>กาลเวลาเป็นเครื่องพิสูจน์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sz w:val="56"/>
          <w:sz w:val="56"/>
          <w:szCs w:val="56"/>
        </w:rPr>
        <w:t>ผู้ใหญ่สมัยนั้นเชื่อก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การดูนิสัยคนให้ดูที่แววตาในขณะที่ยังเป็นเด็ก”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ุณตาของฉันได้สังเกตเห็นแววตาฉันว่าเป็นคนเด็ดเดี่ยวและมีความจริงใ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ึงให้ชื่อเล่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ตาแป๋ว”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พอฉันอายุได้สี่ขวบ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รอบครัวเราทั้งหมดที่เคยอยู่ร่วมกันมาก่อนในตรอกของถนนวรจัก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นับตั้งแต่พี่ป้าน้าอาก็ได้อพยพมาอยู่ที่ตรอกเศรษฐศิริ</w:t>
      </w:r>
      <w:r>
        <w:rPr>
          <w:rFonts w:cs="Times New Roman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อำเภอดุสิต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ขณะนั้นยังมีสภาพเป็นชานเมืองกรุงเทพฯ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นด้านทิศเหนือ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การที่ฉันพูดว่าบริเวณนั้นเป็นชานเมืองกรุงเทพ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ฯ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เพราะเหตุ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ขณะนั้นในบริเวณนี้ถนนหนทางก็ยังโรยเอาไว้ด้วยหินปูนก้อนใหญ่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บ้านของชาวบ้านก็ยังมีสภาพเป็นสวนผักและสวนฝรั่งของชาวจีน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ในตรอกนี้มีบ้านใหญ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ยู่เพียงสามหลั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ลังแรกได้แก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วัง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เศรษฐศิริซึ่งอยู่ตรงกลางตรอกด้านซ้ายมือ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ลึกเข้าไปจากจุดนั้นก่อนที่จะถึงทางรถไฟระหว่างสถานีรถไฟสามเสนกับสถานีรถไฟบางซื่อ</w:t>
      </w:r>
      <w:r>
        <w:rPr>
          <w:rFonts w:cs="Times New Roman"/>
          <w:sz w:val="56"/>
          <w:sz w:val="56"/>
          <w:szCs w:val="56"/>
        </w:rPr>
        <w:t xml:space="preserve">  </w:t>
      </w:r>
      <w:r>
        <w:rPr>
          <w:sz w:val="56"/>
          <w:sz w:val="56"/>
          <w:szCs w:val="56"/>
        </w:rPr>
        <w:t>ด้านซ้ายเป็นวัง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ทองฑีฆายุ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ชาวบ้านเรียกก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ทองรอดเจ้านายพระองค์นี้มีชายาเป็นแหม่ม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เยื้องกันกับวัง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ทองฑีฆายุ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้านขวามือเป็นวัง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อมรทัต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วังนี้เป็นที่รู้กันว่ามี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สิทธิพ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ฤดากรประทับอยู่ด้วย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ฉันเดินไปโรงเรีย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พ่อจะปล่อยให้ลูกคนนี้ซึ่งเป็นคนโตเดินเท้าเปล่าโดยไม่มีรองเท้าสวมใส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ธอลองคิดดูก็แล้วกันว่าหินปูนก้อนใหญ่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ที่โรยอยู่บนผิวถนน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วลาถูกแดดเผามันจะร้อนระอุสักแค่ไหน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ขณะนั้นถ้าเธอลองจับฝ่าเท้าของฉันมางายดู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ะรู้เองว่าชีวิตของเด็กคนนี้ถูกพ่อฝึกให้มีความอดทนมาตั้งแต่ยังเล็กอยู่มาก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ฉันเดินผ่านวังทั้งสามวังไปโรงเรียนแทบทุกว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วามแตกต่างของวังเหล่านี้ก็คื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ทองฑีฆายุ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กจะขับรถออกจากวังในตอนเช้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พบฉันเดินอยู่ริมถนนก็มักหยุดรถรับไปด้ว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างทีก็ใช้โอกาสถามถึงพ่อด้วยอัธยาศั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วิธีการแบบนี้มันเป็นการแสดงออกที่มีคุณธรรมและจริยธรรมเป็นพื้นฐ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ธอที่รักทุกค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ลองคิดดูเองก็แล้วก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ชีวิตเธอยังเป็นเด็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ากใครมาถามถึงพ่อและแม่ก็จะรู้สึกดีใจและภาคภูมิใจ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ากน้ำใจของผู้ใหญ่ที่ถามถึง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อ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วัง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เศรษฐศิริขณะนั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ูเหมือนจะไม่ค่อยมีบทบาทอะไรกับคนภายนอกมากนั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วัง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อมรทัต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างทีชาวบ้านเขาเรียกก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วัง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สิทธิพ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้านหน้ามีต้นก้ามปูต้นใหญ่ขึ้นอยู่ริมถนนซึ่งยังมีสภาพเป็นตรอก</w:t>
      </w:r>
    </w:p>
    <w:p>
      <w:pPr>
        <w:pStyle w:val="Normal"/>
        <w:ind w:firstLine="720"/>
        <w:jc w:val="left"/>
        <w:rPr>
          <w:b/>
          <w:b/>
          <w:bCs/>
          <w:sz w:val="56"/>
          <w:szCs w:val="56"/>
        </w:rPr>
      </w:pPr>
      <w:r>
        <w:rPr>
          <w:sz w:val="56"/>
          <w:sz w:val="56"/>
          <w:szCs w:val="56"/>
        </w:rPr>
        <w:t>วังนี้ฉันเดินผ่านครั้งใดมันทำให้อดคิดไม่ได้ว่าเสมือนกับถูกปิดเอาไว้เฉ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พราะไม่เคยสังเกตเห็นมีผู้คนเดินเข้าออ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างทีฉันอาจขออนุญาตพูด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มันน่าจะเป็นวังที่กำลังหลับอยู่มากกว่า”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สัญลักษณ์ของวังนี้ที่มันโดดเด่นสะดุดตาจนกระทั่งทำให้ฉันยังจำได้ดี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ขณะนี้จะมีอายุ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๘๖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ีแล้วก็ตา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เป็นวังที่สร้างขึ้นบนพื้นฐานวัฒนธรรมตะวันต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มีข้อสังเกตอยู่อย่างหนึ่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ิ่งนั้นก็คือ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ด้านหน้าอาคารชั้นบนซึ่งเป็นตึกสามชั้นมีแผ่นคอนกรีตที่ถูกหล่อหลอมเอาไว้เป็นรูปทรงกลมรูปไข่ตามตั้งแต่แบนติดเอาไว้ด้านหน้าคล้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ับว่าจะเตรียมเอาไว้สำหรับใส่รูปบุคคลใดบุคคลหนึ่งในอนาคต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สิ่งที่เล่ามาแล้วทั้งหม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จะเป็นช่วงเริ่มต้นที่ฉันได้ยินพระนามของม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จ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สิทธิพ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ฤดาก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คงไม่น่าจะผิดไปจากความจริงซึ่งเป็นข้อมูลที่เข้าไปอยู่ในรากฐานจิตใจของด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ช</w:t>
      </w:r>
      <w:r>
        <w:rPr>
          <w:sz w:val="56"/>
          <w:szCs w:val="56"/>
        </w:rPr>
        <w:t>.</w:t>
      </w:r>
      <w:r>
        <w:rPr>
          <w:sz w:val="56"/>
          <w:sz w:val="56"/>
          <w:szCs w:val="56"/>
        </w:rPr>
        <w:t>ระพี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เป็นความทรงจำที่ลงไปอยู่ในส่วนลึกของหัวใจ</w:t>
      </w:r>
    </w:p>
    <w:p>
      <w:pPr>
        <w:pStyle w:val="Normal"/>
        <w:ind w:firstLine="720"/>
        <w:jc w:val="left"/>
        <w:rPr>
          <w:sz w:val="56"/>
          <w:szCs w:val="56"/>
        </w:rPr>
      </w:pPr>
      <w:r>
        <w:rPr>
          <w:sz w:val="56"/>
          <w:sz w:val="56"/>
          <w:szCs w:val="56"/>
        </w:rPr>
        <w:t>ใครเลยจะคิดว่าเด็กชายคนนี้ในวันนั้นกับวันนี้ชีวิตจะเปลี่ยนแปลงมาได้ถึงขนาดน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ะที่สำคัญที่สุดก็คือฉันเป็นคนที่มองอะไรก็ตามมักจะเจาะลึกลงไปถึงรากฐานของสิ่งต่า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ๆได้อย่างชัดเจน</w:t>
      </w:r>
    </w:p>
    <w:p>
      <w:pPr>
        <w:pStyle w:val="Normal"/>
        <w:jc w:val="left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จากวันนั้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ป็นต้น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จากชีวิตที่เดินตุหรัดตุเหร่</w:t>
      </w:r>
      <w:r>
        <w:rPr>
          <w:rFonts w:ascii="Angsana New" w:hAnsi="Angsana New"/>
          <w:sz w:val="56"/>
          <w:sz w:val="56"/>
          <w:szCs w:val="56"/>
        </w:rPr>
        <w:t xml:space="preserve">ด้วยเท้าเปล่าอยู่บนก้อนหินก้อนโต ๆ </w:t>
      </w:r>
      <w:r>
        <w:rPr>
          <w:rFonts w:ascii="Angsana New" w:hAnsi="Angsana New"/>
          <w:sz w:val="56"/>
          <w:sz w:val="56"/>
          <w:szCs w:val="56"/>
        </w:rPr>
        <w:t>บนท้องถนน</w:t>
      </w:r>
      <w:r>
        <w:rPr>
          <w:rFonts w:ascii="Angsana New" w:hAnsi="Angsana New"/>
          <w:sz w:val="56"/>
          <w:sz w:val="56"/>
          <w:szCs w:val="56"/>
        </w:rPr>
        <w:t>ในสมัยนั้นโดยลำพังมาแทบจะตลอด</w:t>
      </w:r>
      <w:r>
        <w:rPr>
          <w:rFonts w:ascii="Angsana New" w:hAnsi="Angsana New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แล</w:t>
      </w:r>
      <w:r>
        <w:rPr>
          <w:rFonts w:ascii="Angsana New" w:hAnsi="Angsana New"/>
          <w:sz w:val="56"/>
          <w:sz w:val="56"/>
          <w:szCs w:val="56"/>
        </w:rPr>
        <w:t>้ว</w:t>
      </w:r>
      <w:r>
        <w:rPr>
          <w:rFonts w:ascii="Angsana New" w:hAnsi="Angsana New"/>
          <w:sz w:val="56"/>
          <w:sz w:val="56"/>
          <w:szCs w:val="56"/>
        </w:rPr>
        <w:t>พ่อก็ได้</w:t>
      </w:r>
      <w:r>
        <w:rPr>
          <w:rFonts w:ascii="Angsana New" w:hAnsi="Angsana New"/>
          <w:sz w:val="56"/>
          <w:sz w:val="56"/>
          <w:szCs w:val="56"/>
        </w:rPr>
        <w:t>ตัดเอาลูกคนนี้ออกไปจากอกพ่อแม่</w:t>
      </w:r>
      <w:r>
        <w:rPr>
          <w:rFonts w:ascii="Angsana New" w:hAnsi="Angsana New"/>
          <w:sz w:val="56"/>
          <w:sz w:val="56"/>
          <w:szCs w:val="56"/>
        </w:rPr>
        <w:t>ปล่อยให้ต้องพลัดพรากจาก</w:t>
      </w:r>
      <w:r>
        <w:rPr>
          <w:rFonts w:ascii="Angsana New" w:hAnsi="Angsana New"/>
          <w:sz w:val="56"/>
          <w:sz w:val="56"/>
          <w:szCs w:val="56"/>
        </w:rPr>
        <w:t>ความอบอุ่นและความสะดวกสบายทั้งหลาย ไปเผชิญกับความ</w:t>
      </w:r>
      <w:r>
        <w:rPr>
          <w:rFonts w:ascii="Angsana New" w:hAnsi="Angsana New"/>
          <w:sz w:val="56"/>
          <w:sz w:val="56"/>
          <w:szCs w:val="56"/>
        </w:rPr>
        <w:t>อดๆ อยากๆ เรื่อยมา บางครั้งก็ต้องคุ้ยถังขยะเพื่อเก็บเศษอาหารกินประทังความหิว บางครั้งหิวหนักๆ พึ่งอะไรไม่ได้ ก็ต้องพึ่งน้ำก๊อกข้างถนน แถมยังอยู่โรงเรียนประจำที่ครูปล่อยให้นักเรียนปกครองกันเอง</w:t>
      </w:r>
      <w:r>
        <w:rPr>
          <w:rFonts w:ascii="Angsana New" w:hAnsi="Angsana New"/>
          <w:sz w:val="56"/>
          <w:sz w:val="56"/>
          <w:szCs w:val="56"/>
        </w:rPr>
        <w:t>คื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โรงเรียนเซ็นต์คาเบรียล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ซึ่งเด็กคนนี้ก็ตกอยู่ในสภาพเป็นเด็กเล็กที่สุด จึงถูกธรรมชาติ</w:t>
      </w:r>
      <w:r>
        <w:rPr>
          <w:rFonts w:ascii="Angsana New" w:hAnsi="Angsana New"/>
          <w:sz w:val="56"/>
          <w:sz w:val="56"/>
          <w:szCs w:val="56"/>
        </w:rPr>
        <w:t xml:space="preserve">ของเด็กนักเรียนโต ๆ </w:t>
      </w:r>
      <w:r>
        <w:rPr>
          <w:rFonts w:ascii="Angsana New" w:hAnsi="Angsana New"/>
          <w:sz w:val="56"/>
          <w:sz w:val="56"/>
          <w:szCs w:val="56"/>
        </w:rPr>
        <w:t>ลงโทษทำให้ต้องทนตีนทนมือ</w:t>
      </w:r>
      <w:r>
        <w:rPr>
          <w:rFonts w:ascii="Angsana New" w:hAnsi="Angsana New"/>
          <w:sz w:val="56"/>
          <w:sz w:val="56"/>
          <w:szCs w:val="56"/>
        </w:rPr>
        <w:t>ของนักเรียนที่โตกว่า</w:t>
      </w:r>
      <w:r>
        <w:rPr>
          <w:rFonts w:ascii="Angsana New" w:hAnsi="Angsana New"/>
          <w:sz w:val="56"/>
          <w:sz w:val="56"/>
          <w:szCs w:val="56"/>
        </w:rPr>
        <w:t xml:space="preserve"> บางครั้งถึงต้องทนกับสภาพที่มันบีบคั้นหัวใจต่างๆ นาน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ไม่รู้เลยว่าสภาพดังกล่าวมันเป็นประโยชน์ต่อชีวิต</w:t>
      </w:r>
      <w:r>
        <w:rPr>
          <w:rFonts w:ascii="Angsana New" w:hAnsi="Angsana New"/>
          <w:sz w:val="56"/>
          <w:sz w:val="56"/>
          <w:szCs w:val="56"/>
        </w:rPr>
        <w:t>อนาคต</w:t>
      </w:r>
      <w:r>
        <w:rPr>
          <w:rFonts w:ascii="Angsana New" w:hAnsi="Angsana New"/>
          <w:sz w:val="56"/>
          <w:sz w:val="56"/>
          <w:szCs w:val="56"/>
        </w:rPr>
        <w:t xml:space="preserve"> จนกว่าเวลาผ่านพ้นไปแล้ว</w:t>
      </w:r>
      <w:r>
        <w:rPr>
          <w:rFonts w:ascii="Angsana New" w:hAnsi="Angsana New"/>
          <w:sz w:val="56"/>
          <w:sz w:val="56"/>
          <w:szCs w:val="56"/>
        </w:rPr>
        <w:t xml:space="preserve"> มาถึงบัดนี้ชื่อฉันได้ถูกจารึกลงบนแผ่นหินอ่อนในหอประวัติของโรงเรียน โดยได้รับเกียรติให้เป็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Honour of Fame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หลังจากได้เห็นแผ่นป้ายหินอ่อนนี้แล้ว จึงหวนกลับไปดูชีวิตในอดีต ทำให้รู้ว่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ฉันได้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พื่อนนักเรียนแต่ละคนเป็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รูที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ดีที่สุดที่สอ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ให้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ฉั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เป็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นมีความ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ดท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ูงมากและมีรากฐานจิตใจเข็มแข็งจนกระทั่งสามารถลุกขึ้นมายืนหยัดอยู่บนขาของตัวเองท่ามกลางปัญหาต่าง ๆ ได้อย่างสง่างาม รวมทั้ง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ู้จักคุณค่าของชีวิตอย่างน่าภาคภูมิใจ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ท่ามกลางสภาพ</w:t>
      </w:r>
      <w:r>
        <w:rPr>
          <w:rFonts w:ascii="Angsana New" w:hAnsi="Angsana New"/>
          <w:sz w:val="56"/>
          <w:sz w:val="56"/>
          <w:szCs w:val="56"/>
        </w:rPr>
        <w:t>ชีวิตที่ต้องเผชิญกับความยากลำบากของฉันในขณะนั้น</w:t>
      </w:r>
      <w:r>
        <w:rPr>
          <w:rFonts w:ascii="Angsana New" w:hAnsi="Angsana New"/>
          <w:sz w:val="56"/>
          <w:sz w:val="56"/>
          <w:szCs w:val="56"/>
        </w:rPr>
        <w:t xml:space="preserve"> อยู่มาวันหนึ่งพระบาทสมเด็จพระปกเกล้าเจ้าอยู่หัว และสมเด็จพระนางเจ้ารำไพพรรณี ก็ได้พระรา</w:t>
      </w:r>
      <w:r>
        <w:rPr>
          <w:rFonts w:ascii="Angsana New" w:hAnsi="Angsana New"/>
          <w:sz w:val="56"/>
          <w:sz w:val="56"/>
          <w:szCs w:val="56"/>
        </w:rPr>
        <w:t>ช</w:t>
      </w:r>
      <w:r>
        <w:rPr>
          <w:rFonts w:ascii="Angsana New" w:hAnsi="Angsana New"/>
          <w:sz w:val="56"/>
          <w:sz w:val="56"/>
          <w:szCs w:val="56"/>
        </w:rPr>
        <w:t>ทานความเมตตาเอาไปชุบเลี้ยงเมื่อ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 xml:space="preserve">๒๔๗๓ </w:t>
      </w:r>
      <w:r>
        <w:rPr>
          <w:rFonts w:ascii="Angsana New" w:hAnsi="Angsana New"/>
          <w:sz w:val="56"/>
          <w:sz w:val="56"/>
          <w:szCs w:val="56"/>
        </w:rPr>
        <w:t xml:space="preserve">ซึ่งฉันมาทราบภายหลัง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ล้นเกล้าทั้งสองพระองค์ต้องการจะส่งนักเรียนชุดนี้ ไปศึกษาประชาธิปไตยในประเทศอังกฤษ”</w:t>
      </w:r>
      <w:r>
        <w:rPr>
          <w:rFonts w:ascii="Angsana New" w:hAnsi="Angsana New"/>
          <w:sz w:val="56"/>
          <w:sz w:val="56"/>
          <w:szCs w:val="56"/>
        </w:rPr>
        <w:t xml:space="preserve"> เพื่อกลับมาเป็นกุญแจสำคัญในการปรับเปลี่ยนการปกครองของประเทศให้เป็นประชาธิปไตยซึ่งมีพื้นฐานเป็นของตัวเอ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ในระหว่างนั้นได้พระราชทานโอกาสให้บรรดา</w:t>
      </w:r>
      <w:r>
        <w:rPr>
          <w:rFonts w:ascii="Angsana New" w:hAnsi="Angsana New"/>
          <w:sz w:val="56"/>
          <w:sz w:val="56"/>
          <w:szCs w:val="56"/>
        </w:rPr>
        <w:t>ลูกข้าราชบริพารฝ่ายใน</w:t>
      </w:r>
      <w:r>
        <w:rPr>
          <w:rFonts w:ascii="Angsana New" w:hAnsi="Angsana New"/>
          <w:sz w:val="56"/>
          <w:sz w:val="56"/>
          <w:szCs w:val="56"/>
        </w:rPr>
        <w:t xml:space="preserve"> จำนวน ๑๖ คนได้เข้ามาศึกษา ซึ่งมีฉันเป็นคนหนึ่งรวมอยู่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ซึ่งแสดงให้เห็นว่าในช่วงนั้น ในหลวงทุกพระองค์ทรงมีพระราชดำริที่จะพระราชทานประชาธิปไตยให้กับปวงชนชาวไทยอยู่แล้ว แต่มีคนกลุ่มหนึ่งซึ่งมีจำนวนไม่ถึงสามร้อยคนเกิดชิงสุกก่อนห่าม โดยไปยึดติดอยู่กับรูปแบบสำเร็จรูปของประชาธิปไตยมาจากเมืองฝรั่งและนำมากำหนดวิธีการที่อ้างว่าตัวเองเป็นคณะราษฏ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เข้าไปเรียนอยู่ในโรงเรียนเยาวกุมารในพระบรมราชูปถัมภ์ ซึ่งอาคารหลังนั้นต่อมาภายหลังได้ทราบว่า ถูกดัดแปลงให้มาเป็นกรมราชองครักษ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นักเรียนชุดนั้นมีอยู่ด้วยกันเพียงสิบหกคน เท่าที่ฉันจำได้ในขณะนี้ อาทิเช่น คุณอายุศ อิศรเสนาฯ ซึ่งเป็นบุตรชายของพระยาภรตฯ ครูสอนภาษาอังกฤษในโรงเรียนวชิราวุธ คุณพลและคุณอานนท์ ศรีวรรธนะ ซึ่งเป็นบุตรชายของพระยาบรมบาทบำรุง คุณปิลัญ และคุณปัญญา มาลากุลฯ ซึ่งเป็นบุตรชายของพระยาเทวาธิราช คุณโกวิท สุจริตกุล ซึ่งเป็นบุตรชายของคุณพระสุจริต  คุณภัทรและคุณไพจิตร รจนานนท์ ซึ่งเป็นบุตรชายของคุณพระอภิรักษ์ราชฤทธิ์ 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ร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ว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ทองลิ่ม ทองแถม 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ล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 xml:space="preserve">ปัทม์ มาลากุล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โดยเฉพาะอย่างยิ่งพระเจ้าวรวงศ์เธอ พระองค์เจ้า วรานนท์ธวัช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ซึ่งท่านผู้นี้ตัวเล็กที่สุดในโรงเรียนคู่กันกับฉัน จึงสนิทสนมกันมาก แม้เข้าส้วมก็ยังเข้าด้วยกัน โดยไปยืนเฝ้ากันอยู่ที่ใกล้โถส้วม เจ้าชัยชนะ ณ เชียงใหม่ ซึ่งเป็นบุตรเจ้าเชียงใหม่ที่ถวายตัวมากับพระบาทสมเด็จพระปกเกล้าเจ้าอยู่หัวเมื่อครั้งเสด็จประพาสภาคเหนือ  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นางกูรสวัสดี ซึ่งเป็นพระอนุชาของสมเด็จพระนางเจ้ารำไพพรรณี คุณพานทอง ทองเจือ ซึ่งเป็นบุตรชายของพระยาไพชยนต์ฯ คุณอุดม จารุตามระ ซึ่งเป็นบุตรชายของพระมหาเสวกฯ ซึ่งต่อมาภายหลัง คุณอุดมผู้นี้ได้มีตำแหน่งเป็นนายกสมาคมศิษย์เก่าโรงเรียนวชิราวุธวิทยาลั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ถ้าฉันจำขาดตกบกพร่องไปบ้างก็คงเป็นเพราะเวลาผ่านพ้นมานานกว่า๗๕ปีแล้วแล้วจึงขออภัยไว้ ณ ที่นี้ด้ว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โรงเรียนนี้มี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ุณพระอภิรักษ์ราชฤทธิ์”</w:t>
      </w:r>
      <w:r>
        <w:rPr>
          <w:rFonts w:ascii="Angsana New" w:hAnsi="Angsana New"/>
          <w:sz w:val="56"/>
          <w:sz w:val="56"/>
          <w:szCs w:val="56"/>
        </w:rPr>
        <w:t xml:space="preserve"> เป็นครูใหญ่ และมี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สด็จกรมหมื่นอนุวัตรจาตุรนต์”</w:t>
      </w:r>
      <w:r>
        <w:rPr>
          <w:rFonts w:ascii="Angsana New" w:hAnsi="Angsana New"/>
          <w:sz w:val="56"/>
          <w:sz w:val="56"/>
          <w:szCs w:val="56"/>
        </w:rPr>
        <w:t xml:space="preserve"> ทรงเป็นผู้อำนวยกา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ถ้าดูจากภาพความจริงของชีวิตที่รวมกันอยู่ในขณะนั้น เราน่าจะพบได้ว่า ฉันเป็นเด็กที่อาจพูดได้ว่าอนาถาที่สุดก็ได้ เพราะคนอื่นต่างก็มีรถเก๋งพร้อมคนขับ มาเทียบแทบจะถึงหัวบันไดโรงเรียน ส่วนฉันเพียงแค่มีผู้ชายคนหนึ่งชื่อนายบุญธรรมหิ้วกระเป๋าตามหลัง เดินนับไม้หมอนรถไฟจากบ้านในตรอกเศรษฐศิริมาถึงโรงเรียน มันก็ดีเท่าไหร่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โรงเรียนนี้คัดครูที่มีความรู้ความสามารถชั้นหัวกะทิมาจากสถานที่ต่างๆ เช่นได้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ม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รัชฎาภิเษก โสณกุล”</w:t>
      </w:r>
      <w:r>
        <w:rPr>
          <w:rFonts w:ascii="Angsana New" w:hAnsi="Angsana New"/>
          <w:sz w:val="56"/>
          <w:sz w:val="56"/>
          <w:szCs w:val="56"/>
        </w:rPr>
        <w:t xml:space="preserve"> อธิการบดีจุฬาลงกรณ์มหาวิทยาลัยในขณะนั้น มาเป็นครูสอนวิทยาศาสตร์ ได้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ุณครูเทียน เหลียวรักวงศ์”</w:t>
      </w:r>
      <w:r>
        <w:rPr>
          <w:rFonts w:ascii="Angsana New" w:hAnsi="Angsana New"/>
          <w:sz w:val="56"/>
          <w:sz w:val="56"/>
          <w:szCs w:val="56"/>
        </w:rPr>
        <w:t xml:space="preserve"> เจ้าของโรงพิมพ์อักษรนิติ์ มาเป็นครูสอนภาษาไทย ได้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แหม่ม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Wright</w:t>
      </w:r>
      <w:r>
        <w:rPr>
          <w:rFonts w:cs="Angsana New" w:ascii="Angsana New" w:hAnsi="Angsana New"/>
          <w:b/>
          <w:bCs/>
          <w:sz w:val="56"/>
          <w:szCs w:val="56"/>
        </w:rPr>
        <w:t>”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ซึ่งเป็นชาวอังกฤษมาเป็นครูสอนภาษา ได้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มาสเตอร์มารโก”</w:t>
      </w:r>
      <w:r>
        <w:rPr>
          <w:rFonts w:ascii="Angsana New" w:hAnsi="Angsana New"/>
          <w:sz w:val="56"/>
          <w:sz w:val="56"/>
          <w:szCs w:val="56"/>
        </w:rPr>
        <w:t xml:space="preserve"> ซึ่งเคยเป็นครูสอนฉันอยู่ในโรงเรียนเซ็นต์คาเบรียลมาแล้ว มาเป็นครูสอนดนตรี มาสเตอร์คนนี้เป่าแตรทรัมเป็ตได้เก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นอกจากนั้นโรงเรียนของเราในขณะนั้นยังเน้นความสำคัญของการสอนประวัติศาสตร์ชาติไทย โดยใช้เวลาว่างลงพื้นที่เช่น พานักเรียนไปเรียนรู้ความจริงของประวัติศาสตร์ที่จังหวัดอยุธยา และที่อำเภอบางปะอิน จังหวัดอยุธยา โดยกรมศิลปากรได้คัดครูฮั้ว ซึ่งเป็นครูที่สอนประวัติศาสตร์ได้อย่างคล่องแคล่ว มาให้เป็นครูส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การเดินทางไปจังหวัดนครปฐมในยุคนั้นยังไม่มีถนนหนทางเช่นเดี๋ยวนี้ จำเป็นต้องเดินทางไปโดยรถไฟ ช่วงนั้นเจ้าเมืองจังหวัดนครปฐม ซึ่งเทียบได้กับผู้ว่าราชการจังหวัดในปัจจุบัน ได้แก่ พระองค์เจ้าอาทิตย์ทิพอาภา ซึ่งมีจวนผู้ว่าอยู่ในบริเวณพระราชวังสนามจันทร์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การเข้าไปเฝ้าเจ้าเมืองนครปฐมในขณะนั้น เด็กๆ ได้รับหมวกกะโล่ที่สานด้วยตอกไม้ไผ่ฝีมือละเอียดของนักโทษที่นั่นมาคนละใบ ซึ่งขณะนั้นเป็นที่รู้กันว่า กระบวนจักสานที่ฝีมือเยี่ยมที่สุด ได้แก่นักโทษจังหวัดนครปฐม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นอกจากนั้นเรายังได้ไปดูวัดพระประโทน ซึ่งมีตำนานพระยากง พระยาพาน กับยายหอมที่น่าสนใจอย่างไม่น่าเชื่อ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โดยปกติการลงไปศึกษาในพื้นที่นั้น เสด็จกรมหมื่นอนุวัตรจาตุรนต์ท่านจะเสด็จลงไปด้วยแทบทุกครั้ง การไปศึกษาประวัติศาสตร์ที่จังหวัดอยุธยา เราคณะเด็ก ๆ จะเดินทางไปโดยเรือตามลำน้ำเจ้าพระย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พระองค์ท่านทรงมีวังที่ประทับอยู่ริมแม่น้ำเจ้าพระยา จึงมีเรืออยู่หลายรำ มีเรือสำหรับวิ่งในแม่น้ำอยู่สามสี่ลำ ลำใหญ่มีชื่อว่าเรื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ย็นยิ่งเมืองแมน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ปกติพระองค์ท่านจะให้นักเรียนทั้งสิบหกคนโดยสารไปกับเรือลำนี้ ส่วนพระองค์เองจะเสด็จโดยเรือลำเล็ก ซึ่งเป็นเรือเครื่องยนต์ติดใบ เย็นลงฉันได้เห็นเสด็จฯ ท่านทรงนุ่งผ้าขาวม้าลงมาตักน้ำอาบในแม่น้ำเจ้าพระยาอยู่ที่ท้ายเรือเสมอๆ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ที่สุดวันเวลาแห่งความจริงก็มาถึง ก่อนจะปิดภาคการศึกษาภาคใหญ่ เมื่อเดือนมีนาคม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๒๔๗๔ </w:t>
      </w:r>
      <w:r>
        <w:rPr>
          <w:rFonts w:cs="Angsana New" w:ascii="Angsana New" w:hAnsi="Angsana New"/>
          <w:sz w:val="56"/>
          <w:szCs w:val="56"/>
        </w:rPr>
        <w:t>(</w:t>
      </w:r>
      <w:r>
        <w:rPr>
          <w:rFonts w:ascii="Angsana New" w:hAnsi="Angsana New"/>
          <w:sz w:val="56"/>
          <w:sz w:val="56"/>
          <w:szCs w:val="56"/>
        </w:rPr>
        <w:t>สมัยนั้นชาติไทยยังคงใช้ปีเก่าปีใหม่อยู่กับวันที่ ๑ เมษายน</w:t>
      </w:r>
      <w:r>
        <w:rPr>
          <w:rFonts w:cs="Angsana New" w:ascii="Angsana New" w:hAnsi="Angsana New"/>
          <w:sz w:val="56"/>
          <w:szCs w:val="56"/>
        </w:rPr>
        <w:t xml:space="preserve">) </w:t>
      </w:r>
      <w:r>
        <w:rPr>
          <w:rFonts w:ascii="Angsana New" w:hAnsi="Angsana New"/>
          <w:sz w:val="56"/>
          <w:sz w:val="56"/>
          <w:szCs w:val="56"/>
        </w:rPr>
        <w:t>นักเรียนในโรงเรียนนี้ได้มีการซ้อมการแสดง เพื่อกราบบังคมทูลเชิญเสด็จพระบาทสมเด็จพระปกเกล้าเจ้าอยู่หัวและสมเด็จพระนางเจ้ารำไพพรรณี มาทอดพระเนตรในโรงละครที่อยู่ในบริเวณสวนจิตรลด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ืนวันนั้นมีการแสดงโดยนักเรียนหลายอย่าง เช่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รื่องท้าวทศยันตร์ตามกวาง”</w:t>
      </w:r>
      <w:r>
        <w:rPr>
          <w:rFonts w:ascii="Angsana New" w:hAnsi="Angsana New"/>
          <w:sz w:val="56"/>
          <w:sz w:val="56"/>
          <w:szCs w:val="56"/>
        </w:rPr>
        <w:t xml:space="preserve"> ตัวละครที่กำหนดให้เป็นท้าวทศยันตร์ก็คือ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นางกูรสวัสดี ส่วนฉันถูกกำหนดให้เป็นกวางตัวหนึ่งซึ่งหัวสวมไว้ด้วยศีรษะกวางวิ่งกระโดดไปมาอยู่ในป่า นอกจากนั้นภายในฉากเรื่องอิเหนาก็ยังมีนกชนิดต่างๆ บินระเริงร่าอยู่ตามกิ่งไม้ ฉันถูกกำหนดให้เป็นนกโพระดก แต่งกายด้วยชุดสีเขียวทั้งชุด พร้อมด้วยสวมหัวนก บินระเริงร่าไปมาอยู่ในป่าตามธรรม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มีอีกฉากหนึ่ง ซึ่งนักเรียนรวมตัวกันร้องเพลงเพื่อเทิดทูลพระบารมีปกเกล้าปกกระหม่อม ซึ่งแหม่มไรท์เป็นครูผู้ฝึกสอนภาคภาษาอังกฤษของฉากนี้ ส่วนภาคภาษาไทยมีเนื้อเพลงเท่าที่ฉันจำได้ดังต่อไปนี้ คือ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นักเรียนเยาวกุมารของผ่านเกล้า หมั่นเล่าหมั่นเรียนเพียรศึกษ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ต่างคนตั้งจิตต์หาวิชชา ให้สมพระกรุณาและปราณี</w:t>
      </w:r>
      <w:r>
        <w:rPr>
          <w:rFonts w:ascii="Angsana New" w:hAnsi="Angsana New"/>
          <w:b/>
          <w:b/>
          <w:bCs/>
          <w:vanish/>
          <w:sz w:val="56"/>
          <w:sz w:val="56"/>
          <w:szCs w:val="56"/>
        </w:rPr>
        <w:t>็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56"/>
          <w:szCs w:val="56"/>
        </w:rPr>
      </w:pPr>
      <w:r>
        <w:rPr>
          <w:rFonts w:cs="Angsana New" w:ascii="Angsana New" w:hAnsi="Angsana New"/>
          <w:b/>
          <w:bCs/>
          <w:vanish/>
          <w:sz w:val="56"/>
          <w:szCs w:val="5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56"/>
          <w:szCs w:val="56"/>
        </w:rPr>
      </w:pPr>
      <w:r>
        <w:rPr>
          <w:rFonts w:cs="Angsana New" w:ascii="Angsana New" w:hAnsi="Angsana New"/>
          <w:b/>
          <w:bCs/>
          <w:vanish/>
          <w:sz w:val="56"/>
          <w:szCs w:val="5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56"/>
          <w:szCs w:val="56"/>
        </w:rPr>
      </w:pPr>
      <w:r>
        <w:rPr>
          <w:rFonts w:cs="Angsana New" w:ascii="Angsana New" w:hAnsi="Angsana New"/>
          <w:b/>
          <w:bCs/>
          <w:vanish/>
          <w:sz w:val="56"/>
          <w:szCs w:val="5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56"/>
          <w:szCs w:val="56"/>
        </w:rPr>
      </w:pPr>
      <w:r>
        <w:rPr>
          <w:rFonts w:cs="Angsana New" w:ascii="Angsana New" w:hAnsi="Angsana New"/>
          <w:b/>
          <w:bCs/>
          <w:vanish/>
          <w:sz w:val="56"/>
          <w:szCs w:val="5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vanish/>
          <w:sz w:val="56"/>
          <w:szCs w:val="56"/>
        </w:rPr>
      </w:pPr>
      <w:r>
        <w:rPr>
          <w:rFonts w:cs="Angsana New" w:ascii="Angsana New" w:hAnsi="Angsana New"/>
          <w:b/>
          <w:bCs/>
          <w:vanish/>
          <w:sz w:val="56"/>
          <w:szCs w:val="5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พลงนี้ใช้ทำนองกราวนอก นักเรียนทุกคนแต่งชุดสีขาว สวมด้วยหมวกหนีบสีเข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คืนวันนั้นกว่าล้นเกล้าทั้งสองพระองค์จะเสด็จกลับ ก็เป็นเวลาสองยามพอดี ทรงโปรดเกล้าฯ พระราชทานวโรกาสให้นักเรียนทุกคนมานั่งล้อมรอบที่ประทับของทั้งสองพระองค์เพื่อถ่ายภาพแบบเป็นลูกเป็นหล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ภาพในขณะที่เสด็จกลับ มันทำให้ฉันรู้สึกซาบซึ้งใจเป็นอย่างยิ่ง เพราะเบื้องหลังรถพระที่นั่งสีเหลือง ตราครุฑสีแดง มีนักเรียนทุกคนรุมล้อมช่วยกันเข็นรถ พร้อมทั้งเปล่งเสียงร้อง ไชโยๆ ไปเป็นระยะทางยาวมา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ไม่ได้สังหรณ์ใจเลยว่า คืนวันนั้นจะเป็นครั้งสุดท้าย ที่นักเรียนเยาวกุมารจะมีโอกาสเฝ้าชมพระบารมีพระยุคลบาทอย่างใกล้ชิด เพราะหลังจากนั้นมันเป็นช่วงของเดือนเมษายน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>๒๔๗๕ ซึ่งเป็นวันปิดเทอมใหญ่ของโรงเรียนเป็นเวลาถึงสองเดือนครึ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24"/>
        </w:rPr>
      </w:pPr>
      <w:r>
        <w:rPr>
          <w:rFonts w:cs="Angsana New" w:ascii="Angsana New" w:hAnsi="Angsana New"/>
          <w:b/>
          <w:bCs/>
          <w:sz w:val="56"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๒๔ มิถุนายน ๒๔๗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ปีแห่งการเปลี่ยนแปลงจากระบอบสมบูรณาญาสิทธิราชย์ มาเป็นประชาธิปไตยซึ่งเชื่อมโยงพื้นฐานมาจากวัฒนธรรมของฝรั่ง “โดยใช้วิธีหักด้าม พร้าด้วยหัวเข่า” ที่สร้างความเสียหายให้กับชาติไทยมาจนถึงบัดนี้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หรืออีกนัยหนึ่งอาจกล่าวว่าเป็นปีแห่งการทำลายจารีตประเพณีของชาติไทยซึ่งมีมาแต่โบราณกาลแม้แต่การกอบกู้อิสรภาพให้กับแผ่นดินถิ่นเกิดที่มีความสำคัญเหนือสิ่งอื่นใดทั้งหมด การกอบกู้แผ่นดินให้พ้นจากอริราชศัตรูมาแล้วแทบทุกครั้ง นับตั้งแต่สมัยกรุงสุโขทัย เลยมาถึงสมัยกรุงศรีอยุธยา และกรุงรัตนโกสินทร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ได้เข้าไป</w:t>
      </w:r>
      <w:r>
        <w:rPr>
          <w:rFonts w:ascii="Angsana New" w:hAnsi="Angsana New"/>
          <w:sz w:val="56"/>
          <w:sz w:val="56"/>
          <w:szCs w:val="56"/>
        </w:rPr>
        <w:t>ยืน</w:t>
      </w:r>
      <w:r>
        <w:rPr>
          <w:rFonts w:ascii="Angsana New" w:hAnsi="Angsana New"/>
          <w:sz w:val="56"/>
          <w:sz w:val="56"/>
          <w:szCs w:val="56"/>
        </w:rPr>
        <w:t>อยู่</w:t>
      </w:r>
      <w:r>
        <w:rPr>
          <w:rFonts w:ascii="Angsana New" w:hAnsi="Angsana New"/>
          <w:sz w:val="56"/>
          <w:sz w:val="56"/>
          <w:szCs w:val="56"/>
        </w:rPr>
        <w:t>ท่ามกลางกระแสการเปลี่ยนแปลง</w:t>
      </w:r>
      <w:r>
        <w:rPr>
          <w:rFonts w:ascii="Angsana New" w:hAnsi="Angsana New"/>
          <w:sz w:val="56"/>
          <w:sz w:val="56"/>
          <w:szCs w:val="56"/>
        </w:rPr>
        <w:t>ใน</w:t>
      </w:r>
      <w:r>
        <w:rPr>
          <w:rFonts w:ascii="Angsana New" w:hAnsi="Angsana New"/>
          <w:sz w:val="56"/>
          <w:sz w:val="56"/>
          <w:szCs w:val="56"/>
        </w:rPr>
        <w:t>ขณะ</w:t>
      </w:r>
      <w:r>
        <w:rPr>
          <w:rFonts w:ascii="Angsana New" w:hAnsi="Angsana New"/>
          <w:sz w:val="56"/>
          <w:sz w:val="56"/>
          <w:szCs w:val="56"/>
        </w:rPr>
        <w:t>นั้น</w:t>
      </w:r>
      <w:r>
        <w:rPr>
          <w:rFonts w:ascii="Angsana New" w:hAnsi="Angsana New"/>
          <w:sz w:val="56"/>
          <w:sz w:val="56"/>
          <w:szCs w:val="56"/>
        </w:rPr>
        <w:t xml:space="preserve"> ทั้ง ๆ ที่ยังมีอายุเพียงสิบขวบ แต่ก็สามารถจำความได้แทบทุกสิ่งทุกอย่าง </w:t>
      </w:r>
      <w:r>
        <w:rPr>
          <w:rFonts w:ascii="Angsana New" w:hAnsi="Angsana New"/>
          <w:sz w:val="56"/>
          <w:sz w:val="56"/>
          <w:szCs w:val="56"/>
        </w:rPr>
        <w:t xml:space="preserve">ทำให้รู้สึกได้ถึงการเปรียบเทียบ แต่มันก็ได้ทดสอบฉันโดยปริยาย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ตัวเองไม่ใช่คนลืมตัว เพราะไม่ได้ไปหลงติดอยู่กับสภาพดังกล่าว” </w:t>
      </w:r>
      <w:r>
        <w:rPr>
          <w:rFonts w:ascii="Angsana New" w:hAnsi="Angsana New"/>
          <w:sz w:val="56"/>
          <w:sz w:val="56"/>
          <w:szCs w:val="56"/>
        </w:rPr>
        <w:t>จนกระทั่งถึงเดือนมิถุนายน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>๒๔๗๕ มีคนกลุ่มหนึ่ง ซึ่งก็มีจำนวนประมาณไม่ถึง ๓๐๐ คน</w:t>
      </w:r>
      <w:r>
        <w:rPr>
          <w:rFonts w:ascii="Angsana New" w:hAnsi="Angsana New"/>
          <w:sz w:val="56"/>
          <w:sz w:val="56"/>
          <w:szCs w:val="56"/>
        </w:rPr>
        <w:t xml:space="preserve"> ซึ่งเรียกตัวเองว่าเป็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คณะราษฎร”</w:t>
      </w:r>
      <w:r>
        <w:rPr>
          <w:rFonts w:ascii="Angsana New" w:hAnsi="Angsana New"/>
          <w:sz w:val="56"/>
          <w:sz w:val="56"/>
          <w:szCs w:val="56"/>
        </w:rPr>
        <w:t xml:space="preserve"> เข้าไปยึดราชบัลลังก์แล้วประกาศว่า จะเปลี่ยนการปกครองเป็นประชาธิปไตย ซึ่งจริงๆ แล้วถ้าจะพูดว่า คนจำนวนไม่ถึงสามร้อยคน แต่เรียกตัวเองว่าคณะราษฎร ถ้าเป็นช่วงหลังๆ เช่น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ปัจจุบันก็คงถูกปฏิเสธจากกระแสสังคม</w:t>
      </w:r>
      <w:r>
        <w:rPr>
          <w:rFonts w:ascii="Angsana New" w:hAnsi="Angsana New"/>
          <w:sz w:val="56"/>
          <w:sz w:val="56"/>
          <w:szCs w:val="56"/>
        </w:rPr>
        <w:t>อย่างรุนแรงแล้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ตัวเล็กเกินไป</w:t>
      </w:r>
      <w:r>
        <w:rPr>
          <w:rFonts w:ascii="Angsana New" w:hAnsi="Angsana New"/>
          <w:sz w:val="56"/>
          <w:sz w:val="56"/>
          <w:szCs w:val="56"/>
        </w:rPr>
        <w:t>ที่จะสะท้อนพฤติกรรมออกไปสู่การเปลี่ยนแปลงร่วมสมัย</w:t>
      </w:r>
      <w:r>
        <w:rPr>
          <w:rFonts w:ascii="Angsana New" w:hAnsi="Angsana New"/>
          <w:sz w:val="56"/>
          <w:sz w:val="56"/>
          <w:szCs w:val="56"/>
        </w:rPr>
        <w:t xml:space="preserve">แถมยังมีประสบการณ์ไม่มากนัก </w:t>
      </w:r>
      <w:r>
        <w:rPr>
          <w:rFonts w:ascii="Angsana New" w:hAnsi="Angsana New"/>
          <w:sz w:val="56"/>
          <w:sz w:val="56"/>
          <w:szCs w:val="56"/>
        </w:rPr>
        <w:t>แต่ก็</w:t>
      </w:r>
      <w:r>
        <w:rPr>
          <w:rFonts w:ascii="Angsana New" w:hAnsi="Angsana New"/>
          <w:sz w:val="56"/>
          <w:sz w:val="56"/>
          <w:szCs w:val="56"/>
        </w:rPr>
        <w:t>ได้เห็นเหตุการณ์ซึ่งทำให้องค์พระมหากษัตริย์ของไทย ที่มีการสืบทอดกันมาเป็นจารีตประเพณี และยังมีผลงานกู้ชาติบ้าน</w:t>
      </w:r>
      <w:r>
        <w:rPr>
          <w:rFonts w:ascii="Angsana New" w:hAnsi="Angsana New"/>
          <w:sz w:val="56"/>
          <w:sz w:val="56"/>
          <w:szCs w:val="56"/>
        </w:rPr>
        <w:t>เมือง</w:t>
      </w:r>
      <w:r>
        <w:rPr>
          <w:rFonts w:ascii="Angsana New" w:hAnsi="Angsana New"/>
          <w:sz w:val="56"/>
          <w:sz w:val="56"/>
          <w:szCs w:val="56"/>
        </w:rPr>
        <w:t>มาตามประวัติศาสตร์ จำต้องสละราชสมบัติให้กับคนกลุ่มนี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ีวิตฉันโชคดี เพราะได้เห็นเหตุการณ์หลายสิ่งหลายอย่างเกิดตามมาจากสภาพดังกล่าว</w:t>
      </w:r>
      <w:r>
        <w:rPr>
          <w:rFonts w:ascii="Angsana New" w:hAnsi="Angsana New"/>
          <w:sz w:val="56"/>
          <w:sz w:val="56"/>
          <w:szCs w:val="56"/>
        </w:rPr>
        <w:t xml:space="preserve"> รวมทั้งพฤติกรรมขอ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ม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ิทธิพร กฤดากร</w:t>
      </w:r>
      <w:r>
        <w:rPr>
          <w:rFonts w:ascii="Angsana New" w:hAnsi="Angsana New"/>
          <w:sz w:val="56"/>
          <w:sz w:val="56"/>
          <w:szCs w:val="56"/>
        </w:rPr>
        <w:t xml:space="preserve"> ร่วมด้ว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ถัดจาก</w:t>
      </w:r>
      <w:r>
        <w:rPr>
          <w:rFonts w:ascii="Angsana New" w:hAnsi="Angsana New"/>
          <w:sz w:val="56"/>
          <w:sz w:val="56"/>
          <w:szCs w:val="56"/>
        </w:rPr>
        <w:t xml:space="preserve">การปฏิวัติรัฐประหารในครั้งนั้นมาแล้วภายในกลุ่มบุคคลกลุ่มเล็ก ๆ ที่เป็นตัวการก็ได้มีพฤติกรรมไล่ฆ่ากันเอง จนกระทั่งมีบุคคลผู้หนึ่งซึ่งเป็นกุญแจสำคัญของการเปลี่ยนแปลงในครั้งนั้น ได้วิ่งเข้าไปในบ้านของพ่อฉัน พร้อมทั้งพูด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ุณพระครับ ผมขอเข้ามาหลบซ่อนตัวอยู่กับท่านสักพักหนึ่ง เพราะมันกำลังตามไล่ฆ่าผม”</w:t>
      </w:r>
      <w:r>
        <w:rPr>
          <w:rFonts w:ascii="Angsana New" w:hAnsi="Angsana New"/>
          <w:sz w:val="56"/>
          <w:sz w:val="56"/>
          <w:szCs w:val="56"/>
        </w:rPr>
        <w:t xml:space="preserve"> บุคคลผู้นั้นได้เข้ามาปิดประตูนอนอยู่ในห้องเล็ก ๆ ภายในบ้านหลังเก่าของพ่อ เป็นเวลาประมาณหนึ่งเดือน แม้แต่ข้าวปลาอาหารก็ต้องส่งเข้าไปให้ทานภายในห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ภาพการเปลี่ยนแปลงดังกล่าว ได้สะท้อนให้รู้ความจริงว่า คนกลุ่มนี้ แท้จริงแล้วหาใช่ต้องการประชาธิปไตยไม่ หากต้องการอำนาจมาใช้เป็นสิ่งเสพติด ดังจะเห็นได้ว่าเมื่อได้อำนาจมาแล้วในที่สุด มันก็กระจายอำนาจแห่งความยิ่งใหญ่ได้ไม่ทั่วถึง จึงมีพฤติกรรมที่ไล่ฆ่ากัน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อนึ่งยังมีพฤติกรรมที่สร้างอนุสาวรีย์ให้กับตัวเองของคนกลุ่มที่เรียกว่า “คณะราษฏร” ติดตามมาด้วย อาทิเช่น การสร้างวัดพระศรีมหาธาตุ ซึ่งถ้าใครสนใจเข้าไปดูผนังชั้นในของพระเจดีย์องค์ใหญ่ เราจะพบกับความจริงได้ไม่ยากว่า มีการเตรียมช่องต่าง ๆ และสลักชื่อคนที่เปลี่ยนแปลงการปกครองครั้งนั้นเป็นจำนวนสองร้อยกว่าช่อง ถ้าใครตายก็จะได้นำอัฐิไปบรรจุไว้ที่นั่น แต่ช่วงหลังๆ ก็ไม่มีใครกล้าที่จะเข้าไปใช่ช่องเหล่านั้น ให้เป็นประโยชน์แก่ตัว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หตุการณ์ที่พิสูจน์ความจริงว่าการเปลี่ยนแปลงครั้งนั้นมันยังไม่ถึง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หลังจากเหตุการณ์ใน</w:t>
      </w:r>
      <w:r>
        <w:rPr>
          <w:rFonts w:ascii="Angsana New" w:hAnsi="Angsana New"/>
          <w:sz w:val="56"/>
          <w:sz w:val="56"/>
          <w:szCs w:val="56"/>
        </w:rPr>
        <w:t>ปี</w:t>
      </w:r>
      <w:r>
        <w:rPr>
          <w:rFonts w:ascii="Angsana New" w:hAnsi="Angsana New"/>
          <w:sz w:val="56"/>
          <w:sz w:val="56"/>
          <w:szCs w:val="56"/>
        </w:rPr>
        <w:t xml:space="preserve"> 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๒๔๗๕</w:t>
      </w:r>
      <w:r>
        <w:rPr>
          <w:rFonts w:ascii="Angsana New" w:hAnsi="Angsana New"/>
          <w:sz w:val="56"/>
          <w:sz w:val="56"/>
          <w:szCs w:val="56"/>
        </w:rPr>
        <w:t xml:space="preserve"> ได้ผ่านพ้นมาแล้วประมาณหนึ่งปี</w:t>
      </w:r>
      <w:r>
        <w:rPr>
          <w:rFonts w:ascii="Angsana New" w:hAnsi="Angsana New"/>
          <w:sz w:val="56"/>
          <w:sz w:val="56"/>
          <w:szCs w:val="56"/>
        </w:rPr>
        <w:t xml:space="preserve">  ก็มีกำลังพลจากกองทัพที่โคราชยกเข้ามาประชิด</w:t>
      </w:r>
      <w:r>
        <w:rPr>
          <w:rFonts w:ascii="Angsana New" w:hAnsi="Angsana New"/>
          <w:sz w:val="56"/>
          <w:sz w:val="56"/>
          <w:szCs w:val="56"/>
        </w:rPr>
        <w:t>ติด</w:t>
      </w:r>
      <w:r>
        <w:rPr>
          <w:rFonts w:ascii="Angsana New" w:hAnsi="Angsana New"/>
          <w:sz w:val="56"/>
          <w:sz w:val="56"/>
          <w:szCs w:val="56"/>
        </w:rPr>
        <w:t xml:space="preserve">กรุงเทพฯ </w:t>
      </w:r>
      <w:r>
        <w:rPr>
          <w:rFonts w:ascii="Angsana New" w:hAnsi="Angsana New"/>
          <w:sz w:val="56"/>
          <w:sz w:val="56"/>
          <w:szCs w:val="56"/>
        </w:rPr>
        <w:t xml:space="preserve">โดยมีพันเอก พระยาศรีสิทธิสงครามเป็นแม่ทัพใหญ่ และมีพันเอก พระยาทรงสุรเดช กับพันเอก พระยาฤทธิอาคเนย์เป็นรองแม่ทัพ </w:t>
      </w:r>
      <w:r>
        <w:rPr>
          <w:rFonts w:ascii="Angsana New" w:hAnsi="Angsana New"/>
          <w:sz w:val="56"/>
          <w:sz w:val="56"/>
          <w:szCs w:val="56"/>
        </w:rPr>
        <w:t xml:space="preserve">เริ่มตั้งแต่เข้ามายึดสนามบินดอนเมือง แล้วเลยมาถึงหลักสี่ </w:t>
      </w:r>
      <w:r>
        <w:rPr>
          <w:rFonts w:ascii="Angsana New" w:hAnsi="Angsana New"/>
          <w:sz w:val="56"/>
          <w:sz w:val="56"/>
          <w:szCs w:val="56"/>
        </w:rPr>
        <w:t>และ</w:t>
      </w:r>
      <w:r>
        <w:rPr>
          <w:rFonts w:ascii="Angsana New" w:hAnsi="Angsana New"/>
          <w:sz w:val="56"/>
          <w:sz w:val="56"/>
          <w:szCs w:val="56"/>
        </w:rPr>
        <w:t>บางเขน จนกระทั่งมาประชิดติดอยู่</w:t>
      </w:r>
      <w:r>
        <w:rPr>
          <w:rFonts w:ascii="Angsana New" w:hAnsi="Angsana New"/>
          <w:sz w:val="56"/>
          <w:sz w:val="56"/>
          <w:szCs w:val="56"/>
        </w:rPr>
        <w:t xml:space="preserve">กับกองทัพฝ่ายรัฐบาล </w:t>
      </w:r>
      <w:r>
        <w:rPr>
          <w:rFonts w:ascii="Angsana New" w:hAnsi="Angsana New"/>
          <w:sz w:val="56"/>
          <w:sz w:val="56"/>
          <w:szCs w:val="56"/>
        </w:rPr>
        <w:t>ที่ชุมทางรถไฟบางซื่อ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บังเอิญบ้านพ่อของฉันอยู่ริมทางรถไฟระหว่างช่วงสถานีสามเสนกับสถานีบางซื่อ ฉันจึงมีโอกาสเห็นเหตุการณ์ต่างๆ ได้อย่างชัดเจ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่วงนั้นแม้ฉันจะมีอายุได้เพียงสิบขวบ แต่ด้วยสติสัมปชัญญะที่มั่นคงมาตลอด ประกอบกับถูกพ่อฝึกให้เป็นคนมีความอดทนสูงด้วย ฉันจึงมีความสามารถที่จะรู้เห็นเหตุการณ์ต่างๆ และจำได้แทบจะหมดสิ้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ออกมายืนอยู่ริมทางรถไฟตรงช่วงที่ตรอกเศรษฐศิริตัดกัน ทำให้มองเห็นเหตุการณ์ต่างๆ</w:t>
      </w:r>
      <w:r>
        <w:rPr>
          <w:rFonts w:ascii="Angsana New" w:hAnsi="Angsana New"/>
          <w:sz w:val="56"/>
          <w:sz w:val="56"/>
          <w:szCs w:val="56"/>
        </w:rPr>
        <w:t>ที่เกิดขึ้น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ที่ชุมทางรถไฟบางซื่อ </w:t>
      </w:r>
      <w:r>
        <w:rPr>
          <w:rFonts w:ascii="Angsana New" w:hAnsi="Angsana New"/>
          <w:sz w:val="56"/>
          <w:sz w:val="56"/>
          <w:szCs w:val="56"/>
        </w:rPr>
        <w:t>ได้ค่อนข้างชัดเจนมาก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ยังจำได้ว่ามีคนพูดกันถึงเรื่องนี้ ระหว่างกองทัพจากโคราชเข้ามายึดครองสนามบินดอนเมืองนั้น มีเครื่องบินปีกสองชั้นบินหนีมาลงท้องสนามหลวงสามลำ แล้วฝ่ายรัฐบาลก็ได้ใช้เครื่องบินสามลำนี้ให้เป็นประโยชน์</w:t>
      </w:r>
      <w:r>
        <w:rPr>
          <w:rFonts w:ascii="Angsana New" w:hAnsi="Angsana New"/>
          <w:sz w:val="56"/>
          <w:sz w:val="56"/>
          <w:szCs w:val="56"/>
        </w:rPr>
        <w:t>ในการโปรยใบปลิวโฆษณาชวนเชื่ออยู่บนท้องฟ้าเหนือแนวรบดังกล่า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ย็นวันนั้นฉันมองไปตามทางรถไฟในด้านทิศเหนือ ได้เห็นแสงไฟจากปากกระบอกปืนใหญ่ที่ยิงไปสู่ดอนเมือง </w:t>
      </w:r>
      <w:r>
        <w:rPr>
          <w:rFonts w:ascii="Angsana New" w:hAnsi="Angsana New"/>
          <w:sz w:val="56"/>
          <w:sz w:val="56"/>
          <w:szCs w:val="56"/>
        </w:rPr>
        <w:t>แสง</w:t>
      </w:r>
      <w:r>
        <w:rPr>
          <w:rFonts w:ascii="Angsana New" w:hAnsi="Angsana New"/>
          <w:sz w:val="56"/>
          <w:sz w:val="56"/>
          <w:szCs w:val="56"/>
        </w:rPr>
        <w:t>ไฟแลบแปลบปลาบเป็นช่วงๆ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อกจากนั้นในเวลาค่ำยังได้เห็นเครื่องบินสามลำ</w:t>
      </w:r>
      <w:r>
        <w:rPr>
          <w:rFonts w:ascii="Angsana New" w:hAnsi="Angsana New"/>
          <w:sz w:val="56"/>
          <w:sz w:val="56"/>
          <w:szCs w:val="56"/>
        </w:rPr>
        <w:t>จากฝ่ายรัฐบาล</w:t>
      </w:r>
      <w:r>
        <w:rPr>
          <w:rFonts w:ascii="Angsana New" w:hAnsi="Angsana New"/>
          <w:sz w:val="56"/>
          <w:sz w:val="56"/>
          <w:szCs w:val="56"/>
        </w:rPr>
        <w:t>บินอยู่บนหัวในระยะเตี้ยมาก แล้ว</w:t>
      </w:r>
      <w:r>
        <w:rPr>
          <w:rFonts w:ascii="Angsana New" w:hAnsi="Angsana New"/>
          <w:sz w:val="56"/>
          <w:sz w:val="56"/>
          <w:szCs w:val="56"/>
        </w:rPr>
        <w:t>โปรย</w:t>
      </w:r>
      <w:r>
        <w:rPr>
          <w:rFonts w:ascii="Angsana New" w:hAnsi="Angsana New"/>
          <w:sz w:val="56"/>
          <w:sz w:val="56"/>
          <w:szCs w:val="56"/>
        </w:rPr>
        <w:t xml:space="preserve">ใบปลิวลงมาสู่ประชาชน โดยมีใจความพอจะสรุปได้ว่า ทหารฝ่ายรัฐบาลไม่มีใครตายเลยสักคน นอกจากนั้นยังมีการโฆษณาด้วย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หตุการณ์ครั้งนั้นเกิดจากเจ้าสูญเสียอำนาจ”</w:t>
      </w:r>
      <w:r>
        <w:rPr>
          <w:rFonts w:ascii="Angsana New" w:hAnsi="Angsana New"/>
          <w:sz w:val="56"/>
          <w:sz w:val="56"/>
          <w:szCs w:val="56"/>
        </w:rPr>
        <w:t xml:space="preserve"> จึงไปรวมพลกันที่ภาคอีสานเพื่อ</w:t>
      </w:r>
      <w:r>
        <w:rPr>
          <w:rFonts w:ascii="Angsana New" w:hAnsi="Angsana New"/>
          <w:sz w:val="56"/>
          <w:sz w:val="56"/>
          <w:szCs w:val="56"/>
        </w:rPr>
        <w:t>ยกทัพ</w:t>
      </w:r>
      <w:r>
        <w:rPr>
          <w:rFonts w:ascii="Angsana New" w:hAnsi="Angsana New"/>
          <w:sz w:val="56"/>
          <w:sz w:val="56"/>
          <w:szCs w:val="56"/>
        </w:rPr>
        <w:t>กลับมายึดอำนาจคื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แต่เสียงอีกด้านหนึ่งซึ่งมาจากประชาชนก็มีการพูดก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ใครเป็นฝ่ายได้เปรียบก็บอกว่าฝ่ายตนถูก ใครเป็นฝ่ายเสียเปรียบก็จะถูกกล่าวหาว่าเป็น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ฝ่ายผิด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”</w:t>
      </w:r>
      <w:r>
        <w:rPr>
          <w:rFonts w:ascii="Angsana New" w:hAnsi="Angsana New"/>
          <w:sz w:val="56"/>
          <w:sz w:val="56"/>
          <w:szCs w:val="56"/>
        </w:rPr>
        <w:t xml:space="preserve"> ดังนั้นเหตุการณ์ครั้งนั้นจึงถูกขนานนาม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บฏบวรเดช”</w:t>
      </w:r>
      <w:r>
        <w:rPr>
          <w:rFonts w:ascii="Angsana New" w:hAnsi="Angsana New"/>
          <w:sz w:val="56"/>
          <w:sz w:val="56"/>
          <w:szCs w:val="56"/>
        </w:rPr>
        <w:t xml:space="preserve"> เพราะมีพระองค์เจ้าบวรเดชเป็นหัวหน้าใหญ่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รู้ว่าเสนาธิการใหญ่ของกองทัพจากโคราชท่านหนึ่งก็คือ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สิทธิพร กฤดากร </w:t>
      </w:r>
      <w:r>
        <w:rPr>
          <w:rFonts w:ascii="Angsana New" w:hAnsi="Angsana New"/>
          <w:sz w:val="56"/>
          <w:sz w:val="56"/>
          <w:szCs w:val="56"/>
        </w:rPr>
        <w:t>นี่เ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ำไมฉันถึงรู้</w:t>
      </w:r>
      <w:r>
        <w:rPr>
          <w:rFonts w:ascii="Angsana New" w:hAnsi="Angsana New"/>
          <w:sz w:val="56"/>
          <w:sz w:val="56"/>
          <w:szCs w:val="56"/>
        </w:rPr>
        <w:t>ความจริงในเรื่อง</w:t>
      </w:r>
      <w:r>
        <w:rPr>
          <w:rFonts w:ascii="Angsana New" w:hAnsi="Angsana New"/>
          <w:sz w:val="56"/>
          <w:sz w:val="56"/>
          <w:szCs w:val="56"/>
        </w:rPr>
        <w:t>นี้</w:t>
      </w:r>
      <w:r>
        <w:rPr>
          <w:rFonts w:cs="Angsana New" w:ascii="Angsana New" w:hAnsi="Angsana New"/>
          <w:sz w:val="56"/>
          <w:szCs w:val="56"/>
        </w:rPr>
        <w:t xml:space="preserve">? </w:t>
      </w:r>
      <w:r>
        <w:rPr>
          <w:rFonts w:ascii="Angsana New" w:hAnsi="Angsana New"/>
          <w:sz w:val="56"/>
          <w:sz w:val="56"/>
          <w:szCs w:val="56"/>
        </w:rPr>
        <w:t>เพราะค่ำวันนั้นมีการปล่อยหัวรถจักรไอน้ำวิ่งมาจากดอนเมืองโดยไม่มีคนขับ</w:t>
      </w:r>
      <w:r>
        <w:rPr>
          <w:rFonts w:ascii="Angsana New" w:hAnsi="Angsana New"/>
          <w:sz w:val="56"/>
          <w:sz w:val="56"/>
          <w:szCs w:val="56"/>
        </w:rPr>
        <w:t xml:space="preserve"> เพราะให้คนขับกระโดดลงเสียก่อนแล้วปล่อยให้ตัวรถจักรวิ่งจากดอนเมืองมายังชุมทางรถไฟบางซื่อ ซึ่งขณะนั้นได้มีรถถังของทหารฝ่ายรัฐบาลจอดอยู่กลางลานรถไฟ ทำให้รถจักรไอน้ำวิ่งชนรถถังจนกระทั่งแตกกระจายและมีทหารในรถบาดเจ็บล้มตายจำนวนหนึ่ง</w:t>
      </w:r>
      <w:r>
        <w:rPr>
          <w:rFonts w:ascii="Angsana New" w:hAnsi="Angsana New"/>
          <w:sz w:val="56"/>
          <w:sz w:val="56"/>
          <w:szCs w:val="56"/>
        </w:rPr>
        <w:t>นอกจากนั้นข่าวที่ติดตามมาก็คือ เรื่องนี้เป็นความคิดของ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สิทธิพร กฤดากร โดยที่ให้พนักงานขับรถจักรขึ้นไปขับรถ พอปล่อยออกจากดอนเมืองแล้วก็กระโดดลง คงปล่อยให้หัวรถจักรวิ่งมาตามลำพั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หตุการณ์ที่ฉันนำมาเล่าให้ฟังครั้งนี้ ถ้านำมาประมวลกันเข้าแล้ว</w:t>
      </w:r>
      <w:r>
        <w:rPr>
          <w:rFonts w:ascii="Angsana New" w:hAnsi="Angsana New"/>
          <w:sz w:val="56"/>
          <w:sz w:val="56"/>
          <w:szCs w:val="56"/>
        </w:rPr>
        <w:t xml:space="preserve"> หากสรุปตามคำโฆษณาของฝ่ายรัฐบาลก็อาจทำให้คิดได้ว่าเป็นเพราะเจ้าสูญเสียอำนาจตามคำโฆษณาชวนเชื่อ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ต่ถ้าจะนำเอาสัจธรรมมาใช้เป็นพื้นฐานในการสรุป เราก็คงจะกล่าวได้ว่า “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ขอให้ทุกคนรอกาลเวลาที่จะพิสูจน์ตัวเองได้ในภายหลัง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่ำวันนั้นพ่อฉันออกมาเดินเล่นอยู่ริมทางรถไฟ ตรงบริเวณที่เป็นจุดตัดกันกับตรอกเศรษฐศิริ และมีรถบรรทุกที่ติดตั้งรังปืนกลหนักสองคันมาจอดซุ่มอยู่สองฝั่งทางรถไฟ</w:t>
      </w:r>
      <w:r>
        <w:rPr>
          <w:rFonts w:ascii="Angsana New" w:hAnsi="Angsana New"/>
          <w:sz w:val="56"/>
          <w:sz w:val="56"/>
          <w:szCs w:val="56"/>
        </w:rPr>
        <w:t xml:space="preserve"> โดยหันปากกระปอกปืนไปทางสถานีรถไฟบางซื่อรวมอยู่ด้ว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ฉันไปยืนดูอยู่ตรงนั้นก็ได้ยินเสียงนายทหารที่ควบคุมปืนเขาบอก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ุ่นใจเถอะครับ ถ้ากำลังข้าศึกบุกเข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้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ามาถึงตรงนี้ ผมคงปล่อยไม่ได้ เราคงต้องยิงกันแหลก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ฉันได้ยินคำพูดนั้นแล้ว ดูเหมือนมันทำให้ขาดความอุ่นใจมากขึ้น เธอรู้ไหมทำไมฉันถึงคิดอย่างนี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พราะฉันไม่อยากเห็นคนไทยฆ่ากันเ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ังจากนั้นฉันก็ได้เห็นนายทหารที่ยืนอยู่ตรงนั้น หันไปที่ร้านคนจีนขายกาแฟซึ่งมีอยู่ร้านเดียว เขาชื่อร้านนายฮ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ายฮงถูกบอกให้ปิดร้านทั้งหมด เข้าใจว่าทหารคงไม่อยากให้คนแถวนั้นเห็นความลับ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บังเอิญพ่อฉันออกมาเดินอยู่ตรงนั้นด้วย โดยไม่รู้เรื่องอิโหน่อิเหน่อะไรเลย รถไฟขบวนนั้นถูกลากด้วยหัวรถจักรไอน้ำ ส่วนรถพ่วงเป็นรถตู้บรรทุกสินค้าประมาณ ๔</w:t>
      </w:r>
      <w:r>
        <w:rPr>
          <w:rFonts w:cs="Angsana New" w:ascii="Angsana New" w:hAnsi="Angsana New"/>
          <w:sz w:val="56"/>
          <w:szCs w:val="56"/>
        </w:rPr>
        <w:t>-</w:t>
      </w:r>
      <w:r>
        <w:rPr>
          <w:rFonts w:ascii="Angsana New" w:hAnsi="Angsana New"/>
          <w:sz w:val="56"/>
          <w:sz w:val="56"/>
          <w:szCs w:val="56"/>
        </w:rPr>
        <w:t>๕ คั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รถขบวนนั้นวิ่งมาจากสถานีบางซื่อ แล้วมาหยุดลงตรงช่องทางดังกล่าว ทหารประจำรถตู้ได้เปิดประตูรถออกมา แล้วชะโงกหน้าออกมาดูภายนอก ยังมีรถกระบะอีกคันหนึ่งพยายามถอยท้ายขึ้นไปจรดกันกับประตูรถไฟ นายทหารที่เปิดประตูรถไฟแลเห็นพ่อฉันเดินอยู่แถวนั้นเข้า เขาจึงกระชากปืนพกออกมาจากเอวแล้วร้องตวาด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แกอยากตายรึ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ถ้าไม่อยากตายก็ไปให้พ้น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พ่อฉันโกรธจนหน้าแดง เพราะระหว่างที่ทำหน้าที่อารักขาพระบาทสมเด็จพระเจ้าอยู่หัว ก็ไม่เคยมีใครกำแหงออกมาร้องตะหวาดอย่างเสียมารยาทเช่นนั้น พ่อฉันเดินกลับไปบ้านแล้วคว้าปืนออกม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พ่อเล่าให้ฟังภายหลังว่า หันมาเห็นลูกตาดำๆ แล้วถึงกับร้องไห้แล้วเอาปืนกลับไปเก็บ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ราได้รับคำบอกเล่าจากนายฮงว่า เขายืนแอบดูอยู่ตามช่องประตูของร้านขายกาแฟที่กำลังปิดอยู่ แลเห็นทหารลากศพทหารที่เสียชีวิตลงมาจากตู้รถไฟ เพื่อบรรทุกรถกระบะจนเต็ม แล้วขับออกไปโดยไม่ทราบว่าเอาไปทิ้งที่ไห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คืนวันนั้นฉันกลับไปนอนอยู่ที่บ้าน หูคงยังได้ยินแต่เสียงเครื่องบินๆ อยู่ข้างบน กับเสียงปืนใหญ่ที่ยิงกันอยู่ที่สถานีรถไฟบางซื่อกันอยู่เป็นช่วงๆ สิ่งที่คงทิ้งไว้ให้ฉันต้องติดตามค้นหาความจริงก็คือ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จ้าสูญเสียอำนาจจริงหรือ</w:t>
      </w:r>
      <w:r>
        <w:rPr>
          <w:rFonts w:cs="Angsana New" w:ascii="Angsana New" w:hAnsi="Angsana New"/>
          <w:b/>
          <w:bCs/>
          <w:sz w:val="56"/>
          <w:szCs w:val="56"/>
        </w:rPr>
        <w:t>?</w:t>
      </w:r>
      <w:r>
        <w:rPr>
          <w:rFonts w:cs="Angsana New" w:ascii="Angsana New" w:hAnsi="Angsana New"/>
          <w:b/>
          <w:bCs/>
          <w:sz w:val="56"/>
          <w:szCs w:val="56"/>
        </w:rPr>
        <w:t>”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 xml:space="preserve">เนื่องจากฉันถูกพ่อเลี้ยงมาให้เป็นคนมั่นคงอยู่กับความซื่อสัตย์ ตัวเองจึงไม่ใช่คนที่เชื่อใครง่ายๆ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ากเหตุการณ์ในคืนวันนั้น ปรากฏว่าทหารฝ่ายรัฐบาลของคณะราษฎรในยุทธวิธีดังกล่าวมีข้อได้เปรียบอยู่ตลอดเวล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วันถัดมาทหารฝ่ายรัฐบาลได้ไล่ตีฝ่ายที่ยกกำลังมาจากจังหวัดนครราชสีมาให้ล่าถอยไปที่ละขั้นตอน จากสถานีรถไฟบางซื่อกลับไปสู่สถานีรถไฟบางเขน และจากสถานีรถไฟบางเขนกลับไปสู่สถานีรถไฟดอนเมืองทำให้ยึดสนามบินดอนเมืองกลับคืนมาได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รบกันเองของคนไทยในครั้งนั้นยังไม่มีถนนหนทาง คงมีแต่เส้นทางรถไฟกับทุ่งนา จึงทำให้ทหารทั้งสองฝ่ายใช้รถไฟเป็นเครื่องมือขนส่งกำลังพลติดพันกันไปตลอดจนกระทั่งถึงสถานีปากช่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ดังได้กล่าวไว้แล้วว่าขณะนั้นเส้นทางจากกรุงเทพฯ ไปถึงนครราชสีมายังไม่มีถนนหนทางในการขนส่ง ทำให้การลำเลียงกำลังพลต้องใช้รถไฟไปตลอดจนกระทั่งถึงบริเวณปากช่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ซึ่งสภาพทางยุทธศาสตร์ในตอนนั้นฝ่ายรัฐบาลเป็นฝ่ายเสียเปรียบ เพราะอีกฝ่ายหนึ่งใช้กำลังทหารขึ้นไปซุ่มยิงขบวนรถไฟอยู่บนไหล่เขาทำให้ยากลำบากในการรบ จนกระทั่งฝ่ายรัฐบาลต้องใช้รถไฟหุ้มเกราะยกขบวนผ่านเข้าไปตรงช่องทางดังกล่า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ปรากฏผลว่าได้มีการยกกำลังของทั้งสองฝ่าย เข้าประจัญบานกันบนพื้นดินด้วยดาบปลายปืนกับปืนพกในระยะประชิดตั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อาจมีใครสงสัยถามว่าเหตุใดฉันจึงเล่าได้อย่างละเอียด</w:t>
      </w:r>
      <w:r>
        <w:rPr>
          <w:rFonts w:cs="Angsana New" w:ascii="Angsana New" w:hAnsi="Angsana New"/>
          <w:sz w:val="56"/>
          <w:szCs w:val="56"/>
        </w:rPr>
        <w:t>?</w:t>
      </w:r>
      <w:r>
        <w:rPr>
          <w:rFonts w:cs="Angsana New" w:ascii="Angsana New" w:hAnsi="Angsana New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เพราะขณะนั้นแม้ฉันจะเป็นเด็กอายุเพียงสิบขวบแต่ก็ติดตามอ่านรายงานข่าวในหนังสือพิมพ์ตลอดมาอย่างใกล้ชิดและต่อเนื่อง ทั้งนี้และทั้งนั้นก็เพราะสนใจศึกษาปัญหาความเป็นธรรมภายในสังคมไท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เช้าวันนั้นมีหนังสือพิมพ์ฉบับหนึ่งรายงานข่าวพร้อมทั้งมีรูปถ่ายประกอบด้วย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พันเอกพระยาศรีสิทธิสงครามแม่ทัพใหญ่ของฝ่ายที่ยกกำลังมาจากโคราชได้นอนตายบนพื้นดินอยู่ท่ามกลางที่รบแบบชายชาติทหาร สิ่งนี้แหละที่มันทำให้ฉันประทับใจและจำได้มาจนถึงบัด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หลังจากนั้นฝ่ายที่ยกกำลังเข้ามาก็ได้ประกาศยอมแพ้ ทำให้หัวหน้าใหญ่ถูกจับตัวส่งไปกักขังอยู่ที่เกาะตะรุเตา ซึ่งขณะนั้นใช้เป็นเกาะควบคุมนักโทษการเมือง เพราะไม่มีความสะดวกสบายอะไร นอกจากเป็นป่าเป็นเข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ารถูกควบคุมตัวของนักโทษการเมืองในครั้งนั้นได้รวมเอา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สิทธิพร กฤดากร เข้าไปไว้ด้ว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ลายคนเชื่อว่าไม่มีทางหนี เพราะไม่มีท่าเรือ แม้แต่เรือที่จะเข้าไปจอดเพื่อรับส่งคนและสินค้า รวมทั้งมีปัญหาโรคภัยไข้เจ็บให้ทุกคนซึ่งไปอยู่ที่นั่น ต้องเผชิญกับมันด้ว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ม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ิทธิพร กฤดากรได้พิสูจน์ความบริสุทธิ์ใจของพระองค์ท่า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ช่วงนั้นมีข่าวลือที่เชื่อได้ถึงพฤติกรรมของนักโทษการเมืองที่พยายามหลบหนีออกมาจากเกาะตะรุเตา ฉันได้ทราบจากรายงานว่า 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สิทธิพร ระหว่างที่ทรงประทับอยู่ที่นั่นได้ทรงเขียนบันทึกเหตุการณ์ที่ประสบในชีวิตของพระองค์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ทั้ง ๆ ที่มีเพื่อนนักโทษหลายคนมาชวนให้พระองค์ท่านหลบหนีจากความเลวร้ายแสนสาหัสของบรรยากาศที่นั่นแต่พระองค์ท่านก็ไม่ยอมหนี พฤติกรรมดังกล่าว ได้พิสูจน์ถึงความบริสุทธิ์ใจอย่างน่าประทับใจ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พระองค์ท่านยังคงอยู่ต่อมาจนกระทั่งถึงกำหนดปล่อยตัวเป็นอิสระ แสดงถึงความอดทนที่มีอยู่ในจิตวิญญาณอันบริสุทธิ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หลังจากได้รับการปล่อยตัวออกมาแล้ว พระองค์ท่านได้มาเปิดฟาร์มปลูกแตงโมที่ เรียกกั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ฟาร์มบางเบิด”</w:t>
      </w:r>
      <w:r>
        <w:rPr>
          <w:rFonts w:ascii="Angsana New" w:hAnsi="Angsana New"/>
          <w:sz w:val="56"/>
          <w:sz w:val="56"/>
          <w:szCs w:val="56"/>
        </w:rPr>
        <w:t xml:space="preserve"> อยู่จังหวัดประจวบคีรีขันธ์ ขณะนั้นชื่อ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“แตงโมบางเบิด” </w:t>
      </w:r>
      <w:r>
        <w:rPr>
          <w:rFonts w:ascii="Angsana New" w:hAnsi="Angsana New"/>
          <w:sz w:val="56"/>
          <w:sz w:val="56"/>
          <w:szCs w:val="56"/>
        </w:rPr>
        <w:t>ได้เข้าไปสู่ความนิยมชมชื่นของคนไทยอย่างกว้างขวาง ทำให้คนทั่วไปรู้สึกถึงชื่อเสียงเรียงนามของแตงโมบางเบิด ดีกว่าฟาร์มบางเบิดเสียด้วยซ้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ได้มีโอกาสชมภาพถ่ายของ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สิทธิพร กฤดากร ในขณะทรงขับรถแทร็คเตอร์ไถไร่ ซึ่งมันเป็นภาพของการทำฟาร์มแบบฝรั่งชัดๆ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ในช่วงนั้นใครจะรู้ว่า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สิทธิพร กฤดากร กำลังทรงคิดอะไรอยู่ในพระทัย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 xml:space="preserve">จากประสบการณ์ชีวิตของฉัน มันทำให้วินิจฉัยได้ว่า พระองค์ท่านคงกำลังคิดในเรื่องการลงทุนบนพื้นฐานทุนนิยม ถ้าจะกล่าวสรุป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การทำฟาร์มแบบฝรั่งบนพื้นฐานสังคมไทยนั้น มันคงไปได้ยาก นอกจากทำให้มีหนี้สินล้นพ้นตัว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ากเหตุดังกล่าวจึงทำให้พระองค์ท่าน หวนกลับมาใช้ชีวิตเริ่มต้นทำฟาร์มบนพื้นฐานวัฒนธรรมไทย ดังจะกล่าวต่อไปนี้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จากภาพดังกล่าวเลยซึ่งถัดจากนั้นมาอีกช่วงหนึ่ง ฉันได้มีโอกาสเดินทางผ่านไปยังกิ่งอำเภอหัวหิน ซึ่งขณะยังมีการตั้งบ้านเรือนของราษฎรชาวบ้านอยู่ไม่กี่หลัง มีเส้นทางเดินแบบเป็นตรอกแคบๆ บนพื้นดินปนทราย ที่เจาะลึกจากถนนสายหลักเข้าไปทางด้านทิศตะวันตกซึ่งก็ไม่ลึกมากนัก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ละแล้วเราก็ได้พบกับบ้านไม้ชั้นเดียวใต้ถุนโปร่ง ซึ่งมีสองคนตายาย คนหนึ่งเป็นผู้ชายที่มีพระนามว่า 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สิทธิพร กฤดากร ส่วนฝ่ายหญิงได้แก่ หม่อมศรีพรหมา ผู้เป็นชายา พักอยู่ในบ้านหลังดังกล่า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ฉันได้เห็นกับตาตัวเองว่า 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 xml:space="preserve">สิทธิพร ทรงสวมกางเกงขาก๊วยสั้นถึงหัวเข่า สวมเสื้อผ้าป่านคอกลมสีขาว ทรงใช้จอบฟันดินอยู่กลางไร่ 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ณ ช่วงนั้นเองที่ฉันได้มีโอกาสได้กราบทูลแลกเปลี่ยนความคิดเห็นกับพระองค์ท่านอย่างใกล้ชิด เกี่ยวกับการจัดการทำฟาร์มเกษตรของไท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จากวันนั้นนับเป็นจุดเริ่มต้นของความคิดที่มีการเชื่อมโยงถึงกันระหว่างพระองค์ท่านกับตัวฉัน จนกระทั่งช่วงถัดมา ไม่ว่าใครจะไปเฝ้าพระองค์ท่านๆ มักรับสั่งถามถึงฉันเสมอ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พระองค์ท่านทรงเป็นนักประชาธิปไตยที่ยอดเยี่ยม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ช่วงนั้นกิตติศัพท์ของพระองค์ท่านที่มีความเด่นดัง จนเป็นที่ยอมรับของสังคมไทยก็คือ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การต่อสู้เพื่อให้รัฐบาลยกเลิกค่าพรีเมียมข้าวให้แก่ชาวนา จนกระทั่งเป็นผลสำเร็จ” 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นอกจากนั้นแล้ว ฉันยังได้เห็นภาพความเพียรพยายามที่พระองค์ท่านทรงใช้ชีวิตประทับอยู่ท่ามกลางกลุ่มชาวนาไทยเป็นประจำ โดยเฉพาะอย่างยิ่งภาพที่ฉันเห็น มักจะปรากฏอยู่ที่ศาลาเก่าๆ หน้าโรงงานทอผ้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โขมพัสตร์”</w:t>
      </w:r>
      <w:r>
        <w:rPr>
          <w:rFonts w:ascii="Angsana New" w:hAnsi="Angsana New"/>
          <w:sz w:val="56"/>
          <w:sz w:val="56"/>
          <w:szCs w:val="56"/>
        </w:rPr>
        <w:t xml:space="preserve"> บางวันฉันผ่านไปทางนั้นก็ยังแวะเข้าไปนั่งฟังการสนทนา ระหว่างพระองค์ท่านกับกลุ่มชาวนาไท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จึงได้ทราบว่าพระองค์ท่านมีความเพียรพยายามที่จะสร้างโรงสีข้าวขนาดเล็ก ที่มีชาวนาเป็นเจ้าขอ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ในช่วงนั้นถ้าใครนั่งรถไปตามถนนพหลโยธิน ผ่านขึ้นไปทางเหนือไม่ไกลจากกรุงเทพฯ มากนัก จะพบกับป้ายโรงสีริมถนนที่เขียนเอาไว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โรงสีข้าวเล็กสว่าง สุรีย์”</w:t>
      </w:r>
      <w:r>
        <w:rPr>
          <w:rFonts w:ascii="Angsana New" w:hAnsi="Angsana New"/>
          <w:sz w:val="56"/>
          <w:sz w:val="56"/>
          <w:szCs w:val="56"/>
        </w:rPr>
        <w:t xml:space="preserve"> ซึ่งหมายความว่าคุณสว่างได้เพียรพยายามที่จะประดิษฐ์โรงสีข้าวขนาดเล็ก ส่วนคุณสุรีย์นั้นเป็นลูกสาวของคุณสว่าง และเป็นกำลังสำคัญในการติดต่องานถวาย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สิทธิพร โดยเฉพาะกับการต่อสู้กับลัทธิทุนนิยม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รื่องนี้สรุปได้ว่า กาลเวลาที่ผ่านพ้นมาจากปีพ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ศ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๒๔๗๕ ซึ่งม</w:t>
      </w:r>
      <w:r>
        <w:rPr>
          <w:rFonts w:cs="Angsana New" w:ascii="Angsana New" w:hAnsi="Angsana New"/>
          <w:sz w:val="56"/>
          <w:szCs w:val="56"/>
        </w:rPr>
        <w:t>.</w:t>
      </w:r>
      <w:r>
        <w:rPr>
          <w:rFonts w:ascii="Angsana New" w:hAnsi="Angsana New"/>
          <w:sz w:val="56"/>
          <w:sz w:val="56"/>
          <w:szCs w:val="56"/>
        </w:rPr>
        <w:t>จ</w:t>
      </w:r>
      <w:r>
        <w:rPr>
          <w:rFonts w:cs="Angsana New" w:ascii="Angsana New" w:hAnsi="Angsana New"/>
          <w:sz w:val="56"/>
          <w:szCs w:val="56"/>
        </w:rPr>
        <w:t xml:space="preserve">. </w:t>
      </w:r>
      <w:r>
        <w:rPr>
          <w:rFonts w:ascii="Angsana New" w:hAnsi="Angsana New"/>
          <w:sz w:val="56"/>
          <w:sz w:val="56"/>
          <w:szCs w:val="56"/>
        </w:rPr>
        <w:t xml:space="preserve">สิทธิพร กฤดากรและคณะ ลุกขึ้นมาต่อสู้กับกลุ่มบุคคลที่เรียกตัวเอง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คณะราษฎร” </w:t>
      </w:r>
      <w:r>
        <w:rPr>
          <w:rFonts w:ascii="Angsana New" w:hAnsi="Angsana New"/>
          <w:sz w:val="56"/>
          <w:sz w:val="56"/>
          <w:szCs w:val="56"/>
        </w:rPr>
        <w:t xml:space="preserve">ซึ่งมีจำนวนไม่ถึงสามร้อยคน และถูกฝ่ายรัฐบาลกล่าวหา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เจ้าเสียอำนาจ”</w:t>
      </w:r>
      <w:r>
        <w:rPr>
          <w:rFonts w:ascii="Angsana New" w:hAnsi="Angsana New"/>
          <w:sz w:val="56"/>
          <w:sz w:val="56"/>
          <w:szCs w:val="56"/>
        </w:rPr>
        <w:t xml:space="preserve"> แท้จริงแล้วควรจะสรุปได้ว่า สิ่งที่กล่าวมาเป็นการพิสูจน์ความจริงได้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ไม่ใช่เพราะเจ้าเสียอำนาจ แต่เพราะคณะเจ้าเห็นว่าการใช้กำลังปล้นราชบัลลังก์ในครั้งนั้นเป็นการไม่บังควร เพราะชาวไร่ชาวนายังขาดความพร้อมที่จะเป็นประชาธิปไตยสมบูรณ์แบบ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แม้อนุสาวรีย์ที่รัฐบาลสร้างขึ้นที่สี่แยกหลักสี่บนถนนพหลโยธิน ซึ่งเคยถูกขนานนามว่า เป็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นุสาวรีย์ปราบกบฏ”</w:t>
      </w:r>
      <w:r>
        <w:rPr>
          <w:rFonts w:ascii="Angsana New" w:hAnsi="Angsana New"/>
          <w:sz w:val="56"/>
          <w:sz w:val="56"/>
          <w:szCs w:val="56"/>
        </w:rPr>
        <w:t xml:space="preserve"> ต่อมาภายหลังก็ถูกให้เปลี่ยนชื่อเป็น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อนุสาวรีย์พิทักษ์รัฐธรรมนูญ”</w:t>
      </w:r>
      <w:r>
        <w:rPr>
          <w:rFonts w:ascii="Angsana New" w:hAnsi="Angsana New"/>
          <w:sz w:val="56"/>
          <w:sz w:val="56"/>
          <w:szCs w:val="56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ิ่งที่กล่าวมาแล้วทั้งหมดเกี่ยวกับเรื่องราวของม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ิทธิพร กฤดากรเท่าที่ฉันจำได้ เราก็สามารถสรุปลงได้ ณ บัดนี้ว่า ในปี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๒๔๗๕ นั้น มีกลุ่มบุคคลกลุ่มเล็กๆ ที่พยายามใช้ชื่อตัวเองว่า “คณะราษฎร” เข้าไปทำการปล้นราชบัลลังก์ โดยอ้างว่าต้องการประชาธิปไตยนั้น มันเป็นข้ออ้างที่ไม่เป็นความจริง ซึ่งเราแต่ละคนสามารถพิสูจน์ได้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ม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จ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สิทธิพร กฤดากร  ได้รับสั่งฝากไว้ก่อนสิ้นพระชนม์ว่า  “เงินทองเป็นของมายา  ข้าวปลาเป็นของจริง” </w:t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๒ กรกฎาคม ๒๕๕๑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6:00Z</dcterms:created>
  <dc:creator>owner</dc:creator>
  <dc:description/>
  <cp:keywords/>
  <dc:language>en-US</dc:language>
  <cp:lastModifiedBy>owner</cp:lastModifiedBy>
  <cp:lastPrinted>2008-09-25T16:02:00Z</cp:lastPrinted>
  <dcterms:modified xsi:type="dcterms:W3CDTF">2009-02-20T07:15:00Z</dcterms:modified>
  <cp:revision>6</cp:revision>
  <dc:subject/>
  <dc:title>ม</dc:title>
</cp:coreProperties>
</file>