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>“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ชีวิตคือการต่อสู้ </w:t>
      </w:r>
      <w:r>
        <w:rPr>
          <w:rFonts w:cs="Angsana New" w:ascii="Angsana New" w:hAnsi="Angsana New"/>
          <w:b/>
          <w:bCs/>
          <w:sz w:val="72"/>
          <w:szCs w:val="72"/>
        </w:rPr>
        <w:t>?</w:t>
      </w:r>
      <w:r>
        <w:rPr>
          <w:rFonts w:cs="Angsana New" w:ascii="Angsana New" w:hAnsi="Angsana New"/>
          <w:b/>
          <w:bCs/>
          <w:sz w:val="72"/>
          <w:szCs w:val="72"/>
        </w:rPr>
        <w:t>”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ผมหายหน้าไปหลายวัน ก็อย่างว่าละครับ อยู่เฉยๆไม่ได้ ต้องทำงานทุกอย่างเมื่อมีโอกาสจะทำ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ผมเคยพูดอยู่เสม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สัมผัสกับมวลชนอย่างหลากหลาย หรืออีกนัยหนึ่งก็คือ การสัมผัสกับคนได้ทุกสภาพความคิดโดยไม่มีจิตใจรังเกียจหรือชื่นชมยินดีเป็นพิเศษ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็เท่ากับการศึกษาธรรมะ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บางคนพูดว่าผมเป็นคนใจเย็นเพราะอยู่กับต้นไม้ แต่ความจริงแล้วคิดให้ลึกลงไปอีกระดับหนึ่งก็จะรู้ความจริงว่า การที่ผมเป็นคนใจเย็นก็เพราะอยู่กับความหลากหลายทางความคิดและจิตใจของเพื่อนมนุษย์ได้อย่างเป็นธรรมชาติ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มื่อไม่นานมานี้ผมได้ลงไปใช้ชีวิตอยู่กับกลุ่มคนไทยพลัดถิ่นที่บางสะพาน จังหวัดประจวบคีรีขันธ์ แม้การเข้าไปใช้ห้องน้ำห้องส้วมของชาวบ้านที่ชีวิตเขาอยู่กับพื้นดิน ทำให้คนเหล่านั้นเข้ามาจับมือผมแล้วน้ำตาไหลเพราะเขาไม่เคยเจอผู้ใหญ่คนไหนที่เข้าไปอยู่กับเขาได้โดยไม่รังเกียจ แต่ที่ผมนำมาพูดไม่ใช่เพราะผมไปตำหนิติเตียนใคร หากนำเอาคำพูดจากคนเหล่านั้นมาบอกกล่าวกันเท่านั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การรู้สึกรังเกียจหรือไม่รังเกียจนั้น คนแต่ก่อนเค้าชี้แนะเอาไว้ว่าให้มองที่แววตารวมทั้งอากัปกิริยาอันเป็นธรรมชาติของแต่ละค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นั้นมาไม่นาน ผมก็ถูกเชิญไปทำงานที่เกาะโอกินาวาประเทศญี่ปุ่นเช่นทุกปีมาแล้ว จนกระทั่งปีนี้เป็นปีที่ </w:t>
      </w:r>
      <w:r>
        <w:rPr>
          <w:rFonts w:cs="Angsana New" w:ascii="Angsana New" w:hAnsi="Angsana New"/>
          <w:sz w:val="52"/>
          <w:szCs w:val="52"/>
        </w:rPr>
        <w:t xml:space="preserve">25 </w:t>
      </w:r>
      <w:r>
        <w:rPr>
          <w:rFonts w:ascii="Angsana New" w:hAnsi="Angsana New"/>
          <w:sz w:val="52"/>
          <w:sz w:val="52"/>
          <w:szCs w:val="52"/>
        </w:rPr>
        <w:t>ผมยังจำได้ดีว่าเมื่อปี ค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 2000 </w:t>
      </w:r>
      <w:r>
        <w:rPr>
          <w:rFonts w:ascii="Angsana New" w:hAnsi="Angsana New"/>
          <w:sz w:val="52"/>
          <w:sz w:val="52"/>
          <w:szCs w:val="52"/>
        </w:rPr>
        <w:t>เค้าจัดฉลองกันที่เกาะโอกินาวา ปีนั้นชีวิตผมกำลังมีปัญหาหนักกับเรื่องที่จะต้องรับผิดชอบ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ผมไปเกาะโอกินาวาแล้วก็ไปพบกับงานแสดงดอกไม้นานาชาติซึ่งจัดเป็นประจำมาตั้งแต่ปีแรกโดยที่ตัวผมเองเมื่อถูกเชิญก็ได้กันเวลาตรงนี้เอาไว้ให้เขาทุกปีมา หรืออีกนัยหนึ่งผมไปงานที่เกาะโกกินาวามาตั้งแต่อายุ </w:t>
      </w:r>
      <w:r>
        <w:rPr>
          <w:rFonts w:cs="Angsana New" w:ascii="Angsana New" w:hAnsi="Angsana New"/>
          <w:sz w:val="52"/>
          <w:szCs w:val="52"/>
        </w:rPr>
        <w:t xml:space="preserve">62 </w:t>
      </w:r>
      <w:r>
        <w:rPr>
          <w:rFonts w:ascii="Angsana New" w:hAnsi="Angsana New"/>
          <w:sz w:val="52"/>
          <w:sz w:val="52"/>
          <w:szCs w:val="52"/>
        </w:rPr>
        <w:t xml:space="preserve">ปี จนกระทั่งถึงปีนี้ผมมีอายุย่างเข้า </w:t>
      </w:r>
      <w:r>
        <w:rPr>
          <w:rFonts w:cs="Angsana New" w:ascii="Angsana New" w:hAnsi="Angsana New"/>
          <w:sz w:val="52"/>
          <w:szCs w:val="52"/>
        </w:rPr>
        <w:t xml:space="preserve">87 </w:t>
      </w:r>
      <w:r>
        <w:rPr>
          <w:rFonts w:ascii="Angsana New" w:hAnsi="Angsana New"/>
          <w:sz w:val="52"/>
          <w:sz w:val="52"/>
          <w:szCs w:val="52"/>
        </w:rPr>
        <w:t xml:space="preserve">ปี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ไม่ว่าผมจะไปทำงานที่ไหน ตัวเองไม่เคยหวังที่จะให้ใครต้องมารู้มาเห็นและไม่เคยอยากได้อะไรจากใครด้วย นอกจากนั้นผมเป็นคนสนใจสังเกตการปฏิบัติของผู้คนที่อยู่รอบข้าง โดยเฉพาะยิ่งเป็นผู้ที่มีอายุน้อยกว่าผมด้วยจะสนใจมากที่สุ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มื่อครั้งที่ญี่ปุ่นจัดงานนี้เพื่อฉลองครบรอบ </w:t>
      </w:r>
      <w:r>
        <w:rPr>
          <w:rFonts w:cs="Angsana New" w:ascii="Angsana New" w:hAnsi="Angsana New"/>
          <w:sz w:val="52"/>
          <w:szCs w:val="52"/>
        </w:rPr>
        <w:t xml:space="preserve">2000 </w:t>
      </w:r>
      <w:r>
        <w:rPr>
          <w:rFonts w:ascii="Angsana New" w:hAnsi="Angsana New"/>
          <w:sz w:val="52"/>
          <w:sz w:val="52"/>
          <w:szCs w:val="52"/>
        </w:rPr>
        <w:t xml:space="preserve">ปีของ คริสต์ศักราช ผมได้สังเกตเห็นว่าเขาเอานักศึกษาของมหาวิทยาลัยริวกิว มาช่วยกันทำงานที่นั่น ผมได้พบกับนักศึกษาเหล่านั้นว่า ตัวเองอยู่เมืองไทยก็ได้ให้ความสนใจนำนักศึกษามาช่วยกันทำงานสาธารณประโยชน์ร่วมกันกับผมด้วย  ในที่สุดก็พบว่านักศึกษาเหล่านั้นได้ให้ความเคารพรักแก่ผมอย่างกว้างขวา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ุณรู้ไม๊ว่า นักศึกษาญี่ปุ่นเหล่านั้นเขาพูดว่ายังไง เขาบอกว่า ไม่เฉพาะแต่นักศึกษาไทยเท่านั้นที่รักท่าน นักศึกษาญี่ปุ่นเขาก็รักท่าน การที่พวกเขาสมัครเข้ามาทำงานตรงนั้นก็เพราะต้องการสัมผัสกับท่านด้วยตัวเอง เนื่องจากได้ยินกิตติศัพท์มานานแล้วว่าคนโอกินาวาเค้ารักท่านมาก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มีข้อสังเกตอยู่อย่างหนึ่งซึ่งเห็นได้ชัดเจน คนญี่ปุ่นส่วนใหญ่เค้าบ่มเพาะรากฐานการทำงานที่เป็นทีม ดังนั้น เวลาเปิดงานอะไรก็แล้วแต่เขาจะไม่นิยมใช้บุคคลคนเดียวมายืนตัดริบบิ้น แต่จะคัดเลือกเอาคนจำนวนหนึ่งประมาณ </w:t>
      </w:r>
      <w:r>
        <w:rPr>
          <w:rFonts w:cs="Angsana New" w:ascii="Angsana New" w:hAnsi="Angsana New"/>
          <w:sz w:val="52"/>
          <w:szCs w:val="52"/>
        </w:rPr>
        <w:t xml:space="preserve">6-10 </w:t>
      </w:r>
      <w:r>
        <w:rPr>
          <w:rFonts w:ascii="Angsana New" w:hAnsi="Angsana New"/>
          <w:sz w:val="52"/>
          <w:sz w:val="52"/>
          <w:szCs w:val="52"/>
        </w:rPr>
        <w:t>คน มายืนตัดริบบิ้นพร้อมกั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นั้น ยังสังเกตได้ว่าคนญี่ปุ่นไม่นิยมเชิญผู้มีตำแหน่งและมีอำนาจสูงๆ แม้แต่จะเป็นรัฐมนตรีเขาก็ไม่สนใจ  แต่เขาสนใจเชิญคนที่สังคมยอมรับในคุณงามความดีมากกว่า นอกจากนั้นคนญี่ปุ่นยังมีนิสัยรักพวกพ้องมากกว่าคนชาติอื่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การไปงานที่เกาะโอกินาวาตั้งแต่ครั้งแรกมาจนถึงครั้งที่ </w:t>
      </w:r>
      <w:r>
        <w:rPr>
          <w:rFonts w:cs="Angsana New" w:ascii="Angsana New" w:hAnsi="Angsana New"/>
          <w:sz w:val="52"/>
          <w:szCs w:val="52"/>
        </w:rPr>
        <w:t xml:space="preserve">25 </w:t>
      </w:r>
      <w:r>
        <w:rPr>
          <w:rFonts w:ascii="Angsana New" w:hAnsi="Angsana New"/>
          <w:sz w:val="52"/>
          <w:sz w:val="52"/>
          <w:szCs w:val="52"/>
        </w:rPr>
        <w:t>เมื่อต้นเดือนกุมภาพันธ์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2552 </w:t>
      </w:r>
      <w:r>
        <w:rPr>
          <w:rFonts w:ascii="Angsana New" w:hAnsi="Angsana New"/>
          <w:sz w:val="52"/>
          <w:sz w:val="52"/>
          <w:szCs w:val="52"/>
        </w:rPr>
        <w:t xml:space="preserve">นี้ เค้าเชิญผมทุกปีและออกค่าใช้จ่ายให้ทั้งหมดรวมทั้งให้การต้องรับอย่างดีแทบจะไม่มีที่ติ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ต่ว่า ตั้งแต่ครั้งที่ </w:t>
      </w:r>
      <w:r>
        <w:rPr>
          <w:rFonts w:cs="Angsana New" w:ascii="Angsana New" w:hAnsi="Angsana New"/>
          <w:sz w:val="52"/>
          <w:szCs w:val="52"/>
        </w:rPr>
        <w:t xml:space="preserve">20 </w:t>
      </w:r>
      <w:r>
        <w:rPr>
          <w:rFonts w:ascii="Angsana New" w:hAnsi="Angsana New"/>
          <w:sz w:val="52"/>
          <w:sz w:val="52"/>
          <w:szCs w:val="52"/>
        </w:rPr>
        <w:t xml:space="preserve">มาแล้ว เขาได้บอกผมให้เอานักศึกษาไทย </w:t>
      </w:r>
      <w:r>
        <w:rPr>
          <w:rFonts w:cs="Angsana New" w:ascii="Angsana New" w:hAnsi="Angsana New"/>
          <w:sz w:val="52"/>
          <w:szCs w:val="52"/>
        </w:rPr>
        <w:t xml:space="preserve">5 </w:t>
      </w:r>
      <w:r>
        <w:rPr>
          <w:rFonts w:ascii="Angsana New" w:hAnsi="Angsana New"/>
          <w:sz w:val="52"/>
          <w:sz w:val="52"/>
          <w:szCs w:val="52"/>
        </w:rPr>
        <w:t xml:space="preserve">คน ไปร่วมการแสดงฟ้อนรำในงานครั้งที่ </w:t>
      </w:r>
      <w:r>
        <w:rPr>
          <w:rFonts w:cs="Angsana New" w:ascii="Angsana New" w:hAnsi="Angsana New"/>
          <w:sz w:val="52"/>
          <w:szCs w:val="52"/>
        </w:rPr>
        <w:t xml:space="preserve">20 </w:t>
      </w:r>
      <w:r>
        <w:rPr>
          <w:rFonts w:ascii="Angsana New" w:hAnsi="Angsana New"/>
          <w:sz w:val="52"/>
          <w:sz w:val="52"/>
          <w:szCs w:val="52"/>
        </w:rPr>
        <w:t xml:space="preserve">ซึ่งเป็นการฉลองครบ </w:t>
      </w:r>
      <w:r>
        <w:rPr>
          <w:rFonts w:cs="Angsana New" w:ascii="Angsana New" w:hAnsi="Angsana New"/>
          <w:sz w:val="52"/>
          <w:szCs w:val="52"/>
        </w:rPr>
        <w:t xml:space="preserve">20 </w:t>
      </w:r>
      <w:r>
        <w:rPr>
          <w:rFonts w:ascii="Angsana New" w:hAnsi="Angsana New"/>
          <w:sz w:val="52"/>
          <w:sz w:val="52"/>
          <w:szCs w:val="52"/>
        </w:rPr>
        <w:t>ปีให้กับผมเป็นพิเศษ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อกจากนั้น การเปิดงานแสดงดอกไม้นานาชาติที่มีการตัดริบบิ้น </w:t>
      </w:r>
      <w:r>
        <w:rPr>
          <w:rFonts w:cs="Angsana New" w:ascii="Angsana New" w:hAnsi="Angsana New"/>
          <w:sz w:val="52"/>
          <w:szCs w:val="52"/>
        </w:rPr>
        <w:t xml:space="preserve">2-3 </w:t>
      </w:r>
      <w:r>
        <w:rPr>
          <w:rFonts w:ascii="Angsana New" w:hAnsi="Angsana New"/>
          <w:sz w:val="52"/>
          <w:sz w:val="52"/>
          <w:szCs w:val="52"/>
        </w:rPr>
        <w:t xml:space="preserve">ครั้งที่ผ่านมา ทั้งๆที่มีแขกรับเชิญกว่า </w:t>
      </w:r>
      <w:r>
        <w:rPr>
          <w:rFonts w:cs="Angsana New" w:ascii="Angsana New" w:hAnsi="Angsana New"/>
          <w:sz w:val="52"/>
          <w:szCs w:val="52"/>
        </w:rPr>
        <w:t xml:space="preserve">15 </w:t>
      </w:r>
      <w:r>
        <w:rPr>
          <w:rFonts w:ascii="Angsana New" w:hAnsi="Angsana New"/>
          <w:sz w:val="52"/>
          <w:sz w:val="52"/>
          <w:szCs w:val="52"/>
        </w:rPr>
        <w:t xml:space="preserve">ประเทศและมีทั้งจากยุโรป อเมริกา และชาติในเอเชีย แทบทุกชาติ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แต่เขาได้มาเลือกเอาผมเป็นตัวแทนชาติต่างๆให้ไปยืนสวมถุงมือสีขาวและถือกรรไกรตัดริบบิ้นร่วมกับพวกเขาทั้งหมดด้วย </w:t>
      </w:r>
      <w:r>
        <w:rPr>
          <w:rFonts w:ascii="Angsana New" w:hAnsi="Angsana New"/>
          <w:sz w:val="52"/>
          <w:sz w:val="52"/>
          <w:szCs w:val="52"/>
        </w:rPr>
        <w:t xml:space="preserve">จนกระทั่งมีบุคคลคนหนึ่งภายในชาติที่อยู่ในเอเชียและมีความสนิทสนมกับเราเป็นพิเศษพูดเย้าแหย่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หม คุณได้รับการยกย่องอย่างกับเป็นเจ้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วามจริงแล้วผมไม่เคยหลงอยู่กับเครื่องประดับต่างๆ ยิ่งถูกนำมาใส่ให้กับตัวเองผมยิ่งต้องพิจารณาตนให้หนัก เพราะไม่อยากให้คุณงามความดีซึ่งทำมาเป็นเวลาช้านานแล้วจำต้องสูญไปกับเรื่องพวกนี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ุณรู้ไม๊ครับว่า นอกจากวันแรกที่ต้องไปยืนตัดริบบิ้นเปิดงานแล้วก็ลงมือทำงานทุกอย่างเหมือนกับคนชาติอื่นๆ จนกระทั่งวันสุดท้ายที่จะเดินทางกลับ ปกติผมเป็นคนตื่นแต่เช้า ประมาณ ตี </w:t>
      </w:r>
      <w:r>
        <w:rPr>
          <w:rFonts w:cs="Angsana New" w:ascii="Angsana New" w:hAnsi="Angsana New"/>
          <w:sz w:val="52"/>
          <w:szCs w:val="52"/>
        </w:rPr>
        <w:t xml:space="preserve">4 </w:t>
      </w:r>
      <w:r>
        <w:rPr>
          <w:rFonts w:ascii="Angsana New" w:hAnsi="Angsana New"/>
          <w:sz w:val="52"/>
          <w:sz w:val="52"/>
          <w:szCs w:val="52"/>
        </w:rPr>
        <w:t xml:space="preserve">ก็ลุกขึ้นแล้ว เวลานอนก็เหมือนกัน ถ้าไม่เกิน </w:t>
      </w:r>
      <w:r>
        <w:rPr>
          <w:rFonts w:cs="Angsana New" w:ascii="Angsana New" w:hAnsi="Angsana New"/>
          <w:sz w:val="52"/>
          <w:szCs w:val="52"/>
        </w:rPr>
        <w:t xml:space="preserve">4 </w:t>
      </w:r>
      <w:r>
        <w:rPr>
          <w:rFonts w:ascii="Angsana New" w:hAnsi="Angsana New"/>
          <w:sz w:val="52"/>
          <w:sz w:val="52"/>
          <w:szCs w:val="52"/>
        </w:rPr>
        <w:t>ทุ่มก็ไม่คิดจะเข้านอน แถมยังนอนกลางวันไม่เป็นอีกด้วยคงเอาเวลาไปใช้ทำงานให้มากที่สุ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รั้งนี้ก่อนจะกลับเพียงวันเดียวผมลุกขึ้นตั้งแต่ตี </w:t>
      </w:r>
      <w:r>
        <w:rPr>
          <w:rFonts w:cs="Angsana New" w:ascii="Angsana New" w:hAnsi="Angsana New"/>
          <w:sz w:val="52"/>
          <w:szCs w:val="52"/>
        </w:rPr>
        <w:t xml:space="preserve">4 </w:t>
      </w:r>
      <w:r>
        <w:rPr>
          <w:rFonts w:ascii="Angsana New" w:hAnsi="Angsana New"/>
          <w:sz w:val="52"/>
          <w:sz w:val="52"/>
          <w:szCs w:val="52"/>
        </w:rPr>
        <w:t xml:space="preserve">มานั่งเขียนหนังสือ บังเอิญเก้าอี้ที่ผมนั่งมันสูงกว่าระดับบั้นเอวแถมยังมีที่นั่งเล็กๆ  ไม่เพียงเท่านั้น ดูเหมือนผมเป็นคนใจร้อน นั่งเก้าอี้ที่ไหนก็จะนั่งหมิ่นๆ โดยพร้อมที่จะลุกไปทำงานให้เร็วที่สุด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ุณรู้ไม๊ว่าครั้งนี้อะไรมันเกิดขึ้นกับผม ผมยังไม่ทันจะลุกจากเก้าอี้แต่เก้าอี้มันลื่นล้มลงมาที่พื้นเสียก่อนทำเอาศีรษะผมเหวี่ยงไปฟาดกับพื้นและขาโต๊ะอย่างแรงจนกระทั่งหน้าผากเจาะเลือดไหลนอง  แต่ผมก็ไม่รู้สึกเจ็บ จึงเถียงคนอื่นเค้า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ไม่เห็นมีอะไรเกิดขึ้นเลย ทำไมต้องไปบอกให้คนอื่นเค้าเดือดร้อนและมาวุ่นวายกับผมกันไปหม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ทำยังไงผมก็ไม่ยอมไปโรงพยาบาล จนกระทั่งกลุ่มคนที่มาช่วยกันตรงนั้นพูดว่าต้องให้ผู้บริหารระดับสูงของญี่ปุ่นมาพูดจึงจะสำเร็จ ผมยังจำได้ว่า เค้ามาจับมือผมพร้อมทั้งกล่าว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ฉันรู้ว่าท่านเป็นคนเข้มแข็งมาก แต่ครั้งนี้เราขอเถอะนะ อยากให้ท่านไปโรงพยาบาลเพื่อพวกเราจะได้สบายใจ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ผมถึงได้ยอมให้เขาจูงมือไปขึ้นรถ และผู้บริหารงานของเขาเป็นคนขับเองเพื่อนำไปส่งโรงพยาบาล มีคนเห็นว่าพอไปถึงโรงพยาบาลแล้วเลือดยังไหลออกมาไม่หยุด แต่ผมก็ยืนยันว่าตัวเองไม่รู้สึกเจ็บแม้แต่น้อ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มอญี่ปุ่นก็ละเอียดเอาการ เขาจับผมนอนเอาศีรษะเข้าไปในอุโมงค์ตรวจสมองจนกระทั่งพบว่าสมองยังปกติไม่มีอะไรเสียหาย หลังจากนั้นก็เปิดคอมพิว</w:t>
      </w:r>
      <w:r>
        <w:rPr>
          <w:rFonts w:ascii="Angsana New" w:hAnsi="Angsana New"/>
          <w:sz w:val="52"/>
          <w:sz w:val="52"/>
          <w:szCs w:val="52"/>
        </w:rPr>
        <w:t>เตอร์</w:t>
      </w:r>
      <w:r>
        <w:rPr>
          <w:rFonts w:ascii="Angsana New" w:hAnsi="Angsana New"/>
          <w:sz w:val="52"/>
          <w:sz w:val="52"/>
          <w:szCs w:val="52"/>
        </w:rPr>
        <w:t>ให้เราดูเป็นประจักษ์พยาน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พราะเหตุนี้เองเลยทำให้คนทุกชาติทุกภาษารู้กันหมดว่าผมเป็นคนเริ่มต้นให้มีการจัดประชุมนานาชาติในระดับภูมิภาค ขณะนี้แผลรอยเจาะที่กลางหน้าผากก็สังเกตแทบไม่เห็นเพราะญี่ปุ่นใช้เทคโนโลยีใหม่ๆเข้ามาประสานรอยแผล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ทันทีที่กลับมาถึงเมืองไทยผมก็เริ่มคิดถึงแผ่นดินไทยที่กำลังสูญเสียให้กับคนต่างชาติอย่างที่เรียกกันว่า มันเป็นภัยมืดที่ค่อยๆ คืบคลานเข้ามาทุกทีจนกระทั่งคนที่รู้จริงย่อมรู้สึกเป็นห่ว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ี่แหละครับที่ผมจุดประกายให้คนไทยส่วนใหญ่ตื่นขึ้นได้แล้วหรือยัง  คนที่ไม่รู้ความจริงก็ย่อมไม่รู้ว่าภัยของชาติมันเป็นภัยมืดที่ค่อยๆคืบคลานเข้ามาทุกที คนที่มีตาทิพย์หรืออาจเรียกได้ว่ามีสติปัญญาจึงจะมองเห็น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มีเพลงอยู่บทหนึ่งซึ่งเรียบเรียงเอาไว้ในอดีตโดยผู้ใหญ่ที่สนใจประวัติศาสตร์ของชาติ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รุงศรีอยุธยา ราชธานีไทย ถึงแม้จะแตกแยกไปก็ไม้สิ้นคนดี เราจะรบศัตรู ต่อสู้ภัยรี เพื่อกอบกู้กรุงศรีอยุธยาเอาไว้ให้มั่นคงอยู่ได้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กธรรมได้ชี้ถึงความจริง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จงเป็นผู้ตื่นอยู่เสมอ”</w:t>
      </w:r>
      <w:r>
        <w:rPr>
          <w:rFonts w:ascii="Angsana New" w:hAnsi="Angsana New"/>
          <w:sz w:val="52"/>
          <w:sz w:val="52"/>
          <w:szCs w:val="52"/>
        </w:rPr>
        <w:t xml:space="preserve"> แต่คนไทยในยุคนี้ตื่นจริงหรือเปล่า ที่ผมเขียนมานี้ไม่ใช่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ตื่นตูม”</w:t>
      </w:r>
      <w:r>
        <w:rPr>
          <w:rFonts w:ascii="Angsana New" w:hAnsi="Angsana New"/>
          <w:sz w:val="52"/>
          <w:sz w:val="52"/>
          <w:szCs w:val="52"/>
        </w:rPr>
        <w:t xml:space="preserve"> เหมือนกับกระต่าย แต่เป็นคนตื่นตัวหรืออีกนัยหนึ่งควรจะใช้ชีวิตอยู่อย่างไม่ประมาท จริงหรือเปล่าครับ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มื่อวานนี้ผมขึ้นรถแท็กซี่เพื่อไปหาซื้อของนอกบ้าน คนขับแท็กซี่เค้าหันมามองหน้าผมพร้อมกับถาม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ท่านอายุเท่าไหร่ครับ 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  <w:r>
        <w:rPr>
          <w:rFonts w:cs="Angsana New" w:ascii="Angsana New" w:hAnsi="Angsana New"/>
          <w:b/>
          <w:bCs/>
          <w:sz w:val="52"/>
          <w:szCs w:val="52"/>
        </w:rPr>
        <w:t>”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ผมตอบว่าย่างเข้า </w:t>
      </w:r>
      <w:r>
        <w:rPr>
          <w:rFonts w:cs="Angsana New" w:ascii="Angsana New" w:hAnsi="Angsana New"/>
          <w:sz w:val="52"/>
          <w:szCs w:val="52"/>
        </w:rPr>
        <w:t xml:space="preserve">87 </w:t>
      </w:r>
      <w:r>
        <w:rPr>
          <w:rFonts w:ascii="Angsana New" w:hAnsi="Angsana New"/>
          <w:sz w:val="52"/>
          <w:sz w:val="52"/>
          <w:szCs w:val="52"/>
        </w:rPr>
        <w:t xml:space="preserve">ปีแล้ว เขาถามสวนกลับมาอีกครั้งหนึ่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ท่านยังไม่เลิกทำงานหรือครับ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” </w:t>
      </w:r>
      <w:r>
        <w:rPr>
          <w:rFonts w:ascii="Angsana New" w:hAnsi="Angsana New"/>
          <w:sz w:val="52"/>
          <w:sz w:val="52"/>
          <w:szCs w:val="52"/>
        </w:rPr>
        <w:t xml:space="preserve">ผมตอบไปว่าตนไม่ได้ทำงานเพราะใครมาจ้างมาวาน แต่เพราะเป็นห่วงบ้านเมือง ทำให้หยั่งรู้ความจริงได้ว่า เส้นเกษียณอายุที่ระบุเอาไว้ว่า </w:t>
      </w:r>
      <w:r>
        <w:rPr>
          <w:rFonts w:cs="Angsana New" w:ascii="Angsana New" w:hAnsi="Angsana New"/>
          <w:sz w:val="52"/>
          <w:szCs w:val="52"/>
        </w:rPr>
        <w:t xml:space="preserve">60 </w:t>
      </w:r>
      <w:r>
        <w:rPr>
          <w:rFonts w:ascii="Angsana New" w:hAnsi="Angsana New"/>
          <w:sz w:val="52"/>
          <w:sz w:val="52"/>
          <w:szCs w:val="52"/>
        </w:rPr>
        <w:t>ปีนั้น มันเป็นเพียงสิ่งสมมติที่คนอื่นเขาสมมติขึ้นมา ถ้าใครไปหลงติดอยู่กับมัน แล้วคงรู้ได้เองว่า เราเป็นคนไทยแท้ๆ แต่ไม่ได้ช่วยกันรักษาบ้านเมืองให้มั่นคงอยู่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พราะฉะนั้น ความมั่นคงของแผ่นดินมันจึงอยู่ที่ความรู้สึกรับผิดชอบของทุกๆคนที่ควรได้ชื่อว่าเป็นไท แก่ตนเอง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ผมมีข่าวอีกอย่างหนึ่งที่จะบอกแก่ผู้สนใจว่า วันที่ </w:t>
      </w:r>
      <w:r>
        <w:rPr>
          <w:rFonts w:cs="Angsana New" w:ascii="Angsana New" w:hAnsi="Angsana New"/>
          <w:sz w:val="52"/>
          <w:szCs w:val="52"/>
        </w:rPr>
        <w:t xml:space="preserve">3 </w:t>
      </w:r>
      <w:r>
        <w:rPr>
          <w:rFonts w:ascii="Angsana New" w:hAnsi="Angsana New"/>
          <w:sz w:val="52"/>
          <w:sz w:val="52"/>
          <w:szCs w:val="52"/>
        </w:rPr>
        <w:t xml:space="preserve">พฤษภาคม ที่จะถึงนี้สถาบันการศึกษาทางเลือกซึ่งขณะนี้มีกันอยู่ </w:t>
      </w:r>
      <w:r>
        <w:rPr>
          <w:rFonts w:cs="Angsana New" w:ascii="Angsana New" w:hAnsi="Angsana New"/>
          <w:sz w:val="52"/>
          <w:szCs w:val="52"/>
        </w:rPr>
        <w:t xml:space="preserve">30 </w:t>
      </w:r>
      <w:r>
        <w:rPr>
          <w:rFonts w:ascii="Angsana New" w:hAnsi="Angsana New"/>
          <w:sz w:val="52"/>
          <w:sz w:val="52"/>
          <w:szCs w:val="52"/>
        </w:rPr>
        <w:t xml:space="preserve">กว่าแห่ง ทั้งที่เป็นสามัญศึกษาและอุดมศึกษาจะร่วมกันจัดเวที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ระพี เสวนา”</w:t>
      </w:r>
      <w:r>
        <w:rPr>
          <w:rFonts w:ascii="Angsana New" w:hAnsi="Angsana New"/>
          <w:sz w:val="52"/>
          <w:sz w:val="52"/>
          <w:szCs w:val="52"/>
        </w:rPr>
        <w:t xml:space="preserve"> ขึ้นเป็นครั้งที่ </w:t>
      </w:r>
      <w:r>
        <w:rPr>
          <w:rFonts w:cs="Angsana New" w:ascii="Angsana New" w:hAnsi="Angsana New"/>
          <w:sz w:val="52"/>
          <w:szCs w:val="52"/>
        </w:rPr>
        <w:t xml:space="preserve">2 </w:t>
      </w:r>
      <w:r>
        <w:rPr>
          <w:rFonts w:ascii="Angsana New" w:hAnsi="Angsana New"/>
          <w:sz w:val="52"/>
          <w:sz w:val="52"/>
          <w:szCs w:val="52"/>
        </w:rPr>
        <w:t>ที่ห้องประชุมใหญ่ของธนาคารไทยพาณิชย์  ถนนรัชดาภิเษก โดยมีมูลนิธิสยามกัมมาจล เป็นเจ้าภาพในด้านการจัดสถานที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ย่างไรก็ตามทางการก็จะได้จัดเวทีสัมมนาเกี่ยวกับการปฏิรูปที่ดินเพื่อการเกษตรในวันศุกร์ ที่ </w:t>
      </w:r>
      <w:r>
        <w:rPr>
          <w:rFonts w:cs="Angsana New" w:ascii="Angsana New" w:hAnsi="Angsana New"/>
          <w:sz w:val="52"/>
          <w:szCs w:val="52"/>
        </w:rPr>
        <w:t xml:space="preserve">20 </w:t>
      </w:r>
      <w:r>
        <w:rPr>
          <w:rFonts w:ascii="Angsana New" w:hAnsi="Angsana New"/>
          <w:sz w:val="52"/>
          <w:sz w:val="52"/>
          <w:szCs w:val="52"/>
        </w:rPr>
        <w:t xml:space="preserve">เดือนนี้ที่โรงแรมรามาการ์เด้น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ย่างไรก็ตามมูลนิธิปฏิรูปที่ดินไชยงค์ ชูชาติ ซึ่งทำงานเกี่ยวกับการปฏิรูปที่ดินเพื่อการเกษตรก็จะได้จัดเวทีเสวนาตามมาในภายหลังอีก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ผมรู้สึกยินดีเป็นอย่างยิ่งที่คนไทยเริ่มจะตื่นตัวในเมื่อเรากำลังจะสูญเสียความเป็นชาติโดยเฉพาะอย่างยิ่งการสูญเสียที่ดินซึ่งหมายถึงความมั่นคงของชาติไทย สำหรับตัวผมเองนั้นหลายท่านอาจหยั่งรู้ได้ว่าตัวเองกำลังทำอะไรและทำไปทำไม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มื่อช่วงรอยต่อระหว่างปีเก่ากับปีใหม่ได้มีบุคคลคนหนึ่งซึ่งมีตำแหน่งค่อนข้างสูงได้เข้ามาหาผมที่บ้านเพื่อขอพร ซึ่งผมพูด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ตนไม่บังอาจที่จะให้พรใครทั้งนั้น  เพราะพรที่แท้จริงมันอยู่ในใจของทุกคน ถ้าผมให้พรกับใครก็ตาม ก็เท่ากับไปทำลายของจริงมากกว่า ดังนั้น ถ้ามาขอพรจากผม ผมก็ได้แต่บอกว่า ตนให้ได้ก็เพียงกำลังใจ ซึ่งพรดังกล่าวจะสัมฤทธิ์ผลก็ด้วยการปฏิบัติจากความจริงที่อยู่ในใจตนเอง อันกำลังใจที่ว่านี้ จะบังเกิดผลก็ด้วยการปฏิบัติจากความจริงที่อยู่ในใจของแต่ละคนเพื่อเป็นแบบอย่างให้ผู้อื่นรู้สึกซาบซึ้งเท่านั้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ก็นับว่าเป็นการพอเพียงแล้ว 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ี่ผมรู้สึกประหลาดใจมากก็คือบุคคลผู้นี้พูดกับผมในทำนองว่า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เวลานี้เกิดความแตกแยกระหว่าง </w:t>
      </w:r>
      <w:r>
        <w:rPr>
          <w:rFonts w:cs="Angsana New" w:ascii="Angsana New" w:hAnsi="Angsana New"/>
          <w:sz w:val="52"/>
          <w:szCs w:val="52"/>
        </w:rPr>
        <w:t xml:space="preserve">2 </w:t>
      </w:r>
      <w:r>
        <w:rPr>
          <w:rFonts w:ascii="Angsana New" w:hAnsi="Angsana New"/>
          <w:sz w:val="52"/>
          <w:sz w:val="52"/>
          <w:szCs w:val="52"/>
        </w:rPr>
        <w:t>ฝ่ายโดยถือเอาสีเป็นพื้นฐาน หลังจากคุยกันไปได้ไม่นานผมจึงรู้ว่าบุคคลผู้นี้มองไม่เห็นความสำคัญของจารีตประเพณีที่เรามีแต่โบราณกาล ซึ่งสิ่งนี้เองยิ่งทำให้น่าเป็นห่วงชาติบ้านเมืองมากยิ่งขึ้น ทั้งที่ชาติไทย องค์พระมหากษัตริย์เป็นส่วนสำคัญอย่างยิ่งภายในจารีตประเพณีที่ทุกพระองค์ทรงกู้ชาติบ้านเมืองเอาไว้ให้ดำรงอยู่ได้ คงทำให้คนระดับนี้ที่เราเรียกกันว่ามีการศึกษาสูงบางคนมองไม่เห็นเป็นเรื่องสำคัญ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วามจริงแล้วผมกำลังจะปิดเรื่อง แต่ก็หวนกลับไปอ่านหนังสือพิมพ์ไทยโพสต์ ฉบับวันพฤหัสบดี ที่ </w:t>
      </w:r>
      <w:r>
        <w:rPr>
          <w:rFonts w:cs="Angsana New" w:ascii="Angsana New" w:hAnsi="Angsana New"/>
          <w:sz w:val="52"/>
          <w:szCs w:val="52"/>
        </w:rPr>
        <w:t xml:space="preserve">12 </w:t>
      </w:r>
      <w:r>
        <w:rPr>
          <w:rFonts w:ascii="Angsana New" w:hAnsi="Angsana New"/>
          <w:sz w:val="52"/>
          <w:sz w:val="52"/>
          <w:szCs w:val="52"/>
        </w:rPr>
        <w:t xml:space="preserve">กุมภาพันธ์ </w:t>
      </w:r>
      <w:r>
        <w:rPr>
          <w:rFonts w:cs="Angsana New" w:ascii="Angsana New" w:hAnsi="Angsana New"/>
          <w:sz w:val="52"/>
          <w:szCs w:val="52"/>
        </w:rPr>
        <w:t xml:space="preserve">2552 </w:t>
      </w:r>
      <w:r>
        <w:rPr>
          <w:rFonts w:ascii="Angsana New" w:hAnsi="Angsana New"/>
          <w:sz w:val="52"/>
          <w:sz w:val="52"/>
          <w:szCs w:val="52"/>
        </w:rPr>
        <w:t xml:space="preserve">โดยเฉพาะในหน้าหนึ่งซึ่งเป็นรายงานข่าวแล้วทำให้รู้สึกว่าคงจะต้องเขียนต่อไปอีก ทั้งนี้เนื่องจากภายในภาพรวมของรายงานทั้งหมดมองดูแล้วอดปลงอนิจจังไม่ได้ว่า คนเหล่านี้ไม่ว่าใครจะอยู่ในกลุ่มไหนก็ตาม สิ่งที่น่าสงสารก็คือส่วนใหญ่แต่ละคนต่างก็คิดกันได้แค่นั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ากภาพดังกล่าว เหมือนกับคนเหล่านี้ติดอยู่ในกรงขังซึ่งทำด้วยอิทธิพลจากรูปวัตถุ ถึงใครมาแก้ก็คงไม่อาจลงล็อคได้ง่า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ริงๆแล้วคงต้องหวนกลับมาพิจารณาโครงสร้างความคิดที่เกี่ยวกับการจัดการศึกษาของชาติ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ผมได้ทราบว่า วันเสาร์ที่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14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กุมภาพันธ์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552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องค์กรประธานสภาอาจารย์ทั่วประเทศจะเชิญรัฐมนตรีว่าการกระทรวงศึกษาธิการมาบรรยายในห้องประชุม สัญญาธรรมศักดิ์”</w:t>
      </w:r>
      <w:r>
        <w:rPr>
          <w:rFonts w:ascii="Angsana New" w:hAnsi="Angsana New"/>
          <w:sz w:val="52"/>
          <w:sz w:val="52"/>
          <w:szCs w:val="52"/>
        </w:rPr>
        <w:t xml:space="preserve"> ที่มหาวิทยาลัยธรรมศาสตร์ วิทยาเขตท่าพระจันทร์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วามจริงแล้วกลุ่มบุคคลที่มีชื่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ประธานสภาอาจารย์ทั่วประเทศ”</w:t>
      </w:r>
      <w:r>
        <w:rPr>
          <w:rFonts w:ascii="Angsana New" w:hAnsi="Angsana New"/>
          <w:sz w:val="52"/>
          <w:sz w:val="52"/>
          <w:szCs w:val="52"/>
        </w:rPr>
        <w:t xml:space="preserve"> ผมเป็นคนก่อตั้งขึ้นมาเองเพื่อคานอำนาจกันกับที่ประชุมอธิการบดีซึ่งผมเคยเป็นเลขาที่ประชุมกลุ่มนี้มาก่อ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ี่แหละครับชีวิตที่ผ่านพ้นมาแล้วแทบจะทุกแง่ทุกมุม ถ้ามีรากฐานจิตใจที่อิสระก็น่าจะหยั่งรู้ธรรมชาติของมนุษย์ที่อยู่บนพื้นฐานความหลากหลายได้ไม่ยาก เพราะฉะนั้นการจะแก้ความสับสนวุ่นวายภายในบ้านเมืองถ้าจะให้ได้ผลจริงจังก็คงต้องแก้ที่รากฐานความเป็นคนซึ่งนับได้ว่าเป็นทางออกที่ได้ผลที่สุ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ต่นั่นแหละครับ ขณะนี้คนที่จะมาแก้เงื่อนปมต่างๆภายในจิตใจคนก็ยังเอาชนะคนด้วยความดีได้ยาก ไม่เช่นนั้นแล้ววิถีชีวิตก็คงไม่สนใจที่จะเข้ามาเป็นรัฐมนตรีโดยที่หยั่งรู้ความจริงแล้วว่าตัวเองเป็นอะไรก็แล้วแต่ จริงๆแล้วทุกคนก็เป็นคนเหมือนกัน ถ้าคิดได้ถึงจุดนี้อยู่ที่ไหนก็คงทำหน้าที่ช่วยเหลือสังคมได้ไม่ยาก  คงต้องว่ากันต่อไปอีกหลายรอบ และผลจะเป็นประการใดก็ขอให้ถือว่ามันเป็นสัจธรรมของคนในสังคมยุคนี้ก็แล้วกัน ถ้าเราไม่ยึดติดอยู่กับอะไรต่อมิอะไรจากภายนอกก็คงนอนตายตาหลับได้ไม่ยากอีกเช่นกั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ab/>
      </w:r>
      <w:r>
        <w:rPr>
          <w:rFonts w:ascii="Angsana New" w:hAnsi="Angsana New"/>
          <w:sz w:val="52"/>
          <w:sz w:val="52"/>
          <w:szCs w:val="52"/>
        </w:rPr>
        <w:t>ด้วยความเคารพรักที่มอบให้กับทุกคน</w:t>
      </w:r>
    </w:p>
    <w:p>
      <w:pPr>
        <w:pStyle w:val="Normal"/>
        <w:ind w:left="5040"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ระพี สาคริก</w:t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12 </w:t>
      </w:r>
      <w:r>
        <w:rPr>
          <w:rFonts w:ascii="Angsana New" w:hAnsi="Angsana New"/>
          <w:sz w:val="52"/>
          <w:sz w:val="52"/>
          <w:szCs w:val="52"/>
        </w:rPr>
        <w:t xml:space="preserve">กุมภาพันธ์ </w:t>
      </w:r>
      <w:r>
        <w:rPr>
          <w:rFonts w:cs="Angsana New" w:ascii="Angsana New" w:hAnsi="Angsana New"/>
          <w:sz w:val="52"/>
          <w:szCs w:val="52"/>
        </w:rPr>
        <w:t>25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2:00Z</dcterms:created>
  <dc:creator>owner</dc:creator>
  <dc:description/>
  <cp:keywords/>
  <dc:language>en-US</dc:language>
  <cp:lastModifiedBy>owner</cp:lastModifiedBy>
  <cp:lastPrinted>2009-02-13T14:32:00Z</cp:lastPrinted>
  <dcterms:modified xsi:type="dcterms:W3CDTF">2009-02-13T07:35:00Z</dcterms:modified>
  <cp:revision>3</cp:revision>
  <dc:subject/>
  <dc:title>เรียนคุณใบตองแห้งที่เคารพ </dc:title>
</cp:coreProperties>
</file>