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เทคโนโลยีที่ควรจะ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กับการเกษตรของท้องถิ่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ะพี สาคริก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ขณะนี้ฉันมีอายุย่างเข้า </w:t>
      </w:r>
      <w:r>
        <w:rPr>
          <w:rFonts w:cs="Angsana New" w:ascii="Angsana New" w:hAnsi="Angsana New"/>
          <w:sz w:val="52"/>
          <w:szCs w:val="52"/>
        </w:rPr>
        <w:t xml:space="preserve">87 </w:t>
      </w:r>
      <w:r>
        <w:rPr>
          <w:rFonts w:ascii="Angsana New" w:hAnsi="Angsana New"/>
          <w:sz w:val="52"/>
          <w:sz w:val="52"/>
          <w:szCs w:val="52"/>
        </w:rPr>
        <w:t xml:space="preserve">ปีแล้ว แม้เวลานี้ก็กำลังจะใกล้ครึ่งปีเข้าไปแล้ว ไม่ช้าไม่นานมันก็เข้า </w:t>
      </w:r>
      <w:r>
        <w:rPr>
          <w:rFonts w:cs="Angsana New" w:ascii="Angsana New" w:hAnsi="Angsana New"/>
          <w:sz w:val="52"/>
          <w:szCs w:val="52"/>
        </w:rPr>
        <w:t xml:space="preserve">87 </w:t>
      </w:r>
      <w:r>
        <w:rPr>
          <w:rFonts w:ascii="Angsana New" w:hAnsi="Angsana New"/>
          <w:sz w:val="52"/>
          <w:sz w:val="52"/>
          <w:szCs w:val="52"/>
        </w:rPr>
        <w:t xml:space="preserve">ปีบริบูรณ์แล้วก็ย่างเข้า </w:t>
      </w:r>
      <w:r>
        <w:rPr>
          <w:rFonts w:cs="Angsana New" w:ascii="Angsana New" w:hAnsi="Angsana New"/>
          <w:sz w:val="52"/>
          <w:szCs w:val="52"/>
        </w:rPr>
        <w:t xml:space="preserve">88 </w:t>
      </w:r>
      <w:r>
        <w:rPr>
          <w:rFonts w:ascii="Angsana New" w:hAnsi="Angsana New"/>
          <w:sz w:val="52"/>
          <w:sz w:val="52"/>
          <w:szCs w:val="52"/>
        </w:rPr>
        <w:t xml:space="preserve">ปีต่อไปอีก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ขาถึงได้กล่าวกันว่า เวลามันช่างผ่านพ้นไปรวดเร็วเหลือเกิน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ย่างว่านั่นแหละ จิตใจมนุษย์ที่มักจะกลัวตาย ทั้งๆที่ทุกคนก็ต้องตายเหมือนกันหมด ถ้าคนใดกลัวตายพออายุมากเข้าสักหน่อยก็เริ่มต้นคิดแล้วว่ากาลเวลามันช่างผ่านไปรวดเร็ว และคนประเภทนี้มักจะนั่งงอมืองอเท้าโดยไม่คิดทำอะไรให้เป็นประโยชน์ต่อสังคม แต่คนที่มุ่นมั่นทำงานเพื่อสังคมนั้น ส่วนใหญ่ก็คงคิดว่าเวลามันผ่านไปเชื่องช้าเหลือเกิ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ต่ประเด็นหลังมันคงไม่ใช่ความจริง เพราะฉันได้เคยเขียนบทความเอาไว้ว่า เวลาไม่มีตัวตน หากเป็นสิ่งสมมติเท่านั้นถ้าคนรักการทำงานให้กับสังคม หลังจากมีประสบการณ์พอสมควรแล้วก็มักกล่าว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กาลเวลาไม่มีในโลกแห่งความจริง” </w:t>
      </w:r>
      <w:r>
        <w:rPr>
          <w:rFonts w:ascii="Angsana New" w:hAnsi="Angsana New"/>
          <w:sz w:val="52"/>
          <w:sz w:val="52"/>
          <w:szCs w:val="52"/>
        </w:rPr>
        <w:t>เพราะเรื่องนี้ผู้ที่มีประสบการณ์ในการทำงานจนกระทั่งมองเห็นสัจธรรมของชีวิตและสรรพสิ่งต่างๆแล้วก็คงเข้าใจเรื่องนี้ได้ไม่ยา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อารัมภบทมาเสียยาว แท้จริงแล้วต้องการจะพูดประโยคเดียวเท่านั้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ในอดีตเรามักพูดกันถึงเรื่องการถ่ายทอดเทคโนโลยี แม้จะพูดกันมานานหลายปีจนกระทั่งถึงขณะนี้ พูดแล้วก็จางหายไปท่ามกลางกระแสสังคมที่มีแต่ความสับสน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นึกถึงเรื่องนี้แล้วเห็นจะต้องนำมาคิดกันใหม่ เพราะเหตุใดหรือ</w:t>
      </w:r>
      <w:r>
        <w:rPr>
          <w:rFonts w:cs="Angsana New" w:ascii="Angsana New" w:hAnsi="Angsana New"/>
          <w:sz w:val="52"/>
          <w:szCs w:val="52"/>
        </w:rPr>
        <w:t xml:space="preserve">? </w:t>
      </w:r>
      <w:r>
        <w:rPr>
          <w:rFonts w:ascii="Angsana New" w:hAnsi="Angsana New"/>
          <w:sz w:val="52"/>
          <w:sz w:val="52"/>
          <w:szCs w:val="52"/>
        </w:rPr>
        <w:t xml:space="preserve">ก็เพราะเหตุว่าเรามักจะพูดถึงเทคโนโลยี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ไฮเทค”</w:t>
      </w:r>
      <w:r>
        <w:rPr>
          <w:rFonts w:ascii="Angsana New" w:hAnsi="Angsana New"/>
          <w:sz w:val="52"/>
          <w:sz w:val="52"/>
          <w:szCs w:val="52"/>
        </w:rPr>
        <w:t xml:space="preserve"> กันจนติดปาก มันไม่เพียงเท่านั้น คนมีความรู้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จากสถาบันการจัดการศึกษา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>โดยเฉพาะเมื่อพูดถึงเรื่องมีความรู้ก็มักจะนิยมความรู้ซึ่งมีวัฒนธรรมตะวันตกเข้าไปแทรกอยู่ด้วย เพราะเหตุดังกล่าว คนเหล่านี้เมื่อพูดถึงการมีความรู้แล้วก็มักจะแทรกเอาคำว่า ไฮเทค ซึ่งเป็นความรู้สำเร็จรูปซึ่งฝรั่งเค้าทำกันมาตั้งแต่แทบไม่มีอะไรเลย แล้วเค้าก็นำเอาเทคโนโลยีที่สร้างขึ้นบนพื้นฐานวัฒนธรรมของเขาเองมาใช้ประโยชน์ให้เห็นได้ชัดเจ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ที่กล่าวมาแล้วนี่แหละเมื่อคนไทยพากันนิยมชมชื่นเรื่องไฮเทค เหตุใดจึงไม่เฉลียวใจเลยว่ามีแต่เทคโนโลยีที่อยู่บนพื้นฐานวัฒนธรรมของคนชาติอื่น นอกจากนั้นผลที่ตามมา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ราต้องเป็นทาสเทคโนโลยีของคนต่างชาติมาตลอด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ถ้าใครอ่านหนังสือซึ่งเกี่ยวกับกล้วยไม้ที่ฉันเขียน ฉันไม่ได้เขียนโดยไปลอกเอาของฝรั่งเขามา ถ้าขืนไปลอกเอามาป่านนี้คนในวงการกล้วยไม้ไทยก็คงตกเป็นทาสวัฒนธรรมฝรั่ง ยิ่งกว่านั้นเมื่อตกเป็นทาสวัฒนธรรมแล้วคงไม่ได้ผุดได้เกิ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ต่นี่เหตุใดวงการกล้วยไม้ของไทยถึงได้เจริญก้าวหน้าไปทั่วโลกจนกระทั่งนำหน้าฝรั่งทำให้คนตะวันตกต้องตามเป็นทาสเศรษฐกิจเกี่ยวกับกล้วยไม้ของเราได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ธอลองค้นหาความจริงดูบ้างหรือเปล่าถ้าฉันจะบอ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ทคโนโลยีที่นำมาสร้างประโยชน์ในการผลิตการค้ากล้วยไม้ของไทยนั้นมันไม่ใช่เทคโนโลยีสูง แต่เป็นเทคโนโลยีที่มีรากฐานติดอยู่กับพื้นดินถิ่นเกิดของเราเอง”</w:t>
      </w:r>
      <w:r>
        <w:rPr>
          <w:rFonts w:ascii="Angsana New" w:hAnsi="Angsana New"/>
          <w:sz w:val="52"/>
          <w:sz w:val="52"/>
          <w:szCs w:val="52"/>
        </w:rPr>
        <w:t xml:space="preserve"> นี่แหละเป็นเรื่องที่น่าคิด นอกจากนั้นฉันยังพูดต่อไปอี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พราะเทคโนโลยีของกล้วยไม้มันเป็นเทคติดดิน เราถึงได้ลุกขึ้นยืนหยัดอย่างสง่างามโดยไม่ต้องเป็นทาสเทคโนโลยีของเขา</w:t>
      </w:r>
      <w:r>
        <w:rPr>
          <w:rFonts w:ascii="Angsana New" w:hAnsi="Angsana New"/>
          <w:sz w:val="52"/>
          <w:sz w:val="52"/>
          <w:szCs w:val="5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มื่อพูดมาถึงช่วงนี้แล้วคงไม่ต้องมานั่งประชุมจัดสัมมนาโดยที่คิด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จะถ่ายทอดเทคโนโลยียังไง”</w:t>
      </w:r>
      <w:r>
        <w:rPr>
          <w:rFonts w:ascii="Angsana New" w:hAnsi="Angsana New"/>
          <w:sz w:val="52"/>
          <w:sz w:val="52"/>
          <w:szCs w:val="52"/>
        </w:rPr>
        <w:t xml:space="preserve"> แต่น่าจะมาช่วยกันคิด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ทำยังไงถึงจะคุ้มครองปกป้องเทคโนโลยีที่มันอยู่บนพื้นฐานวัฒนธรรมของไทยเองไม่ให้ตกไปเป็นเครื่องมือของต่างชาติ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ี่แหละเธอที่รัก นอกจากนั้นฉันยังเคยพูดว่า เทคโนโลยีของวงการกล้วยไม้ไทยนั้น ถ้าใครอยากจะรู้  ฉันมักจะลงมืออธิบายและชี้แจงด้วยตัวเองในเมื่อยังมีชีวิตอยู่ เพราะเหตุใดหรือ ก็เพราะเหตุว่า คนส่วนใหญ่แม้แต่ผู้ที่ทำธุรกิจเกี่ยวกับห้องปฏิบัติการทางวิทยาศาสตร์ของกล้วยไม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ม้แต่ลูกศิษย์ฉันเองที่เข้าไปลงมือลงไม้อยู่ที่นั่น ส่วนใหญ่แล้วคนเหล่านี้ก็มองไม่ถึง บางคนถึงกับไปลอกแบบของฝรั่งเอามาใช้ในห้องปฏิบัติการขยายพันธุ์กล้วยไม้ ซึ่งสิ่งที่แทรกในวัฒนธรรมฝรั่งนั้น ฉันรู้สึกเป็นห่วงว่าวันนี้มันมีรายเดียวต่อไปก็เพิ่มมากขึ้นเพราะความรู้เท่าไม่ถึงการณ์นี่แหละ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เคยพูดย้ำแล้วย้ำอีกว่า คำว่าวัฒนธรรมนั้นมันไม่ใช่แค่แต่งชุดไทย พูดภาษาไทย ร้องเพลงไทย ฯลฯ แต่มันหมายถึงจิตวิญญาณคนท้องถิ่นที่ควรมีความรักและผูกพันอยู่กับพื้นดินถิ่นเกิดของตัวเองมากกว่า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วิญญาณวัฒนธรรมดังกล่าวของคนท้องถิ่นนั้นถ้ามันสูญไปเพราะเราไปนำเอาเงินและวัตถุที่มันให้ความสะดวกสบายรวมทั้งความหลงตัวเองอยู่กับสิ่งดังกล่าวเข้ามาเผยแพร่ ในที่สุดจิตวิญญาณที่ควรจะมีความรักและหวงแหนแผ่นดินถิ่นเกิดของตัวเอง เพราะรู้คุณค่าในการมีสิทธิ์เป็นเจ้าของซึ่งหมายถึงวัฒนธรรมของคนท้องถิ่นที่หยั่งรากลงลึก ถ้าวัตถุธรรมที่มีการผลิตจากที่อื่นแล้วคนไทยขืนนำเอาเข้ามามันก็ทำลายสภาพดังกล่าวให้พังป่นปี้ แล้ววิญญาณความรักแผ่นดินถิ่นเกิดของคนท้องถิ่นถ้ามันสูญหายไปประเทศชาติก็ย่อมสูญสิ้นไป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เคยพูดย้ำอยู่เสม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การค้นคว้าเรื่องกล้วยไม้นั้น โชคดีที่ฉันไม่มีเงินถึงได้เก็บเอาของเหลือใช้ที่ตกหล่นอยู่บนพื้นดินมาประดิษฐ์ทำเป็นเครื่องมือแล้วมันก็ใช้ได้ดีซะด้วย” </w:t>
      </w:r>
      <w:r>
        <w:rPr>
          <w:rFonts w:ascii="Angsana New" w:hAnsi="Angsana New"/>
          <w:sz w:val="52"/>
          <w:sz w:val="52"/>
          <w:szCs w:val="52"/>
        </w:rPr>
        <w:t xml:space="preserve">เธอรู้ไม๊ว่าวิญญาณการผลิตสิ่งต่างๆเหล่านี้มันมาจากไหน  ก็เพราะฉันเป็นคนเห็นคุณค่าของพื้นดิน แม้จะเคยดำรงตำแหน่งสูงๆมาแล้ว กระทั่งตำแหน่งรัฐมนตรี แต่ฉันก็ยังลงไปกินไปนอนอยู่กับพื้นดินร่วมกับชาวบ้านให้เขามีกำลังใจและมีรากฐานความคิดในการประดิษฐ์คิดค้นสิ่งใหม่ๆได้เหมือนกับฉั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ี่แหละเธอที่รักเพราะฉันเป็นคนที่มีรากฐานจิตใจอิสระถึงได้คิดริเริ่มอะไรต่อมิอะไรมาในอดีตได้อย่างกว้างขวาง ซึ่งในขณะนี้ไม่ว่าจะไปที่ไหน คนที่นำปฏิบัติอยู่ที่นั่นยังไม่รู้เลยว่าสิ่งที่เค้าทำอยู่ในขณะนั้นมันมีผลสืบเนื่องมาจากการคิดริเริ่มของฉันเอง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ถ้าฉันมีเงินทองร่ำรวย เทคโนโลยีของเมืองไทยที่เกี่ยวกับกล้วยไม้มันคงไม่สามารถจะช่วยให้กล้วยไม้ของเรามันมีอิทธิพลแพร่ไปทั่วโลก ถ้าใครก็ตามไปนำเอาเทคโนโลยีมาจากเมืองนอกเพราะความไม่รู้ เขาควรจะถูกปรามาสด้วยซ้ำไปว่าเป็นคนขายชาติเพราะมันทำให้เราต้องสูญเสียอะไรต่อมิอะไรหลายอย่าง โดยเฉพาะอย่างยิ่งเราต้องสูญเสียรากฐานวัฒนธรรมของเราเอง เช่นนี้มันก็นับว่ารุนแรงพอสมควรแล้ว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ยิ่งไปกว่านั้นถ้าเราไปยึดติดอยู่กับความคิดแบบฝรั่งและไปนำเอารูปแบบเทคโนโลยีของฝรั่งซึ่งมันเหมาะสมสำหรับของเขาเองมานิยมชมชื่นแล้วฉันกล้าบอกกับเธอได้ว่า ความคิดในการประดิษฐ์สิ่งใหม่ๆ ซึ่งอยู่บนพื้นฐานของไทยเองมันคงทำไม่สำเร็จอย่างแน่นอน เขาถึงได้พูดกันว่า คนไทยส่วนใหญ่คิดริเริ่มในการผลิตสิ่งใหม่ๆไม่เป็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7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กุมภาพันธ์ </w:t>
      </w:r>
      <w:r>
        <w:rPr>
          <w:rFonts w:cs="Angsana New" w:ascii="Angsana New" w:hAnsi="Angsana New"/>
          <w:b/>
          <w:bCs/>
          <w:sz w:val="52"/>
          <w:szCs w:val="52"/>
        </w:rPr>
        <w:t>2552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03:00Z</dcterms:created>
  <dc:creator>owner</dc:creator>
  <dc:description/>
  <cp:keywords/>
  <dc:language>en-US</dc:language>
  <cp:lastModifiedBy>owner</cp:lastModifiedBy>
  <cp:lastPrinted>2009-02-27T11:04:00Z</cp:lastPrinted>
  <dcterms:modified xsi:type="dcterms:W3CDTF">2009-02-27T04:23:00Z</dcterms:modified>
  <cp:revision>5</cp:revision>
  <dc:subject/>
  <dc:title>เทคโนโลยีเกี่ยวกับการเกษตร</dc:title>
</cp:coreProperties>
</file>