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บ้านกับชีวิต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มื่อพูดถึงบ้า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”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คนไทยส่วนใหญ่มักไม่ให้ความสำคัญมากนัก   ความจริงแล้วเมื่อพูดถึงวัฒนธรรมตะวันตก   สำหรับคนไทยซึ่งเป็นคนตะวันออก  ก็ใช่ว่าจะทำให้เสียหายไปซะทั้งหมด  บางเรื่องถ้าจะพูดว่ามันมีส่วนดี   หรืออาจกล่าวว่าเป็นวัฒนธรรมของสากลก็เป็น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ในวัฒนธรรมตะวันตกเมื่อพูดถึงความสำคัญของบ้านมันก็มีระบบที่เน้นประเพณีของความรักบ้านเอาไว้อย่างชัดเจน  ดังตัวอย่างเช่นบทเพลง ๆ หนึ่งซึ่งมีชื่อว่า  </w:t>
      </w:r>
      <w:r>
        <w:rPr>
          <w:b/>
          <w:b/>
          <w:bCs/>
          <w:sz w:val="52"/>
          <w:sz w:val="52"/>
          <w:szCs w:val="52"/>
        </w:rPr>
        <w:t>“</w:t>
      </w:r>
      <w:r>
        <w:rPr>
          <w:rFonts w:cs="Angsana New" w:ascii="Angsana New" w:hAnsi="Angsana New"/>
          <w:b/>
          <w:bCs/>
          <w:sz w:val="52"/>
          <w:szCs w:val="52"/>
        </w:rPr>
        <w:t>Home   sweet  Home</w:t>
      </w:r>
      <w:r>
        <w:rPr>
          <w:rFonts w:cs="Angsana New" w:ascii="Angsana New" w:hAnsi="Angsana New"/>
          <w:b/>
          <w:bCs/>
          <w:sz w:val="72"/>
          <w:szCs w:val="72"/>
        </w:rPr>
        <w:t>”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บทเพลง ๆ นี้หลายคนคงจะเคยได้ยินได้ฟังกันมานานพอสมคว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บทเพลงนี้มีความตอนหนึ่งซึ่งอยู่ในเนื้อเพลงที่กล่าว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 </w:t>
      </w:r>
      <w:r>
        <w:rPr>
          <w:rFonts w:cs="Angsana New" w:ascii="Angsana New" w:hAnsi="Angsana New"/>
          <w:b/>
          <w:bCs/>
          <w:sz w:val="52"/>
          <w:szCs w:val="52"/>
        </w:rPr>
        <w:t>There  is  no  Place  Like  Home ”</w:t>
      </w:r>
      <w:r>
        <w:rPr>
          <w:rFonts w:cs="Angsana New" w:ascii="Angsana New" w:hAnsi="Angsana New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 xml:space="preserve">เนื้อร้องของเพลงนี้มีหลายตอนที่เน้นความสำคัญของบ้านกับชีวิตคน  ซึ่งเปรียบเสมือนกระจกเงาที่ส่องสะท้อนให้เห็นถึงความสูญเสียภายในรากฐานจิตใจคนในสังคมไทยได้อย่างชัดเจ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ภาพสะท้อนดังกล่าว  หลังจากนำมาใช้พิจารณาถึงชีวิตคนไทยในปัจจุบัน  ส่วนใหญ่ลืมความสำคัญของบ้านตัวเอง  ซึ่งจะเห็นได้จากหลาย ๆ จุดในชีวิตประจำวัน  ดังเช่น  ครอบครัว  ซึ่งคนส่วนใหญ่มักนิยมออกไปรับประทานอาหารนอกบ้าน  ทั้ง ๆ ที่บรรยายกาศภายในบ้านโดยเฉพาะบ้านที่มีครอบครัวเป็นพื้นฐาน  การใช้ชีวิตร่วมกันภายในบ้านย่อมทำให้ความอบอุ่นภายในรากฐานจิตใจของแต่ละคนที่อยู่ร่วมกัน  ไม่เพียงเท่านั้นแม้แต่การรับประทานร่วมกันภายในบ้าน  ก็ยังทำให้ค่าใช้จ่ายภายในครอบครัวมีการประหยัดไม่ว่ามากหรือน้อย   แต่รสนิยมที่ชอบออกไปรับประทานอาหารนอกบ้านแม้ว่ามันจะทำให้เกิดความรู้สึกที่แปลกใหม่  แต่อีกด้านหนึ่งซึ่งทำให้มีร้านอาหารเกิดขึ้นเป็นดอกเห็ด  ย่อมสะท้านเห็นถึงการสูญเสียค่าใช้จ่ายภายในบ้านให้เห็นได้ชัดเจนไม่ว่ามากหรือ</w:t>
      </w: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จากประเด็นที่ได้กล่าวมาแล้วทั้งหมด  ถ้าจะพูดว่าคนไทยในสังคมยุคนี้กำลังสูญเสียคุณค่าของชีวิตตัวเอง  ก็ไม่น่าจะผิด  ไม่เพียงเท่านั้นถ้าเราไม่ยึดติดอยู่กับรูปแบบก็คงจะสานเหตุและผลไปถึงแผ่นดินที่บ่งบอกถึงความเป็นชาติกำเนิดของเราเองร่วม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นี้ฉันได้นำมาพิจารณาจนกระทั่งมีการจัดประชุมสัมมนาเรื่องการสูญเสียแผ่นดินถิ่นเกิดของประเทศชาติมาแล้วหลายครั้งหลายหน  โดยเฉพาะอย่างยิ่งถ้ามองที่ชีวิตเกษตรกรกับที่ดินทำกิน  เราจะเห็นได้ว่าการที่คนไทยนำเอาที่ดินไปขายให้กับนายทุนต่างชาติ   ได้สะท้อนถึงการสูญเสียรากฐานการดำเนินชีวิตที่ควรมั่งคงอยู่กับเหตุและผลอย่างสำคัญ  ทั้งนี้เพราะเหตุ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ี่ดินในระดับประเทศชาตินั้นคือบ้านหลังใหญ่ที่สุดของชีวิต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ซึ่งคนไทยได้เป็นเจ้าของแถมในอดีตบรรพบุรุษของเราได้คุ้มครองปกป้องและมอบไว้ให้เป็นมรดกตกทอดมาถึงชนรุ่นหลัง   แต่คนในยุคปัจจุบันก็ไม่อาจที่จะรักษามันไว้ให้เป็นพื้นฐานของชาติต่อไปได้   ในเรื่องนี้ฉันเคยกล่าวฝากเอาไว้เพื่อเตือนสติชนรุ่นหลังแล้วว่า</w:t>
      </w:r>
      <w:r>
        <w:rPr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กษตรกรคือยามเฝ้าแผ่นดิ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ประเด็นดังกล่าว  ถ้าที่การปฏิบัติในยุคนี้  รากฐานจิตใจของชนรุ่นหลังนับวันก็ยิ่งอ่อนแอไปเรื่อย ๆ  เพียงมีโอกาสสัมผัสกับสิ่งล่อตาล่อใจที่ให้ความสะดวกสบายทุกรูปแบบก็อดใจเอาไว้ไม่อยู่  นอกจากนั้นสภาพชีวิตของคนยุคนี้ส่วนใหญ่หลังจากจิตใจถูกกลืนด้วยอิทธิพลของรูปวัตถุก็มักขาดความคิดริเริ่มในการสร้างสรรค์ของตัวเอง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นในยุคนี้มักนิยมเข้าไปศึกษาเล่าเรียนในมหาวิทยาลัยจึงทำให้สถาบันอุดมศึกษาเกิดขึ้นเป็นดอกเห็ด  แต่ไม่ได้หมายความว่าสภาพดังกล่าวมันจะเลวไปเสียทั้งหมด  ส่วนที่ดีก็มีให้เห็นกันโดยทั่วไป  ดังเช่นสถาบันการศึกษาทางเลือกซึ่งมีนโยบายที่จะแสวงหาวิถีทางของการจัดการศึกษาแนวใหม่ซึ่งคิดว่าน่าจะดีกว่าเก่า  ตามปรัชญาโบราณที่กล่าวฝากเอาไว้ว่า</w:t>
      </w:r>
      <w:r>
        <w:rPr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นุษย์ควรจะเรียนรู้จากการลองผิดลองถูก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ถ้าเรามองให้ลึกซึ้งถึงจิตวิญญาณของมนุษย์ที่มีความหลากหล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ประเด็นที่มีความสำคัญนั้นน่าจะได้แก่  บัณฑิตที่จบจากมหาวิทยาลัย  ส่วนใหญ่แล้วมักมีแนวโน้มที่ไม่หวนกลับไปช่วยพ่อแม่สร้างงานในชนบท  ซึ่งเป็นที่เกิดและดำเนินชีวิตของตัวเองมาตั้งแต่เล็กแต่น้อยเพื่อการพัฒนาท้องถิ่นให้เจริญก้าวหน้า  ถ้าจะถามว่าประเด็นนี้ว่าเหตุใดจึงไม่กลับไปทำงานในสังคมท้องถิ่นซึ่งเป็นบ้านเกิดของตัวเอง   ส่วนใหญ่มักตอบเป็นเสียงเดียวกับ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พราะไม่มีองค์กรใดที่จะจ้างคนในระดับปริญญาทำงาน ให้กับท้องถิ่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”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sz w:val="72"/>
          <w:sz w:val="72"/>
          <w:szCs w:val="7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นี่ก็เป็นภาพสะท้อนอีกแง่มุมหนึ่งซึ่งมองเห็นได้ทั่วไป  ถ้าจะถามว่าคำตอบที่ได้รับนั้นมันจริงหรือเปล่า  เธอรู้หรือไหมว่า  คนที่จะตอบคำถามประโยคนี้ในเชิงสร้างสรรค์ให้มั่นใจได้  น่าจะเป็นบุคคลที่มีรากฐานจิตใจอิสระซึ่งประสบการณ์ในการดำเนินชีวิตของตัวเองเท่าที่ผ่านพ้นมาแล้ว  ควรจะต่อสู้กับความยากลำบากนานัปการมาแล้วอย่างโชกโชน  เพราะบุคคลลักษณะนี้จะมีแนวคิดซึ่งมีผลในทางริเริ่มสร้างงานใหม่ ๆให้เป็นที่มั่นใ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นี้ชีวิตฉันได้ประสบมาแล้วด้วยตัวเอง  ดังเช่นการสร้างงานเรื่องกล้วยไม้ให้กับสังคมไทย  ตั้งแต่ช่วงที่ยังไม่ใครคิดเลยว่า  กล้วยไม้จะเป็นพืชเศรษฐกิจให้กับสังคมไทยในยุคนี้  ดังนั้นเมื่อไม่มีสิ่งนั้นก็ย่อมมีสิ่งนี้  เพราะฉะนั้นเมื่อคนส่วนใหญ่เห็นว่ากล้วยไม้ไม่ใช่พืชเศรษฐกิจก็ย่อมมีคนต่อต้านการปฏิบัติของฉันอย่างรุนแรงมาแล้วทุกรูปแบบ  แม้แต่การคิดประทุษร้ายกันในด้านหลังหรืออีกนัยหนึ่งอาจกล่าวว่า  คนในสังคมยุคนี้ไม่กล้าสู้กับความจริงซึ่ง ๆ หน้าจึงแอบทำร้ายกันข้างหลัง  ถ้าจะมองในด้านดีสำหรับตัวฉันเองก็คงรู้ได้ว่า  การถูกประทุษร้ายนั้นมันเป็นครูที่ฝึกสอนให้ฉันมีความอดทนสูงยิ่งขึ้น  ดังนั้นสภาพดังกล่าวจึงเหมือนกับเป็นบันไดชีวิตที่ฝึกให้ฉันมีความซื่อสัตย์ต่อตนเองชัดเจนยิ่งขึ้นเป็นลำ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จะนำเอาสัจธรรมในการดำเนินชีวิตที่กล่าวเอาไว้ว่า </w:t>
      </w:r>
      <w:r>
        <w:rPr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พราะมีสิ่งนั้นจึงมีสิ่งนี้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จึงทำให้หยั่งรู้ความจริงได้ว่า  เพราะการดำเนินชีวิตของฉันต้องประสบกับปัญหาที่เป็นอุปสรรคอย่างหนักหน่วงมาตลอด  จึงทำให้รากฐานจิตใจตนเองมีความเข้มแข็งยิ่งขึ้นไปอีก  และสภาพที่ได้กล่าวมาแล้วทั้งหมดนี้เองที่ช่วยให้ฉันเป็นคนสนใจเรียนรู้ทุกสิ่งทุกอย่างภายในวิถีการดำเนินชีวิตของตัวเอง  จึงทำให้มีสติปัญญาแตกฉานเพิ่มมากยิ่งขึ้น  แม้กระทั่งรู้ว่าบ้านเป็นสิ่งสำคัญของชีวิต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โดยเฉพาะชีวิตที่มีครอบครัวเป็นพื้นฐาน  แต่ที่สำคัญยิ่งกว่านั้นก็คือ  สภาพภายในครอบครัวของตัวเองควรจะรักษาความรัก  ความสามัคคีเอาไว้ให้มั่นคงอยู่ได้  แต่ครอบครัวที่ต้องประสบกับความแตกแยกก็ใช่ว่าจะเป็นสิ่งไม่ดี  เพราะความเพียรพยายามในการักษาความมั่นคงภายในครอบครัวตัวเอง  ให้มั่นคงอยู่ได้ก็ย่อมสะท้อนให้เห็นถึงความจริงว่าสภาพครอบครัวดังกล่าว  น่าจะมีผลช่วยให้บ้านซึ่งเป็นพื้นฐานชีวิตสามารถหยั่งรากลึกลงสู่แผ่นดินถิ่นเกิดของตัวเองให้ชัดเจน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แม้แต่คนที่เรียนจบจากมหาวิทยาลัยไปแล้ว  หากมีจิตวิญญาณที่เห็นความสำคัญของบ้านเกิดตัวเอง ถ้ามีความคิดริเริ่มสร้างงานใหม่ ๆ ภายในรากฐานจิตใจก็ย่อมหวนกลับไปสร้างงานใหม่ ๆ ที่บ้านเกิดของตัวเองให้ภูมิใจได้  แม้จะมีปัญหามากน้อยแค่ไหนก็ควรถือว่าเป็นบทเรียนอันมีคุณค่า  สำหรับการใช้ความรู้ความสามารถในการสร้างสรรค์งานใหม่ ๆ ให้แก่ท้องถิ่นรวมทั้งการสร้างสรรค์รากฐานจิตใจตนเองให้หยั่งลงสู่พื้นดินลึกซึ้งยิ่งขึ้นไปอีก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กระบวนการเรียนรู้ของแต่ละคนที่อยู่บนพื้นฐานความเป็นมนุษย์  ควรจะมีผลในการสร้างงานใหม่ ๆ ซึ่งประสบการณ์ชีวิตในลักษณะนี้น่าจะสร้างความเจริญก้าวหน้าทั้งในด้านคุณธรรม  จริยธรรม  รวมทั้งงานอาชีพให้แก่ท้องถิ่นที่สานเหตุและผลถึงสังคมได้อย่างเป็นธรรมชาติ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๔   เมษายน  ๒๕๕๒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52:00Z</dcterms:created>
  <dc:creator>owner</dc:creator>
  <dc:description/>
  <cp:keywords/>
  <dc:language>en-US</dc:language>
  <cp:lastModifiedBy>owner</cp:lastModifiedBy>
  <cp:lastPrinted>2008-05-08T17:55:00Z</cp:lastPrinted>
  <dcterms:modified xsi:type="dcterms:W3CDTF">2009-04-05T07:52:00Z</dcterms:modified>
  <cp:revision>2</cp:revision>
  <dc:subject/>
  <dc:title>อุดมการณ์ของความเป็นฅน</dc:title>
</cp:coreProperties>
</file>