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96"/>
          <w:sz w:val="96"/>
          <w:szCs w:val="96"/>
        </w:rPr>
        <w:t>ประสบการณ์จากการจัดสัมมนา</w:t>
      </w:r>
      <w:r>
        <w:rPr>
          <w:b/>
          <w:b/>
          <w:bCs/>
          <w:sz w:val="56"/>
          <w:sz w:val="56"/>
          <w:szCs w:val="56"/>
        </w:rPr>
        <w:t>เรื่องการสูญเสียพื้นดินถิ่นเกิดของคนไทยทั้งชาติ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!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พี สาคริก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6"/>
          <w:szCs w:val="56"/>
        </w:rPr>
        <w:t>………………………………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</w:r>
      <w:r>
        <w:rPr>
          <w:rFonts w:ascii="Angsana New" w:hAnsi="Angsana New"/>
          <w:sz w:val="96"/>
          <w:sz w:val="96"/>
          <w:szCs w:val="96"/>
        </w:rPr>
        <w:t>เมื่อ</w:t>
      </w:r>
      <w:r>
        <w:rPr>
          <w:rFonts w:ascii="Angsana New" w:hAnsi="Angsana New"/>
          <w:sz w:val="56"/>
          <w:sz w:val="56"/>
          <w:szCs w:val="56"/>
        </w:rPr>
        <w:t xml:space="preserve">วันพฤหัสบดี ที่ </w:t>
      </w:r>
      <w:r>
        <w:rPr>
          <w:rFonts w:cs="Angsana New" w:ascii="Angsana New" w:hAnsi="Angsana New"/>
          <w:sz w:val="56"/>
          <w:szCs w:val="56"/>
        </w:rPr>
        <w:t xml:space="preserve">26 </w:t>
      </w:r>
      <w:r>
        <w:rPr>
          <w:rFonts w:ascii="Angsana New" w:hAnsi="Angsana New"/>
          <w:sz w:val="56"/>
          <w:sz w:val="56"/>
          <w:szCs w:val="56"/>
        </w:rPr>
        <w:t>มีน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2552  </w:t>
      </w:r>
      <w:r>
        <w:rPr>
          <w:rFonts w:ascii="Angsana New" w:hAnsi="Angsana New"/>
          <w:sz w:val="56"/>
          <w:sz w:val="56"/>
          <w:szCs w:val="56"/>
        </w:rPr>
        <w:t>มูลนิธิปฏิรูปที่ดิน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ไชยงค์ชูชาติ” </w:t>
      </w:r>
      <w:r>
        <w:rPr>
          <w:rFonts w:ascii="Angsana New" w:hAnsi="Angsana New"/>
          <w:sz w:val="56"/>
          <w:sz w:val="56"/>
          <w:szCs w:val="56"/>
        </w:rPr>
        <w:t>ซึ่งเป็นภาคประชาชนได้จัดการประชุมสัมมนาเรื่อง “</w:t>
      </w:r>
      <w:r>
        <w:rPr>
          <w:b/>
          <w:b/>
          <w:bCs/>
          <w:sz w:val="56"/>
          <w:sz w:val="56"/>
          <w:szCs w:val="56"/>
        </w:rPr>
        <w:t>การสูญเสียพื้นดินถิ่นเกิดของคนไทยทั้งชาติ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!</w:t>
      </w:r>
      <w:r>
        <w:rPr>
          <w:rFonts w:cs="Angsana New" w:ascii="Angsana New" w:hAnsi="Angsana New"/>
          <w:b/>
          <w:bCs/>
          <w:sz w:val="56"/>
          <w:szCs w:val="56"/>
        </w:rPr>
        <w:t>”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โดยมีนโยบายที่จะพัฒนาความเข้มแข็งภายในรากฐานจิตใจเกษตรกรซึ่งเป็นคนท้องถิ่นในระดับพื้นฐานของประเทศให้มีคุณภาพในด้านจิตใจ  ซึ่งหมายถึ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ารมีรากฐานจิตใจที่เข้มแข็งอดทนสามารถต่อสู้กับอิทธิพลเงินและวัตถุรวมทั้งรสชาติของความสะดวกสบายต่างๆ ซึ่งมีผลเปรียบเสมือนยาเสพติดทำให้คนขาดสำนึกรับผิดชอบที่จะหวงแหนแผ่นดินอันเป็นถิ่นเกิดของตัวเอง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ซึ่งขณะนี้มหันตภัยดังกล่าวได้คืบคลานเข้ามายึดครองแผ่นดินผืนนี้ โดยเฉพาะอย่างยิ่งความรักในแผ่นดินถิ่นเกิดย่อมหมายถึงความเป็นชาติกำเนิดของคนไทยทั้งชาติ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จากประสบการณ์ชีวิตของฉันเท่าที่ผ่านพ้นมาแล้วในอดีตย้อนหลังกลับไปนึกถึงช่วงเวลากว่า </w:t>
      </w:r>
      <w:r>
        <w:rPr>
          <w:rFonts w:cs="Angsana New" w:ascii="Angsana New" w:hAnsi="Angsana New"/>
          <w:sz w:val="56"/>
          <w:szCs w:val="56"/>
        </w:rPr>
        <w:t xml:space="preserve">85 </w:t>
      </w:r>
      <w:r>
        <w:rPr>
          <w:rFonts w:ascii="Angsana New" w:hAnsi="Angsana New"/>
          <w:sz w:val="56"/>
          <w:sz w:val="56"/>
          <w:szCs w:val="56"/>
        </w:rPr>
        <w:t xml:space="preserve">ปีมาแล้วที่มีคนไทยกลุ่มหนึ่งซึ่งมีจำนวนไม่ถึง </w:t>
      </w:r>
      <w:r>
        <w:rPr>
          <w:rFonts w:cs="Angsana New" w:ascii="Angsana New" w:hAnsi="Angsana New"/>
          <w:sz w:val="56"/>
          <w:szCs w:val="56"/>
        </w:rPr>
        <w:t xml:space="preserve">300 </w:t>
      </w:r>
      <w:r>
        <w:rPr>
          <w:rFonts w:ascii="Angsana New" w:hAnsi="Angsana New"/>
          <w:sz w:val="56"/>
          <w:sz w:val="56"/>
          <w:szCs w:val="56"/>
        </w:rPr>
        <w:t xml:space="preserve">คนได้ใช้กำลังทหารเข้าไปยึดราชบัลลังค์ ขององค์พระบาทสมเด็จพระปกเกล้าเจ้าอยู่หัวในรัชกาลที่ </w:t>
      </w:r>
      <w:r>
        <w:rPr>
          <w:rFonts w:cs="Angsana New" w:ascii="Angsana New" w:hAnsi="Angsana New"/>
          <w:sz w:val="56"/>
          <w:szCs w:val="56"/>
        </w:rPr>
        <w:t xml:space="preserve">7 </w:t>
      </w:r>
      <w:r>
        <w:rPr>
          <w:rFonts w:ascii="Angsana New" w:hAnsi="Angsana New"/>
          <w:sz w:val="56"/>
          <w:sz w:val="56"/>
          <w:szCs w:val="56"/>
        </w:rPr>
        <w:t xml:space="preserve">ซึ่งคนกลุ่มนี้ได้เรียกตัวเองว่าเป็นคณะราษฏร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ขณะนั้นตัวฉันเองมีอายุได้ </w:t>
      </w:r>
      <w:r>
        <w:rPr>
          <w:rFonts w:cs="Angsana New" w:ascii="Angsana New" w:hAnsi="Angsana New"/>
          <w:sz w:val="56"/>
          <w:szCs w:val="56"/>
        </w:rPr>
        <w:t xml:space="preserve">10 </w:t>
      </w:r>
      <w:r>
        <w:rPr>
          <w:rFonts w:ascii="Angsana New" w:hAnsi="Angsana New"/>
          <w:sz w:val="56"/>
          <w:sz w:val="56"/>
          <w:szCs w:val="56"/>
        </w:rPr>
        <w:t>ปี แต่ก็จำความได้ทั้งหมดแม้แต่ชื่อบุคคลเป็นจำนวนไม่น้อย ขณะนั้นคนกลุ่มนี้ได้อ้างว่าการปกครองประเทศในสมัยนั้นใช้ระบบที่มุ่งอำนาจลงจากด้านบนมาสู่ด้านล่างโดยเรียกว่าเป็นการกดขี่ราษฏร ดังนั้นจึงควรใช้วิถีทางถ่ายทอดอำนาจจากด้านล่างขึ้นมาสู่ด้านบ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นอกจากนั้นคนกลุ่มเดียวกันยังได้สร้างวัดพระศรีมหาธาตุโดยเฉพาะเจดีย์องค์ใหญ่เพื่อเอาไว้บรรจุอัตฐิคนกลุ่มนี้เมื่อถึงแก่กรรมลงแล้ว ซึ่งในขณะนี้ถ้าใครสนใจอยากรู้ความจริงก็ขอให้ขึ้นบันไดด้านหน้าของพระเจดีย์องค์สีขาวแล้วเดินเข้าไปดูด้านในจะพบว่าข้างฝาด้านในของเจดีย์ดังกล่าวมีช่องสี่เหลี่ยมจำนวนกว่า </w:t>
      </w:r>
      <w:r>
        <w:rPr>
          <w:rFonts w:cs="Angsana New" w:ascii="Angsana New" w:hAnsi="Angsana New"/>
          <w:sz w:val="56"/>
          <w:szCs w:val="56"/>
        </w:rPr>
        <w:t xml:space="preserve">200 </w:t>
      </w:r>
      <w:r>
        <w:rPr>
          <w:rFonts w:ascii="Angsana New" w:hAnsi="Angsana New"/>
          <w:sz w:val="56"/>
          <w:sz w:val="56"/>
          <w:szCs w:val="56"/>
        </w:rPr>
        <w:t>ช่องซึ่งฝาผิดแต่ละช่องได้มีการสลักชื่อบุคคลในคณะดังกล่าวเอาไว้อย่างครบถ้ว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ย่างไรก็ตามสิ่งที่ปรากฏอยู่ในขณะนี้ก็คือผลจากการปฏิวัติครั้งนั้นมาแล้ว ในที่สุดก็ได้มีการจัดตั้งรัฐสภาและมีการรับสมัครเลือกตั้งผู้แทนราษฏรเพื่อเข้าไปนั่งอยู่ในสภาทำหน้าที่ออกกฎหมา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จากวันนั้นถึงวันนี้นอกจากประเทศชาติไม่ได้มีอะไรดีขึ้นแล้วเราก็ยังไม่เห็นการถ่ายทอดอำนาจจากด้านล่างขึ้นมาสู่ด้านบ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อกจากการให้ความสำคัญแก่การออกกฎหมายบังคับประชาชน ซึ่งแท้จริงแล้ววิธีนี้ทำให้ความคิดของคนทั่วไปซึ่งควรจะเกิดจากรากฐานจิตใจที่อิสระกลับถูกกดขี่หนักมากยิ่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มื่อหวนกลับมาสู่สภาพของการคิดแก้ไขปัญหาการสูญเสียพื้นดินถิ่นเกิดของคนไทยทั้งชาติ จากผลการปฏิบัติงานของนักการเมืองทั่วไปก็ยังเน้นการใช้วิธีแก้ปัญหาเรื่องนี้ด้วยการออกกฎหมายเพื่อใช้บังคับคน ทำให้นึกถึงการแก้ปัญหาระยะสั้นกับการแก้ปัญหาระยะยาว ซึ่งโดยทั่วไปแล้วคนไทยเกือบทั้งชาติมักถูประณาม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ป็นคนแก้ปัญหาที่ปลายเหตุมาโดยตลอด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ังนั้น ระหว่างการคิดแก้ปัญหาด้วยการออกกฎหมาย กับการคิดแก้ปัญหาด้วยการพัฒนาการศึกษาโดยเน้นความสำคัญที่ความเข้มแข็งของรากฐานจิตใจคนท้องถิ่น ถ้าจะถามว่า เราควรใช้วิธีไหนที่มีความสำคัญต่อการแก้ปัญหาของชาติดังกล่า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ระหว่าง </w:t>
      </w:r>
      <w:r>
        <w:rPr>
          <w:rFonts w:cs="Angsana New" w:ascii="Angsana New" w:hAnsi="Angsana New"/>
          <w:sz w:val="56"/>
          <w:szCs w:val="56"/>
        </w:rPr>
        <w:t xml:space="preserve">2 </w:t>
      </w:r>
      <w:r>
        <w:rPr>
          <w:rFonts w:ascii="Angsana New" w:hAnsi="Angsana New"/>
          <w:sz w:val="56"/>
          <w:sz w:val="56"/>
          <w:szCs w:val="56"/>
        </w:rPr>
        <w:t xml:space="preserve">วิธีที่กล่าวมาแล้ว ถ้าจะสรุปว่า การแก้ปัญหาเฉพาะหน้าก็เป็นสิ่งที่จำเป็นจะต้องทำ หากมองเห็นปัญหาที่มีความรีบด่วนในการแก้ไข เสร็จแล้วก็ควรจะตามมาด้วยการแก้ปัญหาระยะยาวซึ่งหมายถึ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ารพัฒนาคุณภาพชีวิตของคนท้องถิ่นให้มีความเป็นไทแก่ตนเอง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ซึ่งประเด็นนี้ถ้าจะกล่าวว่าเรามุ่งเน้นการพัฒนารากฐานจิตใจคนให้มีความยั่งยืนก็ไม่น่าจะผิด ซึ่งวิธีการดังกล่าวจำเป็นจะต้องพัฒนาคนให้มีจริยธรรมและคุณธรรมเป็นพื้นฐาน ซึ่งในขณะนี้การค้นหาบุคลผู้มีคุณภาพดังกล่าวมันก็ยากแสนยาก นับวันจะยิ่งยากมากขึ้นเป็นลำดับ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พราะเหตุว่าอิทธิพลเงินและวัตถุที่มีผลทำลายาคุณภาพชีวิตคนดังได้กล่าวมาแล้วทำให้บุคคลที่ขึ้นไปครองอำนาจด้านบน มีความรู้เรื่องการศึกษาลดน้อยลงไปเป็นลำดับ ทั้งนี้มีเหตุสืบเนื่องมาจากคนในยุคนี้มีความรู้เกี่ยวกบการพัฒนาคุณธรรมและจริยธรรมที่อยู่ในรากฐานจิตใจคนท้องถิ่นลดน้อยลงไปทุกที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พัฒนาคุณธรรมและจริยธรรมของคนท้องถิ่นนั้นควรจะหมายถึงผู้ซึ่งหยั่งรู้ความจริงจากใจตนเองซึ่งทำให้รู้เท่าทันต่ออิทธิพลวัตถุและสามารถกำหนดวิธีปฏิบัติในการทำงานให้แก่สังคมได้อย่างสอดคล้องกันกับความต้องการ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ทั้งนี้ สิ่งที่สะท้อนออกมาปรากฏเป็นความจริงนั้น ได้บ่องบอกให้รู้ว่าคนทุกวันนี้ยิ่งเติบโตขึ้นไปสู่ที่สูงก็ยิ่งมีการลืมตัวเพิ่มมากยิ่งขึ้น จึงทำให้ไม่สามารถที่จะกำหนดวิธีการอันพึงนำมาซึ่งคุณภาพที่หมายถึงการมีจริยธรรมและคุณธรรมให้เป็นที่เชื่อถือ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4:00Z</dcterms:created>
  <dc:creator>owner</dc:creator>
  <dc:description/>
  <cp:keywords/>
  <dc:language>en-US</dc:language>
  <cp:lastModifiedBy>owner</cp:lastModifiedBy>
  <dcterms:modified xsi:type="dcterms:W3CDTF">2009-03-27T11:22:00Z</dcterms:modified>
  <cp:revision>3</cp:revision>
  <dc:subject/>
  <dc:title>ประสบการณ์จากการจัดสัมมนาเรื่องการสูญเสียพื้นดินถิ่นเกิดของคนไทยทั้งชาติ </dc:title>
</cp:coreProperties>
</file>