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ประสบการณ์จากงานกล้วยไม้ที่เชียงใหม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</w:rPr>
        <w:t>ระพ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คริก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left"/>
        <w:rPr>
          <w:sz w:val="40"/>
          <w:szCs w:val="40"/>
        </w:rPr>
      </w:pPr>
      <w:r>
        <w:rPr>
          <w:b/>
          <w:b/>
          <w:bCs/>
          <w:sz w:val="56"/>
          <w:sz w:val="56"/>
          <w:szCs w:val="56"/>
        </w:rPr>
        <w:t>ท่</w:t>
      </w:r>
      <w:r>
        <w:rPr>
          <w:sz w:val="40"/>
          <w:sz w:val="40"/>
          <w:szCs w:val="40"/>
        </w:rPr>
        <w:t>ามกลางความสับสนวุ่นวายภายในบรรยากาศของสังคมไทยที่จังหวัดเชียงใหม่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ยังมีสภาพที่น่าสนใจเกิด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ิ่งดังกล่าวจะเป็นอะไรอื่นไปมิ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การจัดงานเผยแพร่ความรู้เรื่องกล้วยไม้ซึ่งได้รับการจัดขึ้นเพื่อให้ความรู้และความสวยงามอย่างน่าทึ่งระหว่าง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-10 </w:t>
      </w:r>
      <w:r>
        <w:rPr>
          <w:sz w:val="40"/>
          <w:sz w:val="40"/>
          <w:szCs w:val="40"/>
        </w:rPr>
        <w:t>ธันว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551</w:t>
      </w:r>
    </w:p>
    <w:p>
      <w:pPr>
        <w:pStyle w:val="Normal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ื่องดังกล่าวได้ถูกจัดขึ้นภายในอาคารที่เคยมีการแสดงและประกวดกล้วยไม้เมื่อ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2549 </w:t>
      </w:r>
      <w:r>
        <w:rPr>
          <w:sz w:val="40"/>
          <w:sz w:val="40"/>
          <w:szCs w:val="40"/>
        </w:rPr>
        <w:t>หรืออีกนัยหนึ่งที่เรา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ป็นงานพืชสวนโลก”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จัดงานครั้งนี้ได้กระทำขึ้นภายในอาคารเดียว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ีการดัดแปลงจากของเดิมซึ่งเคยมีลักษณะเปิดให้แสงสว่างเข้าไปแทบจะทุกแง่มุ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รั้งนี้ภายในอาคารหลังเดียว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ูกนำมาบุภายในด้วยวัสดุซึ่งทำให้แสงสว่างส่องลงได้อย่างสม่ำเสมอ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นี้เองที่ทำให้บรรยากาศขั้นต้นมีการเปลี่ยนแปลงบนพื้นฐานศิลปะที่ถูกจัดขึ้นให้มีความละเอียดอ่อนและนุ่มนว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บได้ว่าเป็นการวางแผนที่รวมเอาความรู้ในด้านวิทยาศาสตร์ของพืชเมืองร้อนมาใช้ประโยชน์ร่วมกับศิลปะที่เกี่ยวกับบรรยากาศอัน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ข้อมูลความรู้ทางวิชาการเข้าไปอยู่ในนั้นได้อย่างน่าทึ่ง</w:t>
      </w:r>
    </w:p>
    <w:p>
      <w:pPr>
        <w:pStyle w:val="Normal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ฐานะที่ชีวิตผมเองเข้าไปเกี่ยวข้องอยู่กับความรู้และประสบการณ์เรื่องกล้วยไม้มาแล้วในอดีตแทบจะทั่ว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กล้าที่จะ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วางแผนจัดงานที่ผสมผสานเอาวิญญาณในด้านศิลปะเข้าไปอยู่ด้วยกันกับความรู้ทางวิชาการอย่างผสมกลมกลืนกันในครั้ง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บเป็นครั้งแรกซึ่งอาจพูดว่าไม่เฉพาะแต่ในประเทศไทยเท่านั้นแต่เป็นครั้งแรกของโลกที่ผมไม่เคยพบเห็นมาก่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ั้งๆที่ในอดีตตัวเองได้ผ่านงานแสดงกล้วยไม้มาอย่างกว้างขวาง”</w:t>
      </w:r>
    </w:p>
    <w:p>
      <w:pPr>
        <w:pStyle w:val="Normal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จัดงาน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พูดว่าผู้ที่เป็นต้นคิดและวางแผนทำให้งานครั้งนี้เกิดขึ้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ผมจะบอกว่าเป็นคนรุ่นใหม่แม้จะพึ่งเข้ามาอยู่ในวงการกล้วยไม้ได้ไม่นานนักก็ตามแต่มีความเพียรพยายามรวมทั้งมีความคิดใหม่ๆที่ไม่เคยเหมือนใคร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กลุ่มนี้เป็นคนหนุ่มส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ำให้ผมเองต้องหันมาสนใจเข้าไปศึกษาหาความรู้ให้ลึกที่สุด</w:t>
      </w:r>
    </w:p>
    <w:p>
      <w:pPr>
        <w:pStyle w:val="Normal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ม่เช่นนั้นแล้วตัวเองอาจมีความคิดเห็นที่ไม่ให้ความเป็นธรรมแก่กลุ่มผู้จ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ที่อาจพูดได้ว่าเป็นของดีสำหรับบ้านนี้เมืองนี้ก็เป็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ไปนั่งพิจารณาอย่างละเอียดถี่ถ้วนอยู่ที่นั่นจนกระทั่งถึงเวลาค่ำคืนแทบทุกวันและอาจมีคน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ผมเป็นยามเฝ้าสถานที่ก็ไม่น่าจะผิด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ตัวเองเป็นคนมีนิสัยที่ให้ความสำคัญแก่ชนรุ่น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เกี่ยวกับการศึกษาซึ่งต้องการผู้ใหญ่ที่ให้การสนับสนุนและเป็นกำลังใจให้แก่ชนรุ่นลูกรุ่นหลานมา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ถึงได้มองเห็นภาพที่เป็นความจริงจากใจของกลุ่มผู้นำปฏิบัติกลุ่มนี้ได้อย่างลึกซึ้ง</w:t>
      </w:r>
    </w:p>
    <w:p>
      <w:pPr>
        <w:pStyle w:val="Normal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กล่าวถึงตรงนี้ก็คงไม่อาจผ่านไปสู่อนาคตได้ก่อนที่จะเห็นคุณค่าและความสำคัญของการจัดงานในครั้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ความคิดในการออกแบบที่สอดคล้องกันกับเหตุและผลทางวิชาการได้อย่างน่าสนใจ</w:t>
      </w:r>
    </w:p>
    <w:p>
      <w:pPr>
        <w:pStyle w:val="Normal"/>
        <w:ind w:left="360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เคยพูดอยู่เสม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ตัวเองจะเดินทางไปไหนหูมักได้ยินคนพูดกระซิบกระซาบภายในระหว่างกลุ่มบุคคลที่เดินผ่านไปม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นั่นยังไงอาจารย์กล้วยไม้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แทบทุกครั้งที่หูได้ยินผมไม่ค่อยรู้สึกสบายใจมากนั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บางครั้งมีนักข่าวจากหนังสือพิมพ์บางฉบับที่เข้ามาสัมภาษณ์ผมได้กล่าวถามขึ้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หตุใดท่านอาจารย์ถึงได้ไม่ค่อยจะสบายใจกับเสียงผู้คนเหล่านั้น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ผมอยากจะพูดอย่างเปิดอกว่าตัวเองไม่ได้ทำเรื่องกล้วย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กว่านั้นผมอยากจะบอกด้ว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ผมไม่ได้มีความรู้เรื่องกล้วยไม้มากนั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มีความรู้เกี่ยวกับจิตนาการอันเป็นธรรมชาติของคนในระดับหนึ่ง”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รื่องนี้อาจมีหลายคนสงส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ีคนมาถามผ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่านอาจารย์มีความรู้เรื่องกล้วยไม้แค่ไห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ตอบที่อยู่ในใจตัวเองซึ่งผมอยากระบายออกมาอย่างตรงไปตรงมา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ไม่ได้เรียนรู้เรื่องกล้วยไม้มาจากโรงเรียนหรือสถาบันการศึกษาที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มื่อครั้งอยู่ในมหาวิทยาลัยผมก็เป็นครูสอนวิชาสถิติพยากรณ์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ี่แหละครับที่ควรจะเป็นแรงกระตุ้นให้นักการศึกษาได้นำไปค้นหา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ลองคิดดูเถอะครับว่าตัวผมเองเป็นคนรู้อะไร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อยากจะสารภาพความจริงให้ทุกคนได้ทรา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ุกวันนี้คนส่วนใหญ่ในสังคมกำลังเรียกร้องหาอะไร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ิ่งนี้มันทำให้ท่านทั้งหลายรู้สึกท้าทายหรือเปล่าที่จะใช้โอกาสขุดค้นหาความจริงให้ลึกที่สุด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ผมเห็นอยู่ในอาคารซึ่งมีการจัดแสดงเรื่องกล้วยไม้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เหมือนมันจะมีแรงกระตุ้นให้ผมพูดกับทุกค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แสดงอยู่ในอาคารหลังนี้คือตำราเล่มใหญ่ที่หาอ่านจากที่ไหนไม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ความรู้สึกดังกล่าวทำให้ผมอยากที่จะที่จะได้เห็นการนำเอากลยุทธ์ร่วมกับจิตวิญญาณในด้านศิลปะที่มีการแสดงออกในครั้งนั้นมาทำเป็นหนังสือเล่มใหญ่ให้ชนรุ่นหลังได้ศึกษาหาความรู้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มื่อพูดถึงศิลปะในการออกแบบคร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อยากจะบอกว่าเราหาดูที่ไหนๆมันก็ไม่ใช่ของง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คำอธิบายที่แฝงอยู่ในรายละเอียดของการออกแบ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ผมจะกล่าวสรุป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มันคือการวางแผนการศึกษาที่อยู่บนพื้นฐานคุณภาพชัดๆนี่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คงไม่น่าจะผิดไปจากความจริง”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แม้แต่การมองให้เห็นสัจธรรมจากภาพรวมของการออกแบบ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พูดว่ามีการใช้ศิลปะของการถ่ายทอดความรู้ที่มีความแนบเนียนแทบจะเป็นเนื้อเดียวกันระหว่างการออกแบบกับความรู้ที่เป็นของ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การที่ผมไปนั่งอยู่ตรงนั้นจนกระทั่งถึงเวลาค่ำแทบทุก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ถามว่าผมเห็นอะไรถึงได้เป็นแรงจูงใจให้ไปอยู่ตรงนั้นอย่างมีความสุข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ำตอบ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วามเพียรพยายามที่มีสมาธิเป็นพื้นฐานและมีศิลปะในการเชื่อมโยงสิ่งต่างๆให้เข้ามาเป็นเนื้อเดียวกันจนกระทั่งสามารถอธิบายได้ถึงข้อมูลความรู้ในด้านวิชา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ันนับได้ว่าเป็นการหาดูได้ยากแม้แต่ในการจัดแสดงในต่างประเทศ”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วามจริงแล้วถ้าผมหวนกลับมาถาม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อาจเป็นคนมีอคติกับการกระทำเรื่องนี้ก็เป็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ประเดี๋ยวก่อนถ้าทำแล้วรู้ตัวว่าเรามีอคติก็ยังดีกว่าคนที่คิดไปโดยที่ตัวเองไม่รู้สึก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นที่สุดผมก็คิดว่ามันไม่น่าจะใช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พิจารณาดูให้ถึงความจริงก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วนกลับมาค้นหาคำตอบจากใจตัวเองก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แม้แต่จะหันมาโทษว่าตัวเองมีอคติก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ก็พบคำตอบที่รวมกันเป็นหนึ่งเดีย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ม่น่าจะใช่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left="360" w:first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ถ้าอย่างงั้นมันมีเหตุผลสืบเนื่องมาจากอะไ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คงต้องนำมาคิดเพื่อค้นหาความจริงกันต่อไ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แท้จริงแล้วมันก็ยังมีความรู้สึกจากใจผมเองอีกเรื่องหนึ่งซึ่งไม่เคยคิดมาก่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ื่องนั้นก็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จะตั้งคำถามขึ้นมาถามว่าการแสดงในครั้งนี้กลุ่มผู้ทำได้รับการถ่ายทอดความคิดมาจากอะไรกันแน่</w:t>
      </w:r>
      <w:r>
        <w:rPr>
          <w:b/>
          <w:bCs/>
          <w:sz w:val="40"/>
          <w:szCs w:val="40"/>
        </w:rPr>
        <w:t xml:space="preserve">?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ผมคิดว่าผู้ที่ริเริ่มในการปฏิบัติเรื่องนี้น่าจะมีรากฐานจิตใจที่อิสระและค้นหาความจริงได้จากใจตนเองซึ่งเรื่องนี้นับเป็นหัวใจสำคัญของความเป็นมนุษย์และบ่งบอกถึงคุณภาพของความเป็นศิลป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ด็นดังกล่าวสำหรับผู้ที่ไม่มีจิตวิญญาณศิลปินอยู่ในราก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รับฟังเรื่องนี้แล้วก็อาจเข้าใจได้ยาก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วามจริงแล้วประเด็นที่ได้กล่าวมาแล้วทั้งหมดคุณลองคิดดูก็แล้วกันว่าสิ่งที่เกิด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ได้รับความรักความเข้าใจจากคนในสังคมทั่วไปอย่างปราศจากการเลือกที่รักมักที่ช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นี้เองถ้ามีอยู่ในธรรมชาติของจิตใจคนทั่ว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ผู้ที่ขึ้นไปมีอำนาจบริหารสังคมแล้วผมคิดว่าน่าจะช่วยให้ผู้ที่นำปฏิบัติดังได้กล่าวมาแล้วทั้งหมดเกิดความรู้สึกที่เป็นกำลังใจซึ่งควรได้รับจากคนในสังคมอย่างกว้างขวาง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จากประสบการณ์ชีวิตที่ผมมีมาแล้ว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ถึงปัจจุบัน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ภาษาจากใจที่บริสุทธิ์ผุดผ่องซึ่งเป็นของยากที่จะสื่อให้ถึงวิญญาณความจริงที่บุคคลผู้มีความเป็นศิลปินให้สามารถเข้าใจและยอมรับ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หากมันเป็นไปได้ผมคิดว่ากระแสดังกล่าวคืออาหารจิตใจที่มีคุณค่าเหนือสิ่งใดทั้งหมดของบุคคลผู้มีคุณสมบัติ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ผมจึงอยากจะพูดว่าถ้ามีความเป็นไป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ภาพของงานที่ได้กล่าวมาแล้วทั้งหมดนั้นมันอยู่เหนือความสำคัญของวัตถุรวมทั้งเงินตราไม่ว่าใครจะมีมามอบให้มากแค่ไหน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firstLine="360"/>
        <w:jc w:val="right"/>
        <w:rPr>
          <w:sz w:val="40"/>
          <w:szCs w:val="40"/>
        </w:rPr>
      </w:pPr>
      <w:r>
        <w:rPr>
          <w:sz w:val="40"/>
          <w:sz w:val="40"/>
          <w:szCs w:val="40"/>
        </w:rPr>
        <w:t>ระพ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คริก</w:t>
      </w:r>
    </w:p>
    <w:p>
      <w:pPr>
        <w:pStyle w:val="Normal"/>
        <w:ind w:left="360" w:first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7 </w:t>
      </w:r>
      <w:r>
        <w:rPr>
          <w:sz w:val="40"/>
          <w:sz w:val="40"/>
          <w:szCs w:val="40"/>
        </w:rPr>
        <w:t>มกร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552 </w:t>
      </w:r>
    </w:p>
    <w:p>
      <w:pPr>
        <w:pStyle w:val="Normal"/>
        <w:ind w:left="360" w:first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19:00Z</dcterms:created>
  <dc:creator>owner</dc:creator>
  <dc:description/>
  <cp:keywords/>
  <dc:language>en-US</dc:language>
  <cp:lastModifiedBy>owner</cp:lastModifiedBy>
  <dcterms:modified xsi:type="dcterms:W3CDTF">2009-01-07T11:23:00Z</dcterms:modified>
  <cp:revision>18</cp:revision>
  <dc:subject/>
  <dc:title>ประสบการณ์จากงานกล้วยไม้ที่เชียงใหม่ </dc:title>
</cp:coreProperties>
</file>