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ปัญหาความจำเสื่อมในผู้สูงอายุ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ไม่นานมานี้ฉันได้รับประกาศเรื่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บรรยายที่เกี่ยวกับปัญหาความจำเสื่อมในผู้สูงอายุซึ่งจัดโดยสมาคมข้าราชการอาวุโสแห่งประเทศไทย</w:t>
      </w:r>
      <w:r>
        <w:rPr>
          <w:rFonts w:ascii="Angsana New" w:hAnsi="Angsana New"/>
          <w:sz w:val="52"/>
          <w:sz w:val="52"/>
          <w:szCs w:val="52"/>
        </w:rPr>
        <w:t>” ฟังดูแล้วทำให้หวนกลับมาทบทวนตัวเองและพบว่า ขณะนี้ฉันมีอายุ  ๘๗ ปีแล้ว  แต่คนทั่วไปมักพูดกันว่าฉันเป็นคนมีความจำดีม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ทุกครั้งที่เล่าเรื่องเกี่ยวกับสิ่งที่พบเห็นรวมทั้งมีโอกาสสัมผัสมาแล้วในช่วงที่ตนยังมีอายุได้เพียง ๑๐ ขวบ  แม้แต่อยู่ในโรงเรียนก็ยังจำได้ว่ามีครูอยู่กี่คน  รวมทั้งครูคนไหนชื่ออะไร  นามสกุลอะไรฉันก็จำได้หม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ในปัจจุบัน  ฉันมักถูกเชิญไปพูดในที่ต่าง ๆ หลังจากนั้นก็มักมีคนวิจารณ์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ภายในหัวใจฉันคือศูนย์รวมของศาสตร์ทุกสาข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เนื่องจาก ไม่ว่าใครจะเชิญไปพูดเรื่องอะไร ฉันจะพูดได้ทุกเรื่องโดยไม่ต้องเตรียมตัว เพียงแต่เตรียมใจเอาไว้ให้มั่นคงอยู่กับสิ่งซึ่งเป็นความจริงที่อยู่ในรากฐานจิตใจตนเองให้เด่นชัดอยู่เสมอเท่านั้น  ย่อมสามารถพูดได้ทุกเรื่องให้มั่นใจได้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นอกจากนั้นผู้ฟังยังปรารภด้วย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พูดได้อย่างลึกซึ้งถึงรากเหง้าอันเป็นศูนย์รวมของทุกประเด็นควา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จะบอกความจริงว่าสิ่งที่กล่าวมาแล้วนั้น เป็นการเตรียมโดยไม่ได้เตรียมไปพูดมันก็ใช่  หรือจะบอกว่าฉันเตรียมตัวมาตั้งแต่เกิดมันก็ใช่อีกนั่นแหละ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ตัวอย่าง  เช่น  บทความเรื่องหนึ่งซึ่งฉันเขียนเอาไว้ตั้งแต่ ๓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๔ ปีมาแล้ว  ซึ่งบทความเรื่องนี้มีชื่อ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ำราเล่มนี้มีวิญญาณ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หมายของชื่อบทความดังกล่าว  หมายถึงสิ่งที่ได้รับจากการนำปฏิบัติบนพื้นฐานความจริงที่อยู่ในใจตนเองมาตลอด  สิ่งนี้หรือมิใช่ที่มันเข้าไปอยู่ในรากฐานจิตใจฉันจนกระทั่งเป็นธรรมชาติ  ดังนั้นไม่ว่าคิดถึงเรื่องอะไรก็ตามฉันจะค้นหาความจริงจากสิ่งที่อยู่ในรากฐานจิตใจตนเอง  เพื่อนำออกมาพูดหรือมาเขียนได้ทุกเรื่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เคยกล่าวเอาไว้ว่า  เครื่องจักรกลที่เราเรียก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มองกล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>หรือที่นิยมพูดกันเป็นภาษาชาวบ้า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อมพิวเตอร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 xml:space="preserve">มันก็เป็นสิ่งที่คนประดิษฐ์ขึ้นมา โดยลอกแบบมาจากสมองคน  แต่ช่วงหลังๆ ธรรมชาติของคนที่เสพติดความสบายจนกระทั่งเคยตัว  มาถึงเดี๋ยวนี้อย่าว่าแต่ทุกโรงเรียนเลย  แม้แทบทุกบ้านก็มีคอมพิวเตอร์เอาไว้ใช้งานจนกระทั่งทำให้ฉันต้องเขียนเตือนสติฝากเอาไว้ให้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ระวังต่อไปเราจะใช้สมองคิดอะไรๆ ต่าง ๆ ไม่เป็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ต่เพราะเราใช้สมองตัวเองคิดไม่เป็นแล้ว  มันสมควรไหมที่จะถูกประณามว่าชีวิตคนทุกวันนี้มันไม่ใช่คนอีกต่อไปแล้ว</w:t>
      </w:r>
      <w:r>
        <w:rPr>
          <w:rFonts w:cs="Angsana New" w:ascii="Angsana New" w:hAnsi="Angsana New"/>
          <w:b/>
          <w:bCs/>
          <w:sz w:val="56"/>
          <w:szCs w:val="56"/>
        </w:rPr>
        <w:t>!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การที่ผู้สูงอายุมีโรคความจำเสื่อม  มันก็เช่นเดียวกันกับปัญหาที่เกี่ยวกับบุคลิกภาพ  ถ้าฉันจะบอกว่าปัญหาเรื่องบุคลิกภาพนั้น  เราเอาคนมาอบรมกันมันไม่ได้หรอกเธอที่รัก  เพราะบุคลิกภาพเป็นธรรมชาติของมนุษย์แต่ละคนที่มีรากฐานจิตใจอิสระและมีความคิดตลอดจนการปฏิบัติที่มีความเป็นไทแก่ตนเองมาตั้งแต่เกิด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ทุกวันนี้บุคลิกภาพของคนส่วนใหญ่เสื่อมมาตั้งแต่เกิด  ติดตามมาด้วยความรู้สึกนึกคิดที่มีปมด้อย  เพราะมีปมด้อยนี่เองจึงชอบแสดงปมเขื่อนเบ่งทับคนอื่น  หรืออีกนัยหนึ่งก็คือมีนิสัยที่มักเรียก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ำนาจนิย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  </w:t>
      </w:r>
      <w:r>
        <w:rPr>
          <w:rFonts w:ascii="Angsana New" w:hAnsi="Angsana New"/>
          <w:sz w:val="52"/>
          <w:sz w:val="52"/>
          <w:szCs w:val="52"/>
        </w:rPr>
        <w:t>ดังจะพบเห็นได้ทั่วไปในสังคมปัจจุบันจากผู้ที่มีรากฐานจิตใจอ่อนแอ  ซึ่งเห็นอะไรล่อตาล่อใจเข้าสักหน่อย  ก็มักอดกลั้นเอาไว้ไม่อยู่  ดังนั้นเราจึงพบว่าสังคมทุกวันนี้มีคอรัปชั่นระบาดแทบจะเต็มบ้านเต็มเมืองเข้าไปทุกขณ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ถูกแพทย์ขอให้เขียนเรื่อง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ัลไซเมอร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มาแล้วโดยเฉพาะอย่างยิ่งสิ่งที่พูด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โรคความจำเสื่อมของผู้สูงอายุ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 </w:t>
      </w:r>
      <w:r>
        <w:rPr>
          <w:rFonts w:ascii="Angsana New" w:hAnsi="Angsana New"/>
          <w:sz w:val="52"/>
          <w:sz w:val="52"/>
          <w:szCs w:val="52"/>
        </w:rPr>
        <w:t>ซึ่งเรื่องนี้ฉันขอเสนอให้ลองพิจารณาดูว่าโรคความจำเสื่อมมันไม่ได้เกิดขึ้นจากผู้สูงอายุเท่านั้น  แม้แต่ผู้ที่มีอายุน้อยๆ  ถ้ามีความโลภโมโทสันอยู่ในรากฐานจิตใจสูงถึงระดับหนึ่งก็สามารถที่จะเกิดโรคความจำเสื่อมได้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ใครก็ตามที่ทำหน้าที่สัมภาษณ์เพื่อรับคนเข้าทำงาน  หรือไม่ก็มีโอกาสที่จะพูดคุยกับคนทั่วไป  ถ้าเป็นคนมีนิสัยช่างสังเกตและนำมาคิดค้นหาความจริง  เราน่าจะพบว่าคนเป็นโรคความจำเสื่อมในปัจจุบัน  เรามีโอกาสที่จะพบเห็นกันอย่างกว้างขวางโดยไม่ต้องกำหนดกรอบว่า  จะมีเหตุสืบเนื่องมาจากอะไรก็สุดแล้วแต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ช่นเดียวกันกับการที่บุคคลผู้หนึ่งมีความรักความสนใจที่จะทำงานให้แก่สังคมว่าจะต้องมีอายุก่อนเกษีย</w:t>
      </w:r>
      <w:r>
        <w:rPr>
          <w:rFonts w:ascii="Angsana New" w:hAnsi="Angsana New"/>
          <w:sz w:val="52"/>
          <w:sz w:val="52"/>
          <w:szCs w:val="52"/>
        </w:rPr>
        <w:t>ณ</w:t>
      </w:r>
      <w:r>
        <w:rPr>
          <w:rFonts w:ascii="Angsana New" w:hAnsi="Angsana New"/>
          <w:sz w:val="52"/>
          <w:sz w:val="52"/>
          <w:szCs w:val="52"/>
        </w:rPr>
        <w:t xml:space="preserve">   ความจริงแล้วเส้นเกษีย</w:t>
      </w:r>
      <w:r>
        <w:rPr>
          <w:rFonts w:ascii="Angsana New" w:hAnsi="Angsana New"/>
          <w:sz w:val="52"/>
          <w:sz w:val="52"/>
          <w:szCs w:val="52"/>
        </w:rPr>
        <w:t>ณ</w:t>
      </w:r>
      <w:r>
        <w:rPr>
          <w:rFonts w:ascii="Angsana New" w:hAnsi="Angsana New"/>
          <w:sz w:val="52"/>
          <w:sz w:val="52"/>
          <w:szCs w:val="52"/>
        </w:rPr>
        <w:t>อายุนั้นมันเป็นเพียงสิ่งสมมุติ  ถ้าเราทำงานด้วยความรักความจริงใจและเห็นคุณค่าในการทำงานมาแต่เริ่มแรก ก็น่าจะรู้เท่าทันต่ออิทธิพลของเส้นเกษียณอายุซึ่งมันเป็นเพียงสิ่งสมมติเท่านั้น โดยที่เข้าใจได้ว่าเส้นเกษียณอายุรวมทั้งสิ่งที่อยู่ภายนอกซึ่งปรากฏเป็นความจริงอยู่ในสภาพแวดล้อมปัจจุบันนั้น มันเป็นเพียงสิ่งสมมุติที่เราไม่ควรจะไปยึดติด ถ้าเรามีจิตใจที่เข้มแข็งพอ หากสามารถหวนกลับมาพิจารณาที่ตัวเองก่อนอื่นแล้วก็คงจะเห็นความจริงในเรื่องนี้ได้ไม่ยาก แต่ถ้าเราหลงยึดติดอยู่กับมันย่อมเป็นเงื่อนปมอีกสิ่งหนึ่งซึ่งเข้าไปอยู่ในรากฐานจิตใจตนเอง จนกว่าจะถูกแรงกระทบอันเป็นผลจากการปฏิบัติทำให้รู้สึกเจ็บปวดถึงระดับหนึ่ง จึงจะสามารถชำระล้างออก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ความเจ็บปวดที่เกิดขึ้นกับมนุษย์แต่ละคนจึงไม่ใช่ของเลว  หากเป็นของดีที่ช่วยให้วิถีชีวิตของเราเองเข้าถึงความดีความงามได้ใน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เปลี่ยนแปลงดังกล่าวมันก็มีทิศทางที่หมุนวนเป็นวัฏจักรอีกทั้งเป็นวิถีทางของการเรียนรู้หลักธรรมได้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ต้องขอขอบคุณสมาคมข้าราชการอาวุโสแห่งประเทศไทย  ที่ได้ส่งสำเนาหนังสือประกาศเรื่องการบรรยายพิเศษเกี่ยวกับการป้องกันและรักษาโรคความจำเสื่อมในผู้สูงอายุมาให้ ซึ่งผลกระทบจากสิ่งดังกล่าวได้ช่วยจุดประกายให้ฉันนำเรื่องนี้มาพิจารณาเขียนลงไว้ในโอกาสนี้  โดยเฉพาะอย่างยิ่งก่อนที่จะเขียนนั้น  ฉันก็ต้องหวนกลับมาทบทวนตัวเองเพื่อให้เกิดสติแล้วจึงสามารถเขียนออกมาได้  ลึกซึ้งถึงระดับหนึ่งตามสติปัญญาของต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นี่คือแนวคิดที่เกี่ยวกับโรคความจำเสื่อมในทัศนะของคนที่ไม่ใช่หมอซึ่งฉันเชื่อว่า“ความถูกความผิดมันไม่มีในโลกแห่งความจริ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๒๒  มีนาคม  ๒๕๕๒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4:00Z</dcterms:created>
  <dc:creator>owner</dc:creator>
  <dc:description/>
  <cp:keywords/>
  <dc:language>en-US</dc:language>
  <cp:lastModifiedBy>owner</cp:lastModifiedBy>
  <cp:lastPrinted>2009-03-22T16:33:00Z</cp:lastPrinted>
  <dcterms:modified xsi:type="dcterms:W3CDTF">2009-03-24T06:18:00Z</dcterms:modified>
  <cp:revision>32</cp:revision>
  <dc:subject/>
  <dc:title>เกษตรกรคือยามเฝ้าแผ่นดิน </dc:title>
</cp:coreProperties>
</file>