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/>
          <w:b/>
          <w:b/>
          <w:bCs/>
          <w:sz w:val="96"/>
          <w:sz w:val="96"/>
          <w:szCs w:val="96"/>
        </w:rPr>
        <w:t>มหาวิทยาลัยของแผ่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กับดวงวิญญาณการศึกษาที่ควรจะมีอิสรภาพ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64"/>
          <w:szCs w:val="64"/>
        </w:rPr>
      </w:pPr>
      <w:r>
        <w:rPr>
          <w:rFonts w:ascii="Angsana New" w:hAnsi="Angsana New"/>
          <w:b/>
          <w:b/>
          <w:bCs/>
          <w:sz w:val="64"/>
          <w:sz w:val="64"/>
          <w:szCs w:val="64"/>
        </w:rPr>
        <w:t>ระพี สาคริก</w:t>
      </w:r>
    </w:p>
    <w:p>
      <w:pPr>
        <w:pStyle w:val="Normal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72"/>
          <w:szCs w:val="72"/>
        </w:rPr>
        <w:tab/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48"/>
          <w:sz w:val="48"/>
          <w:szCs w:val="48"/>
        </w:rPr>
        <w:t>ปัจจุบันนี้  เมื่อพูดถึงมหาวิทยาลัยคนไทยส่วนใหญ่มักจะตาลุกวาว  ยิ่งเป็นเด็กที่จบจากการจัดการศึกษาในระดับพื้นฐานด้วยแล้ว  ถ้าสอบคัดเลือกเพื่อเข้ามหาวิทยาลัยไม่ได้ บางคนก็ถึงกับคิดฆ่าตัวตาย  ซึ่งคนที่กระโดดจากตึกห้าชั้นลงมาเพื่อทำลายชีวิตตัวเองมันก็มีให้เห็นกันอยู่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ไม่เพียงเท่านั้น  ถ้าเป็นผู้ใหญ่ที่มีลูกหลานเข้ามหาวิทยาลัยไม่ได้  ก็มักเสียอกเสียใจและแสดงอาการผิดหวังออกมาอย่างรุนแรงให้คนทั่วไปได้แลเห็นกันอย่างไม่รู้สึกกระดากอา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ภาพที่ได้กล่าวมาแล้วทั้งหมด  ถ้าเป็นคนที่สนใจนำมาคิดค้นหาความจริงก็คงไม่ละเว้นที่จะตั้งคำถามขึ้นมาถามตัวเองต่อไปอีกว่า สิ่งที่กล่าวมาแล้วทั้งหมดนั้น มันมีสาเหตุมาจากอะไร </w:t>
      </w:r>
      <w:r>
        <w:rPr>
          <w:rFonts w:cs="Angsana New" w:ascii="Angsana New" w:hAnsi="Angsana New"/>
          <w:sz w:val="48"/>
          <w:szCs w:val="48"/>
        </w:rPr>
        <w:t xml:space="preserve">?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ธอที่รักทุกคน ถ้าเธอจนปัญญาที่จะหาคำตอบได้เองอย่างอิสระ ฉันจะบอกให้ก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สภาพที่ได้กล่าวมาแล้วทั้งหมดนั้น มีเหตุสืบเนื่องมาจากการคิดริเริ่มในการสร้างงานใหม่ๆด้วยตนเองไม่ได้ คงมีแต่การตามกระแสสังคมต่อไปเรื่อยๆ จึงไม่สามารถแก้ปัญหาสำคัญของสังคมได้” </w:t>
      </w:r>
      <w:r>
        <w:rPr>
          <w:rFonts w:ascii="Angsana New" w:hAnsi="Angsana New"/>
          <w:sz w:val="48"/>
          <w:sz w:val="48"/>
          <w:szCs w:val="48"/>
        </w:rPr>
        <w:t xml:space="preserve">ฉันถึงได้กล่าวฝากเอาไว้ในอดีต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จนอะไรก็ไม่ร้ายเท่ากับจนปัญญา  ไม่เช่นนั้นแล้วการพัฒนาชนบทของไทยก็คงจะประสบความสำเร็จตามเป้าหมายได้ชัดเจนกว่านี้  โดยที่ไม่สร้างปัญหาให้กับสังคมอย่างลึกซึ้งเช่นทุกวันนี้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ดังตัวอย่างเช่นคนที่จบจากโรงเรียนสามัญในชนบทแล้ว  หลังจากเข้ามหาวิทยาลัยจนกระทั่งจบตามหลักสูตรแล้ว ก็ไม่สามารถหวนกลับไปช่วยสร้างงานในชนบทได้ 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งานในชนบทที่มีความเหมาะสมกับชนรุ่นหลังที่ได้รับปริญญาจากมหาวิทยาลัยไปแล้ว มันไม่มีจริงหรือ </w:t>
      </w:r>
      <w:r>
        <w:rPr>
          <w:rFonts w:cs="Angsana New" w:ascii="Angsana New" w:hAnsi="Angsana New"/>
          <w:b/>
          <w:bCs/>
          <w:sz w:val="72"/>
          <w:szCs w:val="72"/>
        </w:rPr>
        <w:t>?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ฉันจะถามว่าปัญหานี้มันมีเหตุสืบเนื่องมาจากอะไรก็คงได้รับคำตอบแทบจะเป็นเสียงเดียวกันหมดว่าเป็นเพราะในชนบทไม่มีการจ้างงานที่เหมาะสมสำหรับคนที่เรียนจบปริญญามา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ลังจากฉันรับฟังคำตอบดังกล่าว  ทำให้ต้องคิดหลายตลบและเกิดคำถามใหม่ต่อไปอีก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สมัยนี้มีแต่การรอคอยให้คนอื่นเค้าเอาอาหารสำเร็จรูปมาป้อนใส่ปาก แถมยังต้องเคี้ยวให้อีกด้วย เช่นนั้นหรือเปล่า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?”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ธอช่างไม่นึกถึงเกียรติและศักดิ์ศรีของตัวเองเลย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!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รือว่าสิ่งซึ่งธรรมชาติได้มอบมาให้แก่จิตใจเธอเองบนพื้นฐานขององค์รวมนั้น เราแต่ละคนควรจะค้นหาความจริงได้ว่า ประเด็นดังกล่าวมันมีอยู่ในจิตวิญญาณของเธอหรือเปล่า 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แต่ฉันคงไม่โทษการบริหารและจัดการด้านเดียว  เพราะจริง ๆ แล้วใจเธอเองนั่นแหละที่มันไม่เข้มแข็งพอสำหรับการสร้างความต้านทานกระแสอิทธิพลวัตถุและเงินตราที่เข้ามามีบทบาทเปลี่ยนแปลงอยู่ภายในสิ่งแวดล้อมด้านนอก ดังตัวอย่างเช่นที่ชีวิตฉันรู้สึกท้าทายที่จะก้าวเข้าไปหามันอย่างสมศักดิ์ศรี  ดังที่ฉันเคยพูดออกมาจากใจอยู่เสมอว่า  ตัวเองเป็นคนมีนิสัยเช่นที่โบราณเคยพูดฝากเอาไว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บ้าบิ่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”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ต่จริงๆ  แล้วคนบ้าบิ่นนั้นย่อมมีนิสัยมุทะลุร่วมด้วย  แต่นี่ ฉันกลับเป็นคนที่มีความสุภาพอ่อนโยนกับทุกค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วามจริงแล้วเรื่องนี้การแก้ปัญหามันได้เกิดกับตัวฉันเองที่จะนำมาสอนเธอให้รู้จักแก้ไขเงื่อนปมที่แฝงอยู่ในรากฐานจิตใจตนเองอย่างมั่นใจได้  ฉันเคยปรารภหลายครั้งหลายหนแล้วว่า  เหตุใดคนทั่วไปถึงได้มองเห็นหน้าฉันเป็นกล้วยไม้กันไปแทบจะหมด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คำตอบก็คือ  เพราะว่าในช่วงเริ่มต้นจับงานกล้วยไม้ให้กับสังคมไทย  นอกจากคนส่วนใหญ่ โดยเฉพาะคนในระบบราชการที่ไม่เข้าใจถึงการพัฒนาคนให้นิยมปลูกกล้วยไม้เป็นอาชีพแล้วยังมีความคิดที่ต่อต้านเรื่องนี้อย่างรุนแรงอีกด้ว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  <w:t xml:space="preserve"> </w:t>
      </w:r>
      <w:r>
        <w:rPr>
          <w:rFonts w:ascii="Angsana New" w:hAnsi="Angsana New"/>
          <w:sz w:val="48"/>
          <w:sz w:val="48"/>
          <w:szCs w:val="48"/>
        </w:rPr>
        <w:t>ถ้าฉันคิดเช่นเดียวกันกับสิ่งที่เธอคิดแล้วว่าเพราะไม่มีการจ้างงานกล้วยไม้ ในสังคมไทยยุคนั้นแล้ว ยังมีการต่อต้านความคิดพื้นฐานดังกล่าวอีกด้วย  ย่อมทำให้การปลูกกล้วยไม้เป็นอาชีพของคนไทยในยุคนี้คงไม่เกิดขึ้นอย่างแน่นอน เช่นที่โบราณเคยกล่าวฝากไว้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คือการนั่งกอดเข่ารอโชคชะตาให้มันมาถึงเอง</w:t>
      </w:r>
      <w:r>
        <w:rPr>
          <w:rFonts w:ascii="Angsana New" w:hAnsi="Angsana New"/>
          <w:sz w:val="48"/>
          <w:sz w:val="48"/>
          <w:szCs w:val="48"/>
        </w:rPr>
        <w:t xml:space="preserve">  ทำให้คนในยุคนี้รัฐบาลนำเอากล้วยไม้มาส่งเสริมบนพื้นฐานการพัฒนาเศรษฐกิจอย่างสำคัญอยู่ในขณะนี้ช่วยให้คนมีงานทำมันก็คงไม่เกิดขึ้นอย่างแน่นอ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แต่เพราะฉันเป็นคนที่มีรากฐานความคิดอิสระและมีจิตใจที่เป็นตัวของตัวเองทำให้รู้สึกท้าทายที่จะลุกขึ้นมายืนหยัดต่อสู้กับทุกสิ่งทุกอย่างโดยที่เห็นว่ามันไม่สอดคล้องกันกับเหตุและผลซึ่งปรากฏอยู่ในสังคมไทยยุคนี้ ฉันจึงก้าวออกไปต่อสู้กับมันโดยการใช้ความรู้ความสามารถที่ช่วยให้มีจิตใจมั่นคงแน่วแน่  งานอาชีพกล้วยไม้มันถึงได้เกิดขึ้นและทำให้สังคมยอมรับได้ว่ามีบทบาทสำคัญทางเศรษฐกิจอยู่ในขณะนี้ 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นี่เป็นตัวอย่างของการแก้ปัญหาในชนบทโดยวิธีใช้การปรับรากฐานการเรียนรู้ให้มีความเข้มแข็งเพิ่มขึ้น แทนที่จะอ้างว่าขืนกลับไปบ้านในชนบทก็คงไม่มีใครเค้าจ้างให้ทำงาน  ซึ่งความคิดแบบนี้มันเป็นการปิดตัวเองเพราะความเกียจคร้านอย่างเห็นได้ชัด  นอกจากนั้นหลักธรรมก็ได้ชี้ไว้อย่างชัดเจน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จงเป็นผู้ตื่นอยู่เสมอและมีจิตวิญญาณในการต่อสู้ เพื่อความเป็นมนุษย์ที่สมบูรณ์ครบถ้วนยิ่งขึ้น  แทนที่จะรอคอยว่าเมื่อไหร่จึงจะมีผู้มาจ้างให้ตัวเองไปทำงานเพื่อหารายได้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มื่อพูดถึงเรื่องนี้ทุกครั้ง ทำให้ฉันนึกถึงร้อยกรองบทหนึ่งซึ่งชนรุ่นหลังที่มีความเคารพรักและศรัทธาในตัวฉันได้เขียนส่งมาให้พร้อมกับมาลัยดอกมะลิสีขาวบริสุทธิ์ซึ่งเข้าใจว่าส่งมาให้เป็นเครื่องบูชาในคุณงามความดี   และร้อยกรองบทนี้ผู้เขียนสามารถอ่านความจริงที่อยู่ในจิตวิญญาณของฉันได้อย่างถูกต้องแม่นยำให้เป็นที่ยอมรับของตัวฉันเอง  ร้อยกรองบทนี้ฉันขอหยิบยกมาเสนอแด่เธอทั้งหลายไว้  ณ โอกาส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ไม้ใหญ่ต้นนี้มีอาย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ึงบางกิ่งกร่อ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ุเป็นโพรงแผ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ต่ยังคงยืนมั่นไม่ผันแป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แตกกิ่งใหม่ใบแผ่ขึ้นปกคลุ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ห้ต้นกล้าร่มรื่นดินชื้นชุ่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่วยโอบอุ้มลูกนกกาได้อาศ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จากผืนดินสู่ชีวิตเติมจิต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ชีวิตใหม่เติบกล้าท้าแรงล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ายุซ้ำกระหน่ำซัดไม่ขัดขื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ยังหยัดยืนมุ่งมั่นไม่หวั่นไห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าบแผ่นดินสิ้นกลบมิลบ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ัญญาไว้ยึดมั่นไม่สั่นคล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ยั่งรากลึกลงแผ่นดินถิ่นกำเน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ป็นบ่อเกิดศรัทธาธรรมที่พร่ำ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ถิตมั่นในดวงจิตนิจนิรันด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ตราบชีพจรยังฝังรากแน่นกับแผ่นด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ตัวฉันเองซึ่งมองเห็นภาพสะท้อนดังกล่าวแล้ว  ทำให้รู้สึกหาทางออกแบบที่เรียกกั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างเลือก”</w:t>
      </w:r>
      <w:r>
        <w:rPr>
          <w:rFonts w:ascii="Angsana New" w:hAnsi="Angsana New"/>
          <w:sz w:val="48"/>
          <w:sz w:val="48"/>
          <w:szCs w:val="48"/>
        </w:rPr>
        <w:t xml:space="preserve"> นั่นก็คือแรงดลใจที่ทำให้ฉันต้องเขียนบทความเรื่องหนึ่งซึ่งมี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ทำไมคนไทยถึงได้อยากเข้ามหาวิทยาลัยกันนักกันหนา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มันไม่เพียงเท่านั้น ในอีกด้านหนึ่งคนส่วนใหญ่ที่เข้าไปบริหารและจัดการศึกษา  ถ้ายังไม่ได้เป็นมหาวิทยาลัย  สิ่งที่กล่าวมาแล้วนี่เอง  ได้สะท้อนให้เห็น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มนุษย์เรานั้น  มีความต้องการที่ไม่รู้จักจบจักสิ้น   แม้แต่ในเรื่องการจัดการศึกษาเราก็ยังไม่รู้จักคำว่าพอเพียง”</w:t>
      </w:r>
      <w:r>
        <w:rPr>
          <w:rFonts w:ascii="Angsana New" w:hAnsi="Angsana New"/>
          <w:sz w:val="48"/>
          <w:sz w:val="48"/>
          <w:szCs w:val="48"/>
        </w:rPr>
        <w:t xml:space="preserve"> ทั้งๆ  ที่ถ้าจะถามว่ามหาวิทยาลัยนั้นคืออะไร หลายคนก็คงตอบไม่ได้  ที่ว่าตอบไม่ได้นั้นก็คือการเข้าไม่ถึงเหตุและผลที่มันอยู่ในรากฐานจิตใจเธอเองนั่นแหละ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อันที่จริงแล้ว  คำว่ามหาวิทยาลัยนั้นถ้านำมาแปลเป็นภาษาอังกฤษมันก็ควรจะหมายถึงการเรียนรู้จากทุกสิ่งทุกอย่างที่ปรากฏเปลี่ยนแปลงอยู่ในโลกภายนอกโดยมีเหตุและผลสานถึงกันหมด  นอกจากนั้นสภาพดังกล่าวควรจะมีรากฐานที่หยั่งลงสู่พื้นดินอย่างลึกซึ้ง</w:t>
      </w:r>
      <w:r>
        <w:rPr>
          <w:rFonts w:ascii="Angsana New" w:hAnsi="Angsana New"/>
          <w:sz w:val="48"/>
          <w:sz w:val="48"/>
          <w:szCs w:val="48"/>
        </w:rPr>
        <w:t xml:space="preserve"> ถ้าจะถามว่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“โลกภายนอกนั้นหมายถึงอะไร</w:t>
      </w:r>
      <w:r>
        <w:rPr>
          <w:rFonts w:cs="Angsana New" w:ascii="Angsana New" w:hAnsi="Angsana New"/>
          <w:b/>
          <w:bCs/>
          <w:sz w:val="48"/>
          <w:szCs w:val="48"/>
        </w:rPr>
        <w:t>?</w:t>
      </w:r>
      <w:r>
        <w:rPr>
          <w:rFonts w:cs="Angsana New" w:ascii="Angsana New" w:hAnsi="Angsana New"/>
          <w:sz w:val="48"/>
          <w:szCs w:val="48"/>
        </w:rPr>
        <w:t>”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เธอที่รักของฉันทุกคน หลักธรรมชาติมันอยู่ที่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้ามีสิ่งนั้นก็ย่อมมีสิ่งนี้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ิ่งที่ฉันกล่าวมาแล้วทั้งหมด  ถ้าจะนำมาใช้เป็นพื้นฐานของเหตุและผลที่ช่วยให้เธอคิดค้นหาคำตอบได้เองอย่างอิสระ สิ่งนั้น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ถ้าไม่มีโลกที่อยู่ภายในรากฐานตนเองเป็นพื้นฐานแล้ว ก็ย่อมไม่มีโลกภายนอก”</w:t>
      </w:r>
      <w:r>
        <w:rPr>
          <w:rFonts w:ascii="Angsana New" w:hAnsi="Angsana New"/>
          <w:sz w:val="48"/>
          <w:sz w:val="48"/>
          <w:szCs w:val="48"/>
        </w:rPr>
        <w:t xml:space="preserve"> สิ่งนี้เองถ้าจะให้พูดกันชัดๆ บนพื้นฐานรายละเอียดก็คือ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ถ้าไม่มีสิ่งที่เป็นเงื่อนไขแฝงอยู่ในรากฐานจิตใจเธอเองแล้ว ไฉนเลยมันจะมีโลกภายนอกที่เข้ามามีอิทธิพลแพร่กระจายอยู่ในโลกภายในให้เธอมีโอกาสเรียนรู้ทุกสิ่งทุกอย่างได้ถึงความจริง  ซึ่งหมายถึงสิ่งที่อยู่ในรากฐานจิตใจเธอเองยังไงล่ะ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ดังนั้น จากเหตุและผลดังกล่าว  การเรียนรู้ธรรมชาติที่มีอิทธิพลแฝงอยู่ในรากฐานจิตใจเธอเองนั้น  เธอก็ควรเรียนรู้ได้จากความจริงที่มีการเปลี่ยนแปลงอยู่ในสิ่งแวดล้อมแล้วพยายามค้นหาเหตุผลที่อยู่ในใจให้พบ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หรืออีกนัยหนึ่งอาจกล่า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“ถ้าเธอต้องการเรียนรู้ธรรมะก็ควรเรียนรู้จากโลก” ไม่ใช่ปฏิบัติตัวแบบหนีโลกซึ่งตนเข้าใจว่ามีความทุกข์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เพราะฉะนั้นถ้าเธอสามารถเรียนรู้จนกระทั่งค้นพบความจริงจากโลกที่อยู่ในใจเธอเองได้แล้ว   สิ่งนั้นแหละที่นำไปสู่ความสำเร็จในการดำเนินชีวิต ซึ่งเธอควรค้นหาได้จากพื้นฐานในด้านวัตถุ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พราะเหตุนี้เองที่ฉันเขียนบทความเรื่องหนึ่งโดยให้ชื่อ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ศึกษาธรรมะจากโลก”</w:t>
      </w:r>
      <w:r>
        <w:rPr>
          <w:rFonts w:ascii="Angsana New" w:hAnsi="Angsana New"/>
          <w:sz w:val="48"/>
          <w:sz w:val="48"/>
          <w:szCs w:val="48"/>
        </w:rPr>
        <w:t xml:space="preserve">  สิ่งนี้หรือมิใช่ที่ทำให้ตัวเธอเองลุกขึ้นมายืนหยัดอยู่บนลำแข้งทั้งสองข้างได้อย่างสง่างามโดยไม่ต้องเกรงขามว่าจะมีวัตถุที่วิเศษแค่ไหนมาทำร้ายจิตใจเธอได้สำเร็จ  ดังเช่นพุทธประวัติซึ่งมีคนลิขิตฝากไว้แด่ชนรุ่นหลังให้นำมาคิดค้นหาความจริง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ระพุทธองค์ทรงประสบผลสำเร็จในการเรียนรู้ความจริงจากการที่มีมารมาผจญ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อันที่จริงแล้วคำ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มหาวิทยาลัยของแผ่นดิน”</w:t>
      </w:r>
      <w:r>
        <w:rPr>
          <w:rFonts w:ascii="Angsana New" w:hAnsi="Angsana New"/>
          <w:sz w:val="48"/>
          <w:sz w:val="48"/>
          <w:szCs w:val="48"/>
        </w:rPr>
        <w:t>มันก็ควรจะหมายถึงสิ่งที่มีการเปลี่ยนแปลงอยู่ในวิถีการดำเนินชีวิตของตัวเธอเอง   ซึ่งสิ่งนี้อยู่บนพื้นฐานวัตถุที่ตัวเธอควรจะรู้เท่าทันทำให้กล้าก้าวเข้าไปหามันอย่างผู้กล้าหาญให้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เธอเป็นคนขี้ขลาดหรืออีกนัยหนึ่งเป็นคนมีปมด้อยชอบน้อยอกน้อยใจกล่าวหาว่าคนนั้นคนโน้นเขาไม่เข้ามาสนใจให้ความสำคัญแก่ตัวเธอเอง  แล้วเธอก็ไม่รู้จักที่จะมีความกล้าหาญพอสำหรับการเดินเข้าไปเผชิญกับสิ่งที่เธอเชื่อว่าคือปัญหาอย่างผู้กล้าหาญโดยใช้คุณความดีซึ่งตัวเองมีเป็นทุนเดิมอยู่แล้ว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ผลสุดท้ายเธอก็ต้องมานั่งกอดเขาร้องไห้น้อยอกน้อยใจซึ่งแท้จริงแล้วเธอกำลังทำร้ายตัวเองโดยไม่รู้สึ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จะกล่าวว่า เพราะเธอไม่ได้สร้างคุณงามความดีเอาไว้จนกระทั่งอยู่เหนือหัวใจคนในสังคมได้สำเร็จ   สิ่งนี้หรือมิใช่ที่มันทำให้เกิดเรื่องใหญ่อยู่ทุกลมหายใจเข้าออกของตัวเธอเองในขณะนี้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ชีวิตฉันนับว่าโชคดี  เพราะเหตุว่าตัวเองไม่ได้เข้าไปเรียนเรื่องกล้วยไม้ในสถาบันการศึกษาไหน แต่ก็สามารถทำให้กล้วยไม้กลายเป็นพืชผลที่บังเกิดประโยชน์ทางสังคม  จริยธรรมและเศรษฐกิจแก่คนทั่วไปได้อย่างกว้างขวางโดยเฉพาะอย่างยิ่งกับคนที่อยู่ในระดับล่างด้วย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ประเด็นดังกล่าวมันทำให้ฉันต้องคิดค้นหาคำตอบที่เป็นความจริงอยู่พักใหญ่โดยที่เห็นว่าถ้าฉันเข้าไปเรียนเรื่องกล้วยไม้ในสถาบันการศึกษาไหนก็ตาม  ป่านนี้ตัวเองก็คงนำเอาหัวไปทิ่มลงดินจนกระทั่งสูญสิ้นคุณค่าไปแล้ว </w:t>
      </w:r>
    </w:p>
    <w:p>
      <w:pPr>
        <w:pStyle w:val="Normal"/>
        <w:ind w:firstLine="720"/>
        <w:jc w:val="lef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มืองไทยมีข้าวเป็นวัฒนธรรมของชีวิตยิ่งเป็นคนระดับล่างด้วย  เขาควรได้รับการสร้างพื้นฐานให้มีความมั่นคงภายในรากฐานจิตใจตัวเองเพื่อใช้เป็นพื้นฐานรองรับความมั่นคงของแผ่นดินผืนนี้  แม้ว่ามันจะมีความยากลำบากสักแค่ไหนเธอก็ควรนำมาปฏิบัติได้อย่างมีความสุข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ช่นที่ตัวฉันได้ปฏิบัติมาแล้วทำให้มีความรู้แตกฉานกว้างขวางยิ่งขึ้นเป็นลำดับ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เธอทำไม่ได้แล้วจะไปหาใบปริญญาบัตรจากมหาวิทยาลัยอะไรจากที่ไหน มันก็เป็นเพียงสิ่งสมมติทั้งนั้น ถ้าจะถามว่าคนสมัยก่อนมีความรู้หรือเปล่า ร่วมกับเหตุการณ์ในการปฏิบัติของคนยุคนี้ที่แข่งขันกันส่งลูกหลานไปเรียนเมืองนอก โดยที่เชื่อว่าถ้าไปเรียนกลับมาแล้วก็จะวิเศษเหนือคนอื่น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ขอถามจริงๆ เถอะว่าคนพื้นบ้านของเราเองที่ชีวิตผ่านพ้นประสบการณ์มาแล้วในอดีต  เขามีความรู้หรือเปล่า</w:t>
      </w:r>
      <w:r>
        <w:rPr>
          <w:rFonts w:cs="Angsana New" w:ascii="Angsana New" w:hAnsi="Angsana New"/>
          <w:sz w:val="48"/>
          <w:szCs w:val="48"/>
        </w:rPr>
        <w:t xml:space="preserve">? 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เหตุใดพวกเธอทั้งหลายจึงดีแต่ดิ้นรนเพื่อตัวเธอเองจะได้ข้ามน้ำข้ามทะเลไปเรียนต่อถึงเมืองฝรั่ง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ฉันจะเปิดอกถามเธอล่ะว่า  แล้วตัวเธอมีความรู้มากน้อยแค่ไหนจากสิ่งที่มันควรจะเป็นขั้นตอนของการเรียนรู้ ไล่เรียงความสำคัญจากตัวเธอเองออกไปหาสิ่งที่มันอยู่ไกลกว่า  แต่แล้วตัวเธอนั่นแหละที่สร้างความสับสนจนกระทั่งแทบจะไม่รู้ว่าตัวเองเป็นใครและมาจากไหน  นอกจากนั้นควรจะก้าวเดินต่อไปอย่างไร</w:t>
      </w:r>
      <w:r>
        <w:rPr>
          <w:rFonts w:ascii="Angsana New" w:hAnsi="Angsana New"/>
          <w:sz w:val="48"/>
          <w:sz w:val="48"/>
          <w:szCs w:val="4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ขอพูดความจริงว่า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ชีวิตคนเรา   ถ้าไม่รู้จักความจริงที่มันอยู่ในจิตใจเธอเองแล้วนำมาใช้เป็นพื้นฐานความมั่นคงของชีวิต   เพื่อเธอจะได้ก้าวเดินต่อไปข้างหน้าด้วยความภาคภูมิใจแล้วเธอจะไปหาความมั่นคงของวิถีชีวิตเธอเองได้จากที่ไหน”</w:t>
      </w:r>
      <w:r>
        <w:rPr>
          <w:rFonts w:ascii="Angsana New" w:hAnsi="Angsana New"/>
          <w:sz w:val="48"/>
          <w:sz w:val="48"/>
          <w:szCs w:val="48"/>
        </w:rPr>
        <w:t xml:space="preserve"> นอกจากไขว่คว้าเรื่อยไปแบบลมๆ แล้งๆ อย่างน่าสง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เธอที่รักของฉันทุกคน ถ้าเธอยังคงควบคุมสติสัมปชัญญะเอาไว้ให้ชัดเจนอยู่ได้ แล้วในที่สุดก็คงรู้ความจริงได้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มหาวิทยาลัยที่แท้จริงนั้น  มันคือความรู้ที่อยู่ในรากฐานจิตใจเธอเองซึ่งหยั่งลงสู่พื้นดินถิ่นเกิดอย่างลึกซึ้งเช่นนั้นใช่หรือเปล่า  หรือเธอจะเดินหลงทางไขว่คว้าสิ่งที่มันเป็นของปลอมซึ่งอยู่บนหัวเธอเองเรื่อยไปจนกระทั่งในที่สุดก็ต้องเอาหัวซุกดินตายไปเพราะความอับอายขายหน้า  หรือไม่ก็ยืนอยู่ได้บนความรู้สึกที่เขาเรียกกันว่า  “คนลืมตัว”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อโทษที โปรดอย่าคิดว่าฉันเอาเรื่องของตัวเองมาคุยโอ้อวด ถ้าจะมองกันในด้านดี  ก็ควรจะรู้ได้ว่า การที่บุคคลคนหนึ่งเอาชีวิตของตัวเองออกมาตีแผ่แบบทวนกระแสก็เพื่อใช้เป็นบทเรียนให้ทุกคนได้ศึกษาเพื่อบังเกิดสติ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ถ้าใครเรียกฉันว่า ด็อกเตอร์เพราะมีปริญญาเอก ตนก็คงไม่โอ้อวดโดยที่รับสารภาพว่า ฉันได้ปริญญาตรีมันก็ยากเย็นแสนเข็นอยู่แล้ว  ที่ว่าฉันโชคดีก็เพราะไม่หลงเดินทางต่อไป จนกระทั่งชีวิตมันตกต่ำลงไปยิ่งกว่า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ชีวิตฉันโชคดีที่ได้ครูมาทดสอบความเข้มแข็งภายในรากฐานจิตใจตัวเอง  เพราะภายในสังคมมีองค์กรที่นำเอาทุนซึ่งใครๆ ก็ว่าดีที่สุดมาให้เพื่อทดสอบว่าฉันมีรากฐานจิตใจเข้มแข็งแค่ไหนจึงไม่หลงอยู่กับมันจนกระทั่งทำให้รากฐานจิตใจตัวเองหลุดจากแผ่นดินถิ่นเกิดซึ่งเป็นพื้นฐานลงไปกองอยู่กับสิ่งสมมติ  แล้ววันหนึ่งข้างหน้าสิ่งนั้นมันก็หวนกลับมากลายเป็นยาพิษทำร้ายชีวิตตัวเองให้สิ้นคุณค่าไปเพราะความรู้เท่าไม่ถึงการณ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ฉันขอโทษคนที่ไปมาแล้ว  กลับมายิ่งถูกคนมองว่าเป็นผู้สำเร็จการศึกษา  แต่ฉันกลับพูดสวนทางออกมา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วามสำเร็จที่แท้จริงนั้นมันไม่มีตัวตนให้เราซึ่งเป็นปุถุชนธรรมดาต้องไปยึดติดจนกระทั่งมานั่งจับเจ่าเศร้าโศกในภายหลัง  กว่าจะรู้ว่าควรทำอะไรต่อไปในภายภาคหน้า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หลายคนก่อนจะพ้นหน้าที่การงานซึ่งมันเป็นสิ่งสมมติ ยังต้องเที่ยวได้ไปเกาะยึดชายผ้าเหลือง ผ้าเขียว ผ้าแดง หรือผ้าขาว ซึ่งแท้ที่จริงแล้วมันควรเป็นผ้าที่ไม่มีสีมากก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บางคนมานั่งบ่นว่าในที่ทำงานซึ่งเขาทำร่วมกับคนอื่นนั้น มีความนิยมชมชื่นอยู่กับปริญญาสูงๆ  ซึ่งฉันก็ได้ชี้ให้เห็นความจริงแล้วว่า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“คนเหล่านั้นกำลังเดินหลงทางไปยึดอยู่กับสิ่งสมมติที่มันไม่มีตัวตน แต่ตัวเธอเองซิที่ควรภูมิใจในความกล้าหาญบนพื้นฐานจริยธรรม   ซึ่งฉันขอให้เธอเข้มแข็งเข้าไว้”</w:t>
      </w:r>
    </w:p>
    <w:p>
      <w:pPr>
        <w:pStyle w:val="Normal"/>
        <w:jc w:val="right"/>
        <w:rPr/>
      </w:pPr>
      <w:r>
        <w:rPr>
          <w:rFonts w:ascii="Angsana New" w:hAnsi="Angsana New"/>
          <w:sz w:val="48"/>
          <w:sz w:val="48"/>
          <w:szCs w:val="48"/>
        </w:rPr>
        <w:t>๒๗ มีนาคม ๒๕๕๒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17:00Z</dcterms:created>
  <dc:creator>owner</dc:creator>
  <dc:description/>
  <cp:keywords/>
  <dc:language>en-US</dc:language>
  <cp:lastModifiedBy>owner</cp:lastModifiedBy>
  <cp:lastPrinted>2009-04-01T10:10:00Z</cp:lastPrinted>
  <dcterms:modified xsi:type="dcterms:W3CDTF">2009-04-03T05:06:00Z</dcterms:modified>
  <cp:revision>36</cp:revision>
  <dc:subject/>
  <dc:title>มหาวิทยาลัยของแผ่นดิน</dc:title>
</cp:coreProperties>
</file>