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  <w:u w:val="single"/>
        </w:rPr>
      </w:pPr>
      <w:r>
        <w:rPr>
          <w:rFonts w:eastAsia="Angsana New" w:cs="Angsana New" w:ascii="Angsana New" w:hAnsi="Angsana New"/>
          <w:b/>
          <w:bCs/>
          <w:sz w:val="96"/>
          <w:szCs w:val="96"/>
        </w:rPr>
        <w:t>“</w:t>
      </w:r>
      <w:r>
        <w:rPr>
          <w:rFonts w:ascii="Angsana New" w:hAnsi="Angsana New"/>
          <w:b/>
          <w:b/>
          <w:bCs/>
          <w:sz w:val="96"/>
          <w:sz w:val="96"/>
          <w:szCs w:val="96"/>
          <w:u w:val="single"/>
        </w:rPr>
        <w:t>ไม้ใหญ่ต้นนี้มีอายุ</w:t>
      </w:r>
      <w:r>
        <w:rPr>
          <w:rFonts w:ascii="Angsana New" w:hAnsi="Angsana New"/>
          <w:b/>
          <w:b/>
          <w:bCs/>
          <w:sz w:val="96"/>
          <w:sz w:val="96"/>
          <w:szCs w:val="96"/>
        </w:rPr>
        <w:t>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ไม้ใหญ่ต้นนี้มีอาย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ถึงบางกิ่งกร่อนผุเป็นโพรงแ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ต่ยังคงยืนมั่นไม่ผันแป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แตกกิ่งใหม่ใบแผ่ขึ้นปกคลุ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ให้ต้นกล้าร่มรื่นดินชื่นชุ่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่วยโอบอุ้มลูกนกกาได้อาศ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จากแผ่นดินสู่ชีวิตเติมจิต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ชีวิตใหม่เติบกล้าท้าแรงล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พายุซ้ำกระหน่ำซัดไม่ขัดข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ยังหยัดยืนมุ่งมั่นไม่หวั่นไห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ตราบแผ่นดินสิ้นกลบมิลบใจ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ัญญาไว้ยึดมั่นไม่สั่นคล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หยั่งรากลึกลงแผ่นดินถิ่นกำเนิ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เป็นบ่อเกิดศรัทธาธรรมที่พร่ำสอ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สถิตมั่นในดวงจิตนิจนิรันดร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ตราบชีพจรยังฝังรากแน่นกับแผ่นดิน</w:t>
      </w:r>
    </w:p>
    <w:sectPr>
      <w:type w:val="nextPage"/>
      <w:pgSz w:w="11906" w:h="16838"/>
      <w:pgMar w:left="1134" w:right="1418" w:gutter="0" w:header="0" w:top="1242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3:12:00Z</dcterms:created>
  <dc:creator>owner</dc:creator>
  <dc:description/>
  <cp:keywords/>
  <dc:language>en-US</dc:language>
  <cp:lastModifiedBy>owner</cp:lastModifiedBy>
  <cp:lastPrinted>2009-03-25T13:59:00Z</cp:lastPrinted>
  <dcterms:modified xsi:type="dcterms:W3CDTF">2009-04-10T06:21:00Z</dcterms:modified>
  <cp:revision>33</cp:revision>
  <dc:subject/>
  <dc:title>ไม้ใหญ่ต้นนี้มีอายุ</dc:title>
</cp:coreProperties>
</file>