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รักเกษตร</w:t>
      </w:r>
      <w:r>
        <w:rPr>
          <w:rFonts w:cs="Cordia New"/>
        </w:rPr>
        <w:t xml:space="preserve">  </w:t>
      </w:r>
      <w:r>
        <w:rPr/>
        <w:t>ต้องคิดสู้ชีวิต</w:t>
      </w:r>
    </w:p>
    <w:p>
      <w:pPr>
        <w:pStyle w:val="Heading2"/>
        <w:ind w:left="5040" w:firstLine="720"/>
        <w:rPr/>
      </w:pPr>
      <w:r>
        <w:rPr/>
        <w:t>ระพี</w:t>
      </w:r>
      <w:r>
        <w:rPr>
          <w:rFonts w:cs="Cordia New"/>
        </w:rPr>
        <w:t xml:space="preserve">    </w:t>
      </w:r>
      <w:r>
        <w:rPr/>
        <w:t>สาคริก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…………………………………………</w:t>
      </w:r>
      <w:r>
        <w:rPr>
          <w:sz w:val="72"/>
          <w:szCs w:val="72"/>
        </w:rPr>
        <w:t>..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ลองดูตัวอย่างกลุ่มประเทศมหาอำนาจที่ร่วมกันแพร่อิทธิพลครองโลกอยู่ทุกวันนี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ม่มีหน้าไหนเลยที่ปล่อยการเกษตรให้ชำรุดทรุดโทรมเช่นประเทศเรา</w:t>
      </w:r>
      <w:r>
        <w:rPr>
          <w:rFonts w:cs="Cordia New"/>
          <w:sz w:val="40"/>
          <w:sz w:val="40"/>
          <w:szCs w:val="40"/>
        </w:rPr>
        <w:t xml:space="preserve">  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ีแต่ขยายกิจการบนพื้นฐานตัวเองออกไปสู่อุตสาหกรร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คนในประเทศระดับพื้นฐานมีพอกินพอใช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ีกทั้งวางแผนล่อหลอกและบังคับให้ประเทศที่ด้อยพัฒนากว่าต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งส่งผลิตผลการเกษตรจากพื้นดินซึ่งเป็นพื้นฐานของตัวเองมาป้อนคนของเข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ชีวิตเกษตรกรในประเทศเหล่านั้นเกิดความขาดแคลนและทรุดหนักมากยิ่งขึ้น</w:t>
      </w:r>
    </w:p>
    <w:p>
      <w:pPr>
        <w:pStyle w:val="Normal"/>
        <w:ind w:firstLine="851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าติไทยก็เป็นชาติหนึ่งซึ่งถูกมอมเมาโดยอุตสาหกรรมข้ามชา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</w:t>
      </w:r>
      <w:r>
        <w:rPr>
          <w:b/>
          <w:b/>
          <w:bCs/>
          <w:sz w:val="40"/>
          <w:sz w:val="40"/>
          <w:szCs w:val="40"/>
        </w:rPr>
        <w:t>ฝังหัวการเกษตรไว้ด้วยการส่งออก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ั้งๆที่คนไทยซึ่งทำเกษตรกรรมจำต้องสูญเสียสิทธิในการถือครองที่ดินและเผชิญกับปัญหาชีวิตเพิ่มมากยิ่งขึ้น</w:t>
      </w:r>
    </w:p>
    <w:p>
      <w:pPr>
        <w:pStyle w:val="Normal"/>
        <w:ind w:firstLine="851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ปัจจุบันสังคมไทยกำลังสั่นคลอนมาก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พราะคนไทยขาดความรักพื้นดินซึ่งเป็นถิ่นฐานของตัวเองและเป็นฐานการเกษตร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ันไปสน</w:t>
      </w:r>
      <w:r>
        <w:rPr>
          <w:b/>
          <w:b/>
          <w:bCs/>
          <w:sz w:val="40"/>
          <w:sz w:val="40"/>
          <w:szCs w:val="40"/>
        </w:rPr>
        <w:t>ใจการได้เงินตราต่างประเทศเพิ่ม</w:t>
      </w:r>
      <w:r>
        <w:rPr>
          <w:sz w:val="40"/>
          <w:sz w:val="40"/>
          <w:szCs w:val="40"/>
        </w:rPr>
        <w:t>มากยิ่งขึ้น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นอกจากนั้นยังพบ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อะไรได้ก็คิดขนไปขายเขาหมด</w:t>
      </w:r>
    </w:p>
    <w:p>
      <w:pPr>
        <w:pStyle w:val="Normal"/>
        <w:ind w:firstLine="851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่วนคนที่ตกเป็นเครื่องมือให้ต่างชา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ขารู้ความจริงว่า</w:t>
      </w:r>
      <w:r>
        <w:rPr>
          <w:b/>
          <w:b/>
          <w:bCs/>
          <w:sz w:val="40"/>
          <w:sz w:val="40"/>
          <w:szCs w:val="40"/>
        </w:rPr>
        <w:t>คนไทยหลงมองที่เงิ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พียงนำเงินตราใช้คืนต่างประเทศได้หม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โฆษณาว่าเราเป็นอิสระเสรีแล้ว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่างเฮกันชื่นชมแสดงความยินดีอย่างออกหน้าออกตา</w:t>
      </w:r>
      <w:r>
        <w:rPr>
          <w:rFonts w:cs="Cordia New"/>
          <w:sz w:val="40"/>
          <w:sz w:val="40"/>
          <w:szCs w:val="40"/>
        </w:rPr>
        <w:t xml:space="preserve">  </w:t>
      </w:r>
    </w:p>
    <w:p>
      <w:pPr>
        <w:pStyle w:val="Normal"/>
        <w:ind w:firstLine="851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โดยที่หารู้ไม่ว่าแท้จริง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มีนโยบายเอาแผ่นดินสินทรัพย์ไปขายให้เข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้วจึงได้เงินตรากลับม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ถ้าใครมองได้ลึกซึ้งคงจะรู้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วลานี้พื้นดินที่เราอยู่หรือที่คนยุคก่อนเรียกกัน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ม่ธรณ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ต้องตกเป็นหนี้จนต้องเบียดเบียนพื้นดินซึ่งคนไทยควรมีสิทธิ์ครอบครองให้ลดน้อยลงไป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กเว้น</w:t>
      </w:r>
      <w:r>
        <w:rPr>
          <w:b/>
          <w:b/>
          <w:bCs/>
          <w:sz w:val="40"/>
          <w:sz w:val="40"/>
          <w:szCs w:val="40"/>
        </w:rPr>
        <w:t>คนไทยซึ่งเป็นไทยแต่ตัว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จิตใจตกเป็นทาสต่างชาติไปแล้ว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ึ่งคนเหล่านี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ากชอบอ้างตัวว่าเป็นคนไทย</w:t>
      </w:r>
    </w:p>
    <w:p>
      <w:pPr>
        <w:pStyle w:val="Normal"/>
        <w:ind w:firstLine="851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ผู้เขียนเคยกล่าวย้ำไว้หลายห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ถูกมอมเมาโดยอิทธิพลวัฒนธรรมต่างชาติ</w:t>
      </w:r>
      <w:r>
        <w:rPr>
          <w:sz w:val="40"/>
          <w:sz w:val="40"/>
          <w:szCs w:val="40"/>
        </w:rPr>
        <w:t>ที่แทรกซึมเข้ามาในกระแสการจัดการศึกษ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รวมถึงบรรยากาศของสังคม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ถ้าจะเปรียบแผ่นดินสยามเป็นนาวาชีวิต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เวลานี้เรากำลังยอมให้โจรสลัดต่างชาติขึ้นยึดเอาไว้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แทบไม่มีอะไรเหลืออยู่อีกแล้ว</w:t>
      </w:r>
      <w:r>
        <w:rPr>
          <w:rFonts w:cs="Cordia New"/>
          <w:sz w:val="40"/>
          <w:sz w:val="40"/>
          <w:szCs w:val="40"/>
        </w:rPr>
        <w:t xml:space="preserve">  </w:t>
      </w:r>
    </w:p>
    <w:p>
      <w:pPr>
        <w:pStyle w:val="Normal"/>
        <w:ind w:firstLine="851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เช่นคำกล่าวที่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ิ่งผ่านการศึกษาที่ถูกผูกคอไว้ด้วยใบปริญญาและความมีหน้ามีตาก็ยิ่งทำให้ความคิดในการดำเนินชีวิตจำต้องตกอยู่ในสภาพที่เรียกกัน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ขาไม่ถึงพื้นดิ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นพวก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ิ่มไม่เข้าใจความสำคัญของแม่ธรณ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แม่ชีวิตของคนไทยทั้งชาติจนกระทั่งบางคนสื่อกันยากยิ่งขึ้น</w:t>
      </w:r>
    </w:p>
    <w:p>
      <w:pPr>
        <w:pStyle w:val="Normal"/>
        <w:ind w:firstLine="851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ผู้เขียนเคยกล่าวย้ำไว้ในที่ต่างๆ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รวมทั้งในข้อเขียนหลายครั้งหลายหน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เกษตรมีอิทธิพลบ่มเพาะนิสัยความรักพื้นดินให้กับผู้ปฏิบัติ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นท้องถิ่นกลับขยายผลปลูกฝังความคิดให้คนคิดได้แต่เพียง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เกษตรคืองานอาชีพที่ทำเพื่อหาเงิน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ศาสตร์ทุกศาสตร์มีรากฐานอยู่ที่จิตวิญญาณค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ดังนั้นถ้ารู้ความจริงได้อย่างครบถ้วนย่อมรู้เท่าทันได้ถึงศาสตร์ทุกสาข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ถ้าเข้าใจได้อย่างลึกซึ้งย่อมรู้ได้ว่า</w:t>
      </w:r>
      <w:r>
        <w:rPr>
          <w:b/>
          <w:b/>
          <w:bCs/>
          <w:sz w:val="40"/>
          <w:sz w:val="40"/>
          <w:szCs w:val="40"/>
        </w:rPr>
        <w:t>ศาสตร์ทุกสาขาคือการเปลี่ยนแปลงด้านเทคโนโลย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คนเป็นผู้คิดค้นประดิษฐ์ขึ้น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ถ้ารู้ทันคนทำให้เข้าใจความจริงย่อมมองเห็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ศาสตร์ทุกศาสตร์เรียนได้ด้วยตน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ต้องเอาตำราชนชาติอื่นมาใช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่วนการรู้จิตวิญญาณคนนี่ซิ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ป็นของยากยิ่งจำเป็นต้องรู้ความจริงจากใจตนเองจึงสามารถรู้ใจคนอื่นได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รือที่เรียก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้องดำเนินชีวิตสัมผัสกับผู้อื่นด้วยการให้จากความจริงที่มีอยู่ในใจตนเอ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ิ่งชีวิตเติบโตขึ้นไปอยู่เหนือผู้อื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จริงใจที่จะให้ทุกสิ่งทุกอย่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ือเป็นหน้าที่ของคนผู้มีวิญญาณเป็นผู้ใหญ่อย่างครบถ้วนกระบวนความที่ควรภาคภูมิใจในตนเอง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คนรักแผ่นดินถิ่นเกิดทุกค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่าจะอ่านได้จากใจที่รู้หน้าที่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จิตสำนึกรักแม่ธรณี</w:t>
      </w:r>
      <w:r>
        <w:rPr>
          <w:sz w:val="40"/>
          <w:sz w:val="40"/>
          <w:szCs w:val="40"/>
        </w:rPr>
        <w:t>ซึ่งเป็นแม่บังเกิดเกล้าที่แท้จริงของต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เรียนอยู่ในสาขาไห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่อมมองผ่านรูปแบบเทคโนโลยีที่อยู่ในตำราลงไปสู่พื้นดินได้หมด</w:t>
      </w:r>
      <w:r>
        <w:rPr>
          <w:rFonts w:cs="Cordia New"/>
          <w:sz w:val="40"/>
          <w:sz w:val="40"/>
          <w:szCs w:val="40"/>
        </w:rPr>
        <w:t xml:space="preserve">  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ทุกวันนี้เราจะเห็นความจริงว่าพ่อแม่ทำการเกษตร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้องเผชิญกับความยากลำบากจึงไม่ยอมให้ลูกต้องยากเข็ญเหมือนตน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ส่วนลูกที่เข้าเรียนในมหาวิทยาลัยในกรุงเทพฯก็ไม่คิดที่จะกลับไปสู้ไปสืบทอด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พราะเห็นว่าการเกษตรต้องลำบากยากเข็ญ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สนใจศึกษาเรียนรู้ว่าพ่อแม่ต้องเผชิญกับอะไรที่เป็นปัญหาสังคม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วามจริงไม่ใช่พ่อแม่เผชิญกับความยากลำบา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</w:t>
      </w:r>
      <w:r>
        <w:rPr>
          <w:b/>
          <w:b/>
          <w:bCs/>
          <w:sz w:val="40"/>
          <w:sz w:val="40"/>
          <w:szCs w:val="40"/>
        </w:rPr>
        <w:t>คนที่เกิดม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ไม่เผชิญความยากลำบา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ย่อมไม่มีโอกาสเรียนรู้ความจริงของชีวิต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พ่อแม่ต้องเผชิญกับปัญหาการถูกเอารัดเอาเปรียบ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ะต้องให้ลูกหลานสืบทอดอาชีพที่พ่อแม่ทำไว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ตนมีโอกาสเรียนรู้มาก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้องเอาความรู้ที่เรียนมาไปใช้เป็นเครื่องมือต่อสู้กับปัญหาสังคมที่พ่อแม่ได้รับ</w:t>
      </w:r>
    </w:p>
    <w:p>
      <w:pPr>
        <w:pStyle w:val="TextBodyIndent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ากใครคิดว่าตัวคนเดียวสู้ไม่ได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ผู้เขียนมีตัวอย่างซึ่งประสบมาด้วยตัว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ืนยันได้ว่าหากสมัยนั้นผู้เขียนคิดอย่างนี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วงการกล้วยไม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่อนเจ็บปวดสาหัสที่ยิ่งกว่าสิ่งที่ได้กล่าวมา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ไม่เกิดขึ้นและมีผลงานเป็นที่ยอมรับนับถือแก่คนทั่วโลกได้ในปัจจุบัน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องย้อนยุคกลับไปสู่ช่วงเริ่มแรกวงการกล้วยไม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กอยู่ในมือกลุ่มเศรษฐีศักดินาและพ่อค้าใหญ่เพียงไม่กี่คนที่เอามาเล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ช้เงินหว่านชิงดีชิงเด่นซึ่งกันและกั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ถมยังใช้กล้วยไม้เป็นเครื่องมือดูถูกคนระดับพื้นดิน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่วนคนทั่วไป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ึดติดอยู่กับอีกขั้วหนึ่งโดยที่เชื่อว่ากล้วยไม้เป็นของเศรษฐ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เอามาปลูกก็เท่ากับทำลายเศรษฐกิจของบ้านเมือง</w:t>
      </w:r>
      <w:r>
        <w:rPr>
          <w:rFonts w:cs="Cordia New"/>
          <w:sz w:val="40"/>
          <w:sz w:val="40"/>
          <w:szCs w:val="40"/>
        </w:rPr>
        <w:t xml:space="preserve">  </w:t>
      </w:r>
    </w:p>
    <w:p>
      <w:pPr>
        <w:pStyle w:val="TextBodyIndent"/>
        <w:jc w:val="left"/>
        <w:rPr>
          <w:b/>
          <w:b/>
          <w:bCs/>
          <w:sz w:val="40"/>
          <w:szCs w:val="40"/>
        </w:rPr>
      </w:pPr>
      <w:r>
        <w:rPr>
          <w:rFonts w:cs="Cordia New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ผู้เขียนเปรียบเหมือน</w:t>
      </w:r>
      <w:r>
        <w:rPr>
          <w:b/>
          <w:b/>
          <w:bCs/>
          <w:sz w:val="40"/>
          <w:sz w:val="40"/>
          <w:szCs w:val="40"/>
        </w:rPr>
        <w:t>หัวเดียวกระเทียมลีบ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ถ้าคิดว่า</w:t>
      </w:r>
      <w:r>
        <w:rPr>
          <w:b/>
          <w:b/>
          <w:bCs/>
          <w:sz w:val="40"/>
          <w:sz w:val="40"/>
          <w:szCs w:val="40"/>
        </w:rPr>
        <w:t>คนเดียวทำไม่ได้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งานที่เห็นอยู่ในขณะนี้คงไม่เกิดแน่นอ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กว่านั้นยังไม่มีเงินติดตัวพอที่จะเอามาลงทุนซื้อหาเครื่องมือราคาแพ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นต่างชาติปลูกฝังไว้ในระบบการจัดการศึกษ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ตนก็ไม่ใช่คนนิยมเงินทุ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องเห็นทาง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ถ้ามีความรักความจริงใจที่จะทำเพื่อเพื่อนมนุษย์</w:t>
      </w:r>
      <w:r>
        <w:rPr>
          <w:sz w:val="40"/>
          <w:sz w:val="40"/>
          <w:szCs w:val="40"/>
        </w:rPr>
        <w:t>อย่างแน่วแน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เดียวก็จะทำ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ทำแล้วมีความสุข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วนกลับมาคิดถึงการเกษตรทุกวัน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ทีพ่อแม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องเผชิญกับความยากลำบากแต่ไม่ได้มองเลยไปถึง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ที่ทุ่มเทเหน็ดเหนื่อยทั้งแรงกายแรงใจไปมา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วังว่ามันจะต้องดีขึ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ันก็ไม่ดีขึ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าวนี้แหละน่าจะเกิดจากอิทธิพลการเอารัดเอาเปรียบโดยผู้มีอิทธิพล</w:t>
      </w:r>
      <w:r>
        <w:rPr>
          <w:rFonts w:cs="Cordia New"/>
          <w:sz w:val="40"/>
          <w:sz w:val="40"/>
          <w:szCs w:val="40"/>
        </w:rPr>
        <w:t xml:space="preserve">  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าทิเช่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ำฟาร์มเลี้ยงไก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หนจะซื้อพันธุ์ไก่จากผู้มีทุ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าหารไก่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ารักษาโรคไก่ก็ต้องพึ่งเข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ถมอยู่มาวันหนึ่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ลุ่มคนที่อยู่เหนือกว่ายังผลิตไข่ได้เองและมีพลังมากกว่าจึงนำมาขายแข่งทำให้รายเล็กรายน้อยแย่ไป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นกระทั่งบางรายก็อยู่ไม่ได้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พ่อแม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ควรคิด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ัวเองยากลำบากแล้วไม่อยากเห็นลูกยากลำบาก</w:t>
      </w:r>
      <w:r>
        <w:rPr>
          <w:sz w:val="40"/>
          <w:sz w:val="40"/>
          <w:szCs w:val="40"/>
        </w:rPr>
        <w:t>ด้ว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วรให้โอกาสลูกซึ่งเรียนมาสู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มาช่วยพ่อแม่ต่อสู้เพราะมีวิชชาความรู้เข้มแข็งมากยิ่งขึ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มีวิญญาณการต่อสู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มารู้ในการแก้ปัญหาสังคมให้มีการล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ะ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เอารัดเอาเปรียบ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มนุษย์ได้ทุกรูปแบบ</w:t>
      </w:r>
      <w:r>
        <w:rPr>
          <w:rFonts w:cs="Cordia New"/>
          <w:sz w:val="40"/>
          <w:sz w:val="40"/>
          <w:szCs w:val="40"/>
        </w:rPr>
        <w:t xml:space="preserve">  </w:t>
      </w:r>
    </w:p>
    <w:p>
      <w:pPr>
        <w:pStyle w:val="TextBodyIndent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ถ้าลูกไม่ติดอยู่กับศาสตร์สาขาที่ตนเรียนม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่อมรู้เท่าทัน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นั้นคือเปลือกของวิชาการ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่วน</w:t>
      </w:r>
      <w:r>
        <w:rPr>
          <w:b/>
          <w:b/>
          <w:bCs/>
          <w:sz w:val="40"/>
          <w:sz w:val="40"/>
          <w:szCs w:val="40"/>
        </w:rPr>
        <w:t>วิญญาณความเป็นนักวิชาการคือการต่อสู้เพื่อรับใช้สังคม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ผู้เขียนได้เขียนบทกลอนฝากไว้ในเรื่อ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ล้วยไม้ช้างแด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่วนหนึ่งมีใจความ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ถึงจากไปสู่แดนไกล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ไม่เคยมอบใจให้กับที่ไห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้องกลับมาตายบนพื้นดินถิ่นเกิดของตัวเอ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ึ่งเป็นเรื่องน่าคิ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ูกทุกคนผู้มีวิญญาณอยู่กับพ่อแม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ควรมาตายอยู่กับงานของพ่อแม่ที่ได้สร้างสมไว้ให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ม้การสร้างงานอาชีพอย่างใดอย่างหนึ่งโดยที่ให้ลูกได้เรียนหนังสื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ตัวลูกเองควรสำนึก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นั้นคือสิ่งที่พ่อแม่ได้สร้างพื้นฐานชีวิตไว้ให้กับต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ม้ว่าพ่อแม่จะไม่ได้คิดถึงขนาดนั้น</w:t>
      </w:r>
      <w:r>
        <w:rPr>
          <w:rFonts w:cs="Cordia New"/>
          <w:sz w:val="40"/>
          <w:sz w:val="40"/>
          <w:szCs w:val="40"/>
        </w:rPr>
        <w:t xml:space="preserve">  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ผู้เขียนนึกถึงพ่อ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ึ่งได้ถึงแก่กรรมไป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ท่านอายุ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00 </w:t>
      </w:r>
      <w:r>
        <w:rPr>
          <w:sz w:val="40"/>
          <w:sz w:val="40"/>
          <w:szCs w:val="40"/>
        </w:rPr>
        <w:t>ป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จากไปโดยไม่ได้ทำพินัยกรรมเรื่องเงินและวัตถุไว้ให้ลู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ท่านไม่มีจะให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นื่องจากไม่ได้สะสมอะไรไว้ให้ลูกเล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ท่านได้สะสมสิ่งที่มีคุณค่ามหาศาลซึ่งลูกคนนี้ไม่มีวันลืมไปจนตา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อยู่เหนือเงินและวัตถุทั้งหมด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ีวิตท่านลำบากมาตั้งแต่เล็กแต่น้อย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ม่ได้เห็นหน้าพ่อแม่เลย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ต่ท่านเห็นแม่ผู้ยิ่งใหญ่คือพื้นดินซึ่งเป็นสัจธรรมมาตลอ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ติบโตขึ้นมาอยู่กับในหลว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ท่านก็ยังมั่นคงอยู่กับการเห็นพื้นดินเป็นสิ่งสำคัญที่สุดในชีวิต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พ่อเลี้ยงลูกคนนี้ให้เผชิญความยากลำบากมาตั้งแต่ยังเล็ก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บางช่วงต้องฝากชีวิตไว้กับเศษอาหารที่อยู่บนพื้นดินและในถังขยะ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อายุยังเลขตัวเดียว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นกระทั่งเติบโตขึ้นก็เห็นพ่ออยู่อย่างสมถะ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คิดสร้างสมวัตถุและไม่ขอรับอะไรๆจากผู้มีอำนา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ตนเอ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ต่ทำให้ชีวิตลูกคนนี้ต่อสู้เพื่อปกปักษ์รักษาแม่ธรณีไม่ให้ผู้อื่นมาเหยียบย่ำ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ะเชื่อว่าผู้ที่รู้บุญคุณของแม่ธรณ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รู้ทันคนและหยั่งรู้ความจริงทุกสิ่งทุกอย่างได้อย่างลึกซึ้ง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นลักษณะนี้ไม่เคยกลัวตาย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ถ้าจะต้องตายเพื่อทดแทนบุญคุณของแม่ธรณี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่อมถือว่าเป็นการตายอย่างมีเกียรติและสมศักดิ์ศรีของชีวิตที่เกิดมาแล้ว</w:t>
      </w:r>
    </w:p>
    <w:p>
      <w:pPr>
        <w:pStyle w:val="TextBodyIndent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ฉันหวังว่าจะได้เห็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ขี่ม้าขาว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กิดขึ้นในชนบทโดยไม่จำกัดเพศจำกัดวั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เพราะในอดีตก็มีวีรบุรุษทั้งหญิงและชายให้เราได้เห็นกันมาแล้ว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ไม่ต้องให้ชนชาติไหนเข้ามาอ้างบุญคุณเพื่อช่วยเหลือ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เพราะนั่นคือเงื่อนไขที่แฝงเข้ามาในการแทรกแซ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ละทิ้งไว้เป็นปัญหาระยะยาว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ซึ่งอาจจะยิ่งใหญ่กว่าเก่า</w:t>
      </w:r>
    </w:p>
    <w:p>
      <w:pPr>
        <w:pStyle w:val="TextBodyIndent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firstLine="720"/>
        <w:jc w:val="left"/>
        <w:rPr/>
      </w:pPr>
      <w:r>
        <w:rPr>
          <w:sz w:val="40"/>
          <w:szCs w:val="40"/>
        </w:rPr>
        <w:t xml:space="preserve">4  </w:t>
      </w:r>
      <w:r>
        <w:rPr>
          <w:sz w:val="40"/>
          <w:sz w:val="40"/>
          <w:szCs w:val="40"/>
        </w:rPr>
        <w:t>สิงหาคม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2546</w:t>
      </w:r>
    </w:p>
    <w:p>
      <w:pPr>
        <w:pStyle w:val="Normal"/>
        <w:ind w:firstLine="851"/>
        <w:jc w:val="left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04"/>
      <w:szCs w:val="10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bCs/>
      <w:sz w:val="52"/>
      <w:szCs w:val="5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5:00Z</dcterms:created>
  <dc:creator> </dc:creator>
  <dc:description/>
  <cp:keywords/>
  <dc:language>en-US</dc:language>
  <cp:lastModifiedBy>owner</cp:lastModifiedBy>
  <cp:lastPrinted>2004-01-08T12:44:00Z</cp:lastPrinted>
  <dcterms:modified xsi:type="dcterms:W3CDTF">2009-03-31T08:45:00Z</dcterms:modified>
  <cp:revision>2</cp:revision>
  <dc:subject/>
  <dc:title>รักเกษตร     ต้องคิดสู้ชีวิต</dc:title>
</cp:coreProperties>
</file>