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รูปธรรมหรือรูปแบบกันแน่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?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ใ</w:t>
      </w:r>
      <w:r>
        <w:rPr>
          <w:rFonts w:ascii="Angsana New" w:hAnsi="Angsana New"/>
          <w:sz w:val="40"/>
          <w:sz w:val="40"/>
          <w:szCs w:val="40"/>
        </w:rPr>
        <w:t>นยุคนี้ เมื่อมีการพูดกันถึงเรื่องราวของการศึกษา  แม้ในเรื่องอื่นๆ ก็ตาม ฉันได้สังเกตเห็นคนพูด มักพูดว่าสิ่งที่ตนกล่าวนั้นเป็นรูปธรรมซ้ำแล้วซ้ำอีก บางคนหลังจากฟังฉันพูดแล้วถึงกับบอก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พูดอะไรออกมามันจะเป็นนามธรรมไปเสียหมด เหตุใดจึงไม่บอกถึงรูปธรรมกันบ้าง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รับฟังคำปรารภดังกล่าวแล้วมันทำให้ฉันหายใจไม่ทั่วท้อง  และฉันเชื่อว่าผู้ที่รู้จริงในเรื่องนี้ก็คงมีความรู้สึกเช่นเดียวกัน ตัวฉันเองถึงกับท้าทายที่จะบอกให้ทราบ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ตนไม่บอกให้เป็นรูปธรรมจากคำถามที่ได้กล่าวมาแล้ว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พราะเหตุใดถึงไม่บอก  คำตอบก็คือฉันไม่ต้องการที่จะทำลายความรู้สึกนึกคิดซึ่งควรจะมีอิสระของแต่ละคน โดยที่รู้อยู่เต็มอกแล้ว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ารนำเอาความคิดตนเองมาบอกกับคนอื่นจนกระทั่งผู้ฟังเกิดความเชื่อถือในสิ่งนั้น มันมีสภาพเป็นรูปแบบ หาใช่รูปธรรมไม่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40"/>
          <w:sz w:val="40"/>
          <w:szCs w:val="40"/>
        </w:rPr>
        <w:t>คำว่ารูปธรรมควรจะหมายถึ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ทุกสิ่งทุกอย่างหากเกิดจากรากฐานความคิดที่อิสระจริง สิ่งนี้หรือมิใช่ที่ควรจะเรียกกว่ารูปธรรม” </w:t>
      </w:r>
      <w:r>
        <w:rPr>
          <w:rFonts w:ascii="Angsana New" w:hAnsi="Angsana New"/>
          <w:sz w:val="40"/>
          <w:sz w:val="40"/>
          <w:szCs w:val="40"/>
        </w:rPr>
        <w:t xml:space="preserve">ซึ่งผลที่เกิดจากเหตุดังกล่าวแม้เกิดจากความคิดของบุคคลใดก็ควรจะเป็นรูปธรรมสำหรับบุคคลนั้น แต่ถ้าเราไปจำเอาความคิดเห็นจากผู้อื่นมากล่าวแล้วคิดว่ามันเป็นรูปธรรม แท้จริงแล้วมันหาใช่เป็นรูปธรรมไม่ หากความคิดที่ได้รับจากผู้อื่นควรจะรู้ได้ว่ามันเป็นรูปแบบของผู้นำปฏิบัติตามวิถีทางดังกล่าว 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กสาเหตุดังกล่าวฉันจึงไม่ยอมบอกให้ทุกคนทราบ เพราะรูปธรรมนั้นมันหมายถึงการที่บุคคลผู้นั้นควรจะคิดได้เองเป็น จากรากฐานจิตใจที่มีอิสรภาพ จากสาเหตุดังกล่าวถ้าฉันพูดอะไรออกมาจากจิตใจตนเองเป็นนามธรรมแล้ว  ถ้าจะให้ปรากฏออกมาเป็นรูปธรรม แต่ละคนที่เป็นผู้ฟังควรจะมีคุณสมบัติที่คิดและกำหนดวิธีปฏิบัติได้เ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้แต่ค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อย่างเป็นธรรมชาติ” </w:t>
      </w:r>
      <w:r>
        <w:rPr>
          <w:rFonts w:ascii="Angsana New" w:hAnsi="Angsana New"/>
          <w:sz w:val="40"/>
          <w:sz w:val="40"/>
          <w:szCs w:val="40"/>
        </w:rPr>
        <w:t>มันก็หมายถึงรากฐานจิตใจที่มีอิสระรวมถึงการคิดได้เองไม่ว่าจะมีผลปรากฏออกมาเป็นอย่างไรก็ตาม ไม่เพียงเท่านั้น ถ้ามนุษย์แต่ละคนมีรากฐานจิตใจอิสระ แม้ไปรับฟังสิ่งใดมาจากที่ไหนก็ควรจะนำมากำหนดวิธีปฏิบัติได้เอง สิ่งนี้หรือมิใช่ที่ควรจะถือได้ว่าเป็นรูปธรร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สาเหตุดังกล่าว ผลจากการปฏิบัติก็คือ ทุกสิ่งทุกอย่างที่ปรากฏออกมาจากคำพูดของผู้อื่น  ถ้าผู้ฟังแต่ละคนสามารถกำหนดวิธีปฏิบัติที่เป็นความจริงได้ด้วยตนเอง ไม่ว่าการปฏิบัตินั้นจะมีคนพูดว่าผิดหรือถูก  แท้จริงแล้วมันก็เป็นรูปธรรมได้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ราะเหตุใดหรือ ก็เพราะว่ามนุษย์แต่ละคนควรจะหยั่งรู้ความจริงได้จากการเรียนรู้ที่มีรากฐานจิตใจของตนเองเป็นพื้นฐาน  </w:t>
      </w:r>
      <w:r>
        <w:rPr>
          <w:rFonts w:ascii="Angsana New" w:hAnsi="Angsana New"/>
          <w:sz w:val="40"/>
          <w:sz w:val="40"/>
          <w:szCs w:val="40"/>
        </w:rPr>
        <w:t xml:space="preserve">ดังนั้นไม่ว่าการปฏิบัติซึ่งนำมาพิจารณาแล้วจะมีผลทำให้คิดว่าตนนำปฏิบัติถูกหรือผิดก็ตาม คำพูดจากคนโบราณที่สอนลูกหลาน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จงเป็นผู้รู้ผิดรู้ถูก”</w:t>
      </w:r>
      <w:r>
        <w:rPr>
          <w:rFonts w:ascii="Angsana New" w:hAnsi="Angsana New"/>
          <w:sz w:val="40"/>
          <w:sz w:val="40"/>
          <w:szCs w:val="40"/>
        </w:rPr>
        <w:t xml:space="preserve"> มันก็มีคำอธิบายอยู่ในตัวแล้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จากผลการปฏิบัติไม่ว่าใครจะเห็นว่าผิดหรือถูก สิ่งนั้นย่อมไม่ใช่ของเลว หรืออีกนัยหนึ่งไม่ควรด่วนคิดว่ามันเป็นของไม่ถูกต้องเพราะเป็นของเลว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จริงแล้ว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วามดีความเลวไม่ควรจะมีอยู่ในโลกของความจริง”</w:t>
      </w:r>
      <w:r>
        <w:rPr>
          <w:rFonts w:ascii="Angsana New" w:hAnsi="Angsana New"/>
          <w:sz w:val="40"/>
          <w:sz w:val="40"/>
          <w:szCs w:val="40"/>
        </w:rPr>
        <w:t xml:space="preserve">  ซึ่งข้อความประโยคนี้ถ้านำมาพิจารณาคิดค้นหาความจริงแล้วความผิดย่อมไม่ใช่สิ่งเลวร้าย  ถ้าบุคคลผู้กระทำผิดมีโอกาสที่จะนำมาพิจารณาปฏิบัติเพื่อเลือกการเรียนรู้จากวิถีทางที่เป็นการสร้างสรรค์ได้ใหม่  สิ่งนี้เองที่ใช้เป็นหลักในการปฏิบัติของผู้บริหารหรือของบุคคลผู้ทำหน้าที่เป็นครูก็อาจเป็นได้   เนื่องจากการบริหารงานบุคคลก็ดี  หรือการบริหารและการปกครองระหว่างครูกับศิษย์ก็ดี  ถ้าพื้นฐานของความเป็นครูยังมีอยู่ในหัวใจของผู้ใหญ่แล้ว  ผู้ใหญ่คนนั้นควรจะให้โอกาสในการแก้ตัวโดยการปฏิบัติให้แต่ละคนผู้กระทำความผิดได้นำมาพิจารณาทบทวนและปฏิบัติใหม่อีกครั้งหนึ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ั้งนี้เนื่องจากการกระทำความผิดนั้นอาจเกิดจากความรู้เท่าไม่ถึงการณ์ซึ่งทำให้เป็นคนขาดสติสัมปชัญญะเนื่องจากในช่วงนั้นอาจมีการขาดสติสัมปชัญญะ  หรืออาจเกิดจากความพลั้งเผลอเพราะมีอิทธิพลอย่างอื่นมาล่อตาล่อใจจนกระทั่งภายในการปฏิบัติเพื่อดำเนินชีวิตของบุคคลผู้นั้นอาจมีความเผอเรอโดยไม่ได้ตั้งใจก็เป็น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การจะนำเอาคำว่า รูปธรรมมาพูดในที่ประชุมหรือภายในกลุ่มอิทธิพลการมีอำนาจบริหารงานบุคคลก็สุดแล้วแต่  ถ้าผู้ใหญ่หรือผู้ที่ได้รับการยอมรับว่าเป็นผู้รู้จริงจะนำมาพูดกันท่ามกลางชุมชนแล้ว  แม้แต่การพูดผิดๆถูกๆ เราก็ควรให้อภัยและให้โอกาสในการนำมาปฏิบัติเสียใหม่ เพื่อให้บังเกิดสติและมีปัญญาในการพิจารณากลับตั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 แต่ละคนผู้มีอิทธิพลในการจัดการศึกษาไม่ว่าเขาผู้นั้นจะเป็นใคร การนำเอาคำว่ารูปธรรมมากล่าวอย่างฟุ่มเฟือยโดยไม่ได้คิดให้ลึกซึ้งถึงรากฐาน  มันอาจจะทำให้คนในสังคมยึดติดรูปแบบเข้าไปไว้ซึ่งนับได้ว่าเป็นผลเสียหายต่อการดำเนินชีวิตของบุคคลผู้รับฟังนั้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ดยเฉพาะอย่างยิ่งการที่บุคคลใดยึดติดรูปแบบแล้วนำเข้าไปไว้เป็นเงื่อนไขอยู่ภายในรากฐานจิตใจตนเอง  การยึดติดรูปแบบย่อมมีผลเสียหายในการสร้างสรรค์สังคมที่ดีงามให้กับบุคคลผู้นั้นและกระทำการใดก็ตามทำให้เสียหายแก่ตนเองรวมทั้งผู้รับฟังที่นำไปปฏิบัติ เพราะความไม่รู้ของตัวเองนั่นแหละ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สาเหตุดังกล่าว การเสนอเรื่องราวที่มุ่งออกจากตนเองด้านเดียวแทนที่จะมีความรอบคอบช่วยให้มองเห็นสองด้านและหยั่งรู้ความจริงได้ว่า ระหว่างสองด้านนั้น ด้านไหนคือพื้นฐานของอีกด้านหนึ่ง ย่อมทำให้เกิดความสับสนระหว่างรูปแบบกับรูปธรรมได้ไม่ยาก 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๑๙ กุมภาพันธ์ ๒๕๕๒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39:00Z</dcterms:created>
  <dc:creator>owner</dc:creator>
  <dc:description/>
  <cp:keywords/>
  <dc:language>en-US</dc:language>
  <cp:lastModifiedBy>owner</cp:lastModifiedBy>
  <dcterms:modified xsi:type="dcterms:W3CDTF">2009-02-22T08:39:00Z</dcterms:modified>
  <cp:revision>2</cp:revision>
  <dc:subject/>
  <dc:title>รูปธรรมหรือรูปแบบกันแน่ </dc:title>
</cp:coreProperties>
</file>