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ลายมือค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นั้นสำคัญไฉ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?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6"/>
          <w:szCs w:val="56"/>
        </w:rPr>
        <w:tab/>
      </w:r>
      <w:r>
        <w:rPr>
          <w:sz w:val="52"/>
          <w:sz w:val="52"/>
          <w:szCs w:val="52"/>
        </w:rPr>
        <w:t>ในวิถีชีวิตประจำวันของมนุษย์แต่ละค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ายมือซึ่งปรากฏอยู่กับร่างกายและจิตใจตัวเองมักเข้าไปมีบทบาทอยู่กับสิ่ง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การแร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มักพ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ำหลักฐานเพื่อติดตามพฤติกรรมของตัวบุคคลอย่างเป็นทาง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ประเทศไหน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มักนิยมใช้วิธีพิมพ์ลายนิ้วมือลงบนแผ่นกระดาษเพื่อเก็บเอาไว้เป็นหลักฐานสำหรับการใช้งานในอนาค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กระทั่งการวิเคราะห์และทำนายโชคชะตาราศ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หนึ่งก็นิยมการดูลายม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ลายเส้นที่ปรากฏอยู่บนฝามืออันเป็นธรรมชาติของมนุษย์แต่ละคนที่ไม่เหมือนกัน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ม้กระทั่งมีการเขียนออกมาเป็นหนังสือตำ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ลยไปถึงการนำมาใช้ประกอบอาชีพที่เรามักเรียนกันว่าหมอดูลายมืออันเป็นลักษณะหนึ่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มีเรื่องราวอีกหลายสิ่งหลายอย่างระหว่างลายมือคนที่มีเหตุผลสัมพันธ์อยู่กับวิถีชีวิตประจำ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ลายมือคนที่เห็นได้จากผลการเขียนหนังส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หากเข้ามามีบทบาทในการพิจารณา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ได้แง่คิดที่เป็นประโยชน์อย่างหลากหลา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ากมองภาพโดยทั่วไป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ายมือที่พบได้จากการเขียนของแต่ละคนย่อมไม่เหมือ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นเมื่อต้องการค้นหาความจริงว่าใครเป็นผู้เข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คลที่มีประสบการณ์อย่างกว้างขวางเราอาจวินิจฉัยได้จากความรู้สึกที่เคยชินของการเขียนหนังสือด้วยลายมื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แต่ภายในบรรยากาศอันเป็นธรรมชาติของ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มีด้านหนึ่งก็ย่อมมีอีกด้านหนึ่งร่วม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</w:t>
      </w:r>
      <w:r>
        <w:rPr>
          <w:b/>
          <w:b/>
          <w:bCs/>
          <w:sz w:val="52"/>
          <w:sz w:val="52"/>
          <w:szCs w:val="52"/>
        </w:rPr>
        <w:t>เมื่อมีลายมือเขียนที่ยึดถือเป็นธรรมชาติของแต่ละ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ย่อมมีการใช้เครื่องจักกลโดยเฉพาะเครื่องพิมพ์ด้านหนึ่งร่วม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ทุกวันนี้เราจึงพบความจริงในสังคมได้ทั้ง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านหนึ่งก็คือลายมือเข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ด้านหนึ่งนั้นคือการใช้เครื่องพิมพ์ที่มีกระแสการเปลี่ยนแปลง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สะท้อนออกมาจากรากฐานความรู้สึกของแต่ละ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นก็นิยมใช้เครื่องพิมพ์เพื่อพิมพ์หนังส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บางคนก็รักที่จะเขียนด้วยลายมือโดยที่รู้ว่ามันมีความรู้สึกที่สร้างสรรค์สามัคคีธรรมอย่างลึกซึ้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ากผลการปฏิบัติดังกล่าวเกิดจากความรู้สึกอัน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อ่านใจคนได้ว่านิยมการเขียนมากกว่าการพิมพ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ผู้ที่มีความรู้สึกห่างจากธรรมชาติที่อยู่ในใจ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นิยมการใช้เครื่องพิมพ์มากกว่าการเขีย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ย่างไร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ใดที่เป็นธรรมชาติย่อมเกิดจากความรู้สึกที่อยู่ในใจตนเองของ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ระหว่างสองด้า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มีการติดต่อถึงกันเป็นส่วนตัว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ที่มีความรักความจริงใจต่อกันของมนุษย์ทุกรูปแบบย่อมนิยมการเขียนแทนการพิมพ์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อกจากมีการติดต่อถึงกันอย่างเป็นทางการซึ่งแท้จริงแล้วสิ่งที่เป็นทางการซึ่งอยู่ภายใต้กฎระเบียบ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ถือเป็นสิ่งสมม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นำมาใช้ประโยชน์ระหว่างตัวบุคค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ำเป็นจะต้องพิมพ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ภายในรากฐานจิตใจของผู้ปฏิบัติย่อมรู้ได้จากจิตใต้สำนึ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สบการณ์ชีวิตของตัวฉันเองเท่สาที่ผ่านพ้นมาแล้วถึงระดับ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มีหลายคนพูด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ขียนลายมืออ่านง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ถมจากความรู้สึกที่อยู่ใน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ขออนุญาต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เพราะธรรมชาติที่อยู่ในใจตนเองไม่ว่าจะทำอะไร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นึกถึงความสำคัญของผู้อื่นเหนือตนเองเส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การเขียนหนังสือที่เกิดจากความรู้สึกซึ่งอยู่ใน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กรงว่าผู้อ่านจะอ่านได้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แล้วฉันเรียนพิมพ์ดีดมาตั้งแต่ช่วงชีวิตซึ่งอยู่ในชั้นมัธยมตอนกล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พิมพ์หนังสือได้คล่อง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ความรักความผูกพันที่มอบให้เพื่อนมนุษย์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ฉันรู้สึกว่าอะไรควรใช้เครื่องพิมพ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ะไรไม่ควรใช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เคารพรักและให้เกียรติผู้อื่นซึ่งเกิดจากความรู้สึก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ทำให้ฉันรู้ว่าความยากความง่ายรวมทั้งความสะดวกสบายมันไม่มีในโลกแห่ง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ทุกสิ่งจึงอยู่ที่ความจริงจากใจตนเองมาก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ที่ฉันไปรับหน้าที่ผู้บริหารมหา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มีการเสนอเรื่องราว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จะต้องนำออกมาประกาศเผยแพร่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มีคนทำงานนำกระดาษไขมาให้ลงนามเพื่อจะได้พิมพ์อัดสำเนาออกไปแจกจ่ายเป็นจำนวน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พิจารณาแล้วเห็นว่าเป็นเรื่องที่มีผลเสริมสร้างความรู้สึกทางจิตใจให้แก่คนทั่ว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ก็จะไม่ยอมลงชื่อในกระดาษไขแม้มากแค่ไหนก็จะเขียนด้วยลายมือตนเองทุกฉบั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งชีว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ักได้รับเชิญไปเยี่ยมเยียนประเทศต่างๆ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ได้สังเกตเห็นว่าการติดต่อถึงซึ่งกันและกันส่วนใหญ่ใช้เขียนด้วยลายมือมากกว่าใช้สิ่งพิมพ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งหนึ่งหลังจากฉันทราบว่าตนได้รับเครื่องราชอิสริยาภรณ์ชั้นสูงจากสมเด็จพระจักรพรรดิ์ของประเทศญี่ปุ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รรดาคนญี่ปุ่นหลายคนได้ร่วมกันจัดงานฉลองให้แก่ฉันในกรุงโตเก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ผู้คนจำนวนมากนับตั้งแต่ผู้บริหารสถาบันวิจัยทางชีวภาพของญี่ปุ่นคนหนึ่งได้เขียนประกาศเกียรติคุณเป็นภาษาญี่ปุ่นด้วยลายมือตัวเองส่งไปยังบรรดาผู้ที่เคารพนับถือรวมทั้งส่งมาให้ฉันด้ว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ต่ฉันอ่านภาษาญี่ปุ่นไม่ออ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พฤติกรรมซึ่งตัวเองใช้ความรู้สึกเพื่อนำมาค้นหาความจริงบนพื้นฐานการเอาใจเขาใส่ใจเ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รู้ความจริงว่าการที่ผู้เขียนได้เขียนด้วยลายม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ใช้ภาษประจำชาติของเขา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บได้ว่าเป็นการให้เกียรติฉันจากความรักความจริงใจ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ชาติใค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ครก็รัก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เองหากแสดงออกจากใจโดยใช้ภาษาประจำชาติก็น่าจะถือว่าคือการให้เกียรติแก่อีกฝ่าย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ามรู้สึกดังกล่าวน่าจะมีเหตุมีผลลึกซึ้งยิ่งกว่าการมองภาษาในด้านรูปแบ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รู้สึกว่าแม้ภาษาดังกล่าวจะไม่ใช่ของเราแต่นั่นก็คือภาษาจากใจซึ่งอยู่เหนือกว่าสิ่งอื่นใดทั้งหม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นเราเกิดมาจำเป็นต้องอยู่ร่วมกันอย่างปฏิเสธไม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รากฐานจิตใจมีอิสระย่อมไม่นำเอาสิ่งที่อยู่ภายนอกมาใช้เป็นกรอบครอบใจตัวเอง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หากทุกคนควรอยู่อย่างมีความสุขโดยปราศจากความรู้สึกแบ่งแยกพรรคพวกว่าเป็นคนพวกไหนกลุ่มไหนแม้ชาติไหนภาษาไห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่างไร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คลผู้รู้ความจริงจาใจตนเองย่อมมีนิสัยไม่ดูถูกสิ่งที่อยู่ใกล้ตัวใกล้ใจตนที่สุด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หากให้ความสำคัญจากการปฏิบัติที่ทำให้มีผลสานความรู้สึกออกไปสู่มุมกว้างแม้ออกไปสู่โลกภายนอกได้เองอย่างเป็นธรรมชาต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4:00Z</dcterms:created>
  <dc:creator>owner</dc:creator>
  <dc:description/>
  <cp:keywords/>
  <dc:language>en-US</dc:language>
  <cp:lastModifiedBy>owner</cp:lastModifiedBy>
  <cp:lastPrinted>2009-04-03T17:41:00Z</cp:lastPrinted>
  <dcterms:modified xsi:type="dcterms:W3CDTF">2009-04-03T10:43:00Z</dcterms:modified>
  <cp:revision>11</cp:revision>
  <dc:subject/>
  <dc:title>ลายมือคน</dc:title>
</cp:coreProperties>
</file>