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วิญญาณเกษตรกรไทย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ับการอยู่รอดของชาติ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พี สาคริก 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ห</w:t>
      </w:r>
      <w:r>
        <w:rPr>
          <w:rFonts w:ascii="Angsana New" w:hAnsi="Angsana New"/>
          <w:sz w:val="52"/>
          <w:sz w:val="52"/>
          <w:szCs w:val="52"/>
        </w:rPr>
        <w:t xml:space="preserve">ลังจากความรู้สึกที่อยู่ในใจของฉันมาตลอดที่มองเห็นว่าปัญหาต่างๆ ของการเกษตรทุกวันนี้มันอยู่ที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ิญญาณความรักแผ่นดินของเกษตรกรไทย”</w:t>
      </w:r>
      <w:r>
        <w:rPr>
          <w:rFonts w:ascii="Angsana New" w:hAnsi="Angsana New"/>
          <w:sz w:val="52"/>
          <w:sz w:val="52"/>
          <w:szCs w:val="52"/>
        </w:rPr>
        <w:t xml:space="preserve"> ดังที่คนโบราณเคยสอนลูกหลาน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จะคิดทำอะไรก็ตามควรจะมองที่เหตุซึ่งอยู่ในรากฐานจิตใจคนท้องถิ่นก่อนอื่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จากคำปรารภดังกล่าว แม้แต่การที่ชาติไทยจำต้องสูญเสียที่ดินให้กับคนต่างชาติ  แท้จริงแล้วน่าจะเป็นเพราะวิญญาณความรักแผ่นดินถิ่นเกิดของเกษตรกรไทยที่มีความอ่อนแอลงไปเรื่อยๆ เพราะฉะนั้นสิ่งที่เป็นเหตุเราจะโทษคนต่างชาติฝ่ายเดียวไม่ได้ แต่แท้จริงแล้วควรจะต้องวางแผนทั้งระยะสั้นและระยะย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ำหรับระยะสั้นนั้น ถ้าจะใช้กฎหมายมันก็เป็นเพียงชั่วครั้งชั่วคราวเท่านั้น ส่วนในระยะยาวและมีผลอย่างลึกซึ้งซึ่งหมายถึงความมั่นคงของชาตินั้น เราควรจะต้องคิดแก้ไขที่การจัดการศึกษาเพื่อสร้างความเข้มแข็งให้แก่รากฐานจิตใจคนท้องถิ่นเพื่อไม่ให้จำต้องตกเป็นเหยื่อคน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ทุกวันนี้ความอ่อนแอที่อยู่ในรากฐานจิตใจคนท้องถิ่นเราจะเห็นได้ว่า เช่น คนท้องถิ่นหลงอยู่กับความสะดวกสบายนานาประการ ดังเช่น มีบ้านหรูๆ มีรถยนต์ราคาแพงๆ และหลงอยู่กับการเสพตำแหน่งและอำนาจจนกระทั่งไม่สามารถพึ่งพาตนเองได้ ซึ่งสิ่งเหล่านี้เป็นอุปสรรคอย่างสำคัญที่ทำให้คนชนบทซึ่งควรจะอยู่กับพื้นดินเพื่อทำการเกษตรจำต้องละทิ้งถิ่นฐานบ้านช่องซึ่งเป็นพื้นฐานชีวิตของ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7:00Z</dcterms:created>
  <dc:creator>owner</dc:creator>
  <dc:description/>
  <cp:keywords/>
  <dc:language>en-US</dc:language>
  <cp:lastModifiedBy>owner</cp:lastModifiedBy>
  <cp:lastPrinted>2009-03-13T10:12:00Z</cp:lastPrinted>
  <dcterms:modified xsi:type="dcterms:W3CDTF">2009-03-13T03:43:00Z</dcterms:modified>
  <cp:revision>45</cp:revision>
  <dc:subject/>
  <dc:title>วิญญาณเกษตรกร</dc:title>
</cp:coreProperties>
</file>