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ภาวะเสื่อมสลายของสังคม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มองจากปัญหาการจัดการศึกษาเกษตร </w:t>
      </w:r>
    </w:p>
    <w:p>
      <w:pPr>
        <w:pStyle w:val="Normal"/>
        <w:pBdr>
          <w:bottom w:val="dotted" w:sz="24" w:space="0" w:color="000000"/>
        </w:pBdr>
        <w:ind w:left="720" w:hanging="720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อดีต </w:t>
      </w:r>
      <w:r>
        <w:rPr>
          <w:rFonts w:ascii="Angsana New" w:hAnsi="Angsana New"/>
          <w:sz w:val="52"/>
          <w:sz w:val="52"/>
          <w:szCs w:val="52"/>
        </w:rPr>
        <w:t>เรานิยมพูดกันว่าเมืองไทยเป็นเมืองเกษตรกรรม ประเด็นนี้ถ้ารู้จักเอาใจเขาใส่ใจเราและหยั่งรู้ความจริงได้ว่าการเกษตรนั้นทุกคนที่เป็นเกษตรกรจำเป็นต้องใช้ชีวิตสัมผัสกับพื้นดินอย่างเป็นธรรมชาติ เราก็ควรจะท้วงติงด้วยว่า ไม่ใช่แค่เมืองไทยเท่านั้น หากประเทศต่างๆ แทบจะทั่วโลก ส่วนใหญ่ก็อาจพูดว่าเขาเป็นประเทศที่ใช้การเกษตรเป็นพื้นฐานความมั่นคงของชาติเช่นเดียวกั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ธรรมชาติของความเป็นจริงมันไม่เอื้ออำนวยให้เป็นประเทศเกษตรกรรม แต่นโยบายการบริหารประเทศที่ตกอยู่ในสภาพดังกล่าวก็จะต้องอาศัยเกษตรกรรมจากประเทศเพื่อนบ้าน เพื่อให้ชีวิตคนท้องถิ่นของเขาสามารถอยู่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หลังๆ ฉันมักถูกเชิญไปพูดในที่ต่างๆ ถ้าใครติดตามสังเกตให้ดีฉันมักจะกล่าวย้ำอยู่เสมอ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การเกษตรไม่ใช่แค่อาชีพเท่านั้น แต่ควรจะมองให้ลึกกว่านั้น แล้วเธอทั้งหลายจะพบความจริงว่า การเกษตรคือวัฒนธรรมท้องถิ่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”</w:t>
      </w:r>
      <w:r>
        <w:rPr>
          <w:rFonts w:ascii="Angsana New" w:hAnsi="Angsana New"/>
          <w:sz w:val="52"/>
          <w:sz w:val="52"/>
          <w:szCs w:val="52"/>
        </w:rPr>
        <w:t xml:space="preserve"> คนส่วนใหญ่ที่ขาดการศึกษาในมุมลึกก็มักจะเข้า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ไทยคือการแต่งชุดไทย เล่นดนตรีไทย ร้องเพลงไทย ฯลฯ”</w:t>
      </w:r>
      <w:r>
        <w:rPr>
          <w:rFonts w:ascii="Angsana New" w:hAnsi="Angsana New"/>
          <w:sz w:val="52"/>
          <w:sz w:val="52"/>
          <w:szCs w:val="52"/>
        </w:rPr>
        <w:t xml:space="preserve"> นี่ก็เป็นอีกอย่างหนึ่งซึ่งเกิดจากรากฐานจิตใจคนท้องถิ่นที่ขาดอิสรภาพทำให้รากฐานจิตใจตนเองไม่สามารถหยั่งลงสู่ความลุ่มลึกให้เห็นได้อย่างชัดเจน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รู้หรือเปล่าว่าถ้าเอาความรักซึ่งมีอยู่ในรากฐานจิตใจตนเองของมนุษย์ทุกคนอย่างเป็นธรรมชาติมาใช้เป็นพื้นฐานการพิจารณาเรื่องนี้ ควรจะพบได้ว่าผู้ที่ประกอบอาชีพเกษตรกรรมก็ควรจะเป็นผู้ที่มีความรักแผ่นดินถิ่นเกิดของตัวเอง ในเรื่องนี้ถ้ามีความเป็นไปได้เราก็ควรถือว่าเกษตรกรคือยามเฝ้าแผ่นดินของท้องถิ่น ดังนั้นถ้าใครจะมองว่าการเกษตร คือพื้นฐานเศรษฐกิจของชาติมันก็มีแนวโน้มที่ควรจะเป็นไปได้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ทั้งนี้เนื่องจากสังคมมนุษย์ที่มีการบุกรุกแย่งชิงพื้นที่ในประเทศต่างๆ โดยเฉพาะประเทศในเขตร้อนซึ่งเหมาะสมกับการเกษตรกรรมย่างกว้างขวาง วัตถุประสงค์สำคัญก็คือการแย่งชิงพื้นที่เพื่อเศรษฐกิจของคนในชาติตัวเอง ดังนั้นการคิดแก้ไขปัญหาเศรษฐกิจของชาติแทนที่จะมุ่งไปยังความสำคัญของเงินตราและวัตถุ แท้จริงแล้วถ้าเขายึดครองอำนาจทางเกษตรกรรมได้ ก็ย่อมส่งผลให้เขามีอิทธิพลทางเศรษฐกิจที่อยู่เหนืออีกฝ่ายหนึ่งได้ไม่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เหตุผลดังกล่าวถ้าฝ่ายต่างชาติคิดจะเข้ามายึดครองแผ่นดินผืนนี้เพื่อประโยชน์ทางเศรษฐกิจแล้ว เขาคงต้องแสวงหาอำนาจที่จะเข้ามาเป็นเจ้าของกระบวนการผลิตและการค้าทางการเกษตรให้ได้เสียก่อน  ดังเช่นข่าวคราวที่มีคนไทยบางคนไปชวนเศรษฐีในประเทศตะวันออกกลางให้มาประกอบธุรกิจจากการผลิตการค้าข้าวของเมืองไทย ซึ่งข่าวนี้ได้สร้างการตื่นตัวให้กับคนไทยผู้รักแผ่นดินถิ่นเกิดของตัวเองอย่างกว้างขวา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ไม่ว่าชนชาติไหนก็ตามที่มีแผนจะเข้ามายึดครองแผ่นดินถิ่นเกิดของคนไทย เกษตรกรไทยซึ่งควรถือว่าเป็นพื้นฐานการพัฒนาเศรษฐกิจของชาติ เราก็ควรมุ่งเน้นความสำคัญโดยการสร้างกระบวนการจัดการศึกษาของชาติให้มีผลสร้างรากฐานจิตใจคนไทยให้มีความลึกซึ้งและมีความเข้มแข็ง  หาใช่ปล่อยให้รากฐานอ่อนแอจนกระทั่งหลังจากเห็นเงินและวัตถุก็ไม่อาจที่จะต่อสู้กับอิทธิพลของสิ่งเหล่านั้นได้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แต่ความหมายของพื้นดิน แท้จริงแล้วก็ควรจะหมายถึงความเป็นชาติกำเนิดที่น่าจะได้รับความสนใจจากกลุ่มบุคคลในภาครัฐซึ่งโดยระบบแล้วจะต้องขึ้นไปยืนอยู่ในที่สูงเหนือชีวิตเกษตรกร เพื่อให้คนเหล่านี้มีจิตวิญญาณที่รักในการทำงานลงสู่ระดับล่างอย่างน้อยก็ระดับเดียวกันกับเกษตรกรให้มั่นคงอยู่ได้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สิ่งที่เป็นความจริงซึ่งเราพบเห็นกันอยู่ทุกวันนี้มันสะท้อนเหตุและผลไปในทางตรงกันข้าม สิ่งสำคัญ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ยิ่งเรียนสูง ความรู้สึกที่อยู่ในรากฐานจิตใจเยาวชนซึ่งควรจะมีความรักและรู้คุณค่าของแผ่นดินซึ่งเป็นพื้นฐานการดำเนินชีวิตของตนรวมทั้งผู้ที่มีแนวโน้มเติบโตขึ้นเป็นผู้ใหญ่ กลับรู้สึกรังเกียจพื้นดินเพิ่มมากยิ่งขึ้น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กล่าวมาแล้วทั้งหมดถ้า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เกิดอะไรขึ้นแก่สังคมไทย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ำตอบ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ิ่งที่ได้กล่าวมาแล้วนี้เองได้สะท้อนให้เห็นว่าการจัดการศึกษาเป็นสิ่งสำคัญที่สุด เพราะเหตุว่าเรื่องนี้อาจมีผลทำให้คนในชาติรู้สึกรักและหวงแหนแผ่นดินถิ่นเกิดของตัวเอง หรืออาจมีผลทำให้คนในชาติคิดที่จะนำทุกสิ่งทุกอย่างไปขายหาเงินจากคนต่างชาติ แม้กระทั่งการขายชาติตัวเองโดยนำแผ่นดินผืนนี้ไปขายให้กับคนต่างชาติอันมีผลสืบเนื่องมาจากความรู้เท่าไม่ถึงการณ์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สูญเสียสัจธรรมที่อยู่ในรากฐานจิตใจตัวเองของคนท้องถิ่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……………………………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การสูญเสียสัจธรรมที่ควรจะมีอยู่ในรากฐานจิตใจตนเองของคนท้องถิ่น สิ่งนี้มีผลทำให้คนยุคหลังๆดูถูกคนในยุคก่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เห็นได้ชัดเจนก็คือการดูถูกพฤติกรรมของคนโบราณไม่เพียงเท่านั้นยังมีสิ่งสำคัญอีกประเด็นหนึ่งซึ่งได้แก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คิดและจิตใจที่ขาดความสนใจประวัติศาสตร์ของชาติ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 แต่ก่อนในขณะที่ฉันยังมีอายุไม่เกิน ๒๐ปี ตนก็ได้เห็นการเรียนการสอนประวัติศาสตร์ของชาติซึ่งมีการปฏิบัติอย่างเอาจริงเอาจัง แต่มาบัดนี้อายุฉันย่างเข้า ๘๗ ปีแล้ว เมื่อย้อนกลับไปพิจารณาค้นหาความจริงของอดีตกลับพบว่าในกระแสการเรียนการสอนประวัติศาสตร์ของชาติภายในสถาบันการศึกษาของไทยกลับหายไป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มื่อไม่มีสิ่งนั้นก็ย่อมไม่มีสิ่งนี้” </w:t>
      </w:r>
      <w:r>
        <w:rPr>
          <w:rFonts w:ascii="Angsana New" w:hAnsi="Angsana New"/>
          <w:sz w:val="52"/>
          <w:sz w:val="52"/>
          <w:szCs w:val="52"/>
        </w:rPr>
        <w:t xml:space="preserve">ดังนั้นเมื่อไม่มีการเรียนการสอนประวัติศาสตร์ของชาติไทย กลับมีการเรียนการสอนประวัติศาสตร์ของชนต่างชาติเข้ามาแทน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ิน่าล่ะ ความรู้สึกรับผิดชอบต่อบ้านเมืองของเยาวชนในช่วงหลังๆ ส่วนใหญ่มันหายไป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!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ิญญาณคนท้องถิ่นที่รำลึกถึงอดีตของชีวิตตัวเองและสังคม ย่อมบ่งบอกถึงความมั่นคงของการดำเนินชีวิตตนเองและสังคมร่วมด้วย เพราะฉะนั้นประวัติศาสตร์ของชาติรวมทั้งชีวิตคนท้องถิ่นจึงเป็นพื้นฐานสำคัญที่ทำให้ความเป็นชาติของมนุษย์มั่นคงอยู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รามักได้ยินคำปรารภเสมอๆ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ลืมง่าย” </w:t>
      </w:r>
      <w:r>
        <w:rPr>
          <w:rFonts w:ascii="Angsana New" w:hAnsi="Angsana New"/>
          <w:sz w:val="52"/>
          <w:sz w:val="52"/>
          <w:szCs w:val="52"/>
        </w:rPr>
        <w:t>สิ่งนี้เองควรถือว่าเป็นอันตรายต่อการดำเนินชีวิต รวมทั้งความมั่นคงของชาติอย่างสำคั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ไปนึกถึงคำปรารภซึ่งคนแต่ก่อนมักกล่า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ในน้ำมีปลา ในนามีข้าว” </w:t>
      </w:r>
      <w:r>
        <w:rPr>
          <w:rFonts w:ascii="Angsana New" w:hAnsi="Angsana New"/>
          <w:sz w:val="52"/>
          <w:sz w:val="52"/>
          <w:szCs w:val="52"/>
        </w:rPr>
        <w:t>สิ่งดังกล่าวย่อมบ่งบอกถึงความอุดมสมบูรณ์ของข้าวปลาอาหารที่ปรากฏอยู่บนแผ่นดินผืนนี้มาแต่อดี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มื่อพื้นฐานของสังคมไทยในอดีตมีความอุดมสมบูรณ์ด้วยทรัพยากรธรรมชาติ สิ่งนี้เองที่บ่งบอกถึงสัจธรรมให้หยั่งรู้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โบราณมีความรู้เรื่องการเกษตรลึกซึ้งยิ่งกว่าคนยุค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จากผลการวิเคราะห์ที่เกี่ยวข้องกับประวัติศาสตร์ของการจัดการศึกษาเกษตรไทยเท่าที่ผ่านพ้นมาแล้ว เราจะเห็นได้ว่าแม้ราชการก็ยังส่งคนไปศึกษาเพื่อเอาปริญญาสูง ๆจากเมืองฝรั่งและหอบกลับมาเผยแพร่สู่เยาวชนและเกษตรกรซึ่งใช้ชีวิตอยู่ในระดับพื้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ภาพการเปลี่ยนแปลงดังกล่าว ถ้าไม่เรียกว่าพัฒนาคนให้เป็นผู้ดูถูกพื้นฐานของตัวเองแล้วเราจะเรียกว่าอะไร</w:t>
      </w:r>
      <w:r>
        <w:rPr>
          <w:rFonts w:cs="Angsana New" w:ascii="Angsana New" w:hAnsi="Angsana New"/>
          <w:b/>
          <w:bCs/>
          <w:sz w:val="60"/>
          <w:szCs w:val="6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ถ้าคนท้องถิ่นลงมือปฏิบัติจากความจริงที่อยู่ในจิตใจตนเองแล้ว ควรจะมีผลทำให้คนท้องถิ่นมีความรู้ในระดับพื้นฐานที่ลึกซึ้งยิ่งกว่าการไปศึกษาจากเมืองฝร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ผ่นดินถิ่นเกิดของมนุษยชาติเป็นสื่อธรรมชาติที่เชื่อมโยงความรักความสามัคคีของคนในชาติเอาไว้ให้เป็นหนึ่งเดียวกัน ดังร้อยกรองบทหนึ่งที่ลิขิตเอาไว้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ชาติย่อยยับอับ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นจะสุขอยู่ได้อย่าง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ลจากการจัดการศึกษาเกษตรของไทยเท่าที่ผ่านพ้นมาแล้ว ยิ่งมีผลส่งคนให้ขึ้นไปสู่ที่สูงก็ยิ่งทำให้ลืมคุณค่าของชีวิตตนเองที่ควรจะได้รับจากการมีโอกาสสัมผัสกับพื้นดินเพิ่มมาก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อกจากนั้นยังทำให้คนส่วนใหญ่หลงอยู่กับตำแหน่งและอำนาจในระดับสูงแทนที่จะมีความรู้สึกเกี่ยวกับศรัทธาบารมีที่เกิดขึ้นจากความเมตตากรุณาของผู้ที่มีโอกาสขึ้นไปอยู่ในระดับสูงบนพื้นฐา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สภาพดังกล่าวควรจะเกิดจากการดำรงชีวิตอยู่อย่างเรียบง่ายช่วยให้เป็นที่เคารพรักของคนทั่วไปในสังคม โดยเฉพาะอย่างยิ่งคนในระดับล่างซึ่งส่วนใหญ่เป็นเกษตรกร  ซึ่งการสร้างศรัทธาบารมีนั้นควรจะเริ่มต้นมาจากพื้นฐานชีวิตตนเองที่ทำงานให้แก่สังคมอย่างมีความสุข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เกษตรเป็นสิ่งที่ควรจะมีบทบาทสร้างความมั่นคงให้แก่พื้นฐานทางเศรษฐกิจที่ลึกซึ้งเหนือกว่าเงินตรา และผลที่ได้รับจากการทำเกษตรควรจะนำไปสู่การรู้คุณค่าของชีวิตตัวเองอย่างสำคัญ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ต่มาบัดนี้ แผ่นดินซึ่งเป็นพื้นฐานทำการเกษตรของไทย กลับถูกปกคลุมไปด้วยคอนกรีตที่เกิดจากกิเลสของมนุษย์กว้างขวางยิ่งขึ้น โดยเฉพาะอย่างยิ่งความไม่รู้จักพอที่เกี่ยวข้องกับความสะดวกสบายทางวัตถุของคนท้องถิ่นส่วนใหญ่ ซึ่งสภาพดังกล่าวได้บ่งบอกถึงความจริงให้รู้ว่า เราสูญเสียจิตวิญญาณความรักแผ่นดินถิ่นเกิดให้กับคนต่างชาติไปโดยปริย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แรงบันดาลใจให้ค้นหาความจริงเรื่องนี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วนกลับไปพิจารณาหัวข้อที่กำลังนำมาวิเคราะห์เจาะลึกอยู่ในขณะนี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ภาวะเสื่อมสลายของสังคมไท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ี่สืบเนื่องมาจากปัญหาการจัดการศึกษาเกษตร”  </w:t>
      </w:r>
      <w:r>
        <w:rPr>
          <w:rFonts w:ascii="Angsana New" w:hAnsi="Angsana New"/>
          <w:sz w:val="52"/>
          <w:sz w:val="52"/>
          <w:szCs w:val="52"/>
        </w:rPr>
        <w:t xml:space="preserve">ถ้าจะถามว่า เหตุใดฉันจึงหยิบยกเอาหัวข้อนี้มาพิจารณา นอกจากนั้นอาจมีคำถาม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มีอะไรที่เป็นตัวบ่งชี้ถึงความเสื่อมสลายดังกล่าว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ื่อพูดถึงปัญหาที่เป็นพื้นฐานของสังคมท้องถิ่นอยู่ในขณะนี้ ก็คงหนีไม่พ้นที่จะต้องกล่าวถึงภาวะครอบงำทางวัฒนธรรม ที่แทรกซึมมาในกระบวนการจัดการศึกษาเกษตรของไทย นอกจากนั้นแล้ว ถ้าใครจะมายึดครองความอุดมสมบูรณ์ที่อยู่ในผืนแผ่นดินผืนนี้แล้ว สิ่งที่ได้ผลลึกซึ้ง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การยึดครองความรักแผ่นดินถิ่นเกิดซึ่งเป็นเงื่อนไขที่ฝังอยู่ในรากฐานจิตใจคนท้องถิ่น หรืออีกนัยหนึ่งก็คือ การทำลายของเก่าให้เปลี่ยนมาเป็นของใหม่” </w:t>
      </w:r>
      <w:r>
        <w:rPr>
          <w:rFonts w:ascii="Angsana New" w:hAnsi="Angsana New"/>
          <w:sz w:val="52"/>
          <w:sz w:val="52"/>
          <w:szCs w:val="52"/>
        </w:rPr>
        <w:t>ซึ่งเรื่องนี้มีผลในระยะยาวและมีความลุ่มลึกอย่างยากที่จะนำมาแก้ไข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ืองไทยเคยมีการเกษตรเป็นพื้นฐานชีวิตของคนท้องถิ่น ที่เป็นมรดกตกทอดกันมาอย่างเป็นธรรมชาติ หรืออีกนัยหนึ่งอาจกล่า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เกษตรเคยเป็นวัฒนธรรมท้องถิ่นที่สืบทอดกันมาเป็นเวลาช้าน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ตัวอย่างที่เห็นได้จากจารีตประเพณีในการประกอบพิธีแรกนาขวัญ”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วามสำคัญของจารีตประเพณ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ด้เคยกล่าวย้ำถึงความสำคัญของอดีต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ป็นพื้นฐานความมั่นคงของชาติรวมทั้งคนในชาติด้วย ธรรมะ คือความจริงที่ชีวิตมนุษ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จะหลีกเลี่ยงไม่พ้น ธรรมะได้ย้ำถึงความสำคัญของสติสัมปชัญญะ ถ้าวิถีชีวิตของมนุษย์มุ่งแต่ก้าวไปข้างหน้าด้านเดียวเพราะขาดสติ หรือขาดการสำนึกถึงอดีต ย่อมนำไปสู่สภาวะล่มสลายในอนาคตได้ไม่ยาก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รีตประเพณี หมายถึงการปฏิบัติที่พิสูจน์ตัวเองขององค์พระมหากษัตริย์ไทยมาด้วยระยะเวลาอันยาวนานแล้วว่า ถ้าใครมองข้ามจารีตประเพณีก็เท่ากับทรยศต่อตนเองและแผ่นดินถิ่นเกิด จึงไม่น่าสงสัยเลยว่าชีวิตอนาคต จะต้องประสบกับความหายนะใน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ทุกวันนี้คนส่วนใหญ่ในสังคมไทยขาดการนึกถึงความสำคัญของจารีตประเพณี ถ้าฉันจะพูดว่าผู้ที่ขาดการรำลึกถึงความสำคัญของจารีตประเพณีควรได้ชื่อว่าเป็นผู้ทรยศต่อ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 ถ้าใครคิดจะทำลายจารีตประเพณีซึ่งพิสูจน์ตัวเองมาแล้วในอดีตอันยาวนานว่า สามารถช่วยให้ประเทศชาติมั่นคงอยู่ได้ ก็เท่ากับการนำเอาชาติบ้านเมืองไปทำลาย โดยเฉพาะอย่างยิ่งการทำลายรากฐานจิตใจมนุษย์มันยิ่งกว่าการทำลายร่างกายดังนั้นผู้ที่คิดทำลายจารีตประเพณีจึงเป็นคนที่มีบาปหน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นในอดีตเคยปรารภถึงเรื่องนี้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ปฏิบัติที่ไม่รู้จักบาปบุญคุณโทษ”</w:t>
      </w:r>
      <w:r>
        <w:rPr>
          <w:rFonts w:ascii="Angsana New" w:hAnsi="Angsana New"/>
          <w:sz w:val="52"/>
          <w:sz w:val="52"/>
          <w:szCs w:val="52"/>
        </w:rPr>
        <w:t xml:space="preserve"> แม้จะได้รับการยอมรับก็ควรได้ชื่อว่าเป็นการยอมรับ โดยกลุ่มบุคคลที่ไม่รู้จักบาปบุญคุณโทษก็เช่นเดียวกัน 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วามเสียหายของชุมชนชนบ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วามเสียหายของชุมชนชนบทที่ปรากฏอยู่ในสังคมไทยขณะนี้ น่าจะเป็นสิ่งบ่งชี้ถึงความเสียหายของการเกษตรอย่างสำคัญ นอกจากนั้น ความเสียหายของการเกษตรน่าจะหมายถึงการสูญเสียเศรษฐกิจอย่างถึงรากฐานรวมทั้ง การสิ้นชาติสิ้นแผ่น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จะเห็นได้จากการที่คนไทยในชนบทสมัยนี้ที่ละทิ้งแผ่นดินถิ่นเกิดของตัวเองเพื่อเข้ามาหางานทำภายในเมืองโดยไม่ต้องทำงานแบบหลังสู้ฟ้าหน้าสู้ดินซึ่งเกิดจากการขาดความอดทน สิ่งนี้เองที่สะท้อนให้เห็นถึงการพัฒนาชนบทเท่าที่ผ่านพ้นมาแล้ว จำต้องประสบกับความล้มเหล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ช่วงหลังๆ พ่อแม่ซึ่งเคยใช้ชีวิตอยู่กับความยากลำบากในชนบท ครั้นมาเลี้ยงลูกก็ไม่อยากให้ลูกตกอยู่ในความยากลำบากเช่นเดียวกับตน จึงตามใจลูกจนกระทั่งทำให้รากฐานจิตใจของลูกมีความอ่อนแอยิ่งขึ้นเรื่อยๆ  จนกระทั่งในที่สุดขาดความซื่อสัตย์ต่อต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วนกลับมานึกถึงชีวิตฉันเองในอดีตตั้งแต่สมัยที่ยังเป็นเด็กนับว่ามีโชคดีหรืออาจกล่าวว่ามีบุญก็ได้เพราะเหตุว่า เมื่อฉันเกิดมาได้ไม่นาน พ่อก็มีความคิดที่จะส่งฉันไปเผชิญกับความยากลำบากเหมือนตัวเอง เพราะชีวิตพ่อของฉันนั้นจำต้องเผชิญกับความยากลำบากมาตั้งแต่เล็กแต่น้อยจนกระทั่งมองเห็นคุณค่าของความยากลำบากว่า เป็นสิ่งช่วยให้ชีวิตคนในอนาคตมีคุณค่า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ศึกษาที่สอดคล้องกันกับการพัฒนาชนบ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</w:t>
      </w:r>
      <w:r>
        <w:rPr>
          <w:rFonts w:cs="Angsana New" w:ascii="Angsana New" w:hAnsi="Angsana New"/>
          <w:sz w:val="52"/>
          <w:szCs w:val="52"/>
        </w:rPr>
        <w:t>..</w:t>
        <w:tab/>
      </w:r>
      <w:r>
        <w:rPr>
          <w:rFonts w:ascii="Angsana New" w:hAnsi="Angsana New"/>
          <w:sz w:val="52"/>
          <w:sz w:val="52"/>
          <w:szCs w:val="52"/>
        </w:rPr>
        <w:t xml:space="preserve">ชาวนาชาวไร่ของไทยในอดีต แม้ในช่วงนั้นจะยังไม่มีการส่งคนรุ่นหลังไปศึกษาต่อในเมืองฝรั่ง หาก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แต่ก่อนมีความรู้เรื่องการเกษตรหรือเปล่า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ถ้าเป็นคนรู้เท่าทันต่อสถานภาพที่เป็นความจริง ก็คงจะตอบสวนกลับไป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คนโบราณไม่มีความรู้เรื่องการเกษตรแล้ว เขาก็คงไม่สามารถเลี้ยงลูกหลานให้เติบโตขึ้นมาบนพื้นฐานตัวเองเช่นทุกวันนี้ได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ดังเช่นที่หลักธรรมได้ชี้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ไม่มีวันนั้นก็ย่อมไม่มีวัน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เพราะฉะนั้นสัจธรรมจึงได้ชี้ไว้อย่างชัดเจน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ย่าดูถูกคนโบราณ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างคนอาจคิดว่าสัจธรรมนี้เป็นการถอยหลังเข้าคลอง แต่แท้จริงแล้วถ้าไม่ใช้รากฐานจิตใจที่รำลึกถึงอดีต การจะก้าวไปข้างหน้าก็ย่อมขาดส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จากเนื้อหาสาระเท่าที่ได้กล่าวมาแล้วทั้งหมด ถ้าใครคิดได้ไม่ถึงก็คงต้องสารภาพความจริ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แม้จะมีความรู้แต่ก็ขาดการรู้เท่าทันซึ่งควรจะมีอยู่ในรากฐานจิตใจตนเองอย่างเป็นธรรมชาติไปตลอดระยะเวลาของการดำเนินชีวิต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ผลของการเรียนรู้ในอดีต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</w:t>
        <w:tab/>
      </w:r>
      <w:r>
        <w:rPr>
          <w:rFonts w:ascii="Angsana New" w:hAnsi="Angsana New"/>
          <w:sz w:val="52"/>
          <w:sz w:val="52"/>
          <w:szCs w:val="52"/>
        </w:rPr>
        <w:t xml:space="preserve">ในปัจจุบัน หลายคนซึ่งได้รับผลกระทบจากปัญหาในอดีตทำให้นึก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ศึกษาทางเลือก”</w:t>
      </w:r>
      <w:r>
        <w:rPr>
          <w:rFonts w:ascii="Angsana New" w:hAnsi="Angsana New"/>
          <w:sz w:val="52"/>
          <w:sz w:val="52"/>
          <w:szCs w:val="52"/>
        </w:rPr>
        <w:t xml:space="preserve"> แม้แต่การศึกษาเกษตรก็ได้เริ่มมีคนหวนกลับไปสนใจการทำเกษตรอินทรีย์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วามจริงแล้ว การทำเกษตรอินทรีย์เรามีครูที่อยู่ใกล้ตัวใกล้ใจที่สุดมาแต่อดีต เช่นบรรดาบรรพบุรุษของเราเองซึ่งเป็นคนจีนอันเป็นที่มาของชาติไทยในอดีต ที่อพยพลงมาตอนใต้สู่ลุ่มน้ำเจ้าพระยาและแม่น้ำท่าจีน รวมทั้งมาทำสวนปลูกผักแบบผสมผสานกับการเลี้ยงสัตว์ ในบริเวณชานเมืองกรุงเทพฯรวมถึงบริเวณลุ่มน้ำแม่กลอง แม้แต่คลองดำเนินสะดวก จังหวัดราชบุรี  ซึ่งขณะนั้นแม้ฉันจะยังมีอายุไม่มากนักแต่ก็สามารถค้นหาเหตุและผลเชื่อมโยงไปถึงประวัติความเป็นมาของการทำเกษตรในอดีตให้สามารถจดจำได้อยู่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นอกจากนั้นเรายังปล่อยให้รัฐบาลชุดที่ผ่านมา ไปลงนามในสัญญาเอฟ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ี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ซึ่งหมายถึงการปล่อยสินค้าเกษตรต่างชาติที่มีกำลังเหนือกว่าสินค้าเกษตรไทย ให้เข้ามามีอิทธิพลทางเศรษฐกิจเหนือเกษตรกรท้องถิ่น เรื่องนี้ถ้าไม่ตีความว่าเราขายชาติ เพราะเอาการเกษตรของคนชาติอื่นเข้ามาถือครองแผ่นดินไทย ถ้าไม่ตีความดังกล่าวแล้วจะตีความว่ายังไงกัน 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ยิ่งกว่านั้นเรายังไม่สามารถที่จะแก้ไขอิทธิพลเงื่อนไขทางวัฒนธรรมของฝรั่ง ที่พยายามนำเอาวิทยาศาสตร์ทางวัตถุเข้ามาครอบงำจิตใจนักวิชาการของไทยเอาไว้อย่างแน่นหนาทั้งๆที่จิตวิญญาณในด้านศิลปะของคนไทยที่เพียรพยายามจะฟื้นฟูอิสรภาพดังเช่นที่มีโครงการแต่งตั้งศิลปินแห่งชาติแต่กระแสดังกล่าวก็ยังเหมือนเด็กๆที่เริ่มเดินได้ยังเตาะแตะไป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โดยเฉพาะอย่างยิ่งสิ่งที่กล่าวมาแล้วได้ส่งผลฝังรากลงลึกถึงพื้นฐานการจัดการศึกษาเกษตรไทยเอาไว้ทำให้เกิดความมั่นคงแน่นหนาอย่างแก้ไขได้ยาก ยิ่งกว่านั้นยังมีการซ้ำเติมด้วยอิทธิพลบริษัทธุรกิจข้ามชาติ ที่พยายามฝังรากลงลึกยิ่งขึ้นไปอีก อย่างที่โบราณ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ผีซ้ำด้ำพลอย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แต่การที่สถาบันการศึกษาเกษตรแห่งหนึ่งซึ่งมีความเก่าแก่ อีกทั้งยังเป็นพื้นฐานสำคัญของการจัดการศึกษาเกษตรไทยในอดีตได้นำเอาการแต่งตัวแบบคาวบอยเข้ามาใช้เป็นสัญลักษณ์ประจำตัว ซึ่งถ้าจะกล่าวกันอย่างตรงไปตรงมา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แสดงออกที่เกิดจากการลืมชาติตัวเอง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ทำให้การแต่งกายแบบชาวนาไทยเป็นสิ่งไร้ความหมายไปอย่างสิ้นเช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ได้พิจารณาแล้วเห็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สิ่งใดก็ตามที่มนุษย์ได้กระทำลงไปแล้ว ถ้าจะถอยหลังกลับมาเพื่อปรับเปลี่ยนทิศทางใหม่มันก็ไม่ใช่ของง่าย”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ต่ก็มีสัจธรรมอีกบทหนึ่งซึ่งกล่าวเอาไว้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มีสิ่งใดที่มนุษย์ผู้มีความวิริยะอุตสาหะจะกระทำไม่ได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ากผู้คิดที่จะกระทำมีจิตใต้สำนึกที่คิดถึงที่มาที่ไปอันเป็นพื้นฐานสำคัญของตน ได้ลงมือปฏิบัติอย่างจริงจังโดยไม่รู้สึกท้อถอย แม้ตัวจะตายก็ยอม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จัดการศึกษาเกษตรไทยซึ่งถอยหลังเข้าคลองอย่างเห็นได้ชั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จัดการศึกษาเกษตรของไทยในอดีตที่เริ่มต้นมาจากพื้นฐานความเป็นครู </w:t>
      </w:r>
      <w:r>
        <w:rPr>
          <w:rFonts w:ascii="Angsana New" w:hAnsi="Angsana New"/>
          <w:sz w:val="52"/>
          <w:sz w:val="52"/>
          <w:szCs w:val="52"/>
        </w:rPr>
        <w:t xml:space="preserve">ซึ่งในปัจจุบันถ้าจะเปรียบเทียบก็เสมือนการผลิตพนักงานส่งเสริมการเกษตรให้ออกไปถ่ายทอดความรู้ในระดับพื้นฐานให้แก่เกษตรกร ดังจะเห็นได้ว่า ในยุคก่อนได้มีการจัดการศึกษาเกษตรขึ้นภายในสังกัดกรมการฝึกหัดครูของกระทรวงธรรมการ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ปัจจุบันคือกระทรวงศึกษาธิการ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ถึงปรัชญาความเป็นครู ควรจะมีเหตุผลสำคัญเหนือสิ่งอื่นใดทั้งหมด โดยเฉพาะอย่างยิ่งความหมายของความเป็นครูนั้นควรจะมีจิตวิญญาณที่มีคุณธรรมประจำใจและมีจริยธรรมในทางปฏิบัติซึ่งการจัดการศึกษาเกษตรในยุคก่อนนั้นมันเหมาะสมอยู่แล้วแต่เมื่อมีการเปลี่ยนแปลงโดยคนที่รู้เท่าไม่ถึงการณ์ทำให้กำหนดโครงสร้างออกมาอย่างผิดๆ จึงได้เปลี่ยนจากสังกัดกรมฝึกหัดครูของกระทรวงศึกษาธิการในปัจจุบันมาเป็นอย่างอื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การสูญเสียครั้งที่สองได้แก่ โครงสร้างการจัดการศึกษาในอดีตได้มีการกระจายอำนาจออกไปสู่ท้องถิ่นตามภาคต่างๆของประเทศ เช่น ภาคใต้ก็มีโรงเรียนฝึกหัดครูเกษตรอยู่ที่ตำบลคอหงส์ อำเภอหาดใหญ่ จังหวัดสงขล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่วนในภาคกลางนั้นก็มีโรงเรียนฝึกหัดครูเกษตรตั้งอยู่ที่อำเภอบางกอกน้อย จังหวัดพระนคร  ส่วนในภาคอีสานก็มีโรงเรียนฝึกหัดครูเกษตรตั้งอยู่ที่ อำเภอโนนวัด จังหวัดนครราชสีมา  ซึ่งในยุคก่อนได้มีการกระจายอำนาจสู่ท้องถิ่นดีอยู่แล้ว แต่กลับนำมารวมกันเป็นหนึ่งเดียวที่ห้วยแม่โจ้ อำเภอสันทราย จังหวัดเชียงใหม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ึงนับได้ว่าเป็นการสูญเสียอีกครั้งหนึ่งเพราะผู้บริหารการศึกษาเกษตรในสมัยนั้นไม่สามารถที่จะทนต่ออิทธิพลการจัดการศึกษาเกษตรแบบฝรั่งได้  จึงได้คิดที่จะรวมเอาโรงเรียนกับสถาบันการศึกษาเกษตรเข้ามาไว้ด้วยกันเพื่อหวังว่านักวิจัยการเกษตรจะได้มีโอกาสผลัดเปลี่ยนกันมาเป็นครูสอน ทั้งนี้เพื่อให้ผลการสอนทันสมัยอยู่เสมอซึ่งเป็นเหตุผลของการจัดการเกษตรแบบฝรั่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การจัดการทำสวนเกษตรแบบใช้เกษตรอินทรีย์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เกษตรอินทรีย์ซึ่งในปัจจุบันได้มีคนกลุ่มหนึ่งซึ่งคิดจะทำการเกษตรดังกล่าวเสมือนการถอยหลังเข้าคลอง ถ้าเรามองไม่ลึกซึ้งพ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ำหรับเรื่องนี้ถ้าเรามีข้อมูลที่รู้ถึงความจริงในอดีตซึ่งช่วยให้มองเห็นได้อย่างลึกซึ้งแล้วก็คงเข้าใจได้ว่า  ถ้าฉันจะถามว่าการทำเกษตรอินทรีย์นั้นมันเป็นของใหม่จริงหรือเปล่า สำหรับคำตอบที่เกิดจากบุคคลผู้รู้จริงก็ควรจะตอบอย่างมั่นใจได้ว่า การทำเกษตรอินทรีย์นั้นมันมีมาแต่โบราณกาล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บรรพบุรุษของไทยในอดีตก็ยังสามารถยืนหยัดอยู่บนวัฒนธรรมของการทำเกษตรอินทรีย์ได้อย่างสง่างาม กระทั่งสิ่งที่อยู่ใกล้ตัวใกล้ใจคนท้องถิ่นแต่ละคนในอดีตได้ถูกทำลายโดยอิทธิพลวัตถุข้ามชาติ มีผลทำให้คนรุ่นหลังมองข้ามการทำเกษตรอินทรีย์ไปอย่างดูถูกดูแคลน ทำให้สังคมไทยจำต้องสูญเสียคุณค่าอย่างหนักรวมทั้งการสูญเสียเศรษฐกิจของชาติร่วม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ัวฉันเองนับว่าโชคดี ทั้งนี้เนื่องจากในช่วงที่อายุฉันผ่านพ้นมาได้ไม่ถึง ๑๐ ปีฉันก็ได้เห็นคนทำเกษตรอินทรีย์ได้อย่างรอบข้าง นอกจากนั้นเนื่องจากฉันเป็นคนจำแม่นเสียด้วยจึงมีจินตนาการที่สามารถมองเห็นภาพเหล่านั้นจนกระทั่งถึงทุกวัน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าทิเช่นการที่ก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หรือคณะกรรมการข้าราชการพลเรือนได้มีความคิดพื้นฐานที่กำหนดให้คนเรียนเก่งถูกส่งไปศึกษาวิชาเกษตรที่มหาวิทยาลัยเกษตรศาสตร์แห่งเมืองลอส แบนญอส ในประเทศฟิลิปปินส์ ซึ่งแท้จริงแล้วในขณะนั้นฟิลิปปินส์ก็เป็นทาสอิทธิพลวัฒนธรรมของสหรัฐอเมริก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ู้เขียนได้ก้าวเข้าไปเรียนที่โรงเรียนเตรียมเกษตรแม่โจ้ ในช่วงแรกๆจึงมีโอกาสมองเห็นความจริงในแง่มุมต่างๆจากการศึกษาเกษตรในยุค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หลังจากนั้นมาเพราะฉันเป็นคนมีนิสัยติดตามศึกษาหาความรู้จากแทบทุกเรื่องที่มันเข้ามาอยู่ในวงจรความคิดจึงสามารถสรุปได้ว่า จากช่วงนั้นเป็นต้นมาพื้นฐานการจัดการศึกษาเกษตรศาสตร์มันก็ถูกอิทธิพลต่างถิ่นเกาะกินให้ผุกร่อนออกไปทีละเล็กละน้อยจนกระทั่งมาถึงบัดนี้ทุกสิ่งทุกอย่างมันก็เริ่มเพี้ยนไปอยู่บนพื้นฐานอะไรก็ไม่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แน่นอนที่สุดการเปลี่ยนแปลงดังกล่าวมันมีเหตุผลสืบเนื่องมาจากการที่อิทธิพลของวัฒนธรรมท้องถิ่นไม่เข้มแข็งพอ จนกระทั่งในปัจจุบันการสูญสิ้นแผ่นดินถิ่นเกิดอันควรถือว่าเป็นพื้นฐานรองรับวัฒนธรรมการเกษตรของไทยในชนบทมันยังหลงเหลืออยู่อีกไม่มากนัก แต่ผืนแผ่นดินที่รองรับการเกษตรของชาติอยู่ในขณะนี้ได้ถูกขายให้กับชนต่างชาติไปจนแทบไม่มีอะไรเหลืออยู่อีก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ชาวนาชาวไร่ในสมัยโบราณ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………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ฉุกคิดขึ้นมา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ชาวนาชาวไร่ในอดีต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>คำถามดังกล่าวมันน่าจะเกิดจากคนที่ฉุกคิดถึงเรื่องนี้หรือไม่ก็เป็นคนตั้งคำถามขึ้นมาจากจิตวิญญาณที่ขาดความฉลาดเฉล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เป็นคนที่มีจิตวิญญาณอิสระทำให้สามารถพึ่งพาตนเองได้อย่างภาคภูมิ หลังจากได้ยินคำถามตามที่ได้กล่าวมาแล้ว ตนก็ควรย้อนกลับไปพูดกับผู้ถาม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ฉันไม่มีความรู้แล้วจะเลี้ยงพวกแกให้เติบโตขึ้นมาจนถึงบัดนี้ได้ยังไง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ำถามดังกล่าวสำหรับผู้ที่หยั่งรู้ความจริงเรื่องนี้ได้แล้วก็คงจะถามกลับ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ซะใจดีไม๊กับคำตอบดังกล่าวแล้ว”</w:t>
      </w:r>
      <w:r>
        <w:rPr>
          <w:rFonts w:ascii="Angsana New" w:hAnsi="Angsana New"/>
          <w:sz w:val="52"/>
          <w:sz w:val="52"/>
          <w:szCs w:val="52"/>
        </w:rPr>
        <w:t xml:space="preserve"> ขณะนี้ฉันมีอายุย่างเข้า ๘๗ ปีแล้ว แต่ก็ยังจำข้อมูลในอดีตสมัยที่ตัวเองยังมีอายุได้เพียง ๑๗ ปี โดยที่ช่วงนั้นฉันได้ไปเรียนเกษตรอยู่ที่แม่โจ้ ซึ่งขณะนั้นสภาพแวดล้อมก็ยังเป็นชนบทเพราะไม่มีไฟฟ้าใช้ต้องใช้เทียนไขหรือไม่ก็น้ำมันก๊าดที่โรงเรียนจ่ายให้อาทิตย์ละ ๑ ขวด ซึ่งมันก็ไม่พอ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ในขณะนั้นสภาพของชุมชนที่แม่โจ้ก็ยังไม่มีน้ำประปาแม้แต่การทำประปาท้องถิ่น แต่พวกเราก็ต้องใช้จอบขุดดักกระแสน้ำที่ไหลจากลำเหมืองแม่แฝกผ่านเข้ามาในรางน้ำข้างถนนเพื่อใช้น้ำเหล่านั้นเป็นสิ่งซักผ้าและอาบ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ในขณะที่ต้นสักออกดอกมันก็เท่ากับธรรมชาติที่ส่งสัญญาณให้เรา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ข้มาลาเรียหรือที่เรียกกันว่าไข้ป่ากำลังมาถึง”</w:t>
      </w:r>
      <w:r>
        <w:rPr>
          <w:rFonts w:ascii="Angsana New" w:hAnsi="Angsana New"/>
          <w:sz w:val="52"/>
          <w:sz w:val="52"/>
          <w:szCs w:val="52"/>
        </w:rPr>
        <w:t xml:space="preserve"> ซึ่งช่วงนั้นนักเรียนแม่โจ้นิยมพูด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ใครไม่เป็นไข้มาลาเรียก็เหมือนกับไม่ได้ประกาศนียบัตรจากแม่โจ้”</w:t>
      </w:r>
      <w:r>
        <w:rPr>
          <w:rFonts w:ascii="Angsana New" w:hAnsi="Angsana New"/>
          <w:sz w:val="52"/>
          <w:sz w:val="52"/>
          <w:szCs w:val="52"/>
        </w:rPr>
        <w:t xml:space="preserve"> บางคนถึงกับพูดแบบสาปส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ชีวิตกูเป็นนกก็จะไม่ขอบินผ่านแม่โจ้อีก”</w:t>
      </w:r>
      <w:r>
        <w:rPr>
          <w:rFonts w:ascii="Angsana New" w:hAnsi="Angsana New"/>
          <w:sz w:val="52"/>
          <w:sz w:val="52"/>
          <w:szCs w:val="52"/>
        </w:rPr>
        <w:t xml:space="preserve"> ซึ่งแสดงถึงความเคียดแค้นในการเผชิญกับความยากลำบากแสนสาหัส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อาจเป็นเพราะรากฐานจิตใจฉันเป็นคนเข้มแข็งและมีความลึกซึ้งเหนือผู้อื่น ช่วงนั้นฉันจึงถือขันติเพราะไม่ต้องการพูดขัดแย้งกับคน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ฉันจะพูดต่อไปนี้ก็คือการทำนาในสมัยก่อนนั้นเราใช้ปุ๋ยหรือเปล่า </w:t>
      </w:r>
      <w:r>
        <w:rPr>
          <w:rFonts w:cs="Angsana New" w:ascii="Angsana New" w:hAnsi="Angsana New"/>
          <w:sz w:val="52"/>
          <w:szCs w:val="5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 xml:space="preserve">ถ้าจะให้คนยุคนั้นตอบคำถามประโยคนี้ก็คงจะตอบ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มีการใส่ปุ๋ย”</w:t>
      </w:r>
      <w:r>
        <w:rPr>
          <w:rFonts w:ascii="Angsana New" w:hAnsi="Angsana New"/>
          <w:sz w:val="52"/>
          <w:sz w:val="52"/>
          <w:szCs w:val="52"/>
        </w:rPr>
        <w:t xml:space="preserve"> ทั้งนี้เนื่องจากหากใครพูดว่าการทำนาต้องใส่ปุ๋ยก็คงมีคนหัวเราะเยาะ นี่แหละคือความจริงที่ดวงตาทั้งสองข้างมองเห็นได้ในขณะนั้น แต่มาถึงบัดนี้ฉันคงต้องพูดว่า การทำนาในสมัยก่อนมีการใส่ปุ๋ย เว้นไว้แต่คนที่ไม่มีตาทิพย์ก็คงไม่อาจมองเห็น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ั้งนี้เนื่องจากประสบการณ์ชีวิตในการที่ฉันรักการทำงานลงสู่ด้านล่าง  แม้กระทั่งการลงไปอยู่กับชีวิตชาวบ้านที่ยากลำบากอย่างมีความสุขซึ่งคนกรุงเทพฯหลายคนมักสงสั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ี้เองที่ฉันสามารถอธิบายถึงเหตุผลในการใส่ปุ๋ยของชาวนาในยุค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บอกว่า ภายในระบบการทำนาของคนสมัยก่อนนั้น เค้ามีการใส่ปุ๋ยด้วยวิธีธรรมชาติอยู่แล้ว แต่คนที่ชีวิตขาดประสบการณ์ในการลงสู่พื้นดิน มันก็เหมือนกับคนตาบอดตาใสซึ่งหมายความว่า ทั้งๆที่ลืมตามองเห็นสิ่งต่างๆได้อย่างชัดเจน แต่ก็ยังพูดว่าการทำนาของคนสมัยนั้นไม่ได้ใส่ปุ๋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อาละต่อไปนี้ฉันจะอธิบายให้ฟังว่าการทำนาของคนสมัยก่อนนั้นใส่ปุ๋ยแบบ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ธีทำนาที่มีกลยุทธ</w:t>
      </w:r>
      <w:r>
        <w:rPr>
          <w:rFonts w:ascii="Angsana New" w:hAnsi="Angsana New"/>
          <w:sz w:val="52"/>
          <w:sz w:val="52"/>
          <w:szCs w:val="52"/>
        </w:rPr>
        <w:t>์</w:t>
      </w:r>
      <w:r>
        <w:rPr>
          <w:rFonts w:ascii="Angsana New" w:hAnsi="Angsana New"/>
          <w:sz w:val="52"/>
          <w:sz w:val="52"/>
          <w:szCs w:val="52"/>
        </w:rPr>
        <w:t>อย่างแนบเนียนของคนยุคก่อนนั้นเค้าใส่ปุ๋ยหมักอยู่ในตัวอยู่แล้วนับตั้งแต่การปล่อยพื้นที่นาให้มีวัชพืชขึ้นระหว่างฤดูแล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ความจริงวัชพืชนั้น มันไม่มีตัวตน ทั้งนี้เนื่องจากคนที่ขาดความสามารถก็ไม่อาจใช้สิ่งที่ขึ้นอยู่บนพื้นดินให้หมดไป ทำให้พืชพรรณที่เหลืออยู่บนดินจำต้องกลายเป็นสิ่งที่เรียกกันว่าวัชพืช  ถ้ามนุษย์มีความสามารถที่จะใช้หมดเราก็คงไม่มีพืชที่เรียกกันว่าวัชพืชอีกต่อไป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อถึงฤดูทำนาซึ่งหมายถึงฤดูฝนที่เริ่มจะมาถึง ชาวนาก็ลงมือไถ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ถดะ”</w:t>
      </w:r>
      <w:r>
        <w:rPr>
          <w:rFonts w:ascii="Angsana New" w:hAnsi="Angsana New"/>
          <w:sz w:val="52"/>
          <w:sz w:val="52"/>
          <w:szCs w:val="52"/>
        </w:rPr>
        <w:t xml:space="preserve"> ซึ่งหมายถึงการไถจากทิศทางหนึ่งไปสู่อีกทิศทางหนึ่งเพียงด้านเดียว การไถวิธีนี้ควรถือว่าเป็นการพลิกหน้าดินเพื่อกลบต้นพืชที่ขึ้นรกร้างอยู่ในพื้นนาให้ลงไปหมักอยู่ใต้ผิวดินครั้งแร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ครั้งที่สองหลังจากปล่อยเอาไว้ให้พืชซึ่งถูกไถกลบลงไปอยู่ในดินขั้นแรกแล้ว  ขั้นที่สองก็คือการไถแปรซึ่งหมายถึงการไถตัดกับการไถดะในครั้งแรก  ย่อมช่วยให้พืชชนิดต่างๆที่ขึ้นอยู่ในพื้นนาถูกหมักลงไปในดินเรียบร้อยหมดจรดยิ่งขึ้น  หลังจากนั้นก็ปล่อยทิ้งไว้คะเนว่าพืชซึ่งถูกไถกลบลงไปในดินได้ถูกหมักเอาไว้ให้สลายตัวกลายเป็นปุ๋ยในระดับหนึ่ง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รั้งที่สามก็คือการคราดเพื่อเอารากหญ้าที่ยังหลงเหลือจากการถูกหมักลงไปไว้ในดินให้ไปกองอยู่ตามริมคันนาซึ่งนับได้ว่าเป็นการหมักปุ๋ยที่แนบเนียนที่สุด นี่แหละเธอที่รักทุกคนถ้ามองด้วยสายตาจากดวงตาทั้งคู่อาจรู้สึกว่าชาวนาในสมัยก่อนทำนาปลูกข้าวโดยไม่ได้ใส่ปุ๋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สำหรับคนที่มีปัญญาแตกฉานเพราะสนใจที่จะลงไปทำงานอยู่กับพื้นดินย่อมสามารถมองเห็นความจริงได้ไม่ยา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พราะความรู้สึกนึกคิดของคนที่ขาดประสบการณ์นี่เอง แม้อุตส่าห์ข้ามน้ำข้ามทะเลไปเรียนจากเมืองนอก ครูอาจารย์ในยุคนั้นก็นำเอาวิชาที่เกี่ยวข้องกับปุ๋ยเคมีซึ่งมีการแบ่งหน้าที่กันทำระหว่างแร่ธาตุต่างๆ เข้ามาเผยแพร่ในโรงเรียนเกษตร ซึ่งฉันยังมีประจักษ์พยานในเรื่องนี้อยู่ด้วย เพราะการศึกษาหาความรู้เรื่องกล้วยไม้ที่นำเอาความรู้ออกมาเผยแพร่เป็นครั้งแรกนั้น ฉันได้เขียนหนังสือเรื่องการใช้ปุ๋ยกับกล้วยไม้เอาไว้เป็นเล่มแรกของชีวิต  ทั้งๆที่คนแต่ก่อนพูดถึงกล้วยไม้แล้วเขานำกล้วยไม้มาปลูกเล่นโดยถือว่าเป็นของผู้รากมากดีที่นำมาดูถูกคนจนและเด็กว่าเล่นไม่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ฉันเป็นคนคิดสู้อยู่ตลอดเวลา ดังนั้นหลังจากเริ่มต้นค้นคว้าหาความรู้เรื่องกล้วยไม้ได้แล้ว ก็นำออกมาเผยแพร่จนกระทั่งคนเล่นกล้วยไม้ในสมัยนั้นรู้สึกเขม่นในตัวฉันจนกระทั่งคิดทำร้ายข้างหลังอยู่ตลอดเวล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ฉันก็เป็นคนอดทนจนกระทั่งมาถึงช่วงนี้ฉันรู้สึกว่า เพราะการคิดถูกทำร้ายโดยคนในยุคนั้นจึงทำให้ฉันเองมีความอดทนสูงมากยิ่งขึ้นไปเป็นลำดับ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 xml:space="preserve">2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ุมภาพันธ์ </w:t>
      </w:r>
      <w:r>
        <w:rPr>
          <w:rFonts w:cs="Angsana New" w:ascii="Angsana New" w:hAnsi="Angsana New"/>
          <w:b/>
          <w:bCs/>
          <w:sz w:val="52"/>
          <w:szCs w:val="52"/>
        </w:rPr>
        <w:t>2552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8:00Z</dcterms:created>
  <dc:creator>owner</dc:creator>
  <dc:description/>
  <cp:keywords/>
  <dc:language>en-US</dc:language>
  <cp:lastModifiedBy>owner</cp:lastModifiedBy>
  <cp:lastPrinted>2009-02-26T10:54:00Z</cp:lastPrinted>
  <dcterms:modified xsi:type="dcterms:W3CDTF">2009-04-09T06:44:00Z</dcterms:modified>
  <cp:revision>9</cp:revision>
  <dc:subject/>
  <dc:title>สภาวะเสื่อมสลาย</dc:title>
</cp:coreProperties>
</file>