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ภาวะเสื่อมสลายซึ่งเป็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จากการจัดการศึกษาเกษตรไทย</w:t>
      </w:r>
    </w:p>
    <w:p>
      <w:pPr>
        <w:pStyle w:val="Normal"/>
        <w:pBdr>
          <w:bottom w:val="dotted" w:sz="24" w:space="0" w:color="000000"/>
        </w:pBdr>
        <w:ind w:left="720" w:hanging="720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ตุแห่งการเสื่อมส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อดีต </w:t>
      </w:r>
      <w:r>
        <w:rPr>
          <w:rFonts w:ascii="Angsana New" w:hAnsi="Angsana New"/>
          <w:sz w:val="52"/>
          <w:sz w:val="52"/>
          <w:szCs w:val="52"/>
        </w:rPr>
        <w:t>เรานิยมพูดกันว่าเมืองไทยเป็นเมืองเกษตรกรรม ประเด็นนี้ไม่ใช่แค่เมืองไทยเท่านั้น แม้ประเทศต่างๆ ทั่วโลกก็อาจพูดว่าเขาเป็นประเทศที่ใช้การเกษตรเป็นพื้นฐานเช่นเดียว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หลังๆ ฉันมักถูกเชิญไปพูดในที่ต่างๆ ถ้าใครติดตามสังเกตให้ดีฉันมักกล่าวย้ำ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กษตรไม่ใช่แค่เป็นอาชีพเท่านั้น แต่ควรจะมองให้ลึกกว่านั้น แล้วเธอทั้งหลายจะพบความจริงว่า การเกษตรคือวัฒนธรรมท้องถิ่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เมื่อพูด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”</w:t>
      </w:r>
      <w:r>
        <w:rPr>
          <w:rFonts w:ascii="Angsana New" w:hAnsi="Angsana New"/>
          <w:sz w:val="52"/>
          <w:sz w:val="52"/>
          <w:szCs w:val="52"/>
        </w:rPr>
        <w:t xml:space="preserve"> คนส่วนใหญ่ที่ขาดรากฐานความคิดมองให้เห็นในมุมลึก ก็อาจรู้สึ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คือการแต่งชุดไทย เล่นดนตรีไทย ร้องเพลงไทย ฯลฯ”</w:t>
      </w:r>
      <w:r>
        <w:rPr>
          <w:rFonts w:ascii="Angsana New" w:hAnsi="Angsana New"/>
          <w:sz w:val="52"/>
          <w:sz w:val="52"/>
          <w:szCs w:val="52"/>
        </w:rPr>
        <w:t xml:space="preserve"> นี่ก็เป็นอีกอย่างหนึ่งซึ่งเกิดจากรากฐานจิตใจที่ขาดอิสระจึงยังไม่อาจหยั่งลงสู่ความลุ่มลึกได้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รู้หรือเปล่าว่าถ้าเอาความรักซึ่งมีอยู่ในรากฐานจิตใจตนเองอย่างเป็นธรรมชาติมาใช้เป็นพื้นฐานการพิจารณาเรื่องนี้ ควรจะพบได้ว่าผู้ที่ประกอบอาชีพเกษตรกรรมก็น่าจะเป็นผู้ที่มีความรักแผ่นดินถิ่นเกิดของตัวเองในเรื่องนี้ ถ้ามีความเป็นไปได้เราก็ควรถือว่า 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กษตรกรคือยามเฝ้าแผ่นดินของท้องถิ่น”</w:t>
      </w:r>
      <w:r>
        <w:rPr>
          <w:rFonts w:ascii="Angsana New" w:hAnsi="Angsana New"/>
          <w:sz w:val="52"/>
          <w:sz w:val="52"/>
          <w:szCs w:val="52"/>
        </w:rPr>
        <w:t xml:space="preserve"> ดังนั้นถ้าใครจะมองว่าการเกษตร คือพื้นฐานเศรษฐกิจของชาติมันก็มีแนวโน้มที่ควรจะเป็นเช่นนั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ในระดับพื้นฐา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สูญเสียในระดับพื้นฐานของคนท้องถิ่น ถ้าฉันจะถามว่าคนโบราณมีความรู้เรื่องการเกษตรแค่ไหน คนจำนวนมากคงจะตอบว่าถ้ามีความรู้ก็คงไม่ต้องส่งคนไปเรียนเมืองนอก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ถ้าฉันจะตอบคำถามเดียวกันว่า  ถ้าไม่มีความรู้ก็คงเลี้ยงพวกเธอให้เติบโตขึ้นมาในปัจจุบันไม่ได้ เรื่องนี้นับว่ามีคำตอบสองแง่สองมุม  แต่ถ้าจะถามต่อไปอีกว่าแง่มุมไหนคือพื้นฐานของการดำรงชีวิตอยู่ได้อย่างอิสระ  ก็คงจะเห็นได้ว่าประเด็นที่ฉันตอบนั่นแหละที่มีความลุ่มลึกเหนือกว่าอีกประเด็น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ุกวันนี้คนจำนวนมากมักสะท้อนแนวโน้มที่หวนกลับไปค้นหาความจริงจากใจเธอเองแล้วคิดว่าน่าจะทำ เกษตรอินทรีย์มากกว่าการนำเอาสารเคมีมาใช้ให้เกิดพิษภัยแก่แผ่นดินอย่างกว้างขวาง แต่ฉันยังจำได้ดีว่าใน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482 </w:t>
      </w:r>
      <w:r>
        <w:rPr>
          <w:rFonts w:ascii="Angsana New" w:hAnsi="Angsana New"/>
          <w:sz w:val="52"/>
          <w:sz w:val="52"/>
          <w:szCs w:val="52"/>
        </w:rPr>
        <w:t>ที่ฉันเข้าไปเรียนเกษตรอยู่ในสถาบันการศึกษาเกษตรแม่โจ้ ซึ่งช่วงนั้นอยู่ในระยะที่เป็นหัวเลี้ยวหัวต่อของการเปลี่ยนแปลงจากพื้นฐานไทยเองไปสู่พื้นฐานของคนต่าง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เด็นดังกล่าว  ระหว่างนั้นถ้าใครพูดว่าการทำนาควรเอาปุ๋ยมาใช้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หมายถึงปุ๋ยเคมี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ชาวไร่ชาวนาก็คงหัวเราะเยาะ เพราะเห็นว่าเขาเหล่านั้นทำนาโดยไม่ใส่ปุ๋ยมาตั้งแต่ยุคปู่ย่าตายาย แต่ก็ยังทำให้ผลิตผลจากข้าวดำรงอยู่ได้โดยไม่เดือดร้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ถ้าจะถาม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การทำนาในยุคนั้น” </w:t>
      </w:r>
      <w:r>
        <w:rPr>
          <w:rFonts w:ascii="Angsana New" w:hAnsi="Angsana New"/>
          <w:sz w:val="52"/>
          <w:sz w:val="52"/>
          <w:szCs w:val="52"/>
        </w:rPr>
        <w:t xml:space="preserve">มีการใช้ปุ๋ยหรือเปล่าหลายคนคง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ได้ใช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ประเด็นนี้ฉันได้รู้มานาน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ไทยส่วนใหญ่มักมองปัญหาติดอยู่ที่เปลือก”</w:t>
      </w:r>
      <w:r>
        <w:rPr>
          <w:rFonts w:ascii="Angsana New" w:hAnsi="Angsana New"/>
          <w:sz w:val="52"/>
          <w:sz w:val="52"/>
          <w:szCs w:val="52"/>
        </w:rPr>
        <w:t xml:space="preserve"> ทำให้คนส่วนใหญ่มองอะไรๆได้แต่เพียงทางตรงด้านเดียว จึงมองไม่เห็นปัญหาซึ่งอยู่ในพื้นฐานของความลุ่มลึ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ั้งนี้เพราะเหตุ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มองให้ถึงแก่นแท้ของปัญหาควรจะต้องมองในมุมกลับ อีกทั้งควรมองในมุมกลับซึ่งเราถือว่าคือความจริง ในระดับพื้นฐาน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คำตอบจากการมองของฉันในประเด็นนี้ก็คงตอบว่าคนโบราณทำนาโดยมีการใส่ปุ๋ย แต่เป็นการใส่แบบธรรมชาติที่หมุนวนเป็นวัฏจักร นับตั้งแต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ไถดะ</w:t>
      </w:r>
      <w:r>
        <w:rPr>
          <w:rFonts w:ascii="Angsana New" w:hAnsi="Angsana New"/>
          <w:sz w:val="52"/>
          <w:sz w:val="52"/>
          <w:szCs w:val="52"/>
        </w:rPr>
        <w:t xml:space="preserve"> ซึ่งใช้ไถที่มีผานไถซึ่งเรียกกันว่าเป็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านหัวหมู”</w:t>
      </w:r>
      <w:r>
        <w:rPr>
          <w:rFonts w:ascii="Angsana New" w:hAnsi="Angsana New"/>
          <w:sz w:val="52"/>
          <w:sz w:val="52"/>
          <w:szCs w:val="52"/>
        </w:rPr>
        <w:t xml:space="preserve"> ผานไถแบบนี้มักได้รับความนิยมโดยทั่ว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ไถดะหมายถึงการใช้ผานไถแบบไถหัวหมู และหมายถึงการไถแบบทิศทางตามขวาง  การไถวิธีนี้จะพลิกดินเพื่อกลบเอาหญ้ารวมทั้งวัชพืชชนิดอื่นๆลงไปอยู่ในดินโดยสมบูรณ์ครบถ้วน ส่วนอีกวิธีหนึ่งซึ่งติดตามมา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ไถแปร”</w:t>
      </w:r>
      <w:r>
        <w:rPr>
          <w:rFonts w:ascii="Angsana New" w:hAnsi="Angsana New"/>
          <w:sz w:val="52"/>
          <w:sz w:val="52"/>
          <w:szCs w:val="52"/>
        </w:rPr>
        <w:t xml:space="preserve"> ซึ่งหมายถึง การไถตามแนวนอน  เธอจะเห็นว่าทั้งสองวิธีดังกล่าวจะสามารถหมักหญ้าลงไปทำเป็นปุ๋ยธรรมชาติในช่วง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รรมวิธีหลังจากนั้นก็คือการใช้คราดที่สามารถนำเอาผลจากการหมักหญ้าลงไปอยู่ในดินแล้ว  ทำให้ส่วนที่เหลืออยู่สามารถโกยเอาส่วนนี้มากองไว้บนคันนาซึ่งนับได้ว่าสภาพทั้งหมดคือการหมักหญ้าและวัชพืชลงไปใช้เป็นปุ๋ย  ซึ่งภาพรวมของการปฏิบัติทั้งหมดหลังจากการดำนาปลูกข้าวลงไปแล้วในระยะหนึ่ง ต้นข้าวจะเจริญงอกงามอยู่ในแปลงนาไล่เรียงกันมาจากริมคันนาออกไปสู่ตรงกลางซึ่งภาพรวมทั้งหมดนี้เราจะเห็นได้ชัดเจนยิ่งขึ้นเป็นลำดับหลังจากการดำนาแล้วช่วง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วิธีการที่ใช้คราดนำเอาขี้หญ้าที่เหลือจากการหมักอยู่ในแปลงนามาหมักไว้บนคันนาซึ่งนับว่าเป็นการใช้ปุ๋ยหมักขั้นสุดท้าย เธอจะเห็นว่าคนโบราณใช้วิธีการที่นำเอาวัชพืชรวมทั้งหญ้ามาหมักไว้ใช้เป็นปุ๋ยธรรมชาติ วิธีการนี้คือการใส่ปุ๋ยหมักแบบธรรมชาติซึ่งผู้ที่มีปัญญาหร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ีตาทิพย์เท่านั้นที่จะมองเห็นได้ว่า การใส่ปุ๋ยในนาข้าวของคนโบราณนั้นมีการกระทำกันมาแล้วโดยไม่ต้องเสียเงินไปสั่งซื้อปุ๋ยมาจากเมืองนอกจึงไม่ต้องไปเดินตามก้นฝรั่งแบบทุกวันนี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ี่ซ้ำร้ายก็คือเมื่อพูดถึงการทำนาโดยไม่ต้องนำเอาปุ๋ยจากเมืองนอกมาใส่ บรรดานักวิชาการ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แก่วัด” </w:t>
      </w:r>
      <w:r>
        <w:rPr>
          <w:rFonts w:ascii="Angsana New" w:hAnsi="Angsana New"/>
          <w:sz w:val="52"/>
          <w:sz w:val="52"/>
          <w:szCs w:val="52"/>
        </w:rPr>
        <w:t>ก็มักถูกคนกลุ่มนี้คัดค้าน ซึ่งคนกลุ่มนี้มีแนวโน้มที่อยู่ในสถาบันการศึกษาระดับสูงอันมีเหตุสืบเนื่องมาจากผลของการส่งคนไปศึกษาต่อในเมืองฝรั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ได้กล่าวมาแล้วทั้งหมดนี้นับได้ว่าคือเงื่อนปมของการสูญเสียจากผลของการศึกษาเกษตรในช่วงแรกซึ่งเป็นช่วงที่ระยะหลังๆคนไทยมีภาพพจน์ที่หวนกลับไปเดินตามก้นฝรั่งซึ่งไม่ใช่พื้นฐานความรู้เกี่ยวกับการจัดการศึกษาของเรา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จากผลของการจัดการศึกษาในช่วงแรกที่ติดตามม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ีวิตฉันหลังจากมีโอกาสเข้าไปเรียนรู้ในระดับพื้นฐานที่ติดตามมาก็คือภาพรวมที่เกิดจากการจัดการศึกษาของเมืองไทย ซึ่งถ้าใครจะตั้งคำถามขึ้นมา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หตุใดคนไทยถึงไม่ได้คิดว่าตัวเองมีการศึกษาเกษตรอย่างเป็นธรรมชาติอยู่แล้ว การสูญเสียในระดับนี้เกิดจากความเห็นแก่ตัวของคนไทยส่วนใหญ่ที่ไม่ได้คิดว่าตัวเองเกิดมาบนพื้นฐานความเป็นไทแก่ตนเอง” </w:t>
      </w:r>
      <w:r>
        <w:rPr>
          <w:rFonts w:ascii="Angsana New" w:hAnsi="Angsana New"/>
          <w:sz w:val="52"/>
          <w:sz w:val="52"/>
          <w:szCs w:val="52"/>
        </w:rPr>
        <w:t>คำตอบจากผลของการสูญเสียในระดับแรกที่สืบเนื่องมาถึงระดับที่สองนี้เอง  ฉันได้เข้าไปเรียนที่แม่โจ้ตั้งแต่ในระดับแรกก็ทำให้มีโอกาสศึกษาหาความรู้ที่เกี่ยวกับความคิดอย่างอิสระของเยาวชนคนไทยในช่วง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ฉันมีโอกาสมองเห็นความจริงได้ว่า แต่ก่อนนี้เราก็มี 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จัดการศึกษาบนพื้นฐานความเป็นครูอยู่แล้ว” </w:t>
      </w:r>
      <w:r>
        <w:rPr>
          <w:rFonts w:ascii="Angsana New" w:hAnsi="Angsana New"/>
          <w:sz w:val="52"/>
          <w:sz w:val="52"/>
          <w:szCs w:val="52"/>
        </w:rPr>
        <w:t>ดังจะเห็นได้ว่า ในช่วงแรกเราได้นำเอาการจัดการศึกษาเกษตรไปสังกัดอยู่ในกรมการฝึกหัดครูของกระทรวงธรรมการ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กระทรวงศึกษาธิการในปัจจุบั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คนส่วนใหญ่ไม่สำคัญตัวเองผิดไปจากความจริงก็ควรจะทราบได้ว่าการศึกษาที่อยู่ภายใต้จิตวิญญาณของความเป็นครูนั้น นับเป็นสิ่งสำคัญของการถ่ายทอดความรู้ออกไปสู่สาธารณชนโดยเฉพาะเกษตรกรได้อย่างเป็นธรรมชาติ </w:t>
      </w:r>
      <w:r>
        <w:rPr>
          <w:rFonts w:ascii="Angsana New" w:hAnsi="Angsana New"/>
          <w:sz w:val="52"/>
          <w:sz w:val="52"/>
          <w:szCs w:val="52"/>
        </w:rPr>
        <w:t>แต่เป็นเพราะกลุ่มบุคคลที่เข้าไปกำหนดนโยบายรวมทั้งการกำหนดวิธีปฏิบัตินับตั้งแต่ช่วงแรกไม่สามารถที่จะคิดอะไรๆได้อย่างอิสระ หากไปยึดติดอยู่กับเทคโนโลยีของเมืองฝรั่งซึ่งนับได้ว่าเป็นการสูญเสียวิถีการเปลี่ยนแปลงที่ขัดกันกับความจริงภายในโครงสร้างของการจัดการศึกษาเกษตรอย่างสำคั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ในระดับพื้นฐานอีกประเด็น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่วงที่ผ่านมาเรามักมีการประชุมสัมมนากัน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กระจายการศึกษาสู่ท้องถิ่น”</w:t>
      </w:r>
      <w:r>
        <w:rPr>
          <w:rFonts w:ascii="Angsana New" w:hAnsi="Angsana New"/>
          <w:sz w:val="52"/>
          <w:sz w:val="52"/>
          <w:szCs w:val="52"/>
        </w:rPr>
        <w:t xml:space="preserve"> ซึ่งในยุคก่อนที่ฉันจะเข้าไปเรียนเกษตรนั้น ความจริงเราได้มีการกระจายการเรียนรู้อย่างเป็นธรรมชาติ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่วงนั้น ภาคใต้เราก็เคยมีการจัดการศึกษาเกษตรอยู่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โรงเรียนฝึกหัดครูเกษตรกรรม”</w:t>
      </w:r>
      <w:r>
        <w:rPr>
          <w:rFonts w:ascii="Angsana New" w:hAnsi="Angsana New"/>
          <w:sz w:val="52"/>
          <w:sz w:val="52"/>
          <w:szCs w:val="52"/>
        </w:rPr>
        <w:t xml:space="preserve"> ซึ่งช่วงนั้นโรงเรียนนี้ตั้งอยู่ที่ตำบลคอหงส์ อำเภอหาดใหญ่ จังหวัดสงข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ภาคกลางเราก็มีโรงเรียนฝึกหัดครูเกษตรซึ่งตั้งอยู่ที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ำเภอบางกอกน้อย จังหวัดธนบุรี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ังหวัดกรุงเทพมหานครในปัจจุบัน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ส่วนในภาคอีสานนั้นได้มีโรงเรียนฝึกหัดครูเกษตรกรรมตั้งอยู่ที่อำเภอโนนวัด จังหวัดนครราชสีม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ดีว่าช่วงที่ตัวเองได้สมัครไปเรียนเกษตรอยู่ที่แม่โจ้จังหวัดเชียงใหม่ กระทรวงศึกษาธิการได้มีการยุบโรงเรียนเกษตรกรรมในภาคต่างๆ ดังกล่าว เอาไปรวมกันไว้ที่จังหวัดเชียงใหม่แล้วยกฐานะขึ้นเป็นโรงเรียนเตรียมวิทยาลัยเกษตรศาสต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ซึ่งในช่วงนั้นโครงสร้างการจัดการศึกษาของชาติได้มีการตัดเอาส่วนปลายของพื้นฐานการจัดการศึกษาแล้วเอาไปใช้เป็นพื้นฐานของส่วนปลาย เป็นอันว่าวิทยาลัยและมหาวิทยาลัยต่างๆ ต้องมีโรงเรียนเตรียมของตัวเองรวมทั้งวิทยาลัยเกษตรศาสตร์ที่บางเขนก็ต้องมีโรงเรียนเตรียมวิทยาลัยเกษตรศาสตร์อยู่ที่แม่โจ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ารปรับโครงสร้างดังกล่าวนับได้ว่าทำให้พื้นฐานการจัดการศึกษาของชาติต้องหลุดออกไปจากสภาพที่ควรจะเป็นพื้นฐานอย่างเห็นได้ชั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ปลี่ยนแปลงดังกล่าวนับได้ว่าพื้นฐานการจัดการศึกษาเกษตรไทยจำเป็นต้องหลุดออกไปจากสภาพที่ควรจะเป็นพื้นฐาน กลายเป็นกิ่งก้านสาขาซึ่งทำให้เกิดสภาวะอ่อนแอขึ้นที่รากฐานอีกขั้นตอนหนึ่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นึ่ง ไม่ว่าชนชาติไหนก็ตามที่มีแผนจะเข้ามายึดครองแผ่นดินถิ่นเกิดของคนไทยอันควรถือเป็นพื้นฐานเศรษฐกิจ  กลุ่มบุคคล ที่ยืนต่อสู้กับกองทัพจากภายนอกซึ่งเข้ามายึดครองแผ่นดินไทยด้วยวิธีการต่างๆ ก็น่าจะเป็นเกษตรกรซึ่งควรมีรากฐานจิตใจมั่นคงเข้มแข็งเหนือสิ่งอื่นใด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ความหมายของพื้นดิน แท้จริงแล้วก็ควรจะหมายถึงความเป็นชาติกำเนิดที่น่าจะได้รับความสนใจจากกลุ่มบุคคลในภาครัฐซึ่งประชาชนได้ให้ความไว้วางใจในการจัดการศึกษาเพื่อสร้างรากฐานให้เข้มแข็งอยู่เสม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สิ่งซึ่งเป็นความจริงที่เราพบเห็นกันอยู่ทุกวันนี้มันสะท้อนเหตุและผลไปในทางตรงกันข้าม สิ่งสำคัญ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ยิ่งเรียนสูง ความรู้สึกที่อยู่ในรากฐานจิตใจเยาวชนซึ่งควรจะมีความรักและรู้คุณค่าของแผ่นดินซึ่งเป็นพื้นฐานตนเองรวมทั้งผู้ที่มีแนวโน้มเติบโตขึ้นเป็นผู้ใหญ่ กลับรู้สึกรังเกียจพื้นดินเพิ่มมากยิ่งขึ้น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ีกทั้งสะท้อนให้เห็นได้ว่ากลุ่มบุคคลซึ่งเป็นพื้นฐานสังคมไทยทุกวันนี้ ต่างก็ละทิ้งแผ่นดินถิ่นเกิดของตัวเองเพื่อเข้ามาใช้ชีวิตหลงอยู่กับความสะดวกสบายภายในเมืองกรุงอย่างไม่อาจแก้ไขได้สำเร็จ ดังจะเป็นได้ว่าการพัฒนาชนบทของเมืองไทยจำต้องประสบกับความล้มเหลวเพิ่มมากยิ่งขึ้น ปริมาณคนว่างงานก็มีอัตราสูงยิ่งขึ้น โจรกรรมภายในเมืองก็ชุกชุมยิ่งขึ้นเป็นเงาตามตัว จนกระทั่งมาถึงจุดที่แทบจะแก้ไขอะไรไม่ได้เพิ่มมากยิ่งขึ้นทุกว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ุกวันนี้การบริหารประเทศที่เพียรพยายามแก้ไขปัญหาดูเหมือนว่า ยิ่งแก้ไขก็ยิ่งพบกับปัญหาหนักมากยิ่งขึ้นในทุกๆด้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กล่าวมาแล้วทั้งหมดถ้า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เกิดอะไรขึ้นแก่สังคมไทย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ที่ได้กล่าวมาแล้วนี้เองได้สะท้อนให้เห็นว่าการจัดการศึกษาเป็นสิ่งสำคัญที่สุด เพราะเหตุว่าเรื่องนี้อาจมีผลทำให้คนในชาติรู้สึกรักและหวงแหนแผ่นดินถิ่นเกิดของตัวเอง หรืออาจมีผลทำให้คนในชาติคิดที่จะนำทุกสิ่งทุกอย่างไปขายหาเงินจากคนต่างชาติ แม้กระทั่งการขายชาติตัวเองเพราะความรู้เท่าไม่ถึงการณ์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สัจธรรมที่อยู่ในรากฐานจิตใจของคนท้องถิ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การสูญเสียสัจธรรมที่ควรจะมีอยู่ในรากฐานจิตใจของคนท้องถิ่น สิ่งนี้มีผลทำให้คนยุคหลังๆดูถูกคนในยุคก่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ห็นได้ชัดเจนก็คือการดูถูกพฤติกรรมของคนโบราณไม่เพียงเท่านั้นยังมีสิ่งสำคัญอีกประเด็นหนึ่งซึ่ง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คิดและจิตใจที่ขาดความสนใจประวัติศาสตร์ขอ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 แต่ก่อนในขณะที่ฉันยังมีอายุไม่เกิน ๒๐ปี ตนก็ได้เห็นการเรียนการสอนประวัติศาสตร์ของชาติซึ่งมีการปฏิบัติอย่างเอาจริงเอาจัง แต่มาบัดนี้อายุฉันย่างเข้า ๘๗ ปีแล้ว เมื่อย้อนกลับไปพิจารณาค้นหาความจริงของอดีตกลับพบว่าในกระแสการเรียนการสอนประวัติศาสตร์ของชาติภายในสถาบันการศึกษากลับหาย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ไม่มีสิ่งนั้นก็ย่อมไม่มีสิ่งนี้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เมื่อไม่มีการเรียนการสอนประวัติศาสตร์ของชาติ กลับมีการเรียนการสอนประวัติศาสตร์ของชนต่างชาติเข้าไปแทน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ิน่าล่ะ ความรู้สึกรับผิดชอบต่อบ้านเมืองของเยาวชน ส่วนใหญ่มันหายไป</w:t>
      </w:r>
      <w:r>
        <w:rPr>
          <w:rFonts w:cs="Angsana New" w:ascii="Angsana New" w:hAnsi="Angsana New"/>
          <w:b/>
          <w:bCs/>
          <w:sz w:val="56"/>
          <w:szCs w:val="56"/>
        </w:rPr>
        <w:t>!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 ย่อมบ่งบอกถึงความมั่นคงของการดำเนินชีวิตและสังคมร่วมด้วย เพราะฉะนั้นประวัติศาสตร์ของชาติรวมทั้งชีวิตคนท้องถิ่นซึ่งเป็นพื้นฐานสำคัญที่ทำให้ความเป็นชาติของมนุษย์มั่นคง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รามักได้ยินคำปรารภเสมอ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ลืมง่าย” </w:t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ควรถือว่าเป็นอันตรายต่อความมั่นคงของชาติ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นึกถึงคำปรารภซึ่งคนแต่ก่อนมัก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น้ำมีปลา ในนามีข้าว” </w:t>
      </w:r>
      <w:r>
        <w:rPr>
          <w:rFonts w:ascii="Angsana New" w:hAnsi="Angsana New"/>
          <w:sz w:val="52"/>
          <w:sz w:val="52"/>
          <w:szCs w:val="52"/>
        </w:rPr>
        <w:t>สิ่งดังกล่าวย่อมบ่งบอกถึงความอุดมสมบูรณ์ของข้าวปลาอาหารที่ปรากฏอยู่บนแผ่นดินผืนนี้มาแต่อดี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พื้นฐานของสังคมไทยในอดีตมีความอุดมสมบูรณ์ด้วยทรัพยากรธรรมชาติ สิ่งนี้เองที่บ่งบอกถึง        สัจธรรมให้หยั่งรู้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โบราณมีความรู้เรื่องการเกษตรลึกซึ้งยิ่งกว่าคนยุค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จากผลการวิเคราะห์ที่เกี่ยวข้องกับประวัติศาสตร์ของการจัดการศึกษาเกษตรไทยเท่าที่ผ่านพ้นมาแล้ว เราจะเห็นได้ว่าแม้ราชการก็ยังส่งคนไปศึกษาเพื่อเอาปริญญาสูงๆจากเมืองฝรั่งเพื่อหอบกลับมาเผยแพร่สู่เยาวชนและเกษตรกรซึ่งใช้ชีวิตอยู่ในระดับพื้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ภาพการเปลี่ยนแปลงดังกล่าว ถ้าไม่เรียกว่าพัฒนาคนให้เป็นผู้ดูถูกพื้นฐานของตัวเองแล้วเราจะเรียกว่าอะไร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คนท้องถิ่นลงมือปฏิบัติจากความจริงที่อยู่ในจิตใจตนเองแล้ว ควรจะมีผลทำให้คนท้องถิ่นมีความรู้ในระดับพื้นฐานที่ลึกซึ้งยิ่งกว่าการไปศึกษ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 ดังร้อยกรองบทหนึ่งที่ลิขิต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ชาติย่อยยับอับ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การจัดการศึกษาเกษตรของไทยเท่าที่ผ่านพ้นมาแล้ว ยิ่งมีผลส่งคนให้ขึ้นไปสู่ที่สูงก็ยิ่งทำให้ลืมคุณค่าของชีวิตตนเองที่ควรจะได้รับจากการมีโอกาสสัมผัสกับพื้นดินเพิ่มมากยิ่งขึ้นทุกท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อกจากนั้นยังทำให้คนส่วนใหญ่หลงอยู่กับตำแหน่งและอำนาจในระดับสูงแทนที่จะมีความรู้สึกเกี่ยวกับศรัทธาบารมีที่เกิดขึ้นจากความเมตตากรุณาของผู้ที่มีโอกาสขึ้นไปอยู่ในระดับสูงอย่างเป็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ภาพดังกล่าวควรจะเกิดจากการดำรงชีวิตอยู่อย่างเรียบง่ายช่วยให้เป็นที่เคารพรักของคนทั่วไปในสังคม โดยเฉพาะอย่างยิ่งคนในระดับล่างซึ่งส่วนใหญ่เป็นเกษตรกร  ซึ่งการสร้างศรัทธาบารมีนั้นควรจะเริ่มต้นมาจากพื้นฐานชีวิตตนเองที่ทำงานให้แก่แผ่นดินถิ่นเกิดอย่างมีความสุข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เกษตรเป็นสิ่งที่ควรจะมีบทบาทสร้างความมั่นคงให้แก่พื้นฐานทางเศรษฐกิจที่ลึกซึ้งเหนือกว่าเงินตรา และผลที่ได้รับจากการทำเกษตรควรจะนำไปสู่การรู้คุณค่าของชีวิตตัวเองอย่างสำคัญ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แต่มาบัดนี้ แผ่นดินซึ่งเป็นพื้นฐานทำการเกษตรของคนท้องถิ่นกลับถูกบุกรุกไปด้วยคอนกรีตเพื่อใช้รองรับอุตสาหกรรมข้ามชาติส่วนหนึ่ง และอีกส่วนหนึ่งซึ่งขณะนี้เริ่มเห็นชัดยิ่งขึ้นทุกที นั่นก็คือการเข้ามาถือครองแผ่นดินถิ่นเกิดของคนไทยซึ่งควรจะเป็นสิทธิทำการเกษตรของคนท้องถิ่นโดยไม่ผิดกฎหม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่วนชีวิตคนไทยเองบนพื้นฐานการจัดการศึกษาซึ่งเรายึดติดอยู่กับกฎหมายที่เป็นเพียงแผ่นกระดาษกับตัวหนังสือ ทำให้จิตวิญญาณความเป็นคนอ่อนแอยิ่งขึ้นทุกขณะ ถ้าจะพูดว่าขณะนี้รากฐานจิตใจคนไทยเองย่อหย่อนยิ่งขึ้น ซึ่งเปรียบเสมือนการยอมให้คนต่างชาติเข้ามาถือครองแผ่นดินพื้นนี้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รงบันดาลใจให้ค้นหาความจริงเรื่อ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วนกลับไปพิจารณาหัวข้อที่กำลังนำมาวิเคราะห์เจาะลึกอยู่ในขณะนี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สภาวะเสื่อมสลายของการจัดการศึกษาเกษตรไทย” </w:t>
      </w:r>
      <w:r>
        <w:rPr>
          <w:rFonts w:ascii="Angsana New" w:hAnsi="Angsana New"/>
          <w:sz w:val="52"/>
          <w:sz w:val="52"/>
          <w:szCs w:val="52"/>
        </w:rPr>
        <w:t xml:space="preserve">ถ้าจะถามว่า เหตุใดฉันจึงหยิบยกเอาหัวข้อนี้มาพิจารณา นอกจากนั้นอาจมีคำถาม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มีอะไรที่เป็นตัวบ่งชี้ถึงความเสื่อมสลายดังกล่าว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่อพูดถึงปัญหาที่เป็นพื้นฐานของสังคมท้องถิ่น ก็คงหนีไม่พ้นที่จะต้องกล่าวถึงภาวะครอบงำทางวัฒนธรรม ที่แทรกซึมมาในกระบวนการจัดการศึกษาของไทย นอกจากนั้น ถ้าใครจะมายึดครองความอุดมสมบูรณ์ที่อยู่บนแผ่นดินผืนนี้  สิ่งที่ได้ผลลึกซึ้ง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ารทำลายความรักแผ่นดินถิ่นเกิดซึ่งเป็นเงื่อนไขที่ฝังอยู่ในรากฐานจิตใจคนท้องถิ่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23 </w:t>
      </w:r>
      <w:r>
        <w:rPr>
          <w:rFonts w:ascii="Angsana New" w:hAnsi="Angsana New"/>
          <w:sz w:val="52"/>
          <w:sz w:val="52"/>
          <w:szCs w:val="52"/>
        </w:rPr>
        <w:t xml:space="preserve">มกราคม </w:t>
      </w:r>
      <w:r>
        <w:rPr>
          <w:rFonts w:cs="Angsana New" w:ascii="Angsana New" w:hAnsi="Angsana New"/>
          <w:sz w:val="52"/>
          <w:szCs w:val="52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2:00Z</dcterms:created>
  <dc:creator>owner</dc:creator>
  <dc:description/>
  <cp:keywords/>
  <dc:language>en-US</dc:language>
  <cp:lastModifiedBy>owner</cp:lastModifiedBy>
  <cp:lastPrinted>2008-12-11T14:07:00Z</cp:lastPrinted>
  <dcterms:modified xsi:type="dcterms:W3CDTF">2009-01-23T10:42:00Z</dcterms:modified>
  <cp:revision>2</cp:revision>
  <dc:subject/>
  <dc:title>สภาวะเสื่อมสลาย</dc:title>
</cp:coreProperties>
</file>