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เส้นทางสู่ดินแดนอาทิตย์อุทั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พี สาคริก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ธอที่รักของฉัน ขณะนี้ฉันมีอายุ </w:t>
      </w:r>
      <w:r>
        <w:rPr>
          <w:rFonts w:cs="Angsana New" w:ascii="Angsana New" w:hAnsi="Angsana New"/>
          <w:sz w:val="52"/>
          <w:szCs w:val="52"/>
        </w:rPr>
        <w:t xml:space="preserve">87 </w:t>
      </w:r>
      <w:r>
        <w:rPr>
          <w:rFonts w:ascii="Angsana New" w:hAnsi="Angsana New"/>
          <w:sz w:val="52"/>
          <w:sz w:val="52"/>
          <w:szCs w:val="52"/>
        </w:rPr>
        <w:t>ปีแล้ว หวนกลับไปนึกถึงจังหวัดกาญจนบุรี ก่อน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514 </w:t>
      </w:r>
      <w:r>
        <w:rPr>
          <w:rFonts w:ascii="Angsana New" w:hAnsi="Angsana New"/>
          <w:sz w:val="52"/>
          <w:sz w:val="52"/>
          <w:szCs w:val="52"/>
        </w:rPr>
        <w:t>เล็กน้อย ถ้าเธอเกิดมาแล้วในช่วงนั้น คงจะจำได้ว่า ที่จังหวัดกาญจนบุรีซึ่งเป็นชายแดนระหว่างประเทศสยามกับพม่า ก่อนที่ถนนจากอำเภอเมืองกาญจนบุรีไปถึงอำเภอทองผาภูมิจะตัดใหม่ แถบนั้นทั้งแถบมันเต็มไปด้ว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่าไม้ไผ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ตัดถนนเสร็จเรียบร้อยแล้วก็เริ่มมีคนเข้าไปบุกรุกถางป่าเพื่อต้องการทำเกษตร ในช่วงนั้นกรมป่าไม้ได้ให้ความสำคัญแก่ป่าไม้ไผ่ จึงจ้างนักวิชาการชาวญี่ปุ่นคนหนึ่ง เข้ามาเป็นที่ปรึกษ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ทราบว่า ญี่ปุ่นคนนั้นชื่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ด็อกเตอร์วาตานาเบ้ </w:t>
      </w:r>
      <w:r>
        <w:rPr>
          <w:rFonts w:ascii="Angsana New" w:hAnsi="Angsana New"/>
          <w:sz w:val="52"/>
          <w:sz w:val="52"/>
          <w:szCs w:val="52"/>
        </w:rPr>
        <w:t xml:space="preserve">ขณะนั้นฉันดำรงตำแหน่งรองอธิการบดีฝ่ายบริหารของมหาวิทยาลัยเกษตรศาสตร์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ีกทั้ง มีคนสนใจเข้ามาคุยกับฉันอยู่เสมอ ซึ่งตัวเองคงเป็นเพราะแววตาที่มีทั้งความเมตตาปรานีและมีน้ำใจที่จะให้แก่ทุกคนไม่ว่าจะเป็นคนไทยหรือชาวต่างชาติ เมื่อเดือนตุลาคม 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513 </w:t>
      </w:r>
      <w:r>
        <w:rPr>
          <w:rFonts w:ascii="Angsana New" w:hAnsi="Angsana New"/>
          <w:sz w:val="52"/>
          <w:sz w:val="52"/>
          <w:szCs w:val="52"/>
        </w:rPr>
        <w:t xml:space="preserve">ด็อกเตอร์วาตานาเบ้ ได้เดินเข้ามาหาฉันซึ่งนั่งทำงานอยู่ที่หอประชุมมหาวิทยาลัยเกษตรศาสตร์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เข้ามาแนะนำตัวแล้ว บุคคลผู้นี้ ก็ได้ปรึกษากับฉันว่า จะมีคณะนักวิชาการกลุ่มหนึ่งจากประเทศญี่ปุ่น เดินทางมาเยี่ยมเมืองไทยและต้องการความร่วมมือเพื่อให้คนกลุ่มนี้มีโอกาสศึกษาหาความรู้เกี่ยวกับพันธุ์ไม้ภายในบ้านเมืองของเร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ป็นคนไม่หวงวิชา นอกจากนั้นแล้วยังมีธรรมชาติที่ให้การต้อนรับแขกต่างประเทศทุกคน ยิ่งเป็นชาวญี่ปุ่นด้วย โดยที่คิดว่า หากเขาเข้ามาเยี่ยมเมืองไทยแล้วเราจะได้ประสานงานกับเขาเพื่อแลกเปลี่ยนความรู้รวมทั้งความคิดเห็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เหตุว่าคนไทยส่วนใหญ่ไม่ค่อยจะเห็นความสำคัญของสิ่งที่มีอยู่ในบ้านเรา เรื่องนี้ต้องอาศัยบุคคลจากภายนอกที่เข้ามาปฏิบัติจึงจะช่วยให้คนไทยตื่นตัวลุกขึ้นมาสนใจสิ่งที่เป็นพื้นฐานของเราเอ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ฉันได้คุยกับด็อกเตอร์วาตานาเบ้ เรื่องการประสานงานกันแล้ว ฉันได้ปรารภขึ้นอย่างลอยๆ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ตัวเองถูกเชิญไปบรรยายให้ความรู้แก่คนในประเทศต่างๆ อย่างกว้างขวางมาแล้วจนอาจพูดได้ว่าแทบจะทั่วโลก”</w:t>
      </w:r>
      <w:r>
        <w:rPr>
          <w:rFonts w:ascii="Angsana New" w:hAnsi="Angsana New"/>
          <w:sz w:val="52"/>
          <w:sz w:val="52"/>
          <w:szCs w:val="52"/>
        </w:rPr>
        <w:t xml:space="preserve"> แต่มันก็น่าประหลาดที่ไม่เคยไปญี่ปุ่นเลยแม้แต่ครั้งเดียว ทั้งๆที่เดินทางผ่านไปผ่านมาจึงได้ความรู้แต่เพียงที่สนามบิน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 ฉันไม่ได้พูดอย่างเอาจริงเอาจัง เพียงแต่คุยกันเล่นๆ โดยไม่ได้หวังอะไรเลยแม้แต่น้อยน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งเป็นเพราะแววตาของฉันรวมทั้งพฤติกรรมจากการปฏิบัติที่บอกให้เขารู้ว่าฉันมีความเมตตาปรานีที่มอบให้แก่ทุกคนแม้แต่คนทุกชาติทุกภาษา ดังนั้น ด็อกเตอร์วาตานาเบ้ คงจะรู้สึกประทับใจตรงนี้แหล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คาดว่าด็อกเตอร์วาตานาเบ้คงจะบอกไปทางญี่ปุ่น และเป็นเพราะฉันให้ความร่วมมืออย่างดีแก่เขานี่เอง จึงมีผลทำให้เขาเห็นเรื่องนี้เป็นเรื่องสำคัญที่จะตอบแทนคุณงามความดีของฉันอย่างน่าประหลาด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รั้นพอถึงเดือนมีนาคมของ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514 </w:t>
      </w:r>
      <w:r>
        <w:rPr>
          <w:rFonts w:ascii="Angsana New" w:hAnsi="Angsana New"/>
          <w:sz w:val="52"/>
          <w:sz w:val="52"/>
          <w:szCs w:val="52"/>
        </w:rPr>
        <w:t xml:space="preserve">ฉันรู้สึกประหลาดใจเพราะเหตุว่าได้รับจดหมายฉบับหนึ่งซึ่งผู้เขียน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ุณวาตารุ คีมูระ”</w:t>
      </w:r>
      <w:r>
        <w:rPr>
          <w:rFonts w:ascii="Angsana New" w:hAnsi="Angsana New"/>
          <w:sz w:val="52"/>
          <w:sz w:val="52"/>
          <w:szCs w:val="52"/>
        </w:rPr>
        <w:t xml:space="preserve">ได้เขียนมาถึงฉันแล้วบอกว่า เขาอยากจะเชิญฉันและภรรยาไปประเทศญี่ปุ่น นอกจากนั้นจะขอเชิญให้ฉันไปปาฐกถาในการประชุมประจำปีของสมาคมสวนพฤกษศาสตร์แห่งประเทศญี่ปุ่น ซึ่งสมาชิกของสมาคมนี้มีทั้งภาคเอกขนและภาครัฐบาล ดังนั้นจึงมีการพูดกันว่ากิจกรรมในประเทศญี่ปุ่นสามารถสานข้อมูลข่าวสารถึงกันได้หมด นอกจากนั้นทางฝ่ายผู้เชิญจะออกค่าใช้จ่ายให้ทั้งหมดแล้วก็จะไปอยู่นานแค่ไหนรวมทั้งจะเดินทางไปที่จุดไหนของประเทศญี่ปุ่นก็ได้โดยไม่ต้องเกรงใ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ฉันรู้ดีว่าคนญี่ปุ่นมีความหวงแหนข้อมูลที่สานถึงแผ่นดินถิ่นเกิดของเขาอย่างที่สุด แต่การเชิญครั้งนี้ช่วงนั้นฉันยังขาดประสบการณ์เกี่ยวกับการพัฒนาประเทศของญี่ปุ่น คงได้ยินแต่เรื่องการจัดการศึกษาซึ่งมีภาคเอกชนให้ความสำคัญ จึงให้ความร่วมมือกับภาครัฐบาล ช่วงนั้นตัวฉันเองยังตีความไม่ออกว่า ภาคเอกชนจะให้ความร่วมมือกับรัฐบาลอย่างไร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ันก็คล้ายๆกับคนไทยส่วนใหญ่ ซึ่งโดยทั่วไปแล้วเมื่อพูดถึงการจัดการศึกษา ก็มักจะนึกถึงโรงเรียนและมหาวิทยาลัย  ยิ่งกว่านั้นสำหรับคุณวาตารุ คีมูระ ฉันเองก็ยังไม่มีประสบการณ์ว่าเขาทำอะไรอยู่ที่ไหนเพียงแต่รู้ว่าเขามีเลขาฯอยู่คนหนึ่งชื่อ คุณดาโอ๊ะ คีเบ้  ซึ่งบุคคลผู้นี้ทำหน้าที่เป็นล่ามให้ด้วยเพราะเหตุว่าคุณวาตารุ คีมูระพูดภาษาอังกฤษไม่ได้แม้แต่คำเด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ความอยากรู้อยากเห็นซึ่งเป็นนิสัยอันเป็นธรรมชาติของฉันนี่แหละ ตัวฉันเองจึงมีจดหมายตอบรับเชิญไปทันทีโดยไม่ได้รีรอ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ก็ได้ปรึกษากันว่าจะไปนานแค่ไหน ส่วนประเด็นที่ว่าจะไปที่ไหนบ้างก็คงเลิกพูด เพราะไม่มีประสบการณ์เกี่ยวกับประเทศญี่ปุ่นนี่เอง ทำให้ไม่รู้ว่าจะไปที่ไหนคงปล่อยให้คุณวาตารุ คีมูระ คิดเอาเอ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บังเอิญระหว่างช่วงปีที่ผ่านมา ประมาณ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ปี เห็นจะได้มีมกุฎราชกุมารของญี่ปุ่นและเจ้าหญิงมิชิโก๊ะ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มเด็จพระจักรพรรดิของญี่ปุ่นและสมเด็จพระจักรพรรดินีองค์ปัจจุบัน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)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ได้เสด็จมาประเทศไทยโดยที่เป็นแขกส่วนพระองค์ขององค์พระบาทสมเด็จพระเจ้าอยู่หัวของเร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ป็นคนช่างสังเกตและมีนิสัยอยากรู้อยากเห็น ในที่สุดก็สรุปได้ว่า คนญี่ปุ่นยิ่งเป็นราชตระกูลส่วนใหญ่จะสนพระทัยในการศึกษาหาความรู้เกี่ยวกับการประมง ดังนั้นการเสด็จมาครั้งนั้น จึงมีหมายกำหนดการที่จะเดินทางมาเยี่ยมมหาวิทยาลัยเกษตรศาสตร์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ยังจำได้ดีจนถึงบัดนี้ว่า วันนั้นองค์พระบาทสมเด็จพระเจ้าอยู่หัวของเราได้ทรงนำเสด็จเจ้าหญิงมิชิโก๊ะมาเยี่ยมมหาวิทยาลัยเกษตรศาสตร์ด้วยพระองค์เอง และฉันก็มีโชคดีอีกที่ได้มีผลงานเรื่องกล้วยไม้มาจนกระทั่งโด่งดังไปทั่วโล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จึงมีกระแสพระราชดำรัสผ่านมาทางมหาวิทยาลัยเกษตรศาสตร์ขอให้ฉันจัดแสดงกล้วยไม้พื้นบ้านของไทยเพื่อรับเสด็จเจ้าหญิงมิชิโก๊ะในครั้ง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ั้นมีอาคารที่จัดแสดงพันธุ์ปลา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อาควอเรี่ยม</w:t>
      </w:r>
      <w:r>
        <w:rPr>
          <w:rFonts w:cs="Angsana New" w:ascii="Angsana New" w:hAnsi="Angsana New"/>
          <w:sz w:val="52"/>
          <w:szCs w:val="52"/>
        </w:rPr>
        <w:t>)</w:t>
      </w:r>
      <w:r>
        <w:rPr>
          <w:rFonts w:ascii="Angsana New" w:hAnsi="Angsana New"/>
          <w:sz w:val="52"/>
          <w:sz w:val="52"/>
          <w:szCs w:val="52"/>
        </w:rPr>
        <w:t>อยู่ตรงด้านขวามือของประตูทางเข้ามหาวิทยาลัยเกษตรศาสตร์ด้านถนนพหลโยธิน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าคารหลังนี้เป็นอาคารไม้ซึ่งอยู่ในความรับผิดชอบของกรมประมงซึ่งแต่ก่อนบริเวณนั้นเคยเป็นศูนย์วิจัยการประมงของกระทรวงเกษตราธิการ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และดูเหมือนว่า สถานที่แห่งนี้เป็นจุดเด่นที่เรียกร้องความสนใจของบุคคลจากภายนอ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 ในการรับเสด็จครั้งนั้น ทุกคนลงความเห็นว่าให้ฉันจัดแสดงกล้วยไม้ในอาคารดังกล่า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ขณะที่ตัวเองนำเสด็จเจ้าหญิงมิชิโก๊ะมาทอดพระเนตรพันธุ์กล้วยไม้ซึ่งช่วงนั้นมีจอมพลสฤษดิ์ ธนะรัชต์ เป็นนายกรัฐมนตร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เดือนมกราคมซึ่งเป็นฤดูที่กล้วยไม้ช้างกำลังออกดอกกันทั่วๆไป จึงมีช้างแดงเป็นจุดเด่นอยู่ตรงกลางพื้นของอาคารซึ่งมีลักษณะเป็นวงกลมรวมทั้งมีซองที่จะใส่พันธุ์ไม้ลงไปในนั้นได้อย่างเหมาะสม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ังจำภาพนั้นได้ดีว่า ขณะที่ตัวเองนำเสด็จเจ้าหญิงมิชิโก๊ะมาทอดพระเนตรและถวายคำชี้แจงข้อมูลเกี่ยวกับพันธุ์กล้วยไม้ของไทยเป็นภาษาอังกฤษ มีองค์พระบาทสมเด็จพระเจ้าอยู่หัวของเราประทับยืนอยู่ข้างหลัง ถัดจากจุดที่พระบาทสมเด็จพระเจ้าอยู่หัวประทับยืนอยู่นั้นด้านหลังมีจอมพลสฤษดิ์ ธนะรัชต์ ยืนอยู่ด้วย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ภาพดังกล่าวฉันรู้ว่ามีคนถ่ายเก็บไว้</w:t>
      </w:r>
      <w:r>
        <w:rPr>
          <w:rFonts w:cs="Angsana New" w:ascii="Angsana New" w:hAnsi="Angsana New"/>
          <w:sz w:val="52"/>
          <w:szCs w:val="5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มาพูดถึงคุณวาตารุ คีมูระอีกครั้งหนึ่ง ในจดหมายตอบรับเชิญจากฉันฉบับนั้นได้เล่าเรื่องราวเกี่ยวกับเจ้าหญิงมิชิโก๊ะและมกุฎราชกุมารญี่ปุ่นที่เสด็จมาเมืองไทยโดยที่ฉันเป็นผู้ถวายการาต้อนรับให้คุณคีมูระทราบด้วย  เมื่อฉันเดินทางไปประเทศญี่ปุ่นครั้งนั้น ก่อนอื่นเราสองคนได้รับตั๋วเครื่องบินชั้นหนึ่งจากคุณคีมูระ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แล้วเมื่อไปถึงสนามบินฮาเนดะ ซึ่งแต่ก่อนยังเป็นสนามบินนานาชาติ คุณคีมูระกับคุณแทมเบ้ ได้มารอรับอยู่ที่นั่น พร้อมทั้งมีรถยนต์คันยาวของอเมริกันซึ่งพึ่งจะซื้อมาเพื่อการต้อนรับเราสองคนใหม่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มาทราบภายหลังว่าคุณคีมูระเป็นสมาชิกของสมาคมสวนพฤกษศาสตร์แห่งประเทศญี่ปุ่น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 xml:space="preserve">JAPAN BOTANIC GARDEN ASSOCIATION) </w:t>
      </w:r>
      <w:r>
        <w:rPr>
          <w:rFonts w:ascii="Angsana New" w:hAnsi="Angsana New"/>
          <w:sz w:val="52"/>
          <w:sz w:val="52"/>
          <w:szCs w:val="52"/>
        </w:rPr>
        <w:t>นอกจากนั้นยังทราบต่อไปอีกว่า ได้มีการเสนอเรื่องนี้เข้าไปยังคณะกรรมการของสมาคม ให้เป็นเจ้าภาพในการเชิญเราสองคน แต่สมาคมอ้างว่าไม่มีเงิน ดังนั้นคุณคีมูระ จึงได้ตัดสินใจที่จะออกเงินส่วนตัวเป็นค่าใช้จ่ายเองทั้ง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เราไปถึงแล้วสิ่งแรกก็คือได้นำเราไปพักที่โรงแรมอิมพีเรียล พาเลสโฮเทล ซึ่งขณะนั้นอยู่ใกล้ประตูวังอิมพีเรียลมากที่สุดและเป็นโรงแรมชั้นยอดโรงแรมหนึ่งของกรุงโตเกียวในขณะนั้นด้วย ไม่เพียงเท่านั้นปรากฏว่าคุณคีมูระและคุณแทมเบ้ได้ไปพักอยู่ในโรงแรมเดียวกันกับเราเพื่อให้การดูแลเราอย่างใกล้ช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ทราบว่าฉันเคยรับเสด็จมกุฎราชกุมารของญี่ปุ่นและเจ้าหญิงมิชิโก๊ะ หลังจากเราไปถึงโรงแรมดังกล่าวแล้ว วันรุ่งขึ้นคุณคีมูระก็ได้นำเราเข้าเฝ้ามกุฎราชกุมารและเจ้าหญิงมิชิโก๊ะในห้องรับรองของพระราชวังช่วยให้เราสองคนมีโอกาสเข้าเฝ้าอย่างใกล้ช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ฉันมาทราบภายหลังว่าการจะเข้าไปในพระราชวังอิมพีเรียลมันไม่ใช่ของง่าย เพราะเหตุว่าแม้แต่บริษัททัวร์ที่จัดนำคนจากภายนอกเข้าไปชมในกรุงโตเกียวก็ยังนำคนเข้าไปดูพระราชวังแห่งนี้ได้แต่เพียงที่หน้าประตู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ันนั้นเราทั้งสองคนถูกนำเข้าไปเฝ้าทั้งสองพระองค์ถึงในห้องรับรองของพระราชวัง สิ่งแรกที่ฉันพบเห็นก็คือมีกลุ่มผู้สูงอายุของญี่ปุ่นเข้าไปทำงานแบบอาสาสมัครในการตกแต่งและบำรุงรักษาต้นไม้ภายในบริเวณวัง สิ่งนี้มันเป็นจุดเด่นเกี่ยวกับการจัดการศึกษาอย่างสำคัญซึ่งข้อมูลดังกล่าวตรงกับความสนใจของฉันอยู่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 ทั้งสองพระองค์ก็ได้เสด็จออกมาประทับรับสั่งกับเราสองคนอย่างใกล้ชิดโดยมีคุณคีมูระนั่งอยู่ด้วย สิ่งที่ประทับใจเราขณะนั้นก็คือ ในพระหัตของเจ้าหญิงมิชิโก๊ะมีดอกกุหลาบถืออยู่ในพระหัตกำหนึ่ง ประมาณ </w:t>
      </w:r>
      <w:r>
        <w:rPr>
          <w:rFonts w:cs="Angsana New" w:ascii="Angsana New" w:hAnsi="Angsana New"/>
          <w:sz w:val="52"/>
          <w:szCs w:val="52"/>
        </w:rPr>
        <w:t xml:space="preserve">7-8 </w:t>
      </w:r>
      <w:r>
        <w:rPr>
          <w:rFonts w:ascii="Angsana New" w:hAnsi="Angsana New"/>
          <w:sz w:val="52"/>
          <w:sz w:val="52"/>
          <w:szCs w:val="52"/>
        </w:rPr>
        <w:t xml:space="preserve">ดอก ได้ทรงนำเอามาประทานให้กับมือของฉันพร้อมทั้งรับสั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ดอกกุหลาบเหล่านี้เราปลูกด้วยมือของเราเอง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ม่รู้ข้อมูลที่เกี่ยวกับเรื่องราวของคุณคีมูระกับทางสมาคมฯ ปรากฏว่าบ่ายวันนั้นคุณคีมูระได้นำเราเข้าไปร่วมการประชุมประจำปีของสมาคม เพื่อไปปาฐกถาตามคำเชิญซึ่งตัวเองไม่ได้เน้นบทบาทเกี่ยวกับต้นไม้ดอกไม้ แต่ทำให้หลายคนอ่านใจฉันได้ว่า มันเป็นเรื่องของการปฏิบัติที่อยู่บนพื้นฐานจริยธรรมและคุณธรรม นอกจากนั้นแล้วทางสมาคมยังได้นำเอาดอกกุหลาบที่ฉันรับพระราชทานมาจากเจ้าหญิงเอามาใส่แจกันตั้งไว้บนโต๊ะตรงหน้าแล้วประกาศถึงกระแสรับสั่งดังได้เล่ามาแล้ว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ฉันจึงมาทราบบทบาทของคุณคีมูระที่ลึกซึ้งยิ่งกว่าเก่า เรื่องนั้น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ุณวาตารุ คีมูระ มีอายุอานามปีเดียวกันกับฉันและมีจำนวนปีเท่ากันด้วย และมีบทบาทสนับสนุนกิจกรรมของสมาคมอย่างสำคัญมาตลอด แต่ตัวเองปฏิเสธที่จะรับตำแหน่งใดๆทั้งหมดนอกจากทำงานแบบปิดทองหลังพระ”</w:t>
      </w:r>
      <w:r>
        <w:rPr>
          <w:rFonts w:ascii="Angsana New" w:hAnsi="Angsana New"/>
          <w:sz w:val="52"/>
          <w:sz w:val="52"/>
          <w:szCs w:val="52"/>
        </w:rPr>
        <w:t xml:space="preserve">ซึ่งประเด็นนี้มันตรงกับนิสัยของฉันด้วย ฉันจึงไม่สงสัยเลยว่าเหตุใดคุณคีมูระจึงได้ทุ่มเททุกสิ่งทุกอย่างเพื่อฉันและภรรยา เพราะว่าคนเรานั้นจะถูกอัธยาศัยกันก็ควรจะมีความคิดและอุปนิสัยคล้ายๆกั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วันนั้นมาแล้วคุณคีมูระก็นำเราทั้งสองคนไปตระเวนชมสถานที่สำคัญๆของญี่ปุ่นแทบจะกล่าวได้ว่าทั่วประเทศแม้แต่วัดวาอารามและจุดต่างๆของบ้านเมืองที่มีความเก่าแก่ในด้านประวัติศาสตร์ของญี่ปุ่น  และตัวคุณคีมูระเองก็ได้ไปพักในโรงแรมเดียวกันกับเราเพื่อดูแลเอาใจใส่เกี่ยวกับตัวเราทั้งสองคนอย่างใกล้ชิดโดยมีคุณแทมเบ้เป็นล่าม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ตัวอย่างเช่น นำเราขึ้นรถไฟด่วนพิเศษที่เรียกกันว่ารถไฟหัวลูกปืน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บูลเล็ทเทรนด์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ซึ่งมีความเร็วไม่ต่ำกว่า </w:t>
      </w:r>
      <w:r>
        <w:rPr>
          <w:rFonts w:cs="Angsana New" w:ascii="Angsana New" w:hAnsi="Angsana New"/>
          <w:sz w:val="52"/>
          <w:szCs w:val="52"/>
        </w:rPr>
        <w:t xml:space="preserve">200 </w:t>
      </w:r>
      <w:r>
        <w:rPr>
          <w:rFonts w:ascii="Angsana New" w:hAnsi="Angsana New"/>
          <w:sz w:val="52"/>
          <w:sz w:val="52"/>
          <w:szCs w:val="52"/>
        </w:rPr>
        <w:t xml:space="preserve">กิโลเมตรต่อชั่วโมง  นอกจากนั้นได้พาเราไปเยี่ยมชมสถานที่สำคัญๆ ของกรุงเกียวโต ซึ่งเป็นศูนย์กลางของศิลปินแห่งชาติและมีสวนพฤกษศาสตร์ของมหาวิทยาลัยที่ใหญ่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เชื่อหรือไม่ว่าสถานที่แห่งนี้มีนักวิชาการที่เป็นเพื่อนกับฉันอย่างใกล้ชิดอยู่สองคน คนหนึ่งคือ ด็อกเตอร์โกโต้ อีกคนหนึ่งคือคุณกิชิ ทั้งสองคนนี้มาใกล้ชิดสนิทสนมกับฉันตอนที่ฉันไปรับการฝึกอบรมวิชาสถิติอยู่ที่ศูนย์อบรมในกรุงนิวเดลฮี ประเทศอินเดีย เมื่อ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497 </w:t>
      </w:r>
      <w:r>
        <w:rPr>
          <w:rFonts w:ascii="Angsana New" w:hAnsi="Angsana New"/>
          <w:sz w:val="52"/>
          <w:sz w:val="52"/>
          <w:szCs w:val="52"/>
        </w:rPr>
        <w:t xml:space="preserve">และมีด็อกเตอร์สุคัทเม่ เป็นผู้อำนวยการของศูนย์ ซึ่งตัวฉันเองไปรับการฝึกอบรมอยู่ที่นั่น </w:t>
      </w:r>
      <w:r>
        <w:rPr>
          <w:rFonts w:cs="Angsana New" w:ascii="Angsana New" w:hAnsi="Angsana New"/>
          <w:sz w:val="52"/>
          <w:szCs w:val="52"/>
        </w:rPr>
        <w:t xml:space="preserve">3 </w:t>
      </w:r>
      <w:r>
        <w:rPr>
          <w:rFonts w:ascii="Angsana New" w:hAnsi="Angsana New"/>
          <w:sz w:val="52"/>
          <w:sz w:val="52"/>
          <w:szCs w:val="52"/>
        </w:rPr>
        <w:t xml:space="preserve">เดือนเต็ม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ีวิตที่อินเดียนั้น หลายคนคงรู้ได้ว่า มันลำบากยากเย็นแค่ไหน เพราะฉะนั้น นักวิชาการญี่ปุ่นทั้งสองคนมีอะไรก็มานั่งปรับทุกข์ให้ฉันฟังถึงในห้องของสถานที่พักที่เป็นโฮสเต็ลซึ่งมีพื้นห้องอยู่เกือบติดพื้นดินจากภายนอก แถมในเวลาค่ำคืนก็ยังมีหมาไนมาหอนอยู่ใกล้ๆห้องอีกด้วย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จุดเด่นของกรุงเกียวโตนั้นก็คือมีประวัติศาสตร์ที่เก่าแก่มาประมาณ </w:t>
      </w:r>
      <w:r>
        <w:rPr>
          <w:rFonts w:cs="Angsana New" w:ascii="Angsana New" w:hAnsi="Angsana New"/>
          <w:sz w:val="52"/>
          <w:szCs w:val="52"/>
        </w:rPr>
        <w:t xml:space="preserve">1,500 </w:t>
      </w:r>
      <w:r>
        <w:rPr>
          <w:rFonts w:ascii="Angsana New" w:hAnsi="Angsana New"/>
          <w:sz w:val="52"/>
          <w:sz w:val="52"/>
          <w:szCs w:val="52"/>
        </w:rPr>
        <w:t>ปี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 xml:space="preserve">เชียงใหม่ของเราแค่ </w:t>
      </w:r>
      <w:r>
        <w:rPr>
          <w:rFonts w:cs="Angsana New" w:ascii="Angsana New" w:hAnsi="Angsana New"/>
          <w:sz w:val="52"/>
          <w:szCs w:val="52"/>
        </w:rPr>
        <w:t xml:space="preserve">700 </w:t>
      </w:r>
      <w:r>
        <w:rPr>
          <w:rFonts w:ascii="Angsana New" w:hAnsi="Angsana New"/>
          <w:sz w:val="52"/>
          <w:sz w:val="52"/>
          <w:szCs w:val="52"/>
        </w:rPr>
        <w:t>ปีเท่านั้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โดยเฉพาะเป็นศูนย์กลางของศิลปินแห่งชาติ คุณคีมูระได้พาเราไปเยี่ยมบ้านศิลปินเกี่ยวกับเครื่องปั้นดินเผา ฉันรู้สึกประทับใจเพราะเหตุว่าได้เห็นชีวิตของศิลปินที่มีผลงานดีเด่นซึ่งนอนอยู่กับเตาเผาเครื่องปั้นจากฝีมือของเขาเอง นอกจากนั้นแล้วภายในห้องรับรองแขกของบ้านหลังเล็กๆ แต่มีความเก่าแก่เป็นแววอยู่ไม่น้อย มันก็มีบรรยากาศเป็นชาวบ้านที่เรียกกันว่าอยู่ติดพื้นดินอย่างเป็นธรรมชาติ ฉันได้เห็นผลงานที่เขานำมาตั้งแสดงไว้บนชั้นข้างฝาของห้อง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คุณคีมูระยังได้นำเราไปเยี่ยมเมืองนาราซึ่งเป็นเมืองเก่าแก่ทางวัฒนธรรมอีกเมืองหนึ่ง ที่นั่นเราได้มีโอกาสสัมผัสกับฝูงกวางธรรมชาติที่มาเดินคลุกคลีอยู่กับประชาชนเสมือนเป็นเพื่อนกั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ระหว่างที่เราเดินสัมผัสอยู่กับกวางเหล่านั้นก็มีเด็กญี่ปุ่นกลุ่มหนึ่งนำเอาขนมที่คนไทยเรียกกันว่าขนมหูช้างใส่ถุงมาขาย ตรงนั้นมันทำให้เราปล่อยไก่ออกไปตัวใหญ่ เธอรู้ไม๊ว่าเพราะเหตุใด</w:t>
      </w:r>
      <w:r>
        <w:rPr>
          <w:rFonts w:cs="Angsana New" w:ascii="Angsana New" w:hAnsi="Angsana New"/>
          <w:sz w:val="52"/>
          <w:szCs w:val="5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 xml:space="preserve">คำตอบก็คือเพราะเหตุว่าเราซื้อขนมหูช้างมาเปิดถุงแล้วเดินเคี้ยวกินหน้าตาเฉยจนกระทั่งมีคนมาสะกิดแล้วกระซิบว่าอาจารย์นั่นมันไม่ใช่ขนมสำหรับคนกินแต่เขานำมาขายเพื่อให้เราเอามาเลี้ยงกวาง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แล้วคุณคีมูระยังได้นำเราไปพักที่โรงแรมซึ่งอยู่บนเนินเขา ณ จุดนั้นถ้ามองลงมาจากโรงแรมเราจะเห็นอ่าวที่มีการเลี้ยงไข่มุกซึ่งวิวตรงนั้นสวยมากเพราะเป็นจุดที่มองเห็นพระอาทิตย์กำลังใกล้จะลับขอบฟ้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อวันรุ่งขึ้นคุณคีมูระก็พาเราไปชมการเลี้ยงไข่มุกทำให้ได้ความรู้อย่างมีขั้นตอน โดยเฉพาะภายในห้องปฏิบัติการวิทยาศาสตร์ที่เป็นของเอกชน ตั้งแต่การเปิดเปลือกหอยแล้วนำชิ้นส่วนของมุกเข้าไปใส่ในนั้นหลังจากนั้นจึงนำลงไปใส่ตระกร้าแล้วหย่อนลงไปในน้ำทะเลอย่างเป็นระบบ ซึ่งแน่นอนที่สุดภายในระบบนี้เขาทำเป็นอุตสาหกรรมหลังจากนั้นแล้วก่อนจะเดินทางกลับเราก็ต้องผ่านร้านค้าที่มีการขายผลิตผลไข่มุกซึ่งได้รับการออกแบบอย่างหลากหลา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ไปเยี่ยมองค์กรของภาคเอกชนที่คนญี่ปุ่นทำเอาไว้เป็นอุตสาหกรรมหลายรูปแบบ มันก็เริ่มทำให้เรารู้สึก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“อ๋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่งนี้เองที่เรียกกันว่าภาคเอกชนของญี่ปุ่นนั้นมีส่วนร่วมกับรัฐในการจัดการศึกษาของประชาช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คงไม่นำเอาเรื่องราวต่างๆอย่างหลากหลายมาเล่าให้เธอฟังเพราะมันอาจจะยาวเกินไปจนแทบไม่มีหน้ากระดาษจะเขียนก็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การไปทัศนศึกษาซึ่งคุณคีมูระได้จัดให้เราอย่างกว้างขวางแล้ว สิ่งแรกที่ทำให้ฉันรู้ความจริงก็คือ การทำองค์กรให้การศึกษาแก่ประชาชนส่วนใหญ่ในญี่ปุ่นจะเป็นการทำพิพิธพันธุ์ธรรมชาติ แม้กระทั่งการทำสวนสัตว์ สวนพฤกษศาสตร์ซึ่งเราไม่เคยพบเห็นในประเทศอื่นๆ ยิ่งเป็นประเทศไทยแล้วคงไม่มีทางนอกจากทำโดยรัฐบาล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ในประเทศญี่ปุ่นเรื่องนี้เค้าทำกันบนพื้นฐานภาคเอกชน แม้กระทั่งสวนของคุณวาตารุ คีมูระเอง ทีแรกฉันก็นึกว่าฉันคงทำฟาร์มค้าขายผลิตผลจากพันธุ์ไม้เหมือนประเทศเรา แต่แท้จริงแล้วคุณคีมูระเป็นเจ้าของสวนพฤกษศาสตร์ที่รวบรวมพันธุ์ไม้ธรรมชาติมาจากทั่วโลกพร้อมทั้งนำเอามาค้นคว้าเพื่อหาชื่อพฤกษศาสตร์อย่างถูกต้องแล้วเปิดต้อนรับประชาชนที่สนใจจะเข้าไปชม โดยเฉพาะพืชเมืองร้อน เช่นกล้วยพันธุ์ต่างๆ ทั้งที่เป็นกล้วยป่าและกล้วยซึ่งเป็นอาหารของมนุษย์ มะละกอพันธุ์ต่างๆ นอกจากนั้นยังมีทุเรียน ขนุน ชมพู่ มะม่วงและอื่นๆ ซึ่งเขาปลูกเอาไว้ให้คนศึกษ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ปถึงตอนนั้นแล้วเราจึงรู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นไทยโง่ไปถนัดใจ” </w:t>
      </w:r>
      <w:r>
        <w:rPr>
          <w:rFonts w:ascii="Angsana New" w:hAnsi="Angsana New"/>
          <w:sz w:val="52"/>
          <w:sz w:val="52"/>
          <w:szCs w:val="52"/>
        </w:rPr>
        <w:t>เพราะความโลภมากและความเห็นแก่ตัวนี่เองมันจึงทำให้ปัญญามืดบอดโดยที่หลงคิดไปว่า เขาจะมาปลูกแข่งกับเร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ถ้าละความเห็นแก่ตัวเสียได้ทำให้สามารถมองในมุมกลับแล้วจะรู้ความจริงเองว่า คนญี่ปุ่นไม่คิดจะเอาไปปลูกเพื่อแข่งกับเราหรอก ถ้าเขาคิดจะปลูกก็ดีซิเพราะปลูกแล้วมันไม่สำเร็จนอกจากต้องมาซื้อเรากิน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ระวังให้ดีเถอะ เขาเห็นสิ่งเหล่านี้แล้วเค้าจะเข้ามาลงมือปลูกในประเทศเรา  ในขณะที่เรากำลังหวงแหนด้านหนึ่งเขาก็จะมาปลูกในอีกด้านหนึ่งซึ่งมันอยู่เบื้องข้างหลังของคนที่ด้อยปัญญาเช่นเรา ฉันพูดอย่างงี้แล้วมันซะใจไม๊ สำหรับคนที่มีความคิดไม่รู้จักพอ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สวนของคุณคีมูระยังเป็นสวนสัตย์ซึ่งเป็นศูนย์รวบรวมพันธุ์จระเข้จากทั่วโลกรวมทั้งสิ้นประมาณ </w:t>
      </w:r>
      <w:r>
        <w:rPr>
          <w:rFonts w:cs="Angsana New" w:ascii="Angsana New" w:hAnsi="Angsana New"/>
          <w:sz w:val="52"/>
          <w:szCs w:val="52"/>
        </w:rPr>
        <w:t xml:space="preserve">30 </w:t>
      </w:r>
      <w:r>
        <w:rPr>
          <w:rFonts w:ascii="Angsana New" w:hAnsi="Angsana New"/>
          <w:sz w:val="52"/>
          <w:sz w:val="52"/>
          <w:szCs w:val="52"/>
        </w:rPr>
        <w:t>ชนิด พร้อมทั้งมีชื่อพฤกษศาสตร์และชื่อพื้นบ้านติดเอาไว้อย่างครบครัน  ถ้าใครสนใจอยากจะเรียนรู้ว่าจระเข</w:t>
      </w:r>
      <w:r>
        <w:rPr>
          <w:rFonts w:ascii="Angsana New" w:hAnsi="Angsana New"/>
          <w:sz w:val="52"/>
          <w:sz w:val="52"/>
          <w:szCs w:val="52"/>
        </w:rPr>
        <w:t>้</w:t>
      </w:r>
      <w:r>
        <w:rPr>
          <w:rFonts w:ascii="Angsana New" w:hAnsi="Angsana New"/>
          <w:sz w:val="52"/>
          <w:sz w:val="52"/>
          <w:szCs w:val="52"/>
        </w:rPr>
        <w:t>พันธุ์ไหนมีแหล่งกำเนิดอยู่ที่ไหน รวมทั้งใช้ชีวิตอยู่กับธรรมชาติอย่างไรก็ให้ไปกดปุ่มดูจากมอนิเตอร์ซึ่งตั้งอยู่ตรงศูนย์กลางของสวน นอกจากนั้นฟาร์มจระเข้ของคุณคีมูระ ยังเป็นที่รู้จักกันในบรรดาชาวญี่ปุ่นอย่างกว้างขวางอีก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ถ้าเราไปประเทศญี่ปุ่นแล้วเดินหลงทาง ถ้าจะถามคนญี่ปุ่นทั่วๆไปว่าเรามาจากฟาร์มจระเข้ของคุณคีมูระ เราจะได้รับคำตอบที่ถูกต้อง แม้กระทั่งเดินทางเข้าประเทศญี่ปุ่นผ่านเจ้าพนักงานตรวจคนเข้าเมืองแล้วบอกว่าเราจะไปที่นี่ เค้าจะให้ความร่วมมืออย่างดี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อาจสงสัยว่า ฉันจะพูดถึงชื่อของฟาร์มจระเข้ให้คนญี่ปุ่นเข้าใจได้ยังไง เรื่องนี้มันเป็นเรื่องน่าขบขัน บังเอิญฉันเป็นคนที่อยากรู้อยากเห็นในเรื่องต่างๆที่ยังไม่รู้ จึงชอบสังเกตและชอบซักถามเพื่อหาความรู้ใส่ตัว ไม่ว่าจะผ่านไปทางไหนซึ่งมันมีภาพที่สะดุดใจชวนให้ค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ู่มาวันหนึ่งขณะที่เรานั่งรถของคุณคีมูระไปตามเส้นทางต่างๆ ฉันได้ยินคนขับเขาพูดกับลูกชายคุณคีมูระ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หวันเย็น”</w:t>
      </w:r>
      <w:r>
        <w:rPr>
          <w:rFonts w:ascii="Angsana New" w:hAnsi="Angsana New"/>
          <w:sz w:val="52"/>
          <w:sz w:val="52"/>
          <w:szCs w:val="52"/>
        </w:rPr>
        <w:t xml:space="preserve"> มันคล้ายกับภาษาไทยที่เราพูดกันถึงหวานเย็นซึ่งเป็นน้ำหวานแช่น้ำแข็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ได้ยินเขาพูดกันทางวิทยุถึงคำนี้ซ้ำแล้วซ้ำอีกทำให้เราคิดว่าเขาคงส่งสัญญาณให้มีการต้อนรับเราทั้งสองคนรออยู่ข้างหน้า เราจึงหันมามองหน้ากันคล้ายจะรู้ใจแล้วฉันก็อดรนทนไม่ว่าจึงถามเขาว่า คำว่าหวันเย็นของญี่ปุ่นนั้นมันแปลว่าอะไร เราจึงได้รับคำตอบว่าหมายถึงฟาร์มจระเข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ไม่ว่าไปที่ไหนเราก็มักจะบอกกับคนญี่ปุ่นว่ามาจากหวันเย็น ทุกคนเข้าใจได้หมด นี่แหละเธอที่ฉันเป็นต้นเหตุทำให้เราส่งภาษากับคนญี่ปุ่นรู้เรื่อ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ีกสิ่งหนึ่งซึ่งฉันเป็นคนช่างสังเกตแล้วนำมาคิดจากนิสัยอันเป็นธรรมชาติของตัวเองที่มองเห็นสิ่งต่างๆ ได้สองด้าน แถมยังรู้ว่าด้านไหนเป็นพื้นฐานของอีกด้านหนึ่ง ซึ่งหมายความว่าด้านที่มันเป็นพื้นฐานสำคัญนั้น มันยังอยู่ในรากฐานจิตใจของเราเอง ดังนั้น เมื่อสนในพิจารณาเรื่องใดก็ตาม ฉันจะต้องหวนกลับมาทำให้รากฐานจิตใจตนเองมีความแข็งแรงแน่นหนาที่จะรู้ได้ถึงเหตุผลให้ลึก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ระหว่างที่ให้ความร่วมมือกับคุณคีมูระต่อมาเป็นช่วงๆ ในที่สุดเราก็ได้พบป้ายที่เค้ายกขึ้นภายในสวนรวบรวมพันธุ์จากทั่วโลก โดยจารึกชื่อ ศาสตราจารย์ระพี สาคริก เป็นภาษาอังกฤษเอาไว้ที่กลางสวนด้วย แต่ฉันคงต้องรู้เท่าทันโดยไม่หลงยึดติดอยู่กับม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ันเป็นธรรมชาติที่ถูกอบรมสั่งสอนกันมาในระบบจัดการศึกษาของคนญี่ปุ่น สิ่งนั้น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ไม่เพียงแต่ชื่อวิทยาศาสตร์ของพันธุ์พืชพันธุ์สัตว์ที่นำมาติดไว้กับการแสดงภายในสวนพฤกษศาสตร์และสวนสัตว์ของภาคเอกชนและภาครัฐเท่านั้น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ั่นก็คือภาพของประชาชนคนญี่ปุ่นจากเด็กถึงผู้สูงอายุ ไม่ว่าจะเข้าไปชมที่ไหนเขาจะสนใจจดชื่อวิทยาศาสตร์และชื่อพื้นบ้านซึ่งเจ้าของสวนติดเอาไว้ทุกแห่งหน แทนที่จะนำมาอ้างแบบคนเห็นแก่ตัวเช่นคนไทย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ฉันไม่ใช่นักวิชาการ ไม่เห็นจำเป็นจะต้องไปสนใจ” </w:t>
      </w:r>
      <w:r>
        <w:rPr>
          <w:rFonts w:ascii="Angsana New" w:hAnsi="Angsana New"/>
          <w:sz w:val="52"/>
          <w:sz w:val="52"/>
          <w:szCs w:val="52"/>
        </w:rPr>
        <w:t xml:space="preserve">ซึ่งเป็นภาพที่เราพบเห็นกันในประเทศของเราอย่างกว้างขวา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ค่าใช้จ่ายในการดูแลรักษาภายใต้ระบบการจัดการสวนเหล่านี้เกิดจากค่าผ่านประตูเพื่อเข้าชมสิ่งที่เขาสนใจว่าเป็นความรู้นั้นเป็นส่วนสำคัญของการดำเนินงา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จะว่าทำเป็นอาชีพมันก็ได้ แต่ถ้าพิจารณาได้อย่างลึกซึ้งก็คงทราบว่า มันเป็นรายได้ที่เข้ามาสนับสนุนการศึกษาบนพื้นฐานจริยธรรมและคุณธรรม ดังนั้นเหตุผลในเรื่องนี้มันอยู่บนพื้นฐานในด้านคุณภาพของการจัดการศึกษาเพื่อหวังเรียนรู้จากธรรมชาติของทุกสิ่งทุกอย่าง รวมทั้งของมนุษย์และสัตว์ซึ่งคนไทยส่วนใหญ่จะดูถูกเหยียดหยามสัตว์แทนที่จะคิดว่าพฤติกรรมของสัตว์ที่มนุษย์พบเห็น ถ้ามนุษย์มีปัญญาก็ควรจะรู้ได้เองว่า สัตว์มันสอนอะไรต่อมิอะไรแก่เราอย่างหลากหล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ี่แหละที่เป็นอีกส่วนหนึ่งซึ่งทำให้ฉันต้องหันมาสนใจเกี่ยวกับการจัดการศึกษาของเมืองไทยโดยที่รู้เหตุรู้ผลแล้วว่าความเสื่อมโทรมของความคิดคนไทยนั้นมันมีเหตุมาจากไหน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โดยเฉพาะอย่างยิ่งความเห็นแก่ตัวของคนไทยนั้นทำให้หลายคนคิดว่าสิ่งต่างๆ ซึ่งเป็นของคนอื่นเราควรจะได้ฟรี แทนที่จะคิดว่า ความรู้เป็นสิ่งสำคัญที่สุดของชีวิตและมันมีความสำคัญเหนือวัตถุและเงินตราเพราะฉะนั้นการเสียค่าผ่านประตูเพื่อต้องการความรู้มันเป็นเพียงเรื่องนิดหน่อย แทนที่จะหลงคิดไปว่าเราจะต้องได้ฟรี ทั้งๆที่เรื่องนี้เป็นความรับผิดชอบของภาคเอกชนที่ร่วมกับฝ่ายรัฐบาล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ิ่งกว่านั้นภายในสวนพฤกษศาสตร์ภายในภาคเอกชนนี่แหละ วันหยุดการทำงานที่เป็นทางการ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เราคนไทยมักจะใช้คำว่าวันหยุดของราชการ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แทนที่จะไปเที่ยวที่ไหน คนญี่ปุ่นจะไปเที่ยวศึกษาหาความรู้ตามสวนพฤกษศาสตร์ สวนสัตว์ แม้แต่พิพิธพันธุ์ซึ่งมีให้เลือกอย่างหลากหลา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แน่นอนที่สุดถ้าเป็นคนไทยซึ่งมีความเห็นแก่ตัวอยู่ในรากฐานค่อนข้างมาก ภายในการจัดการศึกษาของเรามักขาดการเห็นความสำคัญในการสร้างคนท้องถิ่น ให้สนใจมาเที่ยวหาความรู้จากศูนย์ขยองภาคเอกชนและภาครัฐในเรื่อง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ภายในสวนดังกล่าว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ระหว่างวันหยุดสุดสัปดาห์เขาจะจ้างนักวิชาการจากสถาบันอุดมศึกษาต่างๆ มาเป็นที่ปรึกษา ไม่เพียงเท่านั้นภายในสวนต่างๆ เหล่านี้เขาจะมีการประชุมวิชาการประจำปีโดยมีสโมสรฝ่ายวิชาการของสวนซึ่งเป็นนักวิชาการมาจากสถาบันการศึกษาต่างๆ รวมทั้งภาคเอกชนที่มีความรู้ลึกซึ้ง เข้ามาวางแผนและดำเนินการร่วม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ที่นำมากล่าวแล้วทั้งหมดเป็นความคิดของสังคมญี่ปุ่นที่เราจะเห็นถึงการพัฒนาคุณภาพคนของเขาซึ่งทุกส่วนสานเหตุและผลถึงกันได้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สิ่งที่ฉันได้ให้ความร่วมมือกับโครงการเหล่านี้มันก็มีผลย้อนกลับมาสนองแก่ตัวเองเพราะช่วยให้เราตักตวงความรู้จากสิ่งที่อยู่ในสังคมคนญี่ปุ่นได้มาก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แต่สิ่งที่ฉันนำมาเขียนมันก็ยังไม่สำคัญเท่ากับสิ่งซึ่งอยู่ในหัวใจของฉันเองดังที่เรียก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้ำบ่อทราย</w:t>
      </w:r>
      <w:r>
        <w:rPr>
          <w:rFonts w:ascii="Angsana New" w:hAnsi="Angsana New"/>
          <w:sz w:val="52"/>
          <w:sz w:val="52"/>
          <w:szCs w:val="52"/>
        </w:rPr>
        <w:t xml:space="preserve"> ซึ่งยิ่งใช้มันก็ยิ่งเพิ่มขึ้นเรื่อย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สังเกตอีกอย่างหนึ่งว่าคุณคีมูระ แม้ว่าจะพูดภาษาอังกฤษไม่ได้ แต่ไม่ว่าเราจะกระดิกตัวไปทางไหนและพูดอะไรกันเธอก็สามารถหยั่งรู้ได้หมด สิ่งนี้เองที่มันสอนให้ฉันรู้ลึกซึ้งยิ่งขึ้นไปอีกว่า ภาษาที่พูดกันมันยังไม่สำคัญเท่ากับภาษาจากใจซึ่งเกิดจากการนำปฏิบัติของแต่ละค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พราะไม่มีสิ่งนั้นจึงมีสิ่งนี้ </w:t>
      </w:r>
      <w:r>
        <w:rPr>
          <w:rFonts w:ascii="Angsana New" w:hAnsi="Angsana New"/>
          <w:sz w:val="52"/>
          <w:sz w:val="52"/>
          <w:szCs w:val="52"/>
        </w:rPr>
        <w:t>สัจธรรมบทนี้เองที่มันสอนให้รู้ว่าเพราะคุณคีมูระพูดภาษาอังกฤษไม่ได้จึงใช้วิธีสังเกตจากอากัปกริยาได้อย่างว่องไวมาก จนกระทั่งเราไม่กล้าที่จะพูดอะไรกันเพราะเกรงใจไปว่าถ้าเขารู้เรื่อง สิ่งที่เราต้องการเค้าก็จะหามาให้อย่างถูกต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คงไม่นำเอาเรื่องราวต่างๆที่เกี่ยวกับชีวิตคนญี่ปุ่นที่ได้พบเห็นมาแล้วมาเล่าให้เธอฟังอย่างยืดยาว โดยคาดการณ์เอาไว้ว่าเล่ามาเพียงแค่นี่เธอน่าจะสะดุดคิดแล้วว่าเหตุใดรากฐานความคิดในการเรียนรู้ของคนไทยคนหนึ่งถึงได้ส่งผลกระทบทำให้สามารถถ่ายทอดความรู้ดีๆมาจากสังคมญี่ปุ่นอย่างได้ผล แต่ตรงกันข้ามถ้าหวนกลับมามองที่สังคมไทยแล้วก็จำต้องพบกับเหตุผลซึ่งมันอยู่ตรงกันข้ามเพราะเหตุว่าสิ่งที่คนไทยนำมาใช้ประโยชน์อยู่ในชีวิตประจำวันนั้นได้ทำให้สังคมไทยจำต้องประสบกับความเสื่อมโทรมลงไปเรื่อยๆ ทั้งในด้านจริยธรรมและคุณธรรม ฉันขอสรุปว่าหลังจากกลับมาแล้วเรากับญี่ปุ่นก็ได้ให้ความร่วมมือระหว่างกันเกี่ยวกับการศึกษาดูงานอันเป็นธรรมชาติของการจัดการทั้งสองฝ่ายในทุกๆเรื่องระหว่างฉันกับคนญี่ปุ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โดยที่รู้ว่าการคบกันแบบนี้มันมีทั้งสองด้านคือด้านหนึ่งเราควรจะได้รับประโยชน์มากกว่าเขาเพราะเรารู้น้อยกว่าและรู้ไม่ลึกซึ้งเท่ากับเขา ซึ่งเราควรจะตักตวงความรู้จากเขาให้มันเกิดความสมดุลขึ้น  แต่ในระหว่างสองด้านนั้น มันก็มีอีกทางหนึ่ง สิ่งนั้นก็คือ การที่เราเสียเปรียบก็เพราะว่าคนของเราขาดความสนใจในการเปิดหูเปิดตาแล้ว นำสิ่งต่างๆที่ขวางหน้ามาคิดค้นหาความจริงให้ถึงที่สุด คงมีแต่ว่าคนส่วนใหญ่ไปเที่ยวเพื่อช๊อปปิ้งซึ่งนับได้ว่าเป็นการสิ้นเปลืองเงินทองของตัวเอง ไม่เพียงเท่านั้น หาใช่ค้นพบแล้วก็แล้วกันเพราะความเกียจคร้านและหลงอยู่กับความสบาย แต่เมื่อค้นพบแล้วเราต้องนำปฏิบัติในสิ่งซึ่งมันเป็นผลจากความรู้ที่เกิดจากความคิดของเราเองบนพื้นฐานจิตใจที่อิสระร่วม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่างไรก็ตามตัวฉันเองไม่สมควรที่จะนำเอาความรู้สึกของการได้เปรียบเสียเปรียบมาพูดเน้นถึงความสำคัญเพราะนั่นมันไม่ได้อยู่บนพื้นฐานจริยธรรม ความจริงแล้วสิ่งที่อยู่บนพื้นฐานจริยธรรมนั้นควรจะเป็นความรักความเข้าใจและการให้อภัยรวมทั้งการให้โอกาสที่เกิดจากรากฐานความคิดอิสระทำให้มีความจริงใจต่อกันมากกว่า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ังมีข้อมูลอีกตอนหนึ่งซึ่งฉันคิดว่าเราน่าจะนำออกมาเปิดเผยเพื่อให้เธอทั้งหลายเก็บไปคิดค้นหาความจริง เพราะประเด็นนี้มันก็มีประโยชน์ในการสร้างสรรค์ อยู่มาวันหนึ่งคุณวาตารุ คีมูระ ได้ติดต่อมาถึงฉันแล้วแจ้งความประสงค์ให้ทราบว่าเธอจะเดินทางรอบโลกเพื่อไปศึกษาหาความรู้เกี่ยวกับพันธุ์ไม้และขอเชิญฉันร่วมเดินทางไปด้วย ส่วนเรื่องค่าใช้จ่ายนั้นคงไม่ต้องพูด เพราะเหตุว่าเรารู้ใจกันอยู่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ด้นำเรื่องนี้มาพิจารณา บังเอิญว่าช่วงนั้นตัวเองมีงานที่หมาวิทยาลัยเกษตรสาสตร์ที่จำเป็นจะต้องอยู่ประจำที่จึงได้ตอบชี้แจงปฏิเสธไ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คุณคีมูระจึงได้ส่งหนังสือเชิญภรรยาฉันผ่านตัวฉันเองซึ่งเป็นมารยาทที่ดีเพราะเหตุว่าการอนุญาตให้ภรรยาไปด้วยนั้น จำเป็นจะต้องเกิดจากความไว้วางใจซึ่งกันและกัน เธอรู้ไหมว่า ฉันตัดสินใจให้ภรรยาตัวเองเดินทางร่วมไปกับคุณคีมูระอย่างปราศจากความเคลือบแคลงสงสัยใดๆทั้งสิ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แทบไม่น่าเชื่อเพราะเหตุว่าก่อนกำหนดการเดินทางเพียงวันเดียว คุณแทมเบ้ได้โทรศัพท์ด่วนมาจากประเทศญี่ปุ่น แล้วพูดอย่างละล่ำละลัก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คุณคีมูระได้ตายเสียแล้ว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ทันทีที่รู้ข่าวฉันได้ตัดสินใจโดยด่วน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เราจะนำดอกกล้วยไม้ของไทยไปเคารพศพคุณคีมูระให้ถึงบ้าน”</w:t>
      </w:r>
      <w:r>
        <w:rPr>
          <w:rFonts w:ascii="Angsana New" w:hAnsi="Angsana New"/>
          <w:sz w:val="52"/>
          <w:sz w:val="52"/>
          <w:szCs w:val="52"/>
        </w:rPr>
        <w:t xml:space="preserve"> ซึ่งแท้จริงแล้วใครๆก็รู้ว่าเราไม่ใช่คนที่มีเงินเพราะไม่ได้เก็บเงินสะสมเอาไว้ใช้ส่วนตัว มีเท่าไหร่ก็เอามาใช้เพื่องานของส่วนรวมจนแทบไม่มีเหลือ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ย่างไรก็ตามวันนั้นมันเหมือนกับที่โบราณเค้าพูดสอนชนรุ่นหลังเอาไว้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อย่าไปหวังน้ำบ่อหน้า”</w:t>
      </w:r>
      <w:r>
        <w:rPr>
          <w:rFonts w:ascii="Angsana New" w:hAnsi="Angsana New"/>
          <w:sz w:val="52"/>
          <w:sz w:val="52"/>
          <w:szCs w:val="52"/>
        </w:rPr>
        <w:t xml:space="preserve"> ซึ่งเรื่องนี้การปฏิบัติของฉันในครั้งนั้น มันลึกซึ้งเกินกว่าความสำคัญของเงิน ซึ่งการตัดสินใจครั้งนั้นเสมือนเอาชีวิตตัวเองเข้าไปเสี่ยงหรืออาจเรียกว่าเป็นเดิมพันก็ได้ แต่การไปครั้งนั้นมันทำให้เราได้ความรู้ลึกซึ้งยิ่งกว่าเก่า หลังจากเราไปถึงครอบครัวของคุณคีมูระซึ่งอยู่ที่บ้านในขณะนั้น ทั้งภรรยาและลูกสะใภ้ได้โผเข้ามากอดเราแล้วร้องให้สะอึกสะอื้นเสมือนกับคนในครอบครัวเดียวกั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พฤติกรรมดังกล่าวมันยิ่งซะกว่าภาษาที่เกิดจากคำพูดออกมาจากปาก ข้อเขียนไว้อาลัยของฉันในขณะนั้นมันมีผลทำให้คนญี่ปุ่นหลายคนอ่านแล้วร้องให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ามารู้เบื้องหลังการเสียชีวิตของคุณคีมูระจากคำบอกเล่าภายในครอบครัวที่พูดว่า คุณคีมูระเดินทางไปประชุมสมาคมสวนพฤกษศาสตร์อยู่ที่เมืองโกเบ หลังจากนั้นเธอก็หายตัวไปเลย มาทราบภายหลังว่าเธอไปหมดสติอยู่ในที่ประชุมโดยไม่ได้บอกใคร เพื่อนฝูงซึ่งอยู่ในที่ประชุมได้นำตัวส่งโรงพยาบาลที่ใกล้ที่สุดโดยด่วน แล้วเธอก็ไปเสียชีวิตอยู่ที่นั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การไปครั้งนั้นทำให้ฉันมีโอกาสมองเห็นความคิดในการบริหารและจัดการของรัฐบาลญี่ปุ่นที่สืบทอดกันมาทุกยุคสมัย สิ่งนั้นก็คือกฎหมายของญี่ปุ่นได้ระบุเอาไว้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นญี่ปุ่นเสียชีวิตแล้วจะต้องนำไปฌาปนกิจภายใ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8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ชั่วโมง</w:t>
      </w:r>
      <w:r>
        <w:rPr>
          <w:rFonts w:ascii="Angsana New" w:hAnsi="Angsana New"/>
          <w:sz w:val="72"/>
          <w:sz w:val="72"/>
          <w:szCs w:val="7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ายคนหลังจากทราบเรื่องนี้แล้วอาจมีคำถามตามว่า กฎหมายฉบับนี้ประกาศใช้ออกมาโดยไม่ได้นึกถึงความผูกพันทางจิตใจภายในครอบครัว จึงได้ตัดสินใจบังคับให้ต้องเผาภายใน </w:t>
      </w:r>
      <w:r>
        <w:rPr>
          <w:rFonts w:cs="Angsana New" w:ascii="Angsana New" w:hAnsi="Angsana New"/>
          <w:sz w:val="52"/>
          <w:szCs w:val="52"/>
        </w:rPr>
        <w:t xml:space="preserve">48 </w:t>
      </w:r>
      <w:r>
        <w:rPr>
          <w:rFonts w:ascii="Angsana New" w:hAnsi="Angsana New"/>
          <w:sz w:val="52"/>
          <w:sz w:val="52"/>
          <w:szCs w:val="52"/>
        </w:rPr>
        <w:t xml:space="preserve">ชั่วโมงเช่นนั้นหรือเปล่า </w:t>
      </w:r>
      <w:r>
        <w:rPr>
          <w:rFonts w:cs="Angsana New" w:ascii="Angsana New" w:hAnsi="Angsana New"/>
          <w:sz w:val="52"/>
          <w:szCs w:val="52"/>
        </w:rPr>
        <w:t xml:space="preserve">?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ปล่าเลย ภายในรากฐานจิตใจของคนญี่ปุ่นเมื่อมีการผูกก็ต้องมีการแก้เสมือนเป็นความคิดแบบสองด้านดังเช่นที่ฉันเคยนำมากล่าวกับเพื่อนไทยด้วยกันเองแบบย้ำแล้วย้ำอีก สิ่งนั้นก็คือ การปฏิบัติที่ติดตามมาเสมือนเป็นการผ่อนคลายความรักความผูกพันรวมทั้งความคิดถึงของคนภายในครอบครั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นั้นก็คือญี่ปุ่นมีอัฒจรรย์สำหรับตั้งหีบศพภายในบ้านเป็นประเพณีนิยมอยู่ด้วย หลังจากนำศพไปเผาแล้วเขาได้อัญเชิญพระพุทธรูปขึ้นไปตั้งไว้แทน นอกจากนั้นยังได้นำแผ่นไม้ที่จารึกชื่อของผู้ตายไปตั้งไว้ในมือของพระอีก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ประเด็นนี้มีสิ่งอีกอย่างหนึ่ง สิ่งนั้นก็คือบรรดาเพื่อนฝูงและญาติพี่น้องของผู้ตายสามารถที่จะนำเอาพวงหรีดไปคาราวะศพได้ทุกเวลาโดยที่หลายคนรู้สึ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บัดนี้ดวงวิญญาณของผู้ตายได้ไปอยู่ในมือพระแล้ว”</w:t>
      </w:r>
      <w:r>
        <w:rPr>
          <w:rFonts w:ascii="Angsana New" w:hAnsi="Angsana New"/>
          <w:sz w:val="52"/>
          <w:sz w:val="52"/>
          <w:szCs w:val="52"/>
        </w:rPr>
        <w:t xml:space="preserve"> ประเด็นนี้มีผลถ่วงดุลความรู้สึกคิดถึงและผูกพันอยู่กับญาติของผู้ตาย แม้จะนำร่างกายไปเผาแล้วก็ตาม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ไปของเราในครั้งนั้น คุณซาโตซิ คีมูระซึ่งเป็นบุตรชายคนที่สองของคุณวาตารุ คีมูระ ได้นำเอากล้องถ่ายรูป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นิคอน เอฟ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3” </w:t>
      </w:r>
      <w:r>
        <w:rPr>
          <w:rFonts w:ascii="Angsana New" w:hAnsi="Angsana New"/>
          <w:sz w:val="52"/>
          <w:sz w:val="52"/>
          <w:szCs w:val="52"/>
        </w:rPr>
        <w:t>มามอบให้กับฉันพร้อมทั้งกล่าว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กล้องนี้พ่อของเขาพึ่งจะซื้อมาใหม่ๆ แล้วก็มาเสียชีวิต เพราฉะนั้นเขาจะมอบให้กับคนที่พ่อเขารักมากที่สุด” </w:t>
      </w:r>
      <w:r>
        <w:rPr>
          <w:rFonts w:ascii="Angsana New" w:hAnsi="Angsana New"/>
          <w:sz w:val="52"/>
          <w:sz w:val="52"/>
          <w:szCs w:val="52"/>
        </w:rPr>
        <w:t xml:space="preserve">นี่แหละมันเป็นสัจธรรมที่ฉันรักษามันไว้จนกระทั่งถึงบัดนี้ แม้ใครจะมาขอซื้อด้วยเงินมากมายแค่ไหนก็ตามฉันก็ไม่ยอมขายซึ่งกล้องรุ่นนี้บรรดานักวิชาการที่ทำงานวิจัยอยู่ในห้องปฏิบัติการวิทยาศาสตร์เขาพูดกันว่ากล้องนี้มีความเหมาะสมสำหรับใช้ในห้องวิทยาศาสตร์เหนือชนิดอื่นๆ อีกหลายอย่า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มีเรื่องราวอีกอย่างหนึ่งที่ฉันนำมาเล่าให้เธอฟัง ครอบครัวนี้น่าสงสารมากๆ ลูกชายคนที่หนึ่งคือคุณไยชิ คึมูระ ซึ่งพ่อของเธอได้เตรียมเอาไว้สำหรับรับหน้าที่บริหารสวนแทนพ่อ เริ่มตั้งแต่การส่งไปศึกษาในมหาวิทยาลัยเกษตรศาสตร์ของญี่ปุ่นของกรุงโตเก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จึงส่งไปอยู่กับคุณมิยาโมโต้ ซึ่งเป็นเจ้าของสวนกล้วยไม้ใหญ่แห่งหนึ่งขยองนครโฮโนลูลู มลรัฐฮาวายเพื่อให้เจ้าของสวนใช้แบบคนงานทำงานในสวนเป็นเวลาถึง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 xml:space="preserve">ปีกว่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ก็ได้ส่งมาเมืองไทยมาอยู่กับฉันพักใหญ่เพื่อศึกษาดูงานการทำสวนกล้วยไม้รวมทั้งสวนเกษตรอื่นๆ นอกจากนั้นคุณไยชิ คีมูระยังถูกใช้ให้ไปทำงานอยู่ในภาควิชาพืชสวนอยู่ในมหาวิทยาลัยเกษตรศาสตร์ โดยเก็บตัวอย่างผลไม้เมืองร้อนของเมืองไทยเช่น มะม่วง ขนุน มังคุด ทุเรียน เงาะ ฯลฯ นำมาดองเก็บไว้ในสารละลายฟอมาลินเพื่อส่งกลับไปตังแสดงในพิพิธภัณฑ์พันธ์ไม้เมืองร้อนของสวนให้คนญี่ปุ่นมีโอกาสศึกษาหาความรู้ภายใต้การแนะนำจากฉันซึ่งตัวอย่างเหล่านั้นยังถูกตั้งแสดงอยู่ในสวนจนกนระทั่งถึงบัดนี้นับเป็นเวลาร่วม </w:t>
      </w:r>
      <w:r>
        <w:rPr>
          <w:rFonts w:cs="Angsana New" w:ascii="Angsana New" w:hAnsi="Angsana New"/>
          <w:sz w:val="52"/>
          <w:szCs w:val="52"/>
        </w:rPr>
        <w:t xml:space="preserve">20 </w:t>
      </w:r>
      <w:r>
        <w:rPr>
          <w:rFonts w:ascii="Angsana New" w:hAnsi="Angsana New"/>
          <w:sz w:val="52"/>
          <w:sz w:val="52"/>
          <w:szCs w:val="52"/>
        </w:rPr>
        <w:t xml:space="preserve">ปีมาแล้ว แต่น่าเสียใจที่ชีวิตคุณไยชิต้องมาถึงแก่กรรมลงเพราะโรคไต ทำให้เจตนารมของพ่อต้องประสบกับความล้มเหล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มาไม่ถึง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 xml:space="preserve">เดือนตัวพ่อก็เสียชีวิตคงเหลือแต่คุณซาโตซิ คีมูระ ซึ่งเป็นบุตรชายคนที่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แม้บุตรคนนี้พ่อจะไม่ได้วางแผนเอาไว้สืบทอดสมบัติ นอกจากนั้นการปรับตัวของคุณซาโตซิก็ต้องใช้เวลานานกว่าปก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ได้เห็นความรับผิดชอบของคนญี่ปุ่นอีกแง่มุมหนึ่ง สิ่งนั้นก็คือ ในขณะที่คุณซาโตซิ จำเป็นต้องปรับตัวทำให้เกิดปัญหาในการบริหารงานมากพอสมควรซึ่งส่งผลกระทบมาถึงแม่รวมทั้งหัวหน้านักวิชาการประจำสวนด้วย แต่คนญี่ปุ่นซึ่งผ่านระบบการาจัดการศึกษามาแล้ว แม้จะได้ผลกระทบจากเจ้านายของเขา แทนที่จะละทิ้งไปอยู่ที่อื่นเขากลับมีความอดทนสูงมากจนกระทั่งทุกสิ่งทุกอย่างได้รับการปรับเข้ามาสู่สภาพปกติ ซึ่งเรื่องนี้น่าค้นคว้าศึกษาเพื่อหาความจริงให้ลึกซึ้งยิ่งกว่าที่ได้ทำมา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ุณซาโตซิเดินทางมาประเทศไทยเป็นประจำทุกปี แม้ช่วงหลังๆ สมาชิกซึ่งเป็นนักวิชาการของสวนนี้ได้เปลี่ยนเส้นทางในการศึกษาหาความรู้ไปสู่ตอนใต้ของเมืองจีน แต่คุณซาโตซิ คีมูระซึ่งเป็นหัวหน้าก็ยังปลีกเวลาเดินทางมาประเทศไทย และมาพักอยู่ในครอบครัวของเราระหว่างเดือนกรกฎาคมของทุกป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ู่มาวันหนึ่งเธอได้เล่าให้ฉันฟังว่าวันนั้น เธอนั่งเครื่องบินของบริษัทการบินไทยจากเมืองคุณหมิงประเทศจีนเพื่อตรงมากรุงเทพฯ เจ้าหน้าที่บริกรในเครื่องบินชั้นหนึ่งได้ถามว่า ท่านมาคนเดียวหรือ เขาก็ตอบว่าใช่ ต่อจากนั้นก็มีคำถามตามมาอีกว่า แล้วรู้จักใครที่เมืองไทย เค้าก็ตอบว่ารู้จักโปรเฟสเซอร์ระพี สาคริก บริกรในเครื่องบินขณะนั้นป้อนคำถามกลับมาว่า รู้จักได้ยังไงเพราท่านเป็นบุคคลสำคัญของประเทศ คำตอบที่หลุดออกมาจากปากคุณซาโตซิ คีมูระ ก็คือ </w:t>
      </w:r>
      <w:r>
        <w:rPr>
          <w:rFonts w:cs="Angsana New" w:ascii="Angsana New" w:hAnsi="Angsana New"/>
          <w:sz w:val="52"/>
          <w:szCs w:val="52"/>
        </w:rPr>
        <w:t xml:space="preserve">My father </w:t>
      </w:r>
      <w:r>
        <w:rPr>
          <w:rFonts w:ascii="Angsana New" w:hAnsi="Angsana New"/>
          <w:sz w:val="52"/>
          <w:sz w:val="52"/>
          <w:szCs w:val="52"/>
        </w:rPr>
        <w:t>ซึ่งหมายความว่าจะเป็นใครก็ตามแต่อาจารย์ระพี สาคริกก็คือพ่อของเขา ทำเอาบริกรหญิงในเครื่องบินเที่ยวนั้นเงียบไปเล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คือสิ่งที่เป้นความจริงซึ่งฉันนำมาเล่าให้เธอทั้งหลายได้เกือบไปคิดเกี่ยวกับประเด็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จัดการศึกษาของคนญี่ปุ่น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ยังมีรายละเอียดอีกมากแต่ฉันคิดว่ามันอาจยาวเกินไปที่จะนำมาเล่าสู่กันฟังในขณะ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มีเรื่องเล่าเกี่ยวกับคุณวาตารุ คีมูระ ซึ่งคิดว่ามันเป็นแบบอย่างที่ดีที่คนทุกชาติทุกภาษาควรจะใช้เป็นหลักปฏิบัติ  สิ่งนั้นก็คือเธอเป็นคนที่ตื่นแต่เช้ามืดสวมเสื้อยืดคอกลมเพียงตัวเดียวแล้วลงไปร่วมทำงานกับลูกน้องภายในสวนอย่างเคียงบ่าเคียงไหล่ ส่วนเวลากลางคืนแทนที่จะกลับบ้านก็ยังไปใช้ชีวิตทอดแหจับปลาอยู่ในทะเลจนดึกดื่น ทั้งนี้หลายคนคงทราบดีว่าคนญี่ปุ่นมีอาหารทะเลเป็นอาหารประจำชาติมาตั้งแต่ดึกดำบรรพ์ ซึ่งสมกับเหตุและผลเพราะประเทศญี่ปุ่นอยู่ท่ามกลางมหาสมุทรอันกว้างใหญ่ นอกจากนั้น บุคคลในราชสำนักของญี่ปุ่นยังถือปฏิบัติโดยการให้ความสนใจศึกษาเล่าเรียนเพื่อหาความรู้เกี่ยวกับการประม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ยังมีอีกเรื่องหนึ่งซึ่งฉันขออนุญาตนำมาเล่าให้ฟังแล้วเธออย่าเพิ่งน้ำตาร่วงเสียก่อน โปรดอ่านให้จ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ั้นก็คือ ใครจะคิดว่าอยู่ๆ ก็มีข่าวแจ้งมาจากสถานเอกอัครราชทูตญี่ปุ่นประจำประเทศไทยว่า ฉันได้รับเครื่องราชอิสราภรณ์ชั้นสูงสุดของสามัญชนจากรัฐบาลญี่ปุ่นซึ่งมีชื่อว่า </w:t>
      </w:r>
      <w:r>
        <w:rPr>
          <w:rFonts w:cs="Angsana New" w:ascii="Angsana New" w:hAnsi="Angsana New"/>
          <w:sz w:val="52"/>
          <w:szCs w:val="52"/>
        </w:rPr>
        <w:t xml:space="preserve">The Sacret Class of The Rising Sun </w:t>
      </w:r>
      <w:r>
        <w:rPr>
          <w:rFonts w:ascii="Angsana New" w:hAnsi="Angsana New"/>
          <w:sz w:val="52"/>
          <w:sz w:val="52"/>
          <w:szCs w:val="52"/>
        </w:rPr>
        <w:t xml:space="preserve">ซึ่งเครื่องราชอิสริยาภรณ์ตระกูลนี้มีอยู่ </w:t>
      </w:r>
      <w:r>
        <w:rPr>
          <w:rFonts w:cs="Angsana New" w:ascii="Angsana New" w:hAnsi="Angsana New"/>
          <w:sz w:val="52"/>
          <w:szCs w:val="52"/>
        </w:rPr>
        <w:t xml:space="preserve">7 </w:t>
      </w:r>
      <w:r>
        <w:rPr>
          <w:rFonts w:ascii="Angsana New" w:hAnsi="Angsana New"/>
          <w:sz w:val="52"/>
          <w:sz w:val="52"/>
          <w:szCs w:val="52"/>
        </w:rPr>
        <w:t xml:space="preserve">ระดับด้วยกัน สิ่งที่ฉันได้รับนั้นคือระดับที่ </w:t>
      </w:r>
      <w:r>
        <w:rPr>
          <w:rFonts w:cs="Angsana New" w:ascii="Angsana New" w:hAnsi="Angsana New"/>
          <w:sz w:val="52"/>
          <w:szCs w:val="52"/>
        </w:rPr>
        <w:t xml:space="preserve">1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ทำให้ฉันนึกถึงเอกอัครราชทูตญี่ปุ่นคนหนึ่งซึ่งเป็นนักวิชาการและเป็นศาสตราจารย์ด้วย ท่านผู้นั้นคือ โปรเฟลเซอร์โมโตโอ๊ะ โอกิโซ๊ะ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 xml:space="preserve">Professor Motoo Ogiso) </w:t>
      </w:r>
      <w:r>
        <w:rPr>
          <w:rFonts w:ascii="Angsana New" w:hAnsi="Angsana New"/>
          <w:sz w:val="52"/>
          <w:sz w:val="52"/>
          <w:szCs w:val="52"/>
        </w:rPr>
        <w:t>ท่านผู้นี้เข้ามาสนิทสนมกับฉันระหว่างที่ฉันดำรงตำแหน่งรัฐมนตรีช่วยว่าการกระทรวงเกษตรและสหกรณ์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ันนั้น ฉันเดินทางขึ้นไปประชุมรัฐมนตรีอาเซียนที่จังหวัดเชียงใหม่ ระหว่างเดินทางกลับกรุงเทพฯ ขณะที่รอเครื่องบินอยู่ที่สนามบิน ฉันมองเห็นผู้ชายญี่ปุ่นคนหนึ่งยืนอยู่ตรงปากประตูทางออก ท่านผู้นี้หันมาโปรยยิ้มให้ฉันครั้งแล้วครั้งเล่าทำให้รู้สึกเฉลียวใจว่าท่านเป็นใ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ที่สุดจึงทราบว่าท่านเป็นเอกอัครราชทูตญี่ปุ่นประจำประเทศไทยซึ่งเพิ่งเดินทางมารับตำแหน่งใหม่ๆ ช่วงนั้นได้มีข่าวแจ้งมาแล้วว่าฉันได้รับเครื่องราชอิสริยาภรณ์จากสมเด็จพระจักรพรรดิญี่ปุ่นโดยเฉพาะระดับสูงสุดของสามัญชน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หลังจากนั้นคุณทานาคา ซึ่งเป็นอดีตนายกรัฐมนตรีญี่ปุ่นคนหนึ่งได้เดินทางมาประเทศไทยเพื่อประกอบพิธีอันเชิญเครื่องราชอิสริยาภรณ์ชุดนั้นมอบให้กับฉันที่สถานเอกอัครราชทูตซึ่งในช่วงนั้นบรรดาที่เคารพนับถือฉันในประเทศญี่ปุ่นต่างก็แสดงความยินดีกัน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นักวิชาการคนหนึ่งซึ่งท่านผู้นี้เป็นผู้อาวุโส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32:00Z</dcterms:created>
  <dc:creator>owner</dc:creator>
  <dc:description/>
  <cp:keywords/>
  <dc:language>en-US</dc:language>
  <cp:lastModifiedBy>owner</cp:lastModifiedBy>
  <dcterms:modified xsi:type="dcterms:W3CDTF">2009-04-22T10:03:00Z</dcterms:modified>
  <cp:revision>72</cp:revision>
  <dc:subject/>
  <dc:title>เส้นทางสู่ดินแดนอาทิตย์อุทัย</dc:title>
</cp:coreProperties>
</file>