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sz w:val="96"/>
          <w:sz w:val="96"/>
          <w:szCs w:val="96"/>
        </w:rPr>
        <w:t xml:space="preserve">เสน่ห์ของชื่อ 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>“หอมกลิ่นกล้วยไม้”</w:t>
      </w:r>
    </w:p>
    <w:p>
      <w:pPr>
        <w:pStyle w:val="Normal"/>
        <w:jc w:val="righ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ระพี สาคริก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  <w:t>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96"/>
          <w:szCs w:val="96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ขณะนี้ฉันมีอายุย่างเข้า </w:t>
      </w:r>
      <w:r>
        <w:rPr>
          <w:rFonts w:cs="Angsana New" w:ascii="Angsana New" w:hAnsi="Angsana New"/>
          <w:sz w:val="52"/>
          <w:szCs w:val="52"/>
        </w:rPr>
        <w:t xml:space="preserve">87 </w:t>
      </w:r>
      <w:r>
        <w:rPr>
          <w:rFonts w:ascii="Angsana New" w:hAnsi="Angsana New"/>
          <w:sz w:val="52"/>
          <w:sz w:val="52"/>
          <w:szCs w:val="52"/>
        </w:rPr>
        <w:t xml:space="preserve">ปีแล้ว อีกไม่ช้าไม่นานก็จะผ่านพ้นไปย่างเข้า </w:t>
      </w:r>
      <w:r>
        <w:rPr>
          <w:rFonts w:cs="Angsana New" w:ascii="Angsana New" w:hAnsi="Angsana New"/>
          <w:sz w:val="52"/>
          <w:szCs w:val="52"/>
        </w:rPr>
        <w:t xml:space="preserve">88 </w:t>
      </w:r>
      <w:r>
        <w:rPr>
          <w:rFonts w:ascii="Angsana New" w:hAnsi="Angsana New"/>
          <w:sz w:val="52"/>
          <w:sz w:val="52"/>
          <w:szCs w:val="52"/>
        </w:rPr>
        <w:t xml:space="preserve">ปี นี่แหละถึงได้กล่าวไว้ว่า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วลาไม่มีตัวตน”</w:t>
      </w:r>
      <w:r>
        <w:rPr>
          <w:rFonts w:ascii="Angsana New" w:hAnsi="Angsana New"/>
          <w:sz w:val="52"/>
          <w:sz w:val="52"/>
          <w:szCs w:val="52"/>
        </w:rPr>
        <w:t xml:space="preserve"> ถ้าอยากจะทำงานให้ได้มากก็ควรจะใช้หลักสัจธรรมที่ฉันเคยเขียนฝาก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อย่าเอากาลเวลามาแบ่งใจคน”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ธอที่รักของฉันทุกคน เรื่องที่จะกล่าวต่อไปนี้มันอยู่ในวิถีการดำเนินชีวิตของฉันมาตลอด โดยเฉพาะอย่างยิ่งช่วงหลังๆไม่ว่าจะเดินทางไปไหนหูมักได้ยินผู้คนกระซิบกระซาบ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นั่นยังไงอาจารย์กล้วยไม้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ม้กระทั่งการออกรายการโทรทัศน์ที่ฉันทำมาแล้วตั้งแต่ปี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 2498 </w:t>
      </w:r>
      <w:r>
        <w:rPr>
          <w:rFonts w:ascii="Angsana New" w:hAnsi="Angsana New"/>
          <w:sz w:val="52"/>
          <w:sz w:val="52"/>
          <w:szCs w:val="52"/>
        </w:rPr>
        <w:t>ซึ่งเป็นปีแรกซึ่งเมืองไทยมีสถานีโทรทัศน์ หลังจากนั้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พลเอกสุรจิต จารุเศรณี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ซึ่งเป็นอธิบดีกรมประชาสัมพันธ์ หลังจากได้อ่านเศษกระดาษชิ้นหนึ่งซึ่งตกอยู่บนพื้นดิน และเศษกระดาษแผ่นนั้นมันได้มีแง่คิดที่เกี่ยวกับอุดมการณ์ในการดำเนินชีวิตของฉันเขียนเอาไว้ด้วย ก็ได้ให้คนมาเชิญฉันไปออกโทรทัศน์ นับเป็นนักวิชาการคนแรกที่ได้เข้าไปเกี่ยวข้องกับรายการโทรทัศน์อย่างไม่คาดคิดมาก่อ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จากเสียงสะท้อนดังกล่าวร่วมกับการที่ตัวฉันเองเป็นคนไวต่อความรู้สึกของตัวเองที่มีรากฐานอิสระอยู่เสมอ โดยเฉพาะอย่างยิ่งฉันคิดถึงผลของการจัดการศึกษาก่อนอื่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รู้ดีว่าตัวเองไม่ได้ทำเรื่องกล้วยไม้ แต่มันลึกกว่านั้นมากและสิ่งที่อยู่ในความลุ่มลึกมันก็เป็นเหตุสำคัญซึ่งฉันรู้อยู่แก่ใจ แม้แต่มีคนชมรายการโทรทัศน์ ที่ฉันนำออกเผยแพร่มาเป็นเวลาช้านาน ก็มักมีคนพูด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รายการกล้วยไม้”</w:t>
      </w:r>
      <w:r>
        <w:rPr>
          <w:rFonts w:ascii="Angsana New" w:hAnsi="Angsana New"/>
          <w:sz w:val="52"/>
          <w:sz w:val="52"/>
          <w:szCs w:val="52"/>
        </w:rPr>
        <w:t xml:space="preserve"> ทั้งๆที่ชื่อรายการมันก็บอกอยู่แล้ว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ศาลาริมสวน”</w:t>
      </w:r>
      <w:r>
        <w:rPr>
          <w:rFonts w:ascii="Angsana New" w:hAnsi="Angsana New"/>
          <w:sz w:val="52"/>
          <w:sz w:val="52"/>
          <w:szCs w:val="52"/>
        </w:rPr>
        <w:t xml:space="preserve"> ซึ่งหมายถึงว่าในช่วงแรกๆฉากของรายการนี้มันก็เปิดออกมาสู่ประชาชนให้เห็นได้ว่า มีศาลาอยู่หลังหนึ่งภายในบริเวณบ้าน และมีฉันนั่งอยู่ในศาลา หลังจากนั้นก็มีคนเปิดประตูบ้านเข้ามาหาโดยเฉพาะเยาวชน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เข้ามาขอคุยด้วยเพื่อต้องการความรู้ทุกๆเรื่อง ดังนั้นไม่ว่าเรื่องอะไรก็ตามฉันจึงนำมาออกโทรทัศน์ได้อย่างกว้างขวาง โดยเฉพาะฉันได้กำหนดความสำคัญของเรื่องราวเอาไว้ในใจตัวเองเสมอมา เช่น เรื่องจารีตประเพณี วัฒนธรรม เรื่องราวของแผ่นดินถิ่นเกิดของคนไทย และเรื่องอื่นๆ  สำหรับเรื่องต้นไม้ดอกไม้นั้นมันเป็นเพียงสื่อที่จะนำไปสู่เรื่องราวดังกล่าวเท่านั้นเอ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ซึ่งแท้จริงแล้วมันเป็นเรื่องที่ผู้ใหญ่คนหนึ่งเล่าให้ลูกหลานฟัง แต่ฉันไม่เข้าใจเลยว่าเหตุใดคนชมรายการถึงได้พูดแทบจะเป็นเสียงเดียว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รายการกล้วยไม้” </w:t>
      </w:r>
      <w:r>
        <w:rPr>
          <w:rFonts w:ascii="Angsana New" w:hAnsi="Angsana New"/>
          <w:sz w:val="52"/>
          <w:sz w:val="52"/>
          <w:szCs w:val="52"/>
        </w:rPr>
        <w:t>ฉันไม่เข้าใจว่าผลจากการจัดการศึกษาของชาติมันทำให้คนยึดติดอยู่กับเรื่องๆเดียวจนกระทั่งแกะไม่ออก  โดยเฉพาะอย่างยิ่งมองเห็นแต่เปลือก นี่แหละเธอที่รัก เหตุใดฉันถึงใช้เวลาของชีวิตหันมาค้นคว้าหาความรู้เรื่องการศึกษ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มีเรื่องราวที่จะนำมาเล่าให้เธอฟังไว้เป็นความรู้ ใครเคยได้อ่านหนังสือที่ชื่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หอมกลิ่นกล้วยไม้”</w:t>
      </w:r>
      <w:r>
        <w:rPr>
          <w:rFonts w:ascii="Angsana New" w:hAnsi="Angsana New"/>
          <w:sz w:val="52"/>
          <w:sz w:val="52"/>
          <w:szCs w:val="52"/>
        </w:rPr>
        <w:t xml:space="preserve"> ซึ่งเล่มแรกจัดพิมพ์ขึ้นเมื่อปี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2516 </w:t>
      </w:r>
      <w:r>
        <w:rPr>
          <w:rFonts w:ascii="Angsana New" w:hAnsi="Angsana New"/>
          <w:sz w:val="52"/>
          <w:sz w:val="52"/>
          <w:szCs w:val="52"/>
        </w:rPr>
        <w:t xml:space="preserve">สิ่งที่ฉันกำลังจะพูดถึงมันเป็นประจักษ์พยานที่สำคัญมากเพราะคนตั้งชื่อหนังสือเล่มนี้ไม่ได้สนใจปลูกกล้วยไม้ แต่เขาเป็นคนที่สนใจค้นหาความรู้เกี่ยวกับสังคมชนบท หนังสือเล่มนี้ได้ถูกจัดทำโดยนิสิตมหาวิทยาลัยเกษตรศาสตร์กลุ่มหนึ่ง ซึ่งมีจำนวน </w:t>
      </w:r>
      <w:r>
        <w:rPr>
          <w:rFonts w:cs="Angsana New" w:ascii="Angsana New" w:hAnsi="Angsana New"/>
          <w:sz w:val="52"/>
          <w:szCs w:val="52"/>
        </w:rPr>
        <w:t xml:space="preserve">6 </w:t>
      </w:r>
      <w:r>
        <w:rPr>
          <w:rFonts w:ascii="Angsana New" w:hAnsi="Angsana New"/>
          <w:sz w:val="52"/>
          <w:sz w:val="52"/>
          <w:szCs w:val="52"/>
        </w:rPr>
        <w:t xml:space="preserve">ค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ที่เป็นแรงดลใจให้เขาทำหนังสือเล่มนี้ขึ้นมาก็เพราะเหตุว่าเขารู้สึกประทับใจในการที่ฉันซึ่งดำรงตำแหน่งอธิการบดีมหาวิทยาลัยเกษตรศาสตร์ในขณะนั้นได้สนใจลงมาใช้ชีวิตอยู่ในบรรยากาศชนบทร่วมกับนิสิต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แบบกอดคอกันทำงาน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การที่ฉันรักลงไปใช้ชีวิตอยู่ในสภาพที่ใครๆพูดกันว่ามันยากลำบาก ดังเช่น นิสิตไปตั้งค่ายอาสาพัฒนาที่ไหนฉันจะไปด้วย และไม่ได้ไปแจกขนมแล้วก็กลับไปนอนโรงแรมสบายๆ แต่ไปร่วมทำงานรวมทั้งไปกินไปนอนคลุกคลีอยู่กับชาวบ้าน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ช่วยให้เยาวชนคนรุ่นหลังเห็นเป็นแบบอย่า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ี่แหละเธอที่รัก ที่มันเป็นแรงบันดาลใจให้นิสิตกลุ่มนี้คิดทำหนังสือที่ให้ชื่อว่าหอมกลิ่นกล้วยไม้ ซึ่งหมายถึงกลิ่นหอมของคุณงามความดีที่ขจอนขจายไปสู่สังคมอย่างกว้างขวาง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อกจากนั้นหน้าปกของหนังสือหอมกลิ่นกล้วยไม้เล่มแรกมีภาพฉันยืนอยู่ที่บริเวณกลางลานดินในขณะที่เป็นวันหยุดเสาร์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ascii="Angsana New" w:hAnsi="Angsana New"/>
          <w:sz w:val="52"/>
          <w:sz w:val="52"/>
          <w:szCs w:val="52"/>
        </w:rPr>
        <w:t xml:space="preserve">อาทิตย์ เพื่อเตรียมลงทำงานในคูร่วมกับนิสิต ส่วนด้านหลังของฉันมีนิสิตยืนและนั่งห้อมล้อมเป็นรูปครึ่งวงพระจันทร์ ในสภาพที่เห็นเป็นเงาอยู่ข้างหลังเท่านั้น ภายในหนังสือหอมกลิ่นกล้วยไม้เล่มแรกยังมีร้อยกรองบทหนึ่งอยู่ในช่วงต้นๆของหนังสือเล่มนี้ด้วย ดังจะคัดลอกออกมาบันทึกไว้ดังต่อไปนี้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ัวใจเขาเจิดจ้าคำว่า “ให้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ู่สรรค์โลกกล้วยไม้ด้วยใจพิสุทธิ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ปลุกคุณค่าอารยะแห่งมนุษย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พร้อมชี้จุดความดีส่องชีว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ัวใจคนหยั่งได้แต่ไม่ถึ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จึงยากสอนให้ซึ้งซึ่งถูกผ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ด้วยหัวใจถึงหัวใจ</w:t>
      </w:r>
      <w:r>
        <w:rPr>
          <w:rFonts w:cs="Angsana New" w:ascii="Angsana New" w:hAnsi="Angsana New"/>
          <w:b/>
          <w:bCs/>
          <w:sz w:val="52"/>
          <w:szCs w:val="52"/>
        </w:rPr>
        <w:t>...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ขาได้ค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วังจริงจิตต้องไม่ทิ้งความจริงใ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ด้วยสีทองอุดมทัศน์มนัสส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ุกวันนี้เขาอยู่อย่างผู้ให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วางคัลลองงามอะเคื้อใช่เพื่อใค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ขาหวังเพื่อเยาวชนไทยได้เดินต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ป็นกำลังในวันหน้าอย่างกล้าแกร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ป็นสร้อยแสงสีทองส่องสย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ป็นรากแก้วทรหดและงดงา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ตรึงนิยามคำว่า “ไทย” ด้วยใจจริ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ิสิตกลุ่มนี้มีรุ่นพี่อยู่คนหนึ่ง เขาชื่อสุจินต์ ชววิสุทธิกูล  ฉันเข้าใจว่าร้อยกรองที่คัดลอกมาลงในบทความเรื่องนี้คงจะเขียนโดยนิสิตคนนี้ซึ่งเป็นรุ่นพี่ และเขาเคยเป็นสมาชิกอยู่ในชมรมวรรณศิลป์ ในขณะที่เป็นนิสิตอยู่ในมหาวิทยาลัยเกษตรศาสตร์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คงไม่อาจที่จะกล่าวถึงได้หมดทุกคนแต่ส่วนใหญ่แล้วเขาได้ร่วมมือร่วมใจกันจัดทำหนังสือเล่มนี้ขึ้นมาโดยที่ตัวฉันเองไม่ได้รู้ล่วงหน้าเลย ฉันอยากจะเล่าถึงเรื่องราวของนิสิตภายในกลุ่มดังกล่าวอีกคนหนึ่ง คนนั้น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วิโรจน์ มโนพิโมกข์”</w:t>
      </w:r>
      <w:r>
        <w:rPr>
          <w:rFonts w:ascii="Angsana New" w:hAnsi="Angsana New"/>
          <w:sz w:val="52"/>
          <w:sz w:val="52"/>
          <w:szCs w:val="52"/>
        </w:rPr>
        <w:t xml:space="preserve">  เรื่องราวของนิสิตคนนี้น่าสนใจมาก การที่ฉันหยิบยกเอาเรื่องราวของวิโรจน์มากล่าวในที่นี้ค่อนข้างจะละเอียด เพราะมีบทบาทที่เกี่ยวข้องกับการจัดการศึกษาให้ผู้บริหารต้องนำไปคิดเพื่อปรับปรุงแนวคิดระหว่างครูกับศิษย์เสียใหม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ขณะนั้นวิโรจน์คนนี้แหละ เขาได้ถูกคัดชื่อออกจากมหาวิทยาลัยขอนแก่น ซึ่งฉันได้เข้าไปเกี่ยวข้องในนิสัยความเป็นครูของตัวเอง ต่อมาภายหลังจึงเริ่มคิดว่าเรื่องราวระหว่างฉันกับวิโรจน์คนนี้ ผู้บริหารการศึกษาน่าจะนำไปพิจารณาคิดค้นหาความจริง แทนที่เขาจะถูกเขี่ยออกไปจากระบบการพัฒนาคนของมหาวิทยาลัยอย่างน่าเสียดายที่สุ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รั้งหนึ่งซึ่งฉันได้ไปใช้ชีวิตร่วมกินร่วมนอนและร่วมทำงานอยู่กับกลุ่มนิสิตอาสาสมัครในภาคอีสาน โดยเฉพาะสภาพแวดล้อมของการไปตั้งค่ายอาสา ฉันจะให้อิสระแก่นิสิตที่จะไปพิจารณาเลือกพื้นที่เอาเอง ซึ่งผลจากการปฏิบัติดังกล่าว ฉันไม่เคยท้วงติงลูกศิษย์คงมีแต่ว่าเขาไปเลือกที่ไหนฉันก็จะไปร่วมด้วยทุกแห่งหน แม้จะต้องไปอาบน้ำในหนองน้ำร่วมกับควายของชาวบ้าน ซึ่งแน่นอนที่สุดสภาพของน้ำลักษณะนี้มันเต็มไปด้วยปลิงที่หิวกระหายเลือดคนและสัตว์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ยู่มาวันหนึ่งในระหว่างที่กำลังฟันดินดายหญ้า ภายในบริเวณใกล้เคียงเพื่อจะสาธิตการทำเกษตรให้ชาวบ้านได้ศึกษาหาความรู้ ปรากฏว่าวิโรจน์ ได้มาถือจอบฟันดินอยู่ใกล้ๆกับฉัน ในขณะที่เราฟันดินอยู่ด้วยกัน วิโรจน์ก็พูดขึ้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ผมได้ยินเพื่อนๆเรียกอาจารย์ว่าคุณพ่อ ผมไม่เห็นจะต้องเรียกเพราะพ่อผมก็มี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รับฟังแล้วเธอรู้ไม๊ว่า ฉันกำลังมองเห็นอะไร ฉันเริ่มรู้สึกสนใจกับวิโรจน์ ฉันไม่เคยสนใจเลยว่าเขาจะถูกคัดชื่อออกมาจากมหาวิทยาลัยไหน แต่ฉันสนใจความซื่อของนิสิตคนนี้ ซึ่งพฤติกรรมดังกล่าวมันเข้าไปอยู่ในหัวใจฉันร่วมกับความเป็นครูมาตลอด ซึ่งเป็นธรรมชาติของฉันอยู่แล้ว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  <w:r>
        <w:rPr>
          <w:rFonts w:ascii="Angsana New" w:hAnsi="Angsana New"/>
          <w:sz w:val="52"/>
          <w:sz w:val="52"/>
          <w:szCs w:val="52"/>
        </w:rPr>
        <w:t>หลังจากรับฟังแล้วฉันก็เก็บเรื่องราวต่างๆเข้าไปไว้ในใจโดยไม่ได้พูดอะไรให้เป็นที่ระคายเคืองแก่บันดานิสิตทั่วไป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ืนวันนั้นปรากฏว่า  ภายในเต็นท์ผู้ชาย เราใช้เสื่อปูกับพื้นดินแล้วก็นอนด้วยกัน ฉันเห็นวิโรจน์เข้ามานอนอยู่ติดกับฉัน ในคืนวันนั้นเรานอนคุยกันแทบจะตลอดทั้งคืน เรียกว่าสนทนา แลกเปลี่ยนความรู้ตลอดจนความรู้สึกนึกคิดจนกระทั่งม่อยหลับไปตามเวลาที่ใกล้จะสว่างของวันรุ่งขึ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ธอเชื่อไม๊ว่าเช้าวันนั้นแหละวิโรจน์ได้เข้ามาหาฉันแล้วพูดอย่างนอบน้อมว่า คุณพ่อครับ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ผมเคารพคุณพ่อมากๆ”</w:t>
      </w:r>
      <w:r>
        <w:rPr>
          <w:rFonts w:ascii="Angsana New" w:hAnsi="Angsana New"/>
          <w:sz w:val="52"/>
          <w:sz w:val="52"/>
          <w:szCs w:val="52"/>
        </w:rPr>
        <w:t xml:space="preserve"> หลังจากได้ยินคำพูดจากปากของวิโรจน์แล้วตัวฉันเอง น้ำตาแทบจะไหลออกมาหรืออาจพูด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น้ำตาตกในก็ได้”</w:t>
      </w:r>
      <w:r>
        <w:rPr>
          <w:rFonts w:ascii="Angsana New" w:hAnsi="Angsana New"/>
          <w:sz w:val="52"/>
          <w:sz w:val="52"/>
          <w:szCs w:val="52"/>
        </w:rPr>
        <w:t xml:space="preserve"> เพราะความรู้สึกปิติ นับตั้งแต่นั้นต่อมาฉันมองเห็นวิโรจน์คนนี้เป็นคนซื่อมือสะอาดแล้วก็มีความจริงใจและความรู้ความสามารถ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ไม่เพียงแค่นั้น วิโรจน์คนนี้ได้รับเอางานที่บันทึกผลงานของค่ายอาสาไปทำ ฉันได้ติดตามสังเกตต่อไปอีกโดยไม่ได้บอกให้ใครรู้แม้แต่คนเดียว ในที่สุดฉันก็แลเห็นว่า วิโรจน์เป็นคนทำงานอย่างมีระบบและมีความเป็นระเบียบเรียบร้อยที่ชัดเจนมาก ซึ่งนี้แหละที่มันเข้าไปอยู่ในใจฉันจนกระทั่งทำให้รู้ว่าเขาเป็นคนตั้งใจทำงานรวมทั้งมีความรู้ความสามารถในการค้นคว้าทางวิชาการให้มั่นใจได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นึ่ง ภายในระบบการบริหารของมหาวิทยาลัยนั้น เวลานิสิตจะจบการศึกษาและออกไปทำงานในสังคม ก็มักจะมีหนังสือรับรองจากอธิการบดี และก่อนที่จะเสนอให้อธิการบดีลงนามรับรองนั้นจะต้องมีผลการเรียนที่เรียกกันว่า ทราสคริป แนบไปเพื่อใช้ประกอบการลงนามด้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เป็นคนที่ไม่ค่อยจะยึดติดอยู่กับผลการเรียนในห้องเท่าไร  โดยที่เชื่อว่าสิ่งดังกล่าวมักไม่ใคร่จะมีผลทำให้เชื่อถือได้ แต่ความรู้ความสามารถที่เป็นผลงานอย่างแท้จริงของนิสิตนี่แหละ ถ้าฉันเอาแต่นั่งอยู่กับโต๊ะโดยไม่คิดที่จะลงไปทำงานอยู่ที่พื้นดินร่วมกับเขาทั้งหลายแล้ว ไฉนเลยจึงจะล้วงเอาความจริงซึ่งเป็นความรู้ความสามารถที่เป็นของแท้ออกมาใช้ประโยชน์ให้มั่นใจได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อกจากนั้นสิ่งที่ฉันใช้เก็บข้อมูลในเรื่องนี้มันก็ไม่เพียงแต่ชีวิตทำงานค่ายอาสาเท่านั้น แต่ในยามที่มีการเล่าเรียนภายในมหาวิทยาลัย ตัวฉันเองก็มักนิยมการนอนตามหอพัก เช่น การนอนตามเตียงนอนของนิสิตแม้แต่การอาบน้ำด้วยกันภายในห้องน้ำ นอกจากนั้นฉันเป็นคนละเอียดอ่อนมากแล้วก็ถือหลักเอาใจเขาใส่ใจเรา ฉันมีรถประจำตำแหน่งและมีคนขับพร้อม หลังจากเลี้ยวรถเข้าประตูมหาวิทยาลัยแล้ว ฉันมักจะให้คนขับลงแล้วตัวฉันเองก็เข้าไปนั่งในที่คนขับ ขับดูสภาพความเรียบร้อยในมหาวิทยาลัยตั้งแต่เช้าตรู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หตุใดฉันจึงทำเช่นนี้ คำตอบก็คือถ้าฉันวางตัวเป็นเจ้าเป็นนายคน ใครๆเขาก็ไม่กล้าที่จะเข้ามาหา แม้แต่การขับรถมันก็ทำให้เขารู้สึกว่าบุคคลผู้นี้สามารถที่จะพูดคุยด้วยได้เสมอ บางครั้งก็หยุดรถรับนิสิตที่เดินอยู่ในมหาวิทยาลัยที่เดินอยู่ตามถนนในมหาวิทยาลัยไปส่งตามห้องเรียน บางครั้งก็หยุดรถคุยกับคนงานที่ดายหญ้าอยู่ริมทาง แม้เวลาเย็นๆค่ำๆ ฉันมักไปร่วมทานข้าวกับนิสิตเป็นประจำ ซึ่งในขณะนั้นคำพูดแบบปากต่อปากนี่แหละที่มันทำให้นิสิตหลายคนอยากจะเข้ามาอยู่ใกล้ชิดกับฉันตลอดเวล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ธอคงไม่รู้หรอกว่าฉันเป็นคนมองในมุมกลับ ซึ่งการปฏิบัติตัวแบบนี้มันช่วยให้ฉันมีโอกาสเรียนรู้ความจริงจากนิสิต แม้กระทั่งคนงานดายหญ้าและภารโรงก็สามารถรู้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นี่ฉันเป็นคนที่มีข้อมูลดังได้กล่าวมาแล้วอยู่ในจิตใจตลอดเวลา  เธอเชื่อไหมว่า เมื่อวิโรจน์ นำเอาร่างหนังสือรับรองพร้อมกับแนบทราสคริปมาด้วย ฉันไม่ได้ดูทราสคริปเลยแม้แต่น้อย แต่ลงนามด้วยความเชื่อมั่นว่าวิโรจน์คนนี้มีคุณสมบัติที่เหนือกว่าทราสคริป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ไม่เพียงเท่านั้น ฉันเป็นคนมีนิสัยที่ติดตามชีวิตของลูกศิษย์เป็นส่วนใหญ่ โดยเฉพาะอย่างยิ่งนิสิตที่มีอะไรๆดีเด่นกว่าคนอื่น ซึ่งคำว่าดีเด่นนี้มันเหนือตัวเลขและตัวหนังสือบนแผ่นกระดาษ หลังจากนั้นจึงได้ทราบว่าวิโรจน์ไปสมัครเข้าทำงานในฝ่ายวิชาการของธนาคารแห่งประเทศไทย ซึ่งใครๆว่ามันยากแสนยากแต่ธนาคารก็ได้รับวิโรจน์เอาไว้เพราะเห็นลายเซ็นของฉันที่เขารู้จักดี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ไม่เพียงเท่านั้นต่อมาภายหลังจึงรู้ว่าวิโรจน์ได้สมัครสอบคัดเลือกเพื่อขอรับทุนฟูลไบรท์ไปศึกษาปริญญาเอกต่อที่ฮาวาย แล้วเขาก็สำเร็จกลับมา ซึ่งช่วงนี้ฉันมั่นใจว่ามันเกิดจากความรู้ความสามารถของเขาเองที่เหนือกว่าคนอื่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ได้เล่าถึงเรื่องราวของหนังสือที่ชื่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หอมกลิ่นกล้วยไม้เล่มแรกไปแล้ว” </w:t>
      </w:r>
      <w:r>
        <w:rPr>
          <w:rFonts w:ascii="Angsana New" w:hAnsi="Angsana New"/>
          <w:sz w:val="52"/>
          <w:sz w:val="52"/>
          <w:szCs w:val="52"/>
        </w:rPr>
        <w:t>อย่างว่าแหละเธอชื่อนี้มันมีเสน่ห์ หนังสือหอมกลิ่นกล้วยไม้เล่มที่สองเป็นหนังสือที่มูลนิธิโกมลคีมทองได้จัดทำขึ้น เหตุผลก็คือทางมูลนิธิโกมลคีมทองสนใจที่จะมาศึกษาเรื่องราวของชีวิตฉันแล้วก็ไม่รู้จะตั้งชื่อหนังสือว่ายังไง ในที่สุดก็มาพบหนังสือเล่มแรกซึ่งถูกตั้งชื่อว่าหอมกลิ่นกล้วยไม้แล้วก็เลยนำไปใช้ตั้งชื่อเล่มที่สอง ซึ่งจัดพิมพ์ขึ้นเมื่อปี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2530 </w:t>
      </w:r>
      <w:r>
        <w:rPr>
          <w:rFonts w:ascii="Angsana New" w:hAnsi="Angsana New"/>
          <w:sz w:val="52"/>
          <w:sz w:val="52"/>
          <w:szCs w:val="52"/>
        </w:rPr>
        <w:t>โดยมี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สุจิตรา สุดเดียวไกร เป็นบรรณาธิการ สุจริตรา หรือที่คนนิยมเรียกชื่อเล่นกันว่า โย่ง เค้าเป็นสุภาพสตรีที่มีรูปร่างสูงโปร่งและมีความเฉลียวฉลาดในการศึกษาเกี่ยวกับวิธีทำหนังสือ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ทำเล่มที่สองเสร็จได้ไม่นาน โย่งก็เป็นมะเร็งเสียชีวิต หนังสือหอมกลิ่นกล้วยไม้เล่มที่สองนี้มีข้อสังเกตที่ปกอยู่อย่างหนึ่ง ด้านนอกของปกเป็นสีขาวและมุมล่างมีรูปดอกกล้วยไม้ซึ่งสะท้อนให้เห็นเพียงส่วนเดีย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ย่างว่าแหละเธอที่รักชื่อนี้มันมีเสน่ห์ เพราะได้ถูกนำไปตั้งชื่อเล่มที่สาม ว่าหอมกลิ่นกล้วยไม้ ซึ่งหนังสือเล่มนี้จัดพิมพ์โดยสำนักพิมพ์เนชั่น  ปี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2545 </w:t>
      </w:r>
      <w:r>
        <w:rPr>
          <w:rFonts w:ascii="Angsana New" w:hAnsi="Angsana New"/>
          <w:sz w:val="52"/>
          <w:sz w:val="52"/>
          <w:szCs w:val="52"/>
        </w:rPr>
        <w:t xml:space="preserve">หน้าปกเป็นรูปตัวฉันเองที่มีกล้องถ่ายรูปรอลไล </w:t>
      </w:r>
      <w:r>
        <w:rPr>
          <w:rFonts w:cs="Angsana New" w:ascii="Angsana New" w:hAnsi="Angsana New"/>
          <w:sz w:val="52"/>
          <w:szCs w:val="52"/>
        </w:rPr>
        <w:t xml:space="preserve">SL 66 </w:t>
      </w:r>
      <w:r>
        <w:rPr>
          <w:rFonts w:ascii="Angsana New" w:hAnsi="Angsana New"/>
          <w:sz w:val="52"/>
          <w:sz w:val="52"/>
          <w:szCs w:val="52"/>
        </w:rPr>
        <w:t xml:space="preserve">คล้องอยู่ที่คอ ด้านในของหนังสือมีร้อยกรองบทหนึ่งซึ่งฉันประพันธ์ขึ้นมาเองว่า 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อมกลิ่นกล้วยไม้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ลิ่นกล้วยไม้ หอมระรื่นชื่นดวงจ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ดุจได้มิตรสนิทเนื้อ  เหนือกลิ่นหอ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แสนสุดซึ้ง ถึงวิญญาณผ่านใจยอม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มอบความหอม พร้อมความดีศรีกำจ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พันธุ์กล้วยไม้  ที่หมายถึงคือชีว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ถือความรัก  จากดวงจิต   มอบมิตรหม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ให้ทุกคน   ได้ท่วมท้น   ล้นใจก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ด้วยใจหมายให้มีสุข  ทุกวันคื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อันกล้วยไม้ที่หมายถึงซึ่งสิ่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ะอาดใส  ไร้ราคี  ไม่มีฝื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ีแต่ใจที่ให้สุข  ทุกค่ำคื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พาชุ่มชื่นระรื่นใจ ให้รับกั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ไม่มีกรอบ  ครอบใจ   ด้วยใดอื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ไม่มีฝืน  ให้ทุกชาติ  ไม่คาดฝ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ุกระดับ  ทุกชนชั้น  ปันใจก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วังสุขสันต์  บันดาลใจ  ให้ชูธ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ี่แหละเธอที่รักบทความเรื่องนี้ที่ฉันตั้งใจเขียนออกมาเผยแพร่ คงไม่ได้มองที่ตัวบุคคลมากนัก แต่มองที่แนวความคิดในการจัดการศึกษาเพื่อให้คนมีคุณภาพเป็นที่ยอมรับ  ซึ่งบันดาครูอาจารย์ ส่วนใหญ่แล้วมักจะบีบบังคับให้ลูกศิษย์ต้องเข้าไปเรียนในชั้น นอกจากนั้นยังดูผลการเรียนการสอบว่าลูกศิษย์จะต้องได้คะแนนสูงๆ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รื่องนี้มีสิ่งที่น่าคิดแฝงอยู่ในบทความที่เธอกำลังอ่านอยู่ในขณะนี้ มันมีทั้งคุณสมบัติของความเป็นครู มันมีทั้งความหมายของคะแนนการสอบในห้องเรียน มันมีทั้งอะไรๆหลายอย่างก่อนที่สถาบันการศึกษาจะลงโทษลูกศิษย์ด้วยการพิจารณาเพียงเรื่องเดียว ฉันหวังว่าบทความเรื่องนี้น่าจะเอื้อประโยชน์แก่บันดาผู้คนทั้งหลายซึ่งถูกเรียกว่าเป็นครูอาจารย์ หลังจากฉันได้กล่าวย้ำเอาไว้ในข้อเขียนบางเรื่องว่าอย่าให้การจัดการศึกษามันมาเป็นอาวุธประหารชีวิตความมีคุณภาพของความคิดคน ซึ่งธรรมชาติได้มอบมาให้มาแล้วตั้งแต่เกิด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อนึ่งหนังสือที่ชื่อหอมกลิ่นกล้วยไม้ทั้ง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3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ล่มตามที่ได้กล่าวมาแล้วนั้น ภายในเนื้อหาสาระก็ไม่ได้ซ้ำกัน คงมีแต่ชื่อที่รู้สึกว่ามันมีเสน่ห์ เพราะหลายคนเห็นแล้วก็อยากจะเอาชื่อนี้ไปตั้งเป็นชื่อหนังสือมันอาจจะเป็นทางออกของการที่คนทั้งหลายมองเห็นหน้าฉันเป็นกล้วยไม้ก็ได้</w:t>
      </w:r>
    </w:p>
    <w:p>
      <w:pPr>
        <w:pStyle w:val="Normal"/>
        <w:jc w:val="righ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5 </w:t>
      </w:r>
      <w:r>
        <w:rPr>
          <w:rFonts w:ascii="Angsana New" w:hAnsi="Angsana New"/>
          <w:sz w:val="52"/>
          <w:sz w:val="52"/>
          <w:szCs w:val="52"/>
        </w:rPr>
        <w:t xml:space="preserve">มีนาคม </w:t>
      </w:r>
      <w:r>
        <w:rPr>
          <w:rFonts w:cs="Angsana New" w:ascii="Angsana New" w:hAnsi="Angsana New"/>
          <w:sz w:val="52"/>
          <w:szCs w:val="52"/>
        </w:rPr>
        <w:t xml:space="preserve">2552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52:00Z</dcterms:created>
  <dc:creator>owner</dc:creator>
  <dc:description/>
  <cp:keywords/>
  <dc:language>en-US</dc:language>
  <cp:lastModifiedBy>owner</cp:lastModifiedBy>
  <cp:lastPrinted>2009-03-05T12:39:00Z</cp:lastPrinted>
  <dcterms:modified xsi:type="dcterms:W3CDTF">2009-03-06T04:52:00Z</dcterms:modified>
  <cp:revision>2</cp:revision>
  <dc:subject/>
  <dc:title>เสน่ห์ของชื่อ “หอมกลิ่นกล้วยไม้”</dc:title>
</cp:coreProperties>
</file>