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ไสยศาสตร์พิสูจน์ไม่ได้จริงหรือ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พี สาคริ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ระหว่างช่วงเดือนมีน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549 </w:t>
      </w:r>
      <w:r>
        <w:rPr>
          <w:rFonts w:ascii="Angsana New" w:hAnsi="Angsana New"/>
          <w:sz w:val="52"/>
          <w:sz w:val="52"/>
          <w:szCs w:val="52"/>
        </w:rPr>
        <w:t xml:space="preserve">ฉันได้สังเกตเห็นโฆษณาจากสถานีโทรทัศน์ช่องหนึ่งซึ่งเจ้าของโฆษณาคือ กระทรวงวิทยาศาสตร์และเทคโนโลยี ได้เน้นประเด็นสำคัญประเด็น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สยศาสตร์อาจพิสูจน์ไม่ได้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แต่วิทยาศาสตร์พิสูจน์ได้ </w:t>
      </w:r>
      <w:r>
        <w:rPr>
          <w:rFonts w:ascii="Angsana New" w:hAnsi="Angsana New"/>
          <w:sz w:val="52"/>
          <w:sz w:val="52"/>
          <w:szCs w:val="52"/>
        </w:rPr>
        <w:t xml:space="preserve">ประเด็นนี้เหมือนจุดประกายให้ฉันนำมาคิดค้นหาความจริงจากใจตัวเองให้ถึงที่สุด ซึ่งจุดสุดท้ายเพื่อสั่งสมความรู้เอาไว้ใช้ประโยชน์ในอนาคต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ได้รับข้อมูลที่มีเงื่อนไขแฝงอยู่ในโฆษณานี้แล้ว อดนำมาคิดไม่ได้ว่า สิ่งที่กระทรวงวิทยาศาสตร์และเทคโนโลยีได้นำมาใช้โฆษณาแบบนี้น่าจะทำให้ประชาชนผู้รู้ความจริงเกิดความเสื่อมศรัทธาขององค์กรในภาครัฐได้ไม่ยาก โดยเฉพาะอย่างยิ่งหน่วยราชการของรัฐควรจะเป็นหลักในการรับใช้ประชาชนบนพื้นฐานความรู้สึกรับผิดชอบ ทั้งในด้านข้อมูลข่าวสารที่นำมาใช้ประโยชน์ในการจัดการศึกษาของชาติอันควรจะทรงไว้ซึ่งสติปัญญา แต่การนำสิ่งนี้มากล่าว สะท้อนให้เห็นว่าคนของรัฐซึ่งนำเอาภาษีจากประชาชนมาใช้และมีโอกาสถืออำนาจอยู่ในมือ ยิ่งเป็นระดับกระทรวงด้วยแล้ว ยังไม่เข้าถึงความจริงและทำให้เป็นที่เชื่อถือ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นโบราณเคยกล่าวเตือนสติเอาไว้ในเชิงปรัชญ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ิ่งใดที่ยังรู้ได้ไม่ถึง อย่าเพิ่งดูถูก </w:t>
      </w:r>
      <w:r>
        <w:rPr>
          <w:rFonts w:ascii="Angsana New" w:hAnsi="Angsana New"/>
          <w:sz w:val="52"/>
          <w:sz w:val="52"/>
          <w:szCs w:val="52"/>
        </w:rPr>
        <w:t xml:space="preserve">คำกล่าวบทนี้สะท้อนให้เห็นถึงการรู้เหตุ รู้ผล ของคนในอดีต เหตุใดฉันจึงชี้ให้เห็นความจริงเรื่องนี้  บุคคลผู้มีสติย่อมเข้าใจสัจธรรมซึ่งเป็นพื้นฐานของการพึ่งพาตนเองจากทุกๆเรื่อง  แต่ประเด็นดังกล่าวกลับทำให้ฉันสันนิษฐาน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ไม่มีอดีต เหตุการณ์ที่ปรากฏอยู่ในปัจจุบันก็น่าจะเชื่อถือได้แล้ว”</w:t>
      </w:r>
      <w:r>
        <w:rPr>
          <w:rFonts w:ascii="Angsana New" w:hAnsi="Angsana New"/>
          <w:sz w:val="52"/>
          <w:sz w:val="52"/>
          <w:szCs w:val="52"/>
        </w:rPr>
        <w:t xml:space="preserve"> ดังนั้นคำว่าโบราณจึงควรเป็นพื้นฐานที่มาของปัจจุบันหรืออีกนัยหนึ่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ไม่มีโบราณ การเปลี่ยนแปลงที่เป็นไปตามยุคสมัยก็ย่อมเกิดขึ้นได้ยาก </w:t>
      </w:r>
      <w:r>
        <w:rPr>
          <w:rFonts w:ascii="Angsana New" w:hAnsi="Angsana New"/>
          <w:sz w:val="52"/>
          <w:sz w:val="52"/>
          <w:szCs w:val="52"/>
        </w:rPr>
        <w:t xml:space="preserve">จนกระทั่งคนยุคนี้ขาดวิถีการดำเนินชีวิตที่ควรจะมีความมั่นคงยั่งยืนบนพื้นฐานการพึ่งพาตนเองให้ทุกคนสามารถเข้าใจได้ไม่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ที่คนยุคก่อนเคยกล่าว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่งใดที่ยังรู้ได้ไม่ถึง ก็ไม่ควรจะคิดดูถูก</w:t>
      </w:r>
      <w:r>
        <w:rPr>
          <w:rFonts w:ascii="Angsana New" w:hAnsi="Angsana New"/>
          <w:sz w:val="52"/>
          <w:sz w:val="52"/>
          <w:szCs w:val="52"/>
        </w:rPr>
        <w:t xml:space="preserve"> ซึ่งประเด็นนี้น่าจะหมายความ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เน้นความสำคัญที่รากฐานจิตใจคนเหนือสิ่งอื่นใดทั้งหม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ซึ่งการเน้นความสำคัญที่จุดนี้ก็น่าจะตีความได้ว่าคือการเน้นที่ต้นเหตุ มากกว่าผู้ที่เห็นได้แต่เพียงปลายเหตุซึ่งหมายถึงคนที่ดูถูกตัวเองนั้น ย่อมทำให้เกิดสภาพ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ดูถูกตัวเอง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ถ้าบุคคลผู้นำปฏิบัติยอมรับความจริงก็ควรรู้ได้ว่า สิ่งที่เรายังรู้ได้ไม่ถึงเราควรจะเรียนรู้ต่อไปบนพื้นฐานการมีวิริยะอุตสาหะ แทนที่จะด่วนคิดแบบปิดตัวเองว่าทุกสิ่งทุกอย่างเราเรียนรู้มาแล้วตั้งแต่เกิด ซึ่งบุคคลลักษณะนี้มักปฏิเสธวิถีความเชื่อของตัวเอง ที่ควรนำมาค้นหาความจริงให้ถึง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ไม่ว่าจะพบสิ่งใด แทนที่จะด่วนตัดสินใจเชื่อหรือไม่เชื่อก็ตาม เราควรจะเปิดใจกว้างและเพียรพยายามคิดหาเหตุผลต่อไปจากรากฐานจิตใจตนเองที่มีอิสระ อย่างที่สัจธรรมได้กล่าวเอาไว้ว่า วิถีชีวิตของมนุษย์ทุกคนเกิดมาเพื่อการเรียนรู้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เรื่องไสยศาสตร์กับวิทยาศาสตนั้น ถ้าจะให้ฉันนำมาพิจารณา ใคร่ขอกล่าวว่า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าสตร์ทุกสาขา</w:t>
      </w:r>
      <w:r>
        <w:rPr>
          <w:rFonts w:ascii="Angsana New" w:hAnsi="Angsana New"/>
          <w:sz w:val="52"/>
          <w:sz w:val="52"/>
          <w:szCs w:val="52"/>
        </w:rPr>
        <w:t xml:space="preserve">ที่มีอยู่ในกระบวนการเรียนรู้ของโลกมนุษย์ย่อมเชื่อถือได้ทั้งนั้นไม่เช่นนั้นแล้วก็ไม่ควรนำเอาคำว่าศาสตร์มาใช้  สำหรับผู้ที่คิดว่าไสยศาสตร์อาจพิสูจน์ได้ยากก็คงไม่ใช่เรื่องของไสยศาสตร์อย่างแน่นอน หากควรมุ่งพิจารณาที่คนผู้นำมาคิดและปฏิบัติซึ่งอยู่ในความลุ่มลึกของกระบวนการเรียนรู้  ดังนั้นจึงสันนิษฐานได้ว่าอาจมีสิ่งที่ไม่ชอบด้วยเหตุและผลเจือปนอยู่ในรากฐานจิตใจของบุคคลผู้คิด ทำให้คิดได้ไม่ถึงรากฐานความจริงจึงทำให้มีความคิ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แบบปิดตัวเอง” </w:t>
      </w:r>
      <w:r>
        <w:rPr>
          <w:rFonts w:ascii="Angsana New" w:hAnsi="Angsana New"/>
          <w:sz w:val="52"/>
          <w:sz w:val="52"/>
          <w:szCs w:val="52"/>
        </w:rPr>
        <w:t xml:space="preserve">มากกว่า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ำว่า ศาสตร์คู่ควรแก่ความรู้ที่มีเหตุและผลเป็นพื้นฐาน สำหรับวิทยาศาสตร์นั้นน่าจะหมายถึงความรู้ที่อยู่บนพื้นฐานวัตถุ ส่วนไสยศาสตร์ก็ควรจะเป็นศาสตร์ที่อยู่บนพื้นฐานศิลปะซึ่งมีปรัชญาเป็นพื้นฐานสำคัญ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โดยเฉพาะอย่างยิ่ง มนุษย์ซึ่งมีพื้นฐานความคิดแบบวัตถุนิยม จึงตกอยู่ในสภาพของความไม่รู้มากกว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ที่กระทรวงวิทยาศาสตร์และเทคโนโลยี นำเอาข้อความที่ว่า ไสยศาสตร์อาจพิสูจน์ไม่ได้ แต่วิทยาศาสตร์พิสูจน์ได้ มาใช้ในการโฆษณาตัวเองทำให้เข้าใจได้ว่า 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ยกตนข่มท่านซึ่งโบราณได้กล่าวเตือนสติที่มนุษย์ไม่ควรจะทำ  </w:t>
      </w:r>
      <w:r>
        <w:rPr>
          <w:rFonts w:ascii="Angsana New" w:hAnsi="Angsana New"/>
          <w:sz w:val="52"/>
          <w:sz w:val="52"/>
          <w:szCs w:val="52"/>
        </w:rPr>
        <w:t xml:space="preserve">ซึ่งอาจจะเป็นเพราะรู้เท่าไม่ถึงการณ์เนื่องจากตัวเองยืนอยู่บนพื้นฐานวัตถุนิยม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สังคมยุคนี้  มีคนยึดติดวัตถุรุนแรงมากขึ้น จึงทำให้สติปัญญามืดบอด ดังนั้นเราจึงพบความจริงว่า การที่สังคมปัจจุบันกำลังมีความคิดที่สับสน น่าจะสืบเนื่องมาจากคนยุคนี้มีความเห็นแก่ตัวรุนแรงยิ่งขึ้น  ซึ่งหากเป็นความจริงตามนี้ คนยุคปัจจุบันคงสามารถมองเห็นสิ่งต่างๆ จากสายตาที่เป็นวัตถุ เป็นข้อจำกัดอยู่ด้านเดียว แทนที่จะใช้ปัญญาซึ่งเกิดจากคุณภาพจิตใจที่สามารถมองเห็นและเข้าใจความจริงจากทุกสิ่งทุกอย่างอย่างลึกซึ้งเป็นหนึ่งเดียวกัน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color w:val="FF0000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ตัวอย่างที่เห็นได้ชัดในขณะนี้ก็คือ การกล่าวถึงเรื่องราวต่างๆ ในเชิงปรัชญา หลายคนมักบ่นว่าพูดไม่รู้เรื่อง หรือพูดลึกซึ้งเกินไป ทำให้เข้าใจได้ไม่ถึง บางคนถึงกับกล่าวว่า บุคคลลักษณะนี้ ขึ้นไปอยู่บนยอดไม้ แต่แท้ที่จริงแล้ว ผู้กล่าวนั่นแหละกำลังยืนอยู่บนยอดไม้ จนไม่อาจมองเห็นความจริงที่พื้นดินอย่างเป็นธรรมชาติได้ด้วยตนเอง เช่นคนยุคนี้บางคนปรารภ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ศึกษาบนหอคอยงาช้าง</w:t>
      </w:r>
    </w:p>
    <w:p>
      <w:pPr>
        <w:pStyle w:val="Normal"/>
        <w:jc w:val="left"/>
        <w:rPr>
          <w:rFonts w:ascii="Angsana New" w:hAnsi="Angsana New" w:cs="Angsana New"/>
          <w:color w:val="FF0000"/>
          <w:sz w:val="52"/>
          <w:szCs w:val="52"/>
        </w:rPr>
      </w:pPr>
      <w:r>
        <w:rPr>
          <w:rFonts w:cs="Angsana New" w:ascii="Angsana New" w:hAnsi="Angsana New"/>
          <w:color w:val="FF0000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ั้งนี้และทั้งนั้น คนยุคก่อนเคยกล่าวสัจธรรมเรื่องหนึ่งไว้ว่า บุคคลใดที่ใช้ชีวิตติดพื้นดินอย่างเป็นธรรมชาติ ย่อมเกิดปัญญาแตกฉาน สามารถหยั่งรู้ความจริงได้ทุกเรื่อง แต่คนยุคนี้มักรักความสะดวกสบายและใช้ชีวิตโก้หรูอยู่บนพื้นฐานเทคโนโลยีสูงๆ เช่น ต้องใช้รถยนต์ราคาแพงๆ ต้องมีบริวารห้อมล้อมคอยช่วยเหลือรับใช้แทนที่จะรักการทำงานทุกสิ่งทุกอย่างด้วยตนเองอย่างรู้คุณค่า</w:t>
      </w:r>
      <w:r>
        <w:rPr>
          <w:rFonts w:ascii="Angsana New" w:hAnsi="Angsana New"/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color w:val="FF0000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ภาษิตบทหนึ่งในอดีตที่กล่าว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จงลำบากไปก่อนแล้วจะสบายในภายหลัง  </w:t>
      </w:r>
      <w:r>
        <w:rPr>
          <w:rFonts w:ascii="Angsana New" w:hAnsi="Angsana New"/>
          <w:sz w:val="52"/>
          <w:sz w:val="52"/>
          <w:szCs w:val="52"/>
        </w:rPr>
        <w:t>แต่คนที่ยึดติดอยู่กับวัตถุมักเข้าใจว่าความสบายตามความหมายของภาษิตบทนี้ คงจะหมายถึง การมีข้าทาสบริวารรับใช้อย่างเหลือล้นและมีเงินร่ำรวยมากๆ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เป็นการสรุปให้ทราบว่า การรักความสบายนั้นหาใช่มีผลผูกพันอยู่กับเรื่องใดเรื่องหนึ่งเท่านั้น แต่น่าจะหมายถึงกระบวนการเปลี่ยนแปลงซึ่งมีระบบอันเป็นธรรมชาติเป็นพื้นฐ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color w:val="FF0000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ันแท้ที่จริงแล้วก็คือ คนลืมตัว เนื่องจากความหมายของคำว่า ความสบายตามภาษิตบทนี้ ควรจะหมายถึง ความมีสติปัญญาปลอดโปร่ง ช่วยให้เกิดความสุขใจตามมาในภายหลัง ไม่ว่าชีวิตจะอยู่ที่ไหน แม้แต่นอนกลางดินกินกลางทรายก็มีความสุข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อันเนื้อหาสาระที่ปรากฏอยู่ในบทความเรื่องนี้ ที่กล่าวถึงความสะดวกสบายนั้น  เราควรจะใช้ความสะดวกสบายในด้านวัตถุ หรืออีกนัยหนึ่งก็ค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สภาวะเสพติด” </w:t>
      </w:r>
      <w:r>
        <w:rPr>
          <w:rFonts w:ascii="Angsana New" w:hAnsi="Angsana New"/>
          <w:sz w:val="52"/>
          <w:sz w:val="52"/>
          <w:szCs w:val="52"/>
        </w:rPr>
        <w:t>ซึ่งอยู่ในสภาพที่พร้อมจะกลืนกินวิญญาณซึ่งเป็นความจริงของมนุษย์ทุกคนให้สูญเสียไปโดยไม่ได้คาดคิดมาก่อน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4 </w:t>
      </w:r>
      <w:r>
        <w:rPr>
          <w:rFonts w:ascii="Angsana New" w:hAnsi="Angsana New"/>
          <w:sz w:val="52"/>
          <w:sz w:val="52"/>
          <w:szCs w:val="52"/>
        </w:rPr>
        <w:t xml:space="preserve">มีนาคม </w:t>
      </w:r>
      <w:r>
        <w:rPr>
          <w:rFonts w:cs="Angsana New" w:ascii="Angsana New" w:hAnsi="Angsana New"/>
          <w:sz w:val="52"/>
          <w:szCs w:val="52"/>
        </w:rPr>
        <w:t>2549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4:00Z</dcterms:created>
  <dc:creator>owner</dc:creator>
  <dc:description/>
  <cp:keywords/>
  <dc:language>en-US</dc:language>
  <cp:lastModifiedBy>owner</cp:lastModifiedBy>
  <cp:lastPrinted>2009-04-03T09:35:00Z</cp:lastPrinted>
  <dcterms:modified xsi:type="dcterms:W3CDTF">2009-04-03T02:40:00Z</dcterms:modified>
  <cp:revision>34</cp:revision>
  <dc:subject/>
  <dc:title>ไสยศาสตร์พิสูจน์ไม่ได้จริงหรือ </dc:title>
</cp:coreProperties>
</file>