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หนังสือวิญญาณเกษตรก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1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ภาวะเสื่อมสลายของสังคมไทย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องจากปัญหาการจัดการศึกษาเกษตร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 xml:space="preserve">4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2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สูญเสียสัจธรรมที่อยู่ในรากฐานจิตใจตัวเองของคนท้องถิ่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3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รงบันดาลใจให้ค้นหาความจริงเรื่องนี้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>2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สำคัญของจารีตประเพณี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  <w:t>2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5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เสียหายของชุมชนชนบท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  <w:t>2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6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ศึกษาที่สอดคล้องกันกับการพัฒนาชนบท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cs="Angsana New" w:ascii="Angsana New" w:hAnsi="Angsana New"/>
          <w:b/>
          <w:bCs/>
          <w:sz w:val="52"/>
          <w:szCs w:val="52"/>
        </w:rPr>
        <w:tab/>
        <w:t xml:space="preserve"> 2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7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ของการเรียนรู้ในอดีต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  <w:tab/>
        <w:t xml:space="preserve"> 3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8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จัดการศึกษาเกษตรไทยซึ่งถอยหลังเข้าคลองอย่างเห็นได้ชัด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9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ารจัดการทำสวนเกษตรแบบใช้เกษตรอินทรีย์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ab/>
        <w:t>4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10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ชาวนาชาวไร่ในอดีตมีความรู้เรื่องการเกษตรหรือเปล่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?   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4:00Z</dcterms:created>
  <dc:creator>owner</dc:creator>
  <dc:description/>
  <cp:keywords/>
  <dc:language>en-US</dc:language>
  <cp:lastModifiedBy>owner</cp:lastModifiedBy>
  <dcterms:modified xsi:type="dcterms:W3CDTF">2009-02-26T10:54:00Z</dcterms:modified>
  <cp:revision>2</cp:revision>
  <dc:subject/>
  <dc:title>หนังสือวิญญาณเกษตรกร</dc:title>
</cp:coreProperties>
</file>