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</w:rPr>
        <w:t>หวนกลับไปทบทวนชีวิตของฉันในขณะที่ดำรงตำแหน่งอธิการบดีมหาวิทยาลัยเกษตรศาสตร์</w:t>
      </w:r>
      <w:r>
        <w:rPr>
          <w:rFonts w:cs="Times New Roman"/>
          <w:b/>
          <w:b/>
          <w:bCs/>
          <w:sz w:val="56"/>
          <w:sz w:val="56"/>
          <w:szCs w:val="56"/>
        </w:rPr>
        <w:t xml:space="preserve"> </w:t>
      </w:r>
    </w:p>
    <w:p>
      <w:pPr>
        <w:pStyle w:val="Normal"/>
        <w:jc w:val="righ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</w:rPr>
        <w:t>ระพี</w:t>
      </w:r>
      <w:r>
        <w:rPr>
          <w:rFonts w:cs="Times New Roman"/>
          <w:b/>
          <w:b/>
          <w:bCs/>
          <w:sz w:val="44"/>
          <w:sz w:val="44"/>
          <w:szCs w:val="44"/>
        </w:rPr>
        <w:t xml:space="preserve"> </w:t>
      </w:r>
      <w:r>
        <w:rPr>
          <w:b/>
          <w:b/>
          <w:bCs/>
          <w:sz w:val="44"/>
          <w:sz w:val="44"/>
          <w:szCs w:val="44"/>
        </w:rPr>
        <w:t>สาคริก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  <w:t>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sz w:val="52"/>
          <w:szCs w:val="52"/>
        </w:rPr>
        <w:tab/>
      </w:r>
      <w:r>
        <w:rPr>
          <w:b/>
          <w:b/>
          <w:bCs/>
          <w:sz w:val="96"/>
          <w:sz w:val="96"/>
          <w:szCs w:val="96"/>
        </w:rPr>
        <w:t>ห</w:t>
      </w:r>
      <w:r>
        <w:rPr>
          <w:sz w:val="52"/>
          <w:sz w:val="52"/>
          <w:szCs w:val="52"/>
        </w:rPr>
        <w:t>วนกลับไปนึกถึงเมื่อวันศุกร์</w:t>
      </w:r>
      <w:r>
        <w:rPr>
          <w:rFonts w:cs="Times New Roman"/>
          <w:sz w:val="52"/>
          <w:sz w:val="52"/>
          <w:szCs w:val="52"/>
        </w:rPr>
        <w:t xml:space="preserve">  </w:t>
      </w:r>
      <w:r>
        <w:rPr>
          <w:sz w:val="52"/>
          <w:sz w:val="52"/>
          <w:szCs w:val="52"/>
        </w:rPr>
        <w:t>ที่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๒๐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ุมภาพันธ์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๒๕๕๒</w:t>
      </w:r>
      <w:r>
        <w:rPr>
          <w:rFonts w:cs="Times New Roman"/>
          <w:sz w:val="52"/>
          <w:sz w:val="52"/>
          <w:szCs w:val="52"/>
        </w:rPr>
        <w:t xml:space="preserve">  </w:t>
      </w:r>
      <w:r>
        <w:rPr>
          <w:sz w:val="52"/>
          <w:sz w:val="52"/>
          <w:szCs w:val="52"/>
        </w:rPr>
        <w:t>ฉันได้รับเชิญจากกระทรวงเกษตรและสหกรณ์ให้ไปร่วมอภิปรายเรื่อ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ปัญหาที่ดินทำกินของเกษตรกรไทย”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เช้าวันนั้นทางการได้ส่งรถมารับถึงบ้านเพื่อนำไปอภิปรายในรายการดังกล่าวที่โรงแรมรามาการ์เด้น</w:t>
      </w:r>
      <w:r>
        <w:rPr>
          <w:rFonts w:cs="Times New Roman"/>
          <w:sz w:val="52"/>
          <w:sz w:val="52"/>
          <w:szCs w:val="52"/>
        </w:rPr>
        <w:t xml:space="preserve"> 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เช้าวันนั้นทันทีที่ไปถึงก็มีบรรดาลูกศิษย์ลูกหาซึ่งระหว่างที่ฉันได้บริหารงานอยู่ในมหาวิทยาลัย</w:t>
      </w:r>
      <w:r>
        <w:rPr>
          <w:rFonts w:cs="Times New Roman"/>
          <w:sz w:val="52"/>
          <w:sz w:val="52"/>
          <w:szCs w:val="52"/>
        </w:rPr>
        <w:t xml:space="preserve">  </w:t>
      </w:r>
      <w:r>
        <w:rPr>
          <w:sz w:val="52"/>
          <w:sz w:val="52"/>
          <w:szCs w:val="52"/>
        </w:rPr>
        <w:t>ทุกคนเรียกฉันว่าคุณพ่ออย่างสนิทปาก</w:t>
      </w:r>
      <w:r>
        <w:rPr>
          <w:rFonts w:cs="Times New Roman"/>
          <w:sz w:val="52"/>
          <w:sz w:val="52"/>
          <w:szCs w:val="52"/>
        </w:rPr>
        <w:t xml:space="preserve">  </w:t>
      </w:r>
      <w:r>
        <w:rPr>
          <w:sz w:val="52"/>
          <w:sz w:val="52"/>
          <w:szCs w:val="52"/>
        </w:rPr>
        <w:t>เนื่องจากตนเป็นครูที่มีจิตวิญญาณความรักแผ่นดินรวมทั้งมีความเมตตาที่มอบให้แก่ศิษย์ทุกคนอย่างเป็นธรรมชาติ</w:t>
      </w:r>
      <w:r>
        <w:rPr>
          <w:rFonts w:cs="Times New Roman"/>
          <w:sz w:val="52"/>
          <w:sz w:val="52"/>
          <w:szCs w:val="52"/>
        </w:rPr>
        <w:t xml:space="preserve"> 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ทันทีที่ไปถึงก็มีผู้บริหารกระทรวงเกษตรและสหกรณ์หลายคนออกมาต้อนรับพร้อมทั้งกล่าว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วันนี้คุณพ่อคงได้พบลูกๆเป็นจำนวนมาก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แถมยังกล่าวย้ำต่อไปอีกว่า”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ทุกคนเป็นลูกๆคุณพ่อแทบทั้งนั้น”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ปกติฉันเป็นคนมีนิสัยชอบเก็บเอาสิ่งที่อยู่ใกล้ๆตัวมาพูด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โดยที่รู้ว่าการจะพูดให้คนเห็นความจริ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็คงมีความสามารถในการเก็บเอาสิ่งที่อยู่ใกล้ๆตัวเองมาเริ่มต้นให้ได้</w:t>
      </w:r>
      <w:r>
        <w:rPr>
          <w:rFonts w:cs="Times New Roman"/>
          <w:sz w:val="52"/>
          <w:sz w:val="52"/>
          <w:szCs w:val="52"/>
        </w:rPr>
        <w:t xml:space="preserve"> 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นี่แหละเธอที่รัก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ปกติฉันชอบไปร่วมการประชุมสัมมนาและไปบรรยายในที่ประชุมโดยไม่นำอะไรติดมือไปด้วยเลย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ม้กระทั่งการเตรียมตัวเพื่อเอาไปพูด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เพราะเหตุใดหรือ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?</w:t>
      </w:r>
      <w:r>
        <w:rPr>
          <w:rFonts w:eastAsia="Angsana New" w:ascii="Angsana New" w:hAnsi="Angsana New"/>
          <w:b/>
          <w:bCs/>
          <w:sz w:val="52"/>
          <w:szCs w:val="52"/>
        </w:rPr>
        <w:t>”</w:t>
      </w:r>
      <w:r>
        <w:rPr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็เพราะรู้ว่านิสัยคนไทยโดยทั่วไปแล้วมักจะพูดด้วยความรู้ความสามารถเช่นที่ฉันนำปฏิบัติไม่ได้ง่ายนัก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ถ้าไม่ใช่บุคคลผู้มีนิสัยไฝ่รู้จริง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ล้ว</w:t>
      </w:r>
      <w:r>
        <w:rPr>
          <w:rFonts w:cs="Times New Roman"/>
          <w:sz w:val="52"/>
          <w:sz w:val="52"/>
          <w:szCs w:val="52"/>
        </w:rPr>
        <w:t xml:space="preserve"> 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วันนั้นฉันกล่าวในที่ประชุมเป็นการเปิดรายการ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ลูกรักทุกคน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เธอจำได้หรือเปล่าว่า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เวลาฉันว่างจากงานประจำในมหาวิทยาลัย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 </w:t>
      </w:r>
      <w:r>
        <w:rPr>
          <w:b/>
          <w:b/>
          <w:bCs/>
          <w:sz w:val="52"/>
          <w:sz w:val="52"/>
          <w:szCs w:val="52"/>
        </w:rPr>
        <w:t>ตนมักมอบให้บรรดาลูกๆ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หลานๆ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ไปสำรวจในชนบท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โดยที่ตัวเองไม่เข้าไปยุ่งเกี่ยว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ซึ่งจริงๆแล้วในสภาพเช่นนั้นมักปรากฏว่าลูกหลานทุกคนมักไปเลือกสภาพในชนบทที่มันยากเย็นที่สุด</w:t>
      </w:r>
      <w:r>
        <w:rPr>
          <w:rFonts w:cs="Times New Roman"/>
          <w:b/>
          <w:b/>
          <w:bCs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แม้กระทั่งเวลาเย็นๆค่ำๆเราต้องไปอาบน้ำในปลักควายร่วมกันโดยที่ในหนองน้ำแห่งนั้นเต็มไปด้วยปลิงที่พร้อมจะดูดเลือด”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เธอจำได้หรือเปล่า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ไปออกค่ายพัฒนาในสภาพที่แร้นแค้น</w:t>
      </w:r>
      <w:r>
        <w:rPr>
          <w:rFonts w:cs="Times New Roman"/>
          <w:sz w:val="52"/>
          <w:sz w:val="52"/>
          <w:szCs w:val="52"/>
        </w:rPr>
        <w:t xml:space="preserve">  </w:t>
      </w:r>
      <w:r>
        <w:rPr>
          <w:sz w:val="52"/>
          <w:sz w:val="52"/>
          <w:szCs w:val="52"/>
        </w:rPr>
        <w:t>มันเป็นนิสัยของฉันมาโดยตลอด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จนกระทั่งบัดนี้ตัวเองมีอายุได้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๘๗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ปีแล้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ก็ยังทำงานลงพื้นดินให้ทุกคนได้เห็นและร่วมกันปฏิบัติกับฉันเสมือนเป็นพ่อกับลูก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เธอรู้ไม๊ว่าการเกษตรกับพื้นดินนั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มันเป็นสิ่งที่ใกล้ชิดซึ่งกันและกันที่สุด</w:t>
      </w:r>
      <w:r>
        <w:rPr>
          <w:rFonts w:cs="Times New Roman"/>
          <w:sz w:val="52"/>
          <w:sz w:val="52"/>
          <w:szCs w:val="52"/>
        </w:rPr>
        <w:t xml:space="preserve">  </w:t>
      </w:r>
      <w:r>
        <w:rPr>
          <w:sz w:val="52"/>
          <w:sz w:val="52"/>
          <w:szCs w:val="52"/>
        </w:rPr>
        <w:t>แล้วเธอทั้งหลายละเวลานี้ยังทำงานเน้นความสำคัญที่การลงไปอยู่กับพื้นดินด้วยหรือเปล่า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โบราณเขา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“คนที่ใช้ชีวิตทำงานลงไปอยู่กับพื้นดิ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ย่อมมีภูมิปัญญาหลักแหลม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ดูแต่พระบาทสมเด็จพระเจ้าอยู่หัวพระองค์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นี้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มื่อครั้งที่พระองค์ท่านยังมีสุขภาพพลานามัยแข็งแรงอยู่นั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ถ้าติดตามข่าวก็จะรุ้ได้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พระองค์ท่านซึ่งประทับยืนอยู่สูงสัดแล้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ก็ยังมีพระราชหฤทัยที่ลงไปอยู่กับชาวบ้านให้พวกเราได้เห็นอย่างชัดเจนมาตลอดเวล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พราฉะนั้นพระองค์จึงมีพระปรีชาญาณหลักแหลมอย่างที่สุด</w:t>
      </w:r>
      <w:r>
        <w:rPr>
          <w:rFonts w:cs="Times New Roman"/>
          <w:sz w:val="52"/>
          <w:sz w:val="52"/>
          <w:szCs w:val="52"/>
        </w:rPr>
        <w:t xml:space="preserve"> 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สิ่งนี้เองแหละที่เป็นสัจธรรมซึ่งถ้าเป้ฯสัจธรรมแล้วย่อมไม่มีผลบวกผลลบคงมีแต่ความจริงให้เราทั้งหลายได้เห็นประจักษ์อยู่เสมอ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ฉันอยากจะย้ำถึงความสำคัญของการาทำงา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ไม่ว่าเราจะเป็นข้าราชการหรือเป็นอะไรก็ตามถ้าจะคิดช่วยเหลือบ้านเมืองอย่างได้ผลแล้วทุกคนควรจะนำตนเองลงไปทำงานอยู่กับชาวบ้านให้ได้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ตัวฉันเองในช่วงที่ผ่านมาก็ได้ลงไปคลุกคลีอยู่กับชาวบ้านที่กำลังืเดือดร้อ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หลายคนอาจจะอ่านข่าวในหน้าหนังสือพิมพ์วึ่งมีรายงานให้รู้ได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ฉันลงไปอยู่กับคนไทยพลัดถิ่นแถบอำเภอบางสะพา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จังหวัดประจวบคีริขันมาเมือ่ปราะมาณหนึ่งสัปดาห์ที่ผ่านม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วันนั้นฉันไปนอค้างแรมอยู่ในวัดแห่งหนี่งซึ่งอญุ่ริมทะเลเพราะบริเวณนั้นเป้นพื้นแผ่นดินไทยที่แคบที่สุดของขวานทอง</w:t>
      </w:r>
      <w:r>
        <w:rPr>
          <w:rFonts w:cs="Times New Roman"/>
          <w:sz w:val="52"/>
          <w:sz w:val="52"/>
          <w:szCs w:val="52"/>
        </w:rPr>
        <w:t xml:space="preserve">  </w:t>
      </w:r>
      <w:r>
        <w:rPr>
          <w:sz w:val="52"/>
          <w:sz w:val="52"/>
          <w:szCs w:val="52"/>
        </w:rPr>
        <w:t>มีลูกศิษย์คนหนึ่งซึ่งตามไปด้วย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่อนจะไปที่นั่นเขาได้พัด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“คุณพ่อไปไหนผมจะไปด้วย”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ครั้นเอาเข้าจริงๆเขาไปเห็นฉันนอนอยู่ในวัดเลยหายหน้าไป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มาทราบภายหลังว่าเขขาไปหาที่นอนไหม่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ข้าใจว่าไปนอนอยู่ที่โณงแรม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ช่นนี้เป้ฯต้น</w:t>
      </w:r>
      <w:r>
        <w:rPr>
          <w:rFonts w:cs="Times New Roman"/>
          <w:sz w:val="52"/>
          <w:sz w:val="52"/>
          <w:szCs w:val="52"/>
        </w:rPr>
        <w:t xml:space="preserve"> 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นึกถามตัวเอง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าราที่ฉันเป็นครูซึ่งโดยปกติแล้วจะปฏิบัติตนให้เป้ฯแบบอย่างที่ดีให้แก่บันดาศิษย์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เหตุไฉนจึงทำไม่ได้ผลหากกลับทำให้ลูกศิษญ์หลบหนีไปหาความสบายส่วนตั้ว</w:t>
      </w:r>
      <w:r>
        <w:rPr>
          <w:rFonts w:cs="Times New Roman"/>
          <w:sz w:val="52"/>
          <w:sz w:val="52"/>
          <w:szCs w:val="52"/>
        </w:rPr>
        <w:t xml:space="preserve"> 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จากเหตุและผลดังกล่าวมันทำให้ฉันต้องคิดหนัก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ฉันเคยนำเรื่องนี้มาพิจารณาแล้วพูดอยู่เสมอ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ในขณะที่เราร้องกัน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ศรษฐกิจกำลั้งทรุด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ฉันเชื่อ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มันมีกุญแจอยู่ดอกเดียวถ้าเราไม่ลืมตัวทำให้คิดได้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“ทุกคนไม่ใช่มีแต่ร่างกายหากมีจิตวิญญาณปรากฏอยู่ในใจและมีสมองเอาไว้ใช้คิด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เธอลืมแล้วหรือยังว่าเหตุใดช่วงที่ว่างจากการเรียนในห้องนั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ฉันมักสนับสนุให้พวกเธอทั้งหลายออกสู่ชนบท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ล้วตัวฉันเองในฐานะผู้นำก้ยังเดินตามลูกศิษย์ลูกหาลงไปใช้ชีวิตแบบนั้นร่วมด้วย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เมื่อกล่าวมาถึงตอนนี้แล้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“ทำให้นึกถึงประเทศจีนซึ่งเป้ฯต้นแบบของวัฒนธรรมตะวันออก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มืองจีนถูกฝรั่งใช้ยาฝิ่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ซึ่งเป้ฯสารเสพติดอย่างแรงมามอมเมาจนกระทั่งทำให้ประชาชนเสพติดยาฝิ่นจนบ้านเมืองของเขาแทบจะล้มทั้งยืน</w:t>
      </w:r>
      <w:r>
        <w:rPr>
          <w:rFonts w:cs="Times New Roman"/>
          <w:sz w:val="52"/>
          <w:sz w:val="52"/>
          <w:szCs w:val="52"/>
        </w:rPr>
        <w:t xml:space="preserve"> 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แต่โชคดีที่ประเทศจีนยังรู้สึกตัวได้ก่อนที่จะเสียหายหนัก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จึงได้เกิดสงครามฝิ่นขึ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จีนคงไม่อยากเป็นคอมมิวนิสต์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พวกเขาต้องยอมเป็ฯเพราะไม่เช่นนั้นแล้วก็จะไม่พบวิธีแก้ไขที่ช่วยให้ประเทศชาติรอดพ้นมาได้</w:t>
      </w:r>
      <w:r>
        <w:rPr>
          <w:rFonts w:cs="Times New Roman"/>
          <w:sz w:val="52"/>
          <w:sz w:val="52"/>
          <w:szCs w:val="52"/>
        </w:rPr>
        <w:t xml:space="preserve">  </w:t>
      </w:r>
      <w:r>
        <w:rPr>
          <w:sz w:val="52"/>
          <w:sz w:val="52"/>
          <w:szCs w:val="52"/>
        </w:rPr>
        <w:t>ทั้งนี้ไม่เพียงติดยาฝิ่นเท่านั้นแต่สิ่งที่ตามมากืคือสินค้าจากชนชาติตะวันตกที่ส่งเข้ามาขายในเมืองจีนนั้นมันมีผลทำให้ประเทศจีนแทบจะล้มทั้งยืน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นี่แหละถ้าค้นหาความจริงจากการปฏิบัติของผู้นำจีนคือ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หม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ซอตุง</w:t>
      </w:r>
      <w:r>
        <w:rPr>
          <w:rFonts w:cs="Times New Roman"/>
          <w:sz w:val="52"/>
          <w:sz w:val="52"/>
          <w:szCs w:val="52"/>
        </w:rPr>
        <w:t xml:space="preserve">  </w:t>
      </w:r>
      <w:r>
        <w:rPr>
          <w:sz w:val="52"/>
          <w:sz w:val="52"/>
          <w:szCs w:val="52"/>
        </w:rPr>
        <w:t>หลังจากประกาศตัวเป้ฯคอมมิวนิสต์และยึดเอาที่ดินของประเทศมาเป้ฯของเร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พฤติกรรมดังกล่าวมันไม่ใช่การปฏิรูปที่ดินแต่อาจเรียกว่าเป้ฯการปฏิวัติ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พื่อการรักษตั้วให้หลุดพ้นมาจากมหันตภัยได้ในที่สุด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ยังมีวิธ๊แก้ไขของนายเหมาซึ่งเป้ฯผู้นำจียนในขณะนั้นอีกวิธีหนึ่งจีนเป็นคอมมิวนิสจต์เท่านั้นยังไม่พอ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เหมาเจอตุงได้กำหนดให้ตัวเองลงมาทำงานที่พื้นดินร่วมกับประชาชนโดยใช้เวลาในแต่ละปีอย่างเสมอต้นเสมอปลายมาตลอด</w:t>
      </w:r>
      <w:r>
        <w:rPr>
          <w:rFonts w:cs="Times New Roman"/>
          <w:sz w:val="52"/>
          <w:sz w:val="52"/>
          <w:szCs w:val="52"/>
        </w:rPr>
        <w:t xml:space="preserve"> 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สรุปแล้วการที่ผู้บริหารหรือผู้นำประเทศลงมาทำงานร่วมกับชาวบ้านบนพื้นดินนั้นไม่ว่าจะเป็ฯคอมมิวนิสต์หรือใม่ก็ตาม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ต่มันเป้ฯวิธีที่ช่วยให้ผู้นำประเทศมีสติปัญญาแตกฉา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สามารถล้วงลึกลงไปค้นพบความจริงของชาวบ้านได้ไม่ยาก</w:t>
      </w:r>
      <w:r>
        <w:rPr>
          <w:rFonts w:cs="Times New Roman"/>
          <w:sz w:val="52"/>
          <w:sz w:val="52"/>
          <w:szCs w:val="52"/>
        </w:rPr>
        <w:t xml:space="preserve"> 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นี่แหละฉันว่าการสัมมน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ที่ณโงแรมรามาการ์เด้นเช้าววันนั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ฉันได้เปิดฉากการอภิปรายซึ่งเป็ฯสัจธรรมดังกล่า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โดยที่เชื่อว่าหลายคนในที่ประชุมรู้ว่าฉันปฏิบัติมาด้วยตนเองตลอดเวล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ถึงได้ทำให้ตัวฉันในขณะนี้เป็นที่ยอมรับในสังคมอย่างกว้างขวาง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ฉันเชื่อว่าสิ่งที่คนโบราณได้ฝากเอาไว้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“การลงไปใช้ชีวิตสัมผัสกับพื้นดินนั้นย่อมเกิดปัญยาแตกฉา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มันเป้ฯสัจธรรม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ไม่เช่นนั้นแล้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ใครมาพูดอย่างไรผู้บริหารก็เชื่อไปเสียหมดแทนที่จะสามารถหยั่งรู้ความจริงได้ด้วยตนเองให้เป้นที่มั่นใจของทุกฝ่าย</w:t>
      </w:r>
      <w:r>
        <w:rPr>
          <w:rFonts w:cs="Times New Roman"/>
          <w:sz w:val="52"/>
          <w:sz w:val="52"/>
          <w:szCs w:val="52"/>
        </w:rPr>
        <w:t xml:space="preserve"> 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เธอทุกคนคงทราบดี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ขณะนี้ไม่ว่าจะมีกิจกรรมอะไรที่ไทหนก้มั้กจะเชิญฉันไปพูดไปบรรยาย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ม้กระทั่ทงจากคณะวิชาสาขาศาสตร์ต่าง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ในด้านการศึก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ไม่ว่าศาสตร์สาขาไหนการที่มาเชิญฉันมันเกิดจากการที่เขาเป็นผู้มองว่าฉันมีความรู้ในเรื่องนั้น</w:t>
      </w:r>
      <w:r>
        <w:rPr>
          <w:rFonts w:cs="Times New Roman"/>
          <w:sz w:val="52"/>
          <w:sz w:val="52"/>
          <w:szCs w:val="52"/>
        </w:rPr>
        <w:t xml:space="preserve">  </w:t>
      </w:r>
      <w:r>
        <w:rPr>
          <w:sz w:val="52"/>
          <w:sz w:val="52"/>
          <w:szCs w:val="52"/>
        </w:rPr>
        <w:t>จากเหตุดังกล่าวมันทำให้เกิดภาพเป็นผลที่ปรากฏทำให้บางคนอ่านได้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“ฉันเป็ฯคนมีศาสตร์ทุกสาขาอยู่ในหัวใจ”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แม้กระทั่งครูที่เกษียณอายุแล้วซึ่งไปปลูกบ้านเรือนอยู่ชายเจตแดนระหว่างไทยกับเขมร</w:t>
      </w:r>
      <w:r>
        <w:rPr>
          <w:rFonts w:cs="Times New Roman"/>
          <w:sz w:val="52"/>
          <w:sz w:val="52"/>
          <w:szCs w:val="52"/>
        </w:rPr>
        <w:t xml:space="preserve">  </w:t>
      </w:r>
      <w:r>
        <w:rPr>
          <w:sz w:val="52"/>
          <w:sz w:val="52"/>
          <w:szCs w:val="52"/>
        </w:rPr>
        <w:t>เขาก็ยังเขียนจดหมายมาถึงฉันและพูด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อย่างนี้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มันทำให้ฉันนึกถึงต้นไม่ช้ต้นหนึ่งเมือ่เมล็ดมันงอกขึ้นมาจากพื้นดินใหม่ๆก็มีโคนต้นอยู่โคนเดีย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ครั้นเวลาล่วงเลยไปได้สักหน่อย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ต้นไม้ต้นนั้นก็เติบโตยิ่งขึ้นแล้วแตกกิ่งก้านสาขาออกไปอย่างไม่มีวันจบซึ่งสภาพการณ์ดังกล่าวมั้นมีอิทธิพลถึงรากฐานจิตใจคนที่เติบโตขึ้นมาจากควาเมป้ฯเด็ก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ครั้นโตยิ่งขึ้นก็แยกแขนงกันออกไปเพื่อไปศึกษาเล่าเรียนในศาสตร์สาขาต่างๆ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ทำให้เกิดชุมชนที่มีหลายสาขาในสถาบันการศึกษ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ลังจากขึ้นไปอยู่บนกิ่งก้านเหล่านั้นสูงยิ่งขึ้นทุกทีในที่สุดก็ไม่กล้าลงเพราะกลัวว่าชีวิตจะเสียหาย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มันเหมือนกับสมัยหนึ่งหลังจากฉันลาออกจากการบริหารงานมหาวิทยาลัยแล้วในยุคนั้นการอุดมศึกษายังขึ้นอยู่กับทบวงมหาวิทยาลัย</w:t>
      </w:r>
      <w:r>
        <w:rPr>
          <w:rFonts w:cs="Times New Roman"/>
          <w:sz w:val="52"/>
          <w:sz w:val="52"/>
          <w:szCs w:val="52"/>
        </w:rPr>
        <w:t xml:space="preserve">  </w:t>
      </w:r>
      <w:r>
        <w:rPr>
          <w:sz w:val="52"/>
          <w:sz w:val="52"/>
          <w:szCs w:val="52"/>
        </w:rPr>
        <w:t>ช่วงนั้นฉันถักเชิญจากรัฐมนตรีว่าการทบวงให้เข้าไปเป็นกรรมการที่ปรึกษาในระดับอุดมศึกษา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ฉันนั่งพิจารณาดูทุกครั้งที่มหาวิทยาลัยต่างๆเสนอเรื่องราวเข้าไปยังกรรมการาทบว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ขณะนั้นฉันไม่เห็นว่ามันมีเรื่องอื่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ส่วนใหญ่เป้ฯเรื่องขอตั้งภาควิชาและขอตั้งคณะวิชาซ้ำๆกันอยู่อย่างนั้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มันทำให้ฉันรุ้สึกเบื่อและรำคาญเพราะความรู้ระดับมหาวิทยาลัยแล้วยังเป้ฯอย่างนั้นอยู่อีกหรือเปล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ฉันเป็นกรรมการที่ปรึกษาอยู่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๔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วาระ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ในที่สุดก็ถอนตัวออกมาโดยเหตุที่พิจารณาแล้วเห็น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“นั่งอยุ่ตรงนั้นคงไม่เรื่องเสียแล้ว”</w:t>
      </w:r>
      <w:r>
        <w:rPr>
          <w:rFonts w:cs="Times New Roman"/>
          <w:sz w:val="52"/>
          <w:sz w:val="52"/>
          <w:szCs w:val="52"/>
        </w:rPr>
        <w:t xml:space="preserve"> 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ในที่สุดฉันก็ลาออกมาสู่อิสรภาพ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หลังจากนั้นตนก็อาสาสมัครทำงานลงสู่พื้นดิ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พื่อหวังพัฒนาจิตวิญญาณให้มัมีรากฐานลึกซึ้งขึ้นเป็นอันดับ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จนกระทั่งอายุถึง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๘๗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ปีแล้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็ยิ่งทำให้มีความสุขเกิดขึ้นในรากฐานจิตใจตนเองลึกซึ้งยิ่งขึ้นเป็นลำดับ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ฉันต้องหวนกลับมาสนใจค้นหาเหตุผล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หตุใดความรู้สึกมันถึงได้มีการพัฒนาลงไปสู่ระดับลึกแล้วก็เกิดความสุขขึ้นในใจ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ด้วยเหตุนี้กระมังที่เขาเรียกว่า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b/>
          <w:b/>
          <w:bCs/>
          <w:sz w:val="52"/>
          <w:sz w:val="52"/>
          <w:szCs w:val="52"/>
        </w:rPr>
        <w:t>“บุญกุศลที่ได้ประกอบไว้ในอดีต”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จนกระทั่งกลายเป็นผู้ให้ในทุกโอกาสถ้าฉันเข้าใจไม่ผิด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 w:val="52"/>
          <w:szCs w:val="52"/>
        </w:rPr>
        <w:t>๒๐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ุมภาพันธ์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๒๕๕๒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20"/>
        <w:jc w:val="left"/>
        <w:rPr/>
      </w:pPr>
      <w:r>
        <w:rPr>
          <w:sz w:val="52"/>
          <w:sz w:val="52"/>
          <w:szCs w:val="52"/>
        </w:rPr>
        <w:t>ถ้าการปฏิบัติของผู้ใหญ่มีผลให้กำลังใจแก่คนทำในสิ่งที่ดีที่งามแล้ว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น่าจะประหยัดค่าใช้จ่ายได้มาก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เพราะจิตใจมนุษญ์ไม่ควรจะซื้อได้ด้วยเงินตราแต่ถ้าผู้ใหญ่ทำตัวเป็ฯครูที่ดีแล้วก็ควรจะยกความสำคัญในด้านของจิตใจให้แก่ลูกศิษย์อย่างได้ผล”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2329" w:leader="none"/>
        </w:tabs>
        <w:jc w:val="left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8:49:00Z</dcterms:created>
  <dc:creator>owner</dc:creator>
  <dc:description/>
  <cp:keywords/>
  <dc:language>en-US</dc:language>
  <cp:lastModifiedBy>owner</cp:lastModifiedBy>
  <dcterms:modified xsi:type="dcterms:W3CDTF">2009-03-22T03:11:00Z</dcterms:modified>
  <cp:revision>3</cp:revision>
  <dc:subject/>
  <dc:title>หวนกลับไปทบทวนชีวิตของฉันในขณะที่ดำรงตำแหน่งอธิการบดีมหาวิทยาลัยเกษตรศาสตร์ </dc:title>
</cp:coreProperties>
</file>