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หตุใดฉันจึงไม่ไปศึกษาต่อเพื่อเอาปริญญ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ด๊อกเตอร์จากเมืองนอก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96"/>
          <w:sz w:val="96"/>
          <w:szCs w:val="96"/>
        </w:rPr>
        <w:t>ก่</w:t>
      </w:r>
      <w:r>
        <w:rPr>
          <w:rFonts w:ascii="Angsana New" w:hAnsi="Angsana New"/>
          <w:sz w:val="52"/>
          <w:sz w:val="52"/>
          <w:szCs w:val="52"/>
        </w:rPr>
        <w:t>อนที่จะศึกษาเพื่อค้นหาความจริง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หตุใดฉันจึงไม่ไปศึกษาต่อเพื่อเอาปริญญาด๊อกเตอร์จากเมืองนอก</w:t>
      </w:r>
      <w:r>
        <w:rPr>
          <w:rFonts w:cs="Angsana New" w:ascii="Angsana New" w:hAnsi="Angsana New"/>
          <w:b/>
          <w:bCs/>
          <w:sz w:val="52"/>
          <w:szCs w:val="52"/>
        </w:rPr>
        <w:t>?”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ขอให้เธอหวนกลับไปอ่านบทความเรื่องมหาวิทยาลัยของแผ่นดินกับดวงวิญญาณการศึกษาที่ควรจะมีอิสรภาพ  ถ้าเธอเข้าใจเนื้อหาสาระซึ่งอยู่ในบทความเรื่องนั้นได้ลึกซึ้งถึงระดับหนึ่ง  เธอก็คงสามารถค้นหาคำตอบได้เอง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ำไมฉันจึงไม่ไปศึกษาต่อเพื่อเอาปริญญาด๊อกเตอร์จากเมืองฝรั่ง</w:t>
      </w:r>
      <w:r>
        <w:rPr>
          <w:rFonts w:cs="Angsana New" w:ascii="Angsana New" w:hAnsi="Angsana New"/>
          <w:b/>
          <w:bCs/>
          <w:sz w:val="52"/>
          <w:szCs w:val="52"/>
        </w:rPr>
        <w:t>?”</w:t>
      </w:r>
      <w:r>
        <w:rPr>
          <w:rFonts w:cs="Angsana New" w:ascii="Angsana New" w:hAnsi="Angsana New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ทั้งนี้เนื่องจากเงื่อนไขที่ปรากฏอยู่ในบทความเรื่องนั้นมันเป็นพื้นฐานสำคัญส่วนหนึ่งซึ่งอยู่ในหัวใจฉันเองมา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ก่อนที่เธอจะเข้าใจต่อไปถึงบทสรุปในเรื่องนี้  คงจะต้องนำเอารายละเอียดในการดำเนินชีวิตของฉันมาเล่าให้เธอฟัง  เนื่องจากมันเป็นองค์ประกอบที่สำคัญอีกส่วนหนึ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ปัจจุบัน  คนทั่วไปมักเห็นหน้าฉันเป็นกล้วยไม้กันไปแทบจะหมด  ซึ่งประเด็นนี้ฉันได้ระบายความรู้สึกออกมาหลังจากมีสื่อรวมทั้งผู้ที่สนใจเข้ามาหาและถาม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หตุใด  ฉันจึงรู้สึกอึดอัดใจหลังจากคนทั่วไปมองเห็นหน้าฉันเป็นกล้วยไม้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”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จริงแล้วฉันไม่ได้ทำเรื่องกล้วยไม้เท่านั้น แต่สิ่งที่มันลึกซึ้งยิ่งกว่ากล้วยไม้เหตุใดคนทั่วไปจึงมองไม่เห็น นี่แหละที่ทำให้วิถีชีวิตของฉันเองต้องหวนกลับมาค้นหาความจริงภายในกระแสการจัดการศึกษาของไทยในอดีต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เพราะมันเป็นพื้นฐานสำคัญของการพัฒนารากฐานความคิดคนให้มีอิสรภาพ  รวมทั้งที่จะคิดเรื่องต่างๆ ได้ถึงความจริงซึ่งอยู่ในความลุ่มลึกของตัวเองรวมทั้งคนในสังคม  ซึ่งตนควรมีส่วนร่วมรับผิดช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วนกลับไปทบทวนสิ่งที่เป็นมาแล้วในอดีตของชีวิตฉัน ซึ่งพฤติกรรมดังกล่าวได้ช่วยให้ตนเป็นคนมีสติ  เพื่อจะได้ทำให้มีปัญญาที่จะมองสิ่งต่างๆ ได้อย่างลึกซึ้ง  ซึ่งเช่นเดียวกันกับบทบาทของการเรียนรู้ประวัติศาสตร์ของชาติ  โดยที่แต่ละคนควรมีอยู่ภายในจิตใต้สำนึกอย่างเป็นธรรมชาติ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งมีน้อยคนที่จะรู้ได้ว่าระหว่างช่วงชีวิตที่ฉันจบจากมหาวิทยาลัยเกษตรศาสตร์หลักสูตร </w:t>
      </w:r>
      <w:r>
        <w:rPr>
          <w:rFonts w:cs="Angsana New" w:ascii="Angsana New" w:hAnsi="Angsana New"/>
          <w:sz w:val="52"/>
          <w:szCs w:val="52"/>
        </w:rPr>
        <w:t xml:space="preserve">5 </w:t>
      </w:r>
      <w:r>
        <w:rPr>
          <w:rFonts w:ascii="Angsana New" w:hAnsi="Angsana New"/>
          <w:sz w:val="52"/>
          <w:sz w:val="52"/>
          <w:szCs w:val="52"/>
        </w:rPr>
        <w:t xml:space="preserve">ปีนั้น  ถ้าจะถามว่าฉันจบในสาขาไหน  คำตอบที่มาจากความจริง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ฉันจบการศึกษามาในสาขาปฐพีวิทยา  ซึ่งหมายถึงวิชาการที่อยู่บนพื้นฐานวิทยาศาสตร์ที่เกี่ยวกับเรื่องแร่ หิน และดิ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ครเลยจะเชื่อว่าความจริงอันเป็นธรรมชาติของตัวฉันเอง  มันได้มีกระแสที่เชื่อมโยงเหตุและผลจากวิทยาศาสตร์มาถึงศิลปศาสตร์ซึ่งมีอยู่ในจิตวิญญาณตัวเองอย่างน่าประหลาดที่สุด   ทั้งนี้เนื่องจากบทบาทที่อยู่ภายในชีวิตฉันเองในช่วงหลังๆ กลับมีจิตวิญญาณที่ให้ความรักความสำคัญแก่พื้นดินถิ่นเกิดของตัวเองอย่างลึกซึ้ง  ซึ่งเรื่องนี้มันทำให้ฉันมีบทบาทแม้แต่การเขียนร้อยกรองที่อยู่ในเรื่องกล้วยไม้ตั้งแต่ช่วงเริ่มแรก โดยเริ่มต้นจากกล้วยไม้ช้างแดงซึ่งเป็นพันธุ์กล้วยไม้ธรรมชาติที่หายากมากที่สุดและเป็นที่ต้องการของวงการกล้วยไม้ต่างประเทศ โดยได้ลิขิตเอาไว้ว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ช้างแดง  แรงดลใจ  ให้ได้ค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ถึงชีวิต  ความเป็นไท  ที่ใฝ่ฝ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ิดครวญคร่ำ  ร่ำหา  สารพ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ด้วยมุ่งมั่น  ฝันสุดใจ  ในความง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ันคุณงาม   ถามที่ใจ  ให้รู้ค่า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ถือวิญญาณ์  พารักถิ่น  ปิ่นสยาม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แม้นจากไป  ไกลแสนไกล  ไร้เขตคาม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มื่อถึงยาม  นามหวนรับ  กลับถิ่นเดิม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จากวิญญาณ  ที่มั่นหมาย  ให้แผ่น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ันเป็นถิ่น  ถือกำเนิด  เลิศเฉลิ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ลับมาตาย  หมายพื้นดิน  ถิ่นดั้งเดิ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ไม่เคลิบเคลิ้ม  ไปมอบใจ  ให้แดนไก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ใจคิดสู้  กู้แผ่นดิน  ให้ถิ่นเก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อันล้ำเลิศ  เจิดคุณค่า  จะหาไห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ู้บั่นบาก  แม้นหากเหลือ  เหนืออื่นใ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พราะมอบใจ  ให้มุ่งมั่น  ผันสู่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</w:t>
      </w: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านทุกสิ่ง  ถึงพื้นดิน  ถิ่นชีว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พื่อพิชิต  กล้วยไม้ไทย  ให้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หวังหวนกลับ  มารับใช้   ให้ปฐพ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พื่อชีวิน  ถิ่นคนไทย  ใจภาคภูม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ธอที่รักของฉันทุกคน หลังสำเร็จจากหลักสูตร </w:t>
      </w:r>
      <w:r>
        <w:rPr>
          <w:rFonts w:cs="Angsana New" w:ascii="Angsana New" w:hAnsi="Angsana New"/>
          <w:sz w:val="52"/>
          <w:szCs w:val="52"/>
        </w:rPr>
        <w:t xml:space="preserve">5 </w:t>
      </w:r>
      <w:r>
        <w:rPr>
          <w:rFonts w:ascii="Angsana New" w:hAnsi="Angsana New"/>
          <w:sz w:val="52"/>
          <w:sz w:val="52"/>
          <w:szCs w:val="52"/>
        </w:rPr>
        <w:t>ปี ของมหาวิทยาลัยเกษตรศาสตร์ เมื่อ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2490 </w:t>
      </w:r>
      <w:r>
        <w:rPr>
          <w:rFonts w:ascii="Angsana New" w:hAnsi="Angsana New"/>
          <w:sz w:val="52"/>
          <w:sz w:val="52"/>
          <w:szCs w:val="52"/>
        </w:rPr>
        <w:t xml:space="preserve">แล้ว  ฉันได้สมัครใจไปทำงานค้นคว้าวิจัยเกี่ยวกับการเกษตรที่สถานีทดลองแม่โจ้  จังหวัดเชียงใหม่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ซึ่งช่วงนั้นบรรยากาศที่นั่นยังไม่มีไฟฟ้า  ไม่มีน้ำประปา  แถมยังมีไข้ป่าชุกชุม  ซึ่งขณะนั้นมหาวิทยาลัยฯพึ่งตั้งขึ้นมาใหม่ๆ จึงยังขาดครูอาจารย์ที่มีคุณภาพ  อีกทั้งตัวฉันเองก็เป็นเพียงหนึ่งในสองคน ที่จบปริญญาสาขาเกษตรในยุคนั้น  รวมทั้งกระทรวงเกษตรตราธิการ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ชื่อในสมัยนั้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เป็นต้นสังกัดของมหาวิทยาลัยเกษตรศาสตร์ร่วมด้วยทำให้ผู้บริหารสามารถตัดสินใจได้ทั้งสองด้าน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ขณะนั้นอาจารย์เริ่ม  บูรณฤกษ์  ซึ่งเป็นทั้งผู้อำนวยการกองวิจัยของกระทรวงและเป็นผู้บริหารคนหนึ่งของมหาวิทยาลัยด้วย  ท่านได้พูดกับฉัน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เธอจบแล้วจะไปทำงานที่ไหน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?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หลังจากรับฟังแล้วฉันได้ตอบไปทันทีว่า “จะไปอยู่แม่โจ้” หลังจากนั้นท่านอาจารย์ก็ได้ย้อนถามกลับมาว่า  เธอไปทำไมที่แม่โจ้  เพราะชีวิตที่นั่นมันมีแต่ความยากลำบากแถมยังพูดต่อไปอีกว่า  </w:t>
      </w:r>
      <w:r>
        <w:rPr>
          <w:rFonts w:ascii="Angsana New" w:hAnsi="Angsana New"/>
          <w:sz w:val="52"/>
          <w:sz w:val="52"/>
          <w:szCs w:val="52"/>
        </w:rPr>
        <w:t>ถ้าเธอไปที่นั่น  ฉันให้เธอได้ก็แต่เพียงสถานภาพเช่นเดียวกันกับคนงานชั่วคราว  ถ้าเธออยู่บางเขนฉันมีตำแหน่งและอัตราซึ่งพร้อมที่จะบรรจุให้เธอเป็นอาจารย์ได้อย่างเต็มตั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ฟังดูแล้วไม่ได้รีรออะไรเลย คงตัดสินใจตอบไปทันที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รับ  ผมจะไปทำงานที่นั่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อ่านข้อความตอนนี้มาตั้งแต่แรกจนกระทั่งถึงบัดนี้  เธอคงมองเห็นได้ค่อนข้างชัดเจน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ฉันเป็นคนมีนิสัยที่เดินทวนกระแสสังคมอย่างท้าทายเพื่อการเรียนรู้ความจริงจากใจตนเ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นอกจากนั้นตนยังมีธรรมชาติที่ต้องการทำงานท่ามกลางบรรยากาศที่อิสระ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ซึ่งเรื่องนี้ได้พิสูจน์ให้เห็นแล้วว่า  ในขณะที่ชีวิตฉันมีอิสรภาพ  ตนไม่ได้คิดจะปฏิบัติตัวโดยคิดจะหลบไปหาความสบายใส่ตนเอง แต่มันตรงกันข้ามเพราะเหตุ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มื่อฉันมีอิสรภาพแล้ว  มันทำให้ฉันฮึดสู้ไม่ว่าสิ่งใดที่เคยทำไม่ได้  ฉันจะต้องดิ้นรนค้นคว้าเพื่อหาความรู้และจะต้องทำให้ได้อย่างเด็ดขาด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ab/>
      </w:r>
      <w:r>
        <w:rPr>
          <w:rFonts w:ascii="Angsana New" w:hAnsi="Angsana New"/>
          <w:sz w:val="52"/>
          <w:sz w:val="52"/>
          <w:szCs w:val="52"/>
        </w:rPr>
        <w:t>สิ่งนี้เองที่มันทำให้ฉันกลายเป็นคนมีความรู้เกี่ยวกับเรื่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สถิติพยากรณ์ ซึ่งใครๆก็ว่ามันเป็นวิชาการที่ยากมาก เพื่อนำมาใช้ในการวางแผนวิจัย  เกี่ยวกับการเกษตร นับตั้งแต่เรื่องพืชผัก  แตงโมพันธุ์ต่าง ๆ  ข้าว  รวมทั้งยาสูบซึ่งเป็นพืชผลที่เกษตรกรปลูกกันในภาคเหนืออยู่ในขณะนั้น  อีกทั้งยังเป็นคนที่นำเอาวิชาสถิติวางแผนการวิจัยมาใช้ในการเกษตรเป็นคนแรกของเมืองไท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ซึ่งหลักฐานในเรื่องนี้จะค้นหาได้ในหนังสือพิมพ์กสิกรซึ่งเป็นสิ่งพิมพ์ที่รายงานผลการวิจัยการเกษตรของกรมเกษตรและการประมงในระหว่าง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>. 2493-2495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่วงนั้นทั้งๆ ที่ทางราชการไม่เห็นด้วยกับการส่งเสริมให้เกษตรกรปลูกกล้วยไม้  เนื่องจากในขณะนั้นกลุ่มบุคคลที่ร่ำรวยหรือมีเงินทองในระดับสูงทั้งที่เป็นพ่อค้า  และคหบดีนำเอากล้วยไม้มาปลูกเป็นของเล่น  แถมยังใช้กล้วยไม้เป็นเครื่องมือกีดกัดคนจนรวมทั้งเด็กด้วยสายตาที่ดูถูกดูแคล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ไม่เพียงเท่านั้น  ในช่วงนั้นคนไทยในระดับล่างกลุ่มหนึ่งยังมีพฤติกรรมที่เก็บกล้วยไม้ป่าซึ่งเป็นสมบัติติดพื้นดินของชาติร่วมกับชีวิตคนท้องถิ่นส่งมายังกรุงเทพฯแล้วมีพ่อค้ากล้วยไม้จัดส่งต่อไปให้ต่างประเทศใช้ประโยชน์ในด้านเศรษฐกิจ โดยเฉพาะอย่างยิ่งคนฮาวายซึ่งมีทั้งฝรั่ง  ญี่ปุ่น  และคนจีน  ซึ่งกลุ่มคนเหล่านี้นำเอากล้วยไม้ป่าของเมืองไทยไปเข้าระบบผลิตเป็นอุตสาหกรรมและส่งมาขายให้กับคนไทย  ซึ่งนิยมนำเอากล้วยไม้พันธุ์ผสมมาเชิดชูสถานภาพของตัวเอ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ำให้คนไทยจำต้องตกเป็นทาสเงินตราจากชาวต่างชา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ซึ่งในขณะนั้น คงไม่มีใครที่จะทราบความรู้สึกภายในหัวใจของฉันได้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นกำลังคิดที่จะกู้อิสรภาพทางเศรษฐกิจให้กับแผ่นดินถิ่นเกิดในเรื่องนี้โดยใช้กล้วยไม้เป็นเครื่องมือ นอกจากนั้นแล้วถ้าฉันทำสำเร็จ คงจะได้ความรู้เพื่อนำไปใช้กู้อิสรภาพทางเศรษฐกิจให้กับเกษตรกรไทยที่ประกอบอาชีพเกี่ยวกับพืชผลอื่นๆ อีกหลายอย่า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โดยเฉพาะเรื่องนี้เราจะต้องเน้นความสำคัญที่การจัดการศึกษาตามแนวคิดทางเลือกที่เป็นแบบใหม่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ี่แหละเธอที่รัก  เธอรู้ไหมว่าการเดินทวนกระแสของฉัน  แทบจะตลอดชีวิตจากการนำปฏิบัติในเรื่องนี้นั้น  มันจะต้องใช้ศิลปะที่มีรากฐานลึกซึ้งและเข้มแข็งอย่างที่สุด  เพราะการปฏิบัติดังกล่าวน่าจะมีผลขัดผลประโยชน์ของผู้คนที่มีอิทธิพลทั้งทางเศรษฐกิจและสังคมอย่างกว้างขวา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ถ้าฉันนำปฏิบัติเมื่อใด  หากตกอยู่ในความประมาทขาดสติ มันจะต้องทำให้วิถีชีวิตอนาคตของตัวฉันเองจำต้องพังไปแทบจะไม่ได้ผุดได้เกิด ดังนั้นในเรื่องนี้ฉันจึงสรุปออกมาเป็นความรู้ได้ว่า ถ้ารักที่จะทำงานเพื่อแก้ไขปัญหาให้กับสังคม ตัวเองจะต้องใช้ชีวิตเป็นเดิมพันเพื่อเสี่ยงกับความเสียหายที่อาจจะติดตามมาในภายหลังได้ไม่ย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ยังมีอีกเรื่องหนึ่งซึ่งฉันขออนุญาตนำมากล่าวไว้  ณ  ที่นี้ด้วย  โดยที่เชื่อว่าประเด็นนี้เป็นสิ่งสำคัญสำหรับการนำไปใช้เป็นหลักในการดำเนินชีวิตของเธอทั้งหล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ั้นก็คือ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เดินทวนกระแสสังคมของฉันที่มีความมั่นคงเข้มแข็งมาโดยตลอดนั้น  มันช่วยให้ฉันมีความรู้เรื่องธรรมะหรืออีกนัยหนึ่ง หมายถึงธรรมชาติที่อยู่ในจิตใจของคนไทยได้อย่างลึกซึ้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ครจะรู้ว่าขณะนั้นฉันกำลังเริ่มต้น วิถีชีวิตใหม่ที่มันไม่เหมือนของเก่าอย่างท้าทาย   นี่แหละคือสิ่งซึ่งฉันได้กล่าวย้ำแล้วย้ำอีก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นไม่ได้ทำเรื่องกล้วยไม้  แต่ทำในสิ่งที่มันลึกซึ้งยิ่งกว่านั้นมา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โดยที่คนส่วนใหญ่มองได้ไม่ถึง  แต่เป็นเพราะความห่วงใยในผืนแผ่นดินที่เป็นถิ่นกำเนิดของชีวิตตัวเองรวมทั้งเพื่อนไทยทั้งชาติอันเป็นที่รักของฉันด้วย  จึงทำให้ฉันหวนกลับมาสนใจค้นหาความจริงเกี่ยวกับการจัดการศึกษาของท้องถิ่นซึ่งชีวิตตนเองควรจะมีส่วนร่วมรับผิดช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ในขณะนั้นเธอลองคิดดูก็แล้วกันว่า  มือหนึ่งของฉันกำลังจับงานซึ่งทางราชการถือเป็นนโยบาย  ส่วนอีกมือหนึ่งนั้นก็กำลังจับงานที่ทางราชการไม่เห็นความสำคัญ แต่มันอยู่ในอุดมการณ์ของตน ดังนั้น  ภายในจิตวิญญาณของฉันเองขณะนั้น  ฉันทำงานบนพื้นฐานอุดมการณ์ที่มีอยู่ภายในจิตใต้สำนึกตลอดเวลาว่า  </w:t>
      </w:r>
      <w:r>
        <w:rPr>
          <w:rFonts w:cs="Angsana New" w:ascii="Angsana New" w:hAnsi="Angsana New"/>
          <w:sz w:val="52"/>
          <w:szCs w:val="52"/>
        </w:rPr>
        <w:br/>
      </w:r>
      <w:r>
        <w:rPr>
          <w:rFonts w:cs="Angsana New" w:ascii="Angsana New" w:hAnsi="Angsana New"/>
          <w:b/>
          <w:bCs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งานหลวงไม่ให้ขาด  งานราษฎร์ไม่ให้เสี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 xml:space="preserve">ซึ่งชีวิตฉันในขณะนั้นถ้ามีใครรู้ถึงจิตวิญญาณที่มีอยู่ในส่วนลึกคงจะปรารภ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ันยากเย็นแสนเข็ญและเกิดความทุกข์หนั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” </w:t>
      </w:r>
      <w:r>
        <w:rPr>
          <w:rFonts w:ascii="Angsana New" w:hAnsi="Angsana New"/>
          <w:sz w:val="52"/>
          <w:sz w:val="52"/>
          <w:szCs w:val="52"/>
        </w:rPr>
        <w:t>แต่คนส่วนใหญ่ที่ไม่เคยสัมผัสกับความจริงในเรื่องนี้มักเชื่อกัน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“ชีวิตอาจารย์ระพี สาคริก นั้น เกิดบนกองเงินกองทอง”</w:t>
      </w:r>
      <w:r>
        <w:rPr>
          <w:rFonts w:ascii="Angsana New" w:hAnsi="Angsana New"/>
          <w:sz w:val="52"/>
          <w:sz w:val="52"/>
          <w:szCs w:val="52"/>
        </w:rPr>
        <w:t>ซึ่งฉันได้ยินมากับหูตัว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เปล่าเลย  ฉันกลับดำเนินชีวิตบนพื้นฐานการทำงานอย่างมีความสุขเพราะตนได้นำปฏิบัติจากความจริงที่อยู่ในใจตัวเองโดยไม่ได้นึกถึงเรื่องเงินๆทองๆรวมทั้งความสบายทางวัตถุ นอกจากนั้นพ่อของฉันยังเป็นคนที่สนใจหล่อหลอมชีวิตฉันซึ่งเป็นลูกคนโตให้มีความอดทนเข้มแข็งเป็นคุณสมบัติที่ชัดเจนมาโดยตลอด แม้แต่การปล่อยให้ฉันต้องอดๆอยากๆ จนกระทั่งประสบกับความหิวโหยอย่างหนักถึงขนาดแอบเอามือขุ๊ยถังขยะเก็บเศษอาหารภายในนั้นมาใส่ปากอยู่พักใหญ่ หลังจากนั้นก็มีความอดทนยิ่งขึ้นไปอีก  ฉันจึงต้องกราบเท้าพ่อเพราะพ่อได้เลี้ยงให้ฉันอดๆอยากๆมาตั้งแต่เล็กแต่น้อย  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ิ่งนี้เองที่มันช่วยสอนให้ฉันรู้สัจธรรมอีกบทหนึ่งและสิ่งที่กล่าวมาแล้วนี้เองเมื่อทำอย่างมีความสุขจึงได้ถือปฏิบัติเป็นพื้นฐานการดำเนินชีวิตมาอย่างมั่นคงจนกระทั่งถึงบัดนี้  โดยไม่รู้ว่านี่คือวิถีทางที่จะนำไปสู่ความสำเร็จในทุกๆ เรื่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นั้นข่าวผลการทำงานของฉันได้มีการพูดกันปากต่อปาก  จากจังหวัดเชียงใหม่มาถึงกรุงเทพฯโดยที่ตัวเองไม่รู้สึก  นี่แหละที่มันทำให้ฉันต้องถูกย้ายกลับมาอยู่กรุงเทพฯโดยไม่รู้ตัว  เพราะเหตุว่าขณะนั้นทางราชการกำลังต้องการนักวิจัยมือดีเพื่อจะนำมาใช้ทำงานวิจัยเรื่องข้าวในระยะบุกเบิก  จนกระทั่งถัดจากนั้นมาอีกประมาณ </w:t>
      </w:r>
      <w:r>
        <w:rPr>
          <w:rFonts w:cs="Angsana New" w:ascii="Angsana New" w:hAnsi="Angsana New"/>
          <w:sz w:val="52"/>
          <w:szCs w:val="52"/>
        </w:rPr>
        <w:t xml:space="preserve">10 </w:t>
      </w:r>
      <w:r>
        <w:rPr>
          <w:rFonts w:ascii="Angsana New" w:hAnsi="Angsana New"/>
          <w:sz w:val="52"/>
          <w:sz w:val="52"/>
          <w:szCs w:val="52"/>
        </w:rPr>
        <w:t xml:space="preserve">ปีเห็นจะได้  ผลงานวิจัยเรื่องข้าวของฉันมันได้ทำให้ฉันถูกคัดตัวส่งไปรับการฝึกอบรมการสอนวิชาสถิติที่ศูนย์ฝึกอบรมสถิติในประเทศอินเดีย เป็นเวลา  </w:t>
      </w:r>
      <w:r>
        <w:rPr>
          <w:rFonts w:cs="Angsana New" w:ascii="Angsana New" w:hAnsi="Angsana New"/>
          <w:sz w:val="52"/>
          <w:szCs w:val="52"/>
        </w:rPr>
        <w:t xml:space="preserve">3  </w:t>
      </w:r>
      <w:r>
        <w:rPr>
          <w:rFonts w:ascii="Angsana New" w:hAnsi="Angsana New"/>
          <w:sz w:val="52"/>
          <w:sz w:val="52"/>
          <w:szCs w:val="52"/>
        </w:rPr>
        <w:t>เดือน  เมื่อปี พ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ศ</w:t>
      </w:r>
      <w:r>
        <w:rPr>
          <w:rFonts w:cs="Angsana New" w:ascii="Angsana New" w:hAnsi="Angsana New"/>
          <w:sz w:val="52"/>
          <w:szCs w:val="52"/>
        </w:rPr>
        <w:t xml:space="preserve">. 2497 </w:t>
      </w:r>
      <w:r>
        <w:rPr>
          <w:rFonts w:ascii="Angsana New" w:hAnsi="Angsana New"/>
          <w:sz w:val="52"/>
          <w:sz w:val="52"/>
          <w:szCs w:val="52"/>
        </w:rPr>
        <w:t>ที่กรุงนิวเด็ลฮี  อย่างไรก็ตาม  แม้ว่าตัวฉันจะถูกทำให้ต้องห่างเหินไปจากบทบาทที่ปฏิบัติมาแล้วในเรื่องกล้วยไม้  แต่รากฐานจิตใจก็ยังคงเข้มแข็ง  ดังนั้นเมื่อกลับมาอยู่เมืองไทย  ฉันก็ได้นำปฏิบัติเรื่องนี้ภายใต้อุดมการณ์ของตัวเองต่อมา  โดยไม่สะทกสะท้าน  แม้แต่ครั้งหนึ่งเคยถูกรัฐมนตรีเกษตรชี้หน้าว่า  ฉันเป็นคนอกตัญญูต่อชาติบ้านเมือง  เพราะบุคคลผู้นั้นฝังหัวอยู่กับความคิดที่มันไม่มีรากฐาน  แต่ฉันคงถือขันติโดยไม่โต้ตอบอะไรทั้งสิ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ถัดจากนั้นมาอีกไม่ถึง </w:t>
      </w:r>
      <w:r>
        <w:rPr>
          <w:rFonts w:cs="Angsana New" w:ascii="Angsana New" w:hAnsi="Angsana New"/>
          <w:sz w:val="52"/>
          <w:szCs w:val="52"/>
        </w:rPr>
        <w:t xml:space="preserve">1 </w:t>
      </w:r>
      <w:r>
        <w:rPr>
          <w:rFonts w:ascii="Angsana New" w:hAnsi="Angsana New"/>
          <w:sz w:val="52"/>
          <w:sz w:val="52"/>
          <w:szCs w:val="52"/>
        </w:rPr>
        <w:t>ปี  ก็ได้มีการจัดตั้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รมการข้าว ซึ่งแยกกิจการออกมาจากกองการข้าวของกรมเกษตรและการประมงเดิม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ี่แหละ  สิ่งที่ฉันถือมั่นในการปฏิบัติมาตั้งแต่เล็กแต่น้อย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ำอะไรก็ตาม ขอให้ทำอย่างดีที่สุด ส่วนมันจะเกิดผลอย่างไรนั้นคงปล่อยให้เป็นไปตามธรรมชาติ”นอกจากนั้นแล้วท่านอาจารย์เริ่ม บูรณฤกษ์ ก็ยังพูดฝากเอาไว้ ตั้งแต่ฉันยังเป็นนิสิตในมหาวิทยาลัยเกษตรศาสตร์ว่า  “คนดีย่อมตกน้ำไม่ไหล  ตกไฟไม่ไหม้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ซึ่งฉันค้นหาจากใจตัวเองครั้งใดก็จะพบภาษิตบทนี้ได้อย่างต่อเนื่อง จึงทำให้มีผลเป็นที่เชื่อมั่นในการดำเนินชีวิตมาโดยตลอด  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ในช่วงนั้นฉันจึงถูกคัดตัวส่งไปอบรมเรื่องข้าวในภาคใต้ของสหรัฐอเมริกา  ซึ่งมีการปลูกข้าวในประเภทเมล็ดยาว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cs="Angsana New" w:ascii="Angsana New" w:hAnsi="Angsana New"/>
          <w:b/>
          <w:bCs/>
          <w:sz w:val="52"/>
          <w:szCs w:val="52"/>
        </w:rPr>
        <w:t>indicatype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รวม </w:t>
      </w:r>
      <w:r>
        <w:rPr>
          <w:rFonts w:cs="Angsana New" w:ascii="Angsana New" w:hAnsi="Angsana New"/>
          <w:sz w:val="52"/>
          <w:szCs w:val="52"/>
        </w:rPr>
        <w:t xml:space="preserve">4 </w:t>
      </w:r>
      <w:r>
        <w:rPr>
          <w:rFonts w:ascii="Angsana New" w:hAnsi="Angsana New"/>
          <w:sz w:val="52"/>
          <w:sz w:val="52"/>
          <w:szCs w:val="52"/>
        </w:rPr>
        <w:t xml:space="preserve">มลรัฐ ซึ่งได้แก่  อาแคนซอ  แท็กซัส  ลุยเซียน่า   และมิสซิสซิปปี้  รวมระยะเวลา  </w:t>
      </w:r>
      <w:r>
        <w:rPr>
          <w:rFonts w:cs="Angsana New" w:ascii="Angsana New" w:hAnsi="Angsana New"/>
          <w:sz w:val="52"/>
          <w:szCs w:val="52"/>
        </w:rPr>
        <w:t xml:space="preserve">4  </w:t>
      </w:r>
      <w:r>
        <w:rPr>
          <w:rFonts w:ascii="Angsana New" w:hAnsi="Angsana New"/>
          <w:sz w:val="52"/>
          <w:sz w:val="52"/>
          <w:szCs w:val="52"/>
        </w:rPr>
        <w:t>เดือน  ซึ่งในช่วงนั้นฉันเองได้คิดคำนึงนึกถึงงานค้นคว้าเรื่องกล้วยไม้ซึ่งทำค้างไว้มาโดยตลอด  มันคล้ายกับว่าช่วงชีวิตในขณะนั้นถ้ามองที่จิตวิญญาณความรักแผ่นดินถิ่นเกิดของตัวเองที่ได้หยั่งรากลงลึกมาแล้ว   แม้ไม่มากนักแต่มันก็สุดมือเอื้อม  มันทำให้ฉันครุ่นคิดอยู่เสมอว่า เมื่อไหร่ตนจะได้ไปฮาวาย  เพื่อดูให้มันรู้ความจริงว่าเค้าเอากล้วยไม้ของเราไปทำอะไรกันแน่</w:t>
      </w:r>
      <w:r>
        <w:rPr>
          <w:rFonts w:cs="Angsana New" w:ascii="Angsana New" w:hAnsi="Angsana New"/>
          <w:sz w:val="72"/>
          <w:szCs w:val="72"/>
        </w:rPr>
        <w:t>?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หลังจากกลับจากสหรัฐอเมริกาในครั้งนั้นมาแล้ว ยังมาสนใจคิดที่จะส่งฉันไปศึกษาต่อเพื่อเอาปริญญาเอกในเรื่องข้าวที่มหาวิทยาลัยประจำมลรัฐ  มิสซิสซิปปี้  โดยขอทุนจากมูลนิธิร็อคกี้เฟลเลอร์  ซึ่งมีศูนย์การบริหารและจัดการอยู่ที่นครนิวยอร์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ช่วงนั้นมันได้ทำให้ฉันครุ่นคิดอย่างหนักว่า การสร้างงานกล้วยไม้ซึ่งแท้จริงแล้วมันทำให้รากฐานจิตใจฉันเองหยั่งลงสู่พื้นดินอันเป็นถิ่นเกิดอย่างลึกซึ้ง นอกจากการใช้กล้วยไม้เป็นเครื่องมือแล้ว ประสบการณ์ในการนำปฏิบัติดังกล่าวคงจะช่วยให้มีโอกาสใช้ข้าวและพืชผลอย่างอื่นเป็นเครื่องมือกู้อิสรภาพทางการเกษตรให้แก่ชาติบ้านเมืองร่วมด้วย ทั้งนี้เนื่องจากการเกษตรช่วยให้ประชาชนในระดับพื้นฐานของชาติมีโอกาสสัมผัสกับพื้นดิน ทำให้วินิจฉัย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กษตรกรคือรี้พลที่รักษาแผ่นดินถิ่นเกิดของชาติไทยเอาไว้ให้เป็นมรดกตกทอดแก่ลูกหลานไทยในอนาคต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72"/>
          <w:szCs w:val="72"/>
        </w:rPr>
        <w:tab/>
        <w:t>“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ทำอย่างไรตนถึงจะขัดขืนการไปศึกษาต่อเพื่อเอาปริญญาเอกในครั้งนั้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”</w:t>
      </w:r>
      <w:r>
        <w:rPr>
          <w:rFonts w:ascii="Angsana New" w:hAnsi="Angsana New"/>
          <w:sz w:val="52"/>
          <w:sz w:val="52"/>
          <w:szCs w:val="52"/>
        </w:rPr>
        <w:t>แต่ฉันครุ่นคิดอยู่ในใจโดยไม่ได้บอกให้ใครรู้เพราะถ้าขืนบอกความจริง  ความมันก็จะแตกทำให้เกิดปัญหาหนักหน่วงติดตามมาภายหลังหนักมากยิ่งขึ้น  แต่อย่างไรก็ตามไม่ว่าจะหนักมากแค่ไหนฉันก็คงต้องต่อสู้กับใจตัวเองในเรื่องนี้ให้ได้  อย่างที่คนโบราณเรียกกัน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ัดไม่ยอมปล่อ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ธอเห็นไหมว่า  ชีวิตฉันมันจะก้าวเข้าไปหาความยากลำบากอย่างท้าทายในทุกๆ เรื่อง  สิ่งนี้เองที่ฉันพูดย้ำอยู่เสมอว่า  ตนเป็นคนเดินทวนกระแสสังคมมาแล้วในทุกๆ เรื่องโดยไม่ยอมท้อถอ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อนึ่ง สิ่งที่ฉันนำมาชี้แจงเสดงเหตุในเรื่องนี้มาแล้วทั้งหมด เธอจะเห็นว่ามันไม่ใช่เรื่องกล้วยไม้แล้วก็ไม่ใช่เรื่องใดเรื่องหนึ่ง หากมันเป็นเรื่องของการตอบแทนพระคุณของแผ่นดินถิ่นเกิดซึ่งตนรู้หน้าที่ของความเป็นคนไทยมาแล้วอย่างชัดเจนโดยตลอด  นอกจากนั้น ถ้าพูดถึงมูลนิธิร็อคกี้เฟลเลอร์ บรรดานักวิชาการหลายคนย่อมรู้จักดีว่าเป็นองค์กรที่มีพื้นฐานสร้างความมั่นคงให้แก่ชีวิตคนในระดับโลก ยิ่งกว่านั้นเมื่อพูดถึงทุนของมูลนิธิร็อคกี้เฟลเลอร์แล้ว องค์กรนี้ได้ให้ความสำคัญแก่การช่วยเหลือเพื่อพัฒนาคนของโลกในสองสาขา สาขาหนึ่งได้แก่ แพทย์ ส่วนอีกสาขาหนึ่งนั้นได้แก่เกษตร เราจะเห็นได้ว่า เขาจับงานที่มีความสำคัญในการพัฒนาความมั่นคงของชีวิต ดังนั้นถ้าพูดถึงเรื่องกล้วยไม้แล้วมูลนิธินี้นอกจากไม่ให้การสนับสนุนแล้วยังต่อต้านอย่างรุนแรงอีก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บทบาทของมูลนิธิดังกล่าวนั้น ในบรรดานักวิชาการทั่วไปย่อมทราบกันดีว่าถ้าใครได้รับทุน จะได้เงินมากกว่าทุนอื่นๆ  แถมถ้าสามีได้ทุนเขาก็จะให้ภรรยาเดินทางไปอยู่ด้วยโดยมีค่าใช้จ่ายในด้านการเดินทางและเบี้ยเลี้ยงเพิ่มเติมให้อีก </w:t>
      </w: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นี่แหละฉันถึงกล่าวว่า บรรดานักวิชาการทั้งหลายต่างก็อยากได้ทุนจากมูลนิธินี้ เป็นอย่างมาก นอกจากนั้น การคัดคนให้ได้รับทุนยังมีความเข้มงวดกวดขันในเรื่องความรู้พื้นฐานทำให้ได้ยากกว่าทุนอื่นๆ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ยังมีอีกเรื่องหนึ่งซึ่งอยู่ในจิตวิญญาณของฉันโดยไม่ยอมบอกใคร  เรื่องนั้นก็คือ  ไม่ว่าจะไปไหนฉันจะคิดถึงบ้านอย่างที่สุด  อย่างที่ฝรั่งเรียกกันว่า </w:t>
      </w:r>
      <w:r>
        <w:rPr>
          <w:rFonts w:cs="Angsana New" w:ascii="Angsana New" w:hAnsi="Angsana New"/>
          <w:sz w:val="52"/>
          <w:szCs w:val="52"/>
        </w:rPr>
        <w:t xml:space="preserve">home sick  </w:t>
      </w:r>
      <w:r>
        <w:rPr>
          <w:rFonts w:ascii="Angsana New" w:hAnsi="Angsana New"/>
          <w:sz w:val="52"/>
          <w:sz w:val="52"/>
          <w:szCs w:val="52"/>
        </w:rPr>
        <w:t>แต่ว่าประเดี๋ยวก่อน  เธออย่าเพิ่งแปลความหมายของคำนี้ไปในทางที่ไม่ดี  หากฉันขอบอกความจริงว่าการคิดถึงบ้านของฉันนั้นมันหมายถึงความรัก  ความผูกพันอยู่กับแผ่นดินถิ่นเกิดภายในรากฐานจิตใจของตัวเองเหนือสิ่งอื่นใดทั้งหมด ซึ่งมันสอดคล้องกันกับหลักการดำเนินชีวิตอันเป็นสัจธรรมของแต่ละคนถ้ามีความเป็นมนุษย์โดยหน้าที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 </w:t>
      </w:r>
      <w:r>
        <w:rPr>
          <w:rFonts w:ascii="Angsana New" w:hAnsi="Angsana New"/>
          <w:sz w:val="52"/>
          <w:sz w:val="52"/>
          <w:szCs w:val="52"/>
        </w:rPr>
        <w:t>ดังนั้นไม่ว่าจะเดินทางไปไหน  ซึ่งในช่วงหลังๆ มันแทบจะทั่วโลก  ถ้าเธอหวนกลับไปอ่านร้อยกรองที่ฉันลิขิตเอาไว้ในตอนแรกแล้วจะเข้าใจได้เอ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ช่วงนั้นหลังจากที่ทางราชการกรมการข้าวได้ส่งฉันเข้าไปขอรับทุนจากมูลนิธิร็อกกี้เฟลเลอร์ในสหรัฐอเมริกาเพื่อไปศึกษาต่อปริญญาเอกในสาขาวิชาการผสมพันธุ์ข้าว  ซึ่งขณะนั้นในบรรดานักวิชาการทั้งหลายอยากไปศึกษาต่อด้วยทุนนี้กันจนตัวสั่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ในกรณีของฉันนั้นมีนักวิชาการในระดับหัวหน้าของมูลนิธิร็อคกี้เฟลเลอร์บินมาจากนครนิวยอร์กเพื่อมาสัมภาษณ์ฉันที่กรุงเทพฯ  ซึ่งในขณะนั้นทางกรมการข้าวได้ส่งบรรดานักวิจัยที่คัดเลือกแล้วไปขอรับทุน รวม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>คน  และฉันก็เป็นหนึ่งในสองคน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ไม่เพียงเท่านั้นภายในระบบการพิจารณาคัดคนของมูลนิธิร็อคกี้เฟลเลอร์ซึ่งถือปฏิบัติมาตลอดก็คือ  หลังจากมีคนจากมูลนิธิบินมาสัมภาษณ์แล้วเดินทางกลับไป  ถ้าสอบได้เขาจึงจะส่งใบสมัครมาให้กรอกในภายหลัง  นอกจากนั้นในด้านการตรวจสุขภาพของผู้ขอรับทุนจากมูลนิธิร๊อคกี้เฟลเลอร์ได้ประกาศอย่างเป็นทางการรับรองแพทย์เพื่อทำงานเรื่องนี้ในเมืองไทยเอาไว้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>คน  คนหนึ่งได้แก่  นายแพทย์บุญเลี้ยง  ตามไทย  ซึ่งเป็นหมอประจำสถานเอกอัคราชทูตสหรัฐอเมริกา ในประเทศไทย  ส่วนอีกคนหนึ่งได้แก่แพทย์หญิง ตระหนักจิต  พลางกูร  ซึ่งเป็นแพทย์ประจำคณะแพทย์ศาสตร์ศิริราชพยาบาล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ดวงของฉันมันชั่งสอดคล้องกันกับความประสงค์ของฉันเองรวมทั้งผลประโยชน์ของประเทศชาติที่จะปฏิเสธการไปศึกษาต่อในครั้งนั้นเพราะเป็นคนหนึ่งซึ่งเป็นห่วงความมั่นคงของชาติจากคำอธิบายที่ได้กล่าวมาแล้วทั้งหมดมันก็ไม่น่าจะผิ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อกจากนั้นแล้วถ้าจะไปศึกษาเรื่องข้าวในเมืองฝรั่ง ฉันครุ่นคิดมาโดยตลอดว่า การผลิตข้าว ซึ่งเป็นวัฒนธรรมของไทยที่อยู่บนพื้นดินของไทยเองมาแต่โบราณกาลเราก็ยังรู้ได้ไม่หมด แล้วทำไมเราถึงมองข้ามตัวเองไปศึกษาจากคนอื่นซึ่งไม่ใช่พื้นฐานทางวัฒนธรรมของเรา แล้วมันจะมีผลกู้บ้านกู้เมืองเราเองได้อย่างไร นอกจากทำให้พื้นฐานวัฒนธรรมที่แท้จริงของเราในด้านการศึกษาเกษตรจำต้องหลุดออกไปทีละชิ้นสองชิ้นจนกระทั่งในที่สุดบ้านหลังนี้มันก็พังลงมาทับหัวตัวเองตายโดยไม่มีใครมาสงสาร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 หลังจากถูกสัมภาษณ์จนกระทั่งได้รับแบบฟอร์มใบสมัครจากมูลนิธิร๊อคกี้เฟลเลอร์ที่ส่งมาให้รวมทั้งได้รับหนังสือตอบรับเข้าเรียนต่อปริญญาเอกจากมหาวิทยาลัยแห่งมลรัฐมิสซิสซิปปี้แล้ว แทนที่ฉันจะดีใจมันกลับทำให้ต้องทุกข์หนัก  โดยที่รู้สึกหนาวๆ ร้อนๆเพราะคิดว่าตนคงต้องถูกส่งให้พลัดพรากจากแผ่นดินถิ่นเกิดของตัวเองไปอยู่ในแดนไกลอย่างแน่นอ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ณะนั้นระหว่างที่ฉันนำเอาเอกสารทั้งหมดไปส่งยังที่ทำการไปรษณีย์โดยที่เดินผ่านหน้าห้องท่านอธิบดีกรมการข้าว  ก็พอดีกันกับการที่ท่านอธิบดีได้โผล่ออกมาจากประตูห้องและมองเห็นฉัน  จึงรับสั่งถามแบบครูกับลูกศิษย์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ฮ้ย รื้อจะไปไหนว่ะ</w:t>
      </w:r>
      <w:r>
        <w:rPr>
          <w:rFonts w:cs="Angsana New" w:ascii="Angsana New" w:hAnsi="Angsana New"/>
          <w:b/>
          <w:bCs/>
          <w:sz w:val="52"/>
          <w:szCs w:val="52"/>
        </w:rPr>
        <w:t>?”</w:t>
      </w:r>
      <w:r>
        <w:rPr>
          <w:rFonts w:cs="Angsana New" w:ascii="Angsana New" w:hAnsi="Angsana New"/>
          <w:sz w:val="52"/>
          <w:szCs w:val="52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ได้กราบทูลตอบไป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ระหม่อมจะนำเอาเอกสารของมูลนิธิร็อคกี้เฟลเลอร์ไปฝากที่สำนักงานไปรษณีย์เพื่อส่งไปยังมูลนิธิร็อคกี้เฟลเลอร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่านอธิบดีได้รับสั่งด้วยความหวังดีว่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ื้อไม่ต้องเอาไปส่งหรอก อั๊วจะเอาไปส่งให้เ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” </w:t>
      </w:r>
      <w:r>
        <w:rPr>
          <w:rFonts w:ascii="Angsana New" w:hAnsi="Angsana New"/>
          <w:sz w:val="52"/>
          <w:sz w:val="52"/>
          <w:szCs w:val="52"/>
        </w:rPr>
        <w:t>ความจริงแล้วฉันเป็นคนมีนิสัยเกรงใจคนเป็นธรรมชาติอยู่แล้ว  หลังจากได้ฟังรับสั่งของ ม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จ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 xml:space="preserve">จักรพันธุ์ เพ็ญศิริ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พระนามในขณะนั้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>จึงจำใจนำเอกสารถวายไปกับพระหัตถ์และได้ทรงรับไป  หลังจากนั้นเรื่องราวต่างๆ มันก็ได้เงียบหายไปอย่างประหลาด  ทั้งๆ ที่ตัวฉันเองรอหนังสือตอบจากมูลนิธิแทบทุกวันทุกคืนเพราะความอยากรู้แต่ไม่ได้อยากไป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นั้นมาประมาณ </w:t>
      </w:r>
      <w:r>
        <w:rPr>
          <w:rFonts w:cs="Angsana New" w:ascii="Angsana New" w:hAnsi="Angsana New"/>
          <w:sz w:val="52"/>
          <w:szCs w:val="52"/>
        </w:rPr>
        <w:t xml:space="preserve">2 </w:t>
      </w:r>
      <w:r>
        <w:rPr>
          <w:rFonts w:ascii="Angsana New" w:hAnsi="Angsana New"/>
          <w:sz w:val="52"/>
          <w:sz w:val="52"/>
          <w:szCs w:val="52"/>
        </w:rPr>
        <w:t>เดือน   หม่อนเจ้าจักรพันธุ์เพ็ญศิริ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จักรพันธ์  ก็ได้เสด็จไปนครนิวยอร์กและแวะไปเยี่ยมสำนักงานมูลนิธิร๊อคกี้เฟลเลอร์ด้วย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ในขณะนั้นทางมูลนิธิก็ได้ต่อว่าท่านอธิบดี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ไหนว่าจะส่งนายระพีมาทำไมถึงได้หายเงียบไป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ท่านอธิบดีจึงได้ตอบทางมูลนิธิไปว่า “ก็ฉันส่งเอกสารทั้งหมดของนายระพี  มาให้ท่านด้วยมือของตัวเอง</w:t>
      </w:r>
      <w:r>
        <w:rPr>
          <w:rFonts w:cs="Angsana New" w:ascii="Angsana New" w:hAnsi="Angsana New"/>
          <w:b/>
          <w:bCs/>
          <w:sz w:val="52"/>
          <w:szCs w:val="52"/>
        </w:rPr>
        <w:t>!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หลังจากนั้นทางมูลนิธิจึงได้ค้นหาเอกสารดังกล่าวกันอย่างอุตลุตแต่ก็ปรากฏว่าไม่พบ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ลังจากท่านอธิบดีได้เสด็จกลับกรุงเทพฯ ด้วยความรู้สึกหัวเสีย  เมื่อกลับมาถึงกรมการข้าวแล้วจึงได้สั่งสอบสวนเรื่องดังกล่าวจากเจ้าหน้าที่ฝ่ายธุรการ  ถัดจากนั้นมาไม่ถึง </w:t>
      </w:r>
      <w:r>
        <w:rPr>
          <w:rFonts w:cs="Angsana New" w:ascii="Angsana New" w:hAnsi="Angsana New"/>
          <w:sz w:val="52"/>
          <w:szCs w:val="52"/>
        </w:rPr>
        <w:t xml:space="preserve">2  </w:t>
      </w:r>
      <w:r>
        <w:rPr>
          <w:rFonts w:ascii="Angsana New" w:hAnsi="Angsana New"/>
          <w:sz w:val="52"/>
          <w:sz w:val="52"/>
          <w:szCs w:val="52"/>
        </w:rPr>
        <w:t>สัปดาห์  เอกสารดังกล่าวก็ไปถึงมูลนิธิ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ธอรู้ไหมว่าอะไรมันเกิดขึ้น  ฉันจะบอกให้ก็ได้ว่าเป็นเพราะเจ้าหน้าที่ฝ่ายธุรการเอาเงินค่าส่งจดหมายของทางราชการไปใส่กระเป๋าตัวเอง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”</w:t>
      </w:r>
      <w:r>
        <w:rPr>
          <w:rFonts w:ascii="Angsana New" w:hAnsi="Angsana New"/>
          <w:sz w:val="52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หลังจากมีการสอบสวนกันขึ้นจึงกลัวความผิด  ถัดจากนั้นมาจึงได้รีบเอาเอกสารไปส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ความจริงแล้วฉันรู้สึกดีใจที่ไม่ได้ไปเรียนต่อในครั้งนั้น แต่ก็ต้องนิ่งเฉยโดยที่พูดอะไรไม่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ย่างไรก็ตาม ทางมูลนิธิร็อคกี้เฟลเลอร์ก็ยังไม่ละความเพียรพยายาม โดยที่แจ้งมาให้กรมการข้าวทราบว่า เขายังเก็บทุนนี้ไว้ให้นายระพี ปีหน้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ช่วงนั้นมันทำให้ฉันรู้สึกว่ารอดตัวไปจาก  สิ่งที่ตนไม่ต้องการจะไปอย่างน่าประหลาด</w:t>
      </w: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left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2:00Z</dcterms:created>
  <dc:creator>owner</dc:creator>
  <dc:description/>
  <cp:keywords/>
  <dc:language>en-US</dc:language>
  <cp:lastModifiedBy>owner</cp:lastModifiedBy>
  <cp:lastPrinted>2009-04-03T09:35:00Z</cp:lastPrinted>
  <dcterms:modified xsi:type="dcterms:W3CDTF">2009-04-07T07:51:00Z</dcterms:modified>
  <cp:revision>11</cp:revision>
  <dc:subject/>
  <dc:title>ไสยศาสตร์พิสูจน์ไม่ได้จริงหรือ </dc:title>
</cp:coreProperties>
</file>