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ฮาวาย ดินแดนแห่งกล้วยไม้งาม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cs="Angsana New" w:ascii="Angsana New" w:hAnsi="Angsana New"/>
          <w:b/>
          <w:bCs/>
          <w:sz w:val="72"/>
          <w:szCs w:val="72"/>
        </w:rPr>
        <w:t>?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ระพี สาคริก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บทนำ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cs="Angsana New" w:ascii="Angsana New" w:hAnsi="Angsana New"/>
          <w:b/>
          <w:bCs/>
          <w:sz w:val="52"/>
          <w:szCs w:val="52"/>
        </w:rPr>
        <w:t>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ฮาวาย ดินแดนแห่งกล้วยไม้งามจริงหรือ </w:t>
      </w:r>
      <w:r>
        <w:rPr>
          <w:rFonts w:cs="Angsana New" w:ascii="Angsana New" w:hAnsi="Angsana New"/>
          <w:b/>
          <w:bCs/>
          <w:sz w:val="52"/>
          <w:szCs w:val="52"/>
        </w:rPr>
        <w:t>?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” </w:t>
      </w:r>
      <w:r>
        <w:rPr>
          <w:rFonts w:cs="Angsana New" w:ascii="Angsana New" w:hAnsi="Angsana New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ความจริงแล้วถ้ามองย้อนกลับไปประมาณ </w:t>
      </w:r>
      <w:r>
        <w:rPr>
          <w:rFonts w:cs="Angsana New" w:ascii="Angsana New" w:hAnsi="Angsana New"/>
          <w:sz w:val="52"/>
          <w:szCs w:val="52"/>
        </w:rPr>
        <w:t xml:space="preserve">80 </w:t>
      </w:r>
      <w:r>
        <w:rPr>
          <w:rFonts w:ascii="Angsana New" w:hAnsi="Angsana New"/>
          <w:sz w:val="52"/>
          <w:sz w:val="52"/>
          <w:szCs w:val="52"/>
        </w:rPr>
        <w:t>ปี หมู่เกาะฮาวายก็ยังเป็นดินแดนที่เกิดขึ้นใหม่จากภูเขาไฟที่อยู่ใต้ทะเลของมหาสมุทรแปซิฟิก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ในขณะนั้นหมู่เกาะฮาวายก็ยังเป็นทรัพย์สมบัติของสหรัฐอเมริกา แต่สหรัฐฯ ก็ยังไม่ได้ประกาศให้ฮาวายเป็นอีกรัฐหนึ่งซึ่งมีการปกครองอย่างเคียงบ่าเคียงไหล่กันกับมลรัฐอื่นๆ ในด้านนิเวศวิทยาของพันธุ์ไม้ก็เช่นกัน เพราะเหตุที่ว่าฮาวายเป็นดินแดนเกิดใหม่ ดังนั้นบนหมู่เกาะแห่งนี้จึงยังไม่มีพันธุ์ไม้ที่น่าสนใจสำหรับคนท้องถิ่นที่จะนำมาใช้ประโยชน์ในด้านเศรษฐกิจแม้แต่กล้วยไม้ ดินแดนแห่งนี้ก็มีพันธุ์กล้วยไม้ป่าดอกเล็กๆน้อยๆ คล้ายดอกหญ้าอยู่เพียงไม่กี่อย่าง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ไม่เพียงเท่านั้น ถ้าจะมองที่ประชากรซึ่งเป็นธรรมชาติของฮาวาย บนพื้นฐานแห่งนี้มีพลเมืองที่เป็นชาวเกาะอย่างที่เรียกกัน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ชาวเกาะทะเลใต้”</w:t>
      </w:r>
      <w:r>
        <w:rPr>
          <w:rFonts w:ascii="Angsana New" w:hAnsi="Angsana New"/>
          <w:sz w:val="52"/>
          <w:sz w:val="52"/>
          <w:szCs w:val="52"/>
        </w:rPr>
        <w:t xml:space="preserve"> ซึ่งมีวัฒนธรรมประเพณีที่ไม่เก่ามากนัก นอกจากนั้นก็จะเป็นประชากรที่อพยพไปจากถิ่นอื่น อาทิเช่น ชาวตะวันตกที่อพยพไปจากผืนแผ่นดินใหญ่ของสหรัฐฯเอง ยิ่งไปกว่านั้น ยังมีชาวจีนและญี่ปุ่นที่อพยพไปตั้งรกรากอยู่บนหมู่เกาะฮาวายอีกด้วย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มีประจักษ์พยานที่เป็นผลงานจากคนเหล่านี้โดยที่นำเอาพันธุ์ไม้ธรรมชาติในเขตร้อนของแหล่งอื่นไปทำประโยชน์ในด้านเศรษฐกิจ เพราะที่นั่นมีสภาพฝนฟ้าอากาศเหมาะสมกับการเพาะปลูกพันธุ์ไม้เมืองร้อนเป็นอย่างมาก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อนึ่งบนหมู่เกาะฮาวายที่ได้รับการปกครองโดยสหรัฐอเมริกายังมีนโยบายส่งเสริมการท่องเที่ยวเป็นหลักสำคัญ โดยเฉพาะธรรมชาติของหมู่เกาะทะเลใต้นั้น ถ้าจะพูดถึงการท่องเที่ยวแล้ว ทางสหรัฐฯ ได้พยายามสร้างประเพณีนิยมโดยการนำเอาพันธุ์ไม้สวยๆงามๆมาปลูกและใช้ประโยชน์อย่างกว้างขวา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ดังจะเห็นได้จากการที่ชาวฮาวายซึ่งมีประเพณีนิยมของชาวเกาะ การแสดงต่างๆนับตั้งแต่ประเพณีชาวเกาะที่มีการเต้นระบำแบบฮูลาฮูลาและมีการแต่งกายในชุดที่เรียกกันว่ามูมู่ ที่มีสีสันสดใสและมีภาพดอกไม้ชนิดต่างๆเป็นลวดลาย แม้กระทั่งการพัฒนาระบบการใช้ดอกไม้ที่เป็นประเพณีนิยม เช่น การเอาดอกไม้มาร้อยเป็นมาลัยคล้องคอทั้งเป็นการสวมใส่ร่างกายของชาวเกาะท้องถิ่น และนำเอามาลัยดอกไม้มาคล้องคอนักท่องเที่ยวจนกระทั่งเวลาจะขึ้นเครื่องบินกลับบ้าน ก็มีดอกไม้ร้อยมาลัยขายที่สนามบินและพัฒนาการใช้ประโยชน์โดยให้คนท้องถิ่นที่ไปส่งแขกเอามาลัยไปคล้องคอให้ด้วย ส่วนแขกที่ไปฮาวาย เวลาจะขึ้นเครื่องบินกลับบ้านก็ถึงกับถอดเอาพวงมาลัยดอกไม้ใส่ถุงพลาสติกขึ้นเครื่องติดตัวไปด้วยเพื่อเป็นของที่ระลึก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ดอกไม้ที่ใช้กันในฮาวายนั้นก็เป็นประเภทที่เรียกกัน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พันธุ์ไม้เมืองร้อน”</w:t>
      </w:r>
      <w:r>
        <w:rPr>
          <w:rFonts w:ascii="Angsana New" w:hAnsi="Angsana New"/>
          <w:sz w:val="52"/>
          <w:sz w:val="52"/>
          <w:szCs w:val="52"/>
        </w:rPr>
        <w:t xml:space="preserve"> ที่สามารถปลูกรับลมทะเลให้เจริญงอกงามได้อย่างดี เช่น ดอกชบา สีสันต่างๆ ดอกกล้วยไม้ที่นิยมปลูกกันจนกระทั่งเป็นอุตสาหกรรมขนาดใหญ่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นอกจากนั้นยังมีกล้วยไม้ชนิดต่างๆ ที่ปลูกและขยายพันธุ์อยู่บนเกาะแห่งนี้จำหน่ายให้แก่นักท่องเที่ยวจนกระทั่งถือเป็นธรรมเนียม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ถ้าไปฮาวายแล้วไม่มีกล้วยไม้ติดมือกลับบ้านก็เหมือนกับไม่ได้ไปฮาวาย”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สิ่งที่กล่าวมาแล้วทั้งหมดมันมีความยาวนานจนกระทั่งกลายเป็นจารีตประเพณีที่แพร่กระจายอยู่ในสังคมอย่างกว้างขวา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ม้แต่เมืองไทยเองซึ่งเป็นแหล่งที่มีพันธุ์กล้วยไม้ธรรมชาติอยู่ในป่าเขตร้อนหลายชนิด  ทั้งๆที่คนฮาวายสั่งซื้อพันธุ์กล้วยไม้ป่าไปจากเมืองไทย แต่แล้วเค้าก็สามารถนำเอากล้วยไม้ในดินแดนเขตร้อนของหลายประเทศเช่น ในภูมิภาคเอเชีย ภูมิภาคเขตร้อนของทวีปอเมริกาใต้ และพื้นที่ในแหล่งอื่นๆของโลกไปปลูกขยายพันธุ์และพัฒนาพันธุ์ใหม่ๆ ขึ้นมาจากการผสมอย่างกว้างขวาง แต่แล้วคนไทยก็ยังมีความรู้สึกที่คลั่งไคล้ไหลหลงกับกล้วยไม้สวยๆงามๆจากหมู่เกาะฮาวายกันอย่างกว้างขวา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กล้วยไม้พันธุ์ผสมดังกล่าวได้มีการพัฒนาระบบการผลิตไปถึงขั้นจดทะเบียนตั้งชื่อลูกผสม ดังจะเห็นจากรายชื่อกล้วยไม้พันธุ์ผสมที่จดทะเบียนแล้ว มีทั้งชื่อที่เป็นญี่ปุ่น เป็นจีน เป็นชื่อคนตะวันตกและเชื้อชาติอื่นๆ นอกจากนั้นยังมีกล้วยไม้ลูกผสมที่ถูกตั้งชื่อโดยใช้ชื่อสถานที่สำคัญๆ อาทิเช่น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มานัววัลเล่”</w:t>
      </w:r>
      <w:r>
        <w:rPr>
          <w:rFonts w:ascii="Angsana New" w:hAnsi="Angsana New"/>
          <w:sz w:val="52"/>
          <w:sz w:val="52"/>
          <w:szCs w:val="52"/>
        </w:rPr>
        <w:t xml:space="preserve"> ซึ่งเป็นหุบเขาสำคัญของนครโฮโนลูลู และเป็นที่ตั้งของมหาวิทยาลัยฮาวายด้วย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รื่องนี้เป็นเรื่องสำคัญเพราะสิ่งใดก็ตามที่เป็นวัฒนธรรมท้องถิ่น ถ้าปล่อยให้ต่างชาติเรียนรู้ให้ถึงรากฐาน ถ้าเป็นเมืองไทยก็อาจจะต้องเสียเมืองกรุงให้แก่ข้าศึกชนิดที่ตีกลับคืนได้ยาก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ช่วงที่ฉันกำลังใฝ่ฝันจะพัฒนาวงการกล้วยไม้ไทย คัวเองก็มีอายุเพียงไม่เกิน ๓๐ ปี เงินทองก็ไม่มีอะไรเป็นชิ้นเป็นอันคงมีแต่เงินเดือนข้าราชการเล็กๆน้อยๆ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แต่ความใฝ่ฝันของฉันที่จะเอาชนะฮาวายในเรื่องกล้วยไม้ ดูแล้วอาจรู้สึกว่ามันเป็นของยิ่งใหญ่ นี่ก็เป็นจุดสำคัญอีกจุดหนึ่งซึ่งทำให้ฉันผู้มีนิสัยที่เพียรพยายามและมีวิริยะอุสาหะที่แน่วแน่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มันเป็นเรื่องไม่น่าเชื่อที่ตัวฉันเอง เงินทองก็ไม่มี แถมยังทำงานในราชการเรื่องการค้นคว้าวิจัยพันธุ์ข้าว ส่วนกล้วยไม้เป็นเรื่องที่ทางราชการต่อต้านอย่างมากเพราะเห็นว่าเป็นของที่เศรษฐีมีเงินเอามาเล่นอวดความมั่งมี แถมยังใช้เป็นเครื่องมือดูถูกเด็กและคนยากจนว่า คนซึ่งมีชีวิตอยู่ในระดับต่ำคงไม่สามารถจะเอามาปลูกได้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นี่แหละเธอที่รัก เธอคงจะเห็นแล้วซิว่าชีวิตฉันจากช่วงเวลาในขณะนั้น สิ่งแรกก็คือ งานหลวงก็ต้องทำให้ดีที่สุด แต่สิ่งที่มันแฝงอยู่ในอุดมการณ์ของฉัน ฉันใช้เวลาว่างเย็นๆค่ำๆทั้งในด้านทำงานวิจัย งานเผยแพร่ความรู้ ซึ่งตัวเล็กขนาดนั้นก็ยังทำรายการโทรทัศน์เผยแพร่ความรู้เรื่องกล้วยไม้ได้ทุกสัปดาห์และไม่มีรายได้จากงานนี้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มันไม่เพียงเท่านั้น สิ่งที่กล่าวมาแล้วทั้งหมดมันมีแรงกดดันที่มุ่งมาทำลายฉันอยู่ทุกขณะเพราะไปขัดผลประโยชน์ของคนที่มีอิทธิพลหลายกลุ่ม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01435</wp:posOffset>
              </wp:positionH>
              <wp:positionV relativeFrom="paragraph">
                <wp:posOffset>825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6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55:00Z</dcterms:created>
  <dc:creator>owner</dc:creator>
  <dc:description/>
  <cp:keywords/>
  <dc:language>en-US</dc:language>
  <cp:lastModifiedBy>owner</cp:lastModifiedBy>
  <dcterms:modified xsi:type="dcterms:W3CDTF">2009-03-11T06:55:00Z</dcterms:modified>
  <cp:revision>5</cp:revision>
  <dc:subject/>
  <dc:title>ฮาวาย ดินแดนแห่งกล้วยไม้งาม</dc:title>
</cp:coreProperties>
</file>