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คิดถึงรายการ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“</w:t>
      </w:r>
      <w:r>
        <w:rPr>
          <w:b/>
          <w:b/>
          <w:bCs/>
          <w:sz w:val="96"/>
          <w:sz w:val="96"/>
          <w:szCs w:val="96"/>
        </w:rPr>
        <w:t>ศาลาริมสวน</w:t>
      </w:r>
      <w:r>
        <w:rPr>
          <w:b/>
          <w:bCs/>
          <w:sz w:val="96"/>
          <w:szCs w:val="96"/>
        </w:rPr>
        <w:t>?”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Cs/>
          <w:sz w:val="48"/>
          <w:szCs w:val="48"/>
        </w:rPr>
        <w:tab/>
        <w:tab/>
        <w:tab/>
      </w: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>........................................................................................................</w:t>
      </w:r>
      <w:r>
        <w:rPr>
          <w:sz w:val="48"/>
          <w:szCs w:val="48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  <w:r>
        <w:rPr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ิดถึงรายการศาลาริมสว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ได้อ่านชื่อบทความเรื่องนี้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มีธรรม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ช่วยให้มีนิสัยตื่นอยู่เสม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ควรเกิดความสงสัย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ใครเป็นผู้ที่คิดถึ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?</w:t>
      </w: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เธอรู้นิสัยของฉันด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ย่อมรู้ว่าตัวฉันเองไม่เคยคิดอยากได้อะไรเพื่อตนเองอย่างเด็ดขา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คำตอบก็ค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ประชาชนเป็นผู้คิดถึงมากกว่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พราะเหตุใดฉันจึงกล้าเขียนข้อความประโยคนี้ออกมาสู่สายตาประชาช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นี้เนื่องจากพฤติกรรมเท่าที่ผ่านพ้นมา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รายการนี้หายไปจากจอโทรทัศน์ได้ไม่นานก็มีโทรศัพท์จากผู้ชมโทรมาหาฉันมากมายหลายทิศทางเพื่อถามหารายการนี้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ากเป็นเพราะตัวฉันเองรู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อะไรเป็นเรื่องของเร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ะไรเป็นเรื่องของผู้อื่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ากพฤติกรรมดังกล่า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เห็นว่าการที่มีผู้คนโทรศัพท์เข้ามาอย่างหลากหลาย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จะรับฟังและนำไปพิจารณาหาใช่เป็นเรื่องของฉันไม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เป็นเรื่องของทางสถานีโทรทัศน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ตัวฉัน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ีความรู้สึกในการปฏิบัติงานเท่าที่เป็นมาแล้วในอดี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ุกครั้งหลังจากกระทำอะไรลงไปฉันนึกถึงประโยชน์สุขของประชาชนตาดำๆเหนือกว่าสิ่งอื่นใดทั้งหม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เสียงจากโทรศัพท์จึงได้รับการแนะนำให้โทรไปทางสถาน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นที่จะโทรมาหาฉัน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ั้งนี้เพราะเหตุ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โทรมาหาฉันหลังจากนั้นฉันโทรไปถึงสถานีก็อาจถูกกล่าวหาว่าตัวเองอยากออกรายการทั้งๆที่ตัวฉันไม่เคยคิดที่จะอยากได้เงินเหนือกว่าประโยชน์สุขของเพื่อนมนุษย์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รายการนี้จะถูกเพิกเฉยจนกระทั่งทำให้ฉันต้องเขียนบันทึกถึงอธิบดีกรมประชาสัมพันธ์เพื่อขอลาออ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ในช่วงปีพ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ศ</w:t>
      </w:r>
      <w:r>
        <w:rPr>
          <w:sz w:val="48"/>
          <w:szCs w:val="48"/>
        </w:rPr>
        <w:t xml:space="preserve">. 2498 </w:t>
      </w:r>
      <w:r>
        <w:rPr>
          <w:sz w:val="48"/>
          <w:sz w:val="48"/>
          <w:szCs w:val="48"/>
        </w:rPr>
        <w:t>ซึ่งเป็นปีแรกที่สถานีโทรทัศน์ช่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4 </w:t>
      </w:r>
      <w:r>
        <w:rPr>
          <w:sz w:val="48"/>
          <w:sz w:val="48"/>
          <w:szCs w:val="48"/>
        </w:rPr>
        <w:t>เกิด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ธิบดีฯ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ด้ให้คนมาเชิญฉันไปออกรายก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เมื่อขอถอนตัวออกก็ควรทำหนังสือลาออกไปยังต้นเหตุให้เป็นเรื่องเป็นราวอย่างแท้จริง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จากเหตุการณ์ดังกล่า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ำให้เกิดความสับสนจนกระทั่งไม่รู้ว่าต้นสายปลายเหตุมันคืออะไรและมาจากไห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รายการนี้จึงได้ระงับไปโดยไม่มีใครสนใจรับผิดชอบนับเป็นเวลาแรมปีมา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ประชาชนคนชมรายการ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่างก็เรียกร้องมาที่ฉ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ตัวเองก็ได้ตอบไป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ไม่ใช่เรื่องของฉ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ป็นเรื่องของสถานีโทรทัศน์ซึ่งประชาชนทุกคนควรเรียกร้องไปที่นั่นมากกว่า</w:t>
      </w:r>
      <w:r>
        <w:rPr>
          <w:rFonts w:cs="Times New Roman"/>
          <w:sz w:val="48"/>
          <w:sz w:val="48"/>
          <w:szCs w:val="48"/>
        </w:rPr>
        <w:t xml:space="preserve"> 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แทบทุกครั้งที่ฉันเดินทางไปไหน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พบคนที่เป็นเพื่อนของฉันส่วนใหญ่มักถามหารายการนี้เสมอมา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อนึ่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มื่อฉันกล่าวถึงคำ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ื่อนของฉั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ปรดอย่าเอาความรู้สึกส่วนตัวที่มีพรรคพวกโดยเฉพา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ตัวกูของกู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sz w:val="48"/>
          <w:sz w:val="48"/>
          <w:szCs w:val="48"/>
        </w:rPr>
        <w:t>มาใช้กับฉ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ั้งนี้ทุกครั้งที่ฉันพูดถึงคำ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ื่อนของฉั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หมายถึง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ื่อนมนุษย์ทุกคนภายในโลกใบนี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ตัวเองปลอดแล้วจากการยึดติดในระดับหนึ่งจากเงื่อนไขที่นำเอาสิ่งอื่นใดมากำหนดกรอบภายในรากฐานจิตใจตัวเอ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วามจริง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เป็นคนฉลาด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ีกทั้งรู้สึกเฉลียวใจสักหน่อ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ผู้บริหารงานในยุคนี้ก็ควรจะเกิดจิตใต้สำนึกซึ่งคนผู้ให้กำเนิดควรถามตัวเอง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มันเกิดอะไรขึ้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เพียงเท่า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ารที่หลายคนเห็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รายการนี้คือรายการกล้วยไม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ใครสงสัยและสะดุดคิดสักนิดก็น่าจะเกิดคำถามหวนกลับมาถามตัวเอง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ทีคนอื่นพูดถึงเรื่องกล้วยไม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เหตุไฉนจึงไม่มีคนสนใจติดตามถามหาอย่างกว้างขวางเช่นรายการนี้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นอกจาก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ลังจากมีคนพูด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ฉันเป็นอาจารย์กล้วยไม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เหตุใดฉันจึงรู้สึกหายใจไม่ทั่วท้อ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โดยที่รู้ว่าตัวเองไม่ได้นำปฏิบัติโดยเน้นความสำคัญเรื่องกล้วยไม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คนทั่วไป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หตุใดสิ่งที่มันฝังอยู่ในรากฐานอันเป็นส่วนลึกภายในจิตใจของฉ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นกระทั่งทำให้ตัวเองต้องหันมาสนใจจับงานเกี่ยวกับการจัดการศึกษาทางเลือกโดยตร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ยู่มาวันหนึ่งเมื่อไม่นานมา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ะหว่างที่ฉันไปเดินหาซื้อต้นไม้มาปลูกในบริเวณสถาบันอาศรมศิลป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เป็นสถาบันที่นำปฏิบัติบนพื้นฐ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จัดการศึกษาทางเลือก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วัน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ลังจากฉันก้าวเข้าไปเดินอยู่ในตลาดต้นไม้ที่สวนจตุจัก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ลายคนได้เข้ามารุมล้อมพูดคุยกับฉันด้วยความเคารพร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กระทั่งทำให้ตัวเองต้องยืนตากแดดท่ามกลางความร้อนอยู่ตรง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ะขยับเขยื้อนไปไหนก็รู้สึกเห็นใจพวกเขาจึงสู้ทนยืนอยู่ตรงนั้นโดยไม่แสดงอาการเดือดร้อน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  </w:t>
      </w:r>
      <w:r>
        <w:rPr>
          <w:sz w:val="48"/>
          <w:sz w:val="48"/>
          <w:szCs w:val="48"/>
        </w:rPr>
        <w:t>ทั้งนี้เพราะตัวฉันเองมีธรรมชาติที่ไม่ต้องการขัดใจผู้อื่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ยู่ที่นั้นต่อมาอีกนานพอสมคว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การสู้ทนตากแดดไม่ว่ามันจะร้อนแค่ไห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ก็ไม่ต้องสู้ทนกับความรักที่มีผู้อื่นนำมามอบให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ากมีความสุขจึงสามารถอดทนอยู่ได้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ส่วนคนที่เดินผ่านไปมาต่างก็ทยอยกันมายกมือไหว้อย่างนอบน้อ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างคนก็หยุดยืนคุยอยู่กับฉันคนแล้วคนเล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นกระทั่งตัวฉันเองไม่อาจก้าวเดินต่อไปไหนได้</w:t>
      </w:r>
    </w:p>
    <w:p>
      <w:pPr>
        <w:pStyle w:val="Normal"/>
        <w:ind w:firstLine="720"/>
        <w:jc w:val="left"/>
        <w:rPr/>
      </w:pPr>
      <w:r>
        <w:rPr>
          <w:sz w:val="48"/>
          <w:sz w:val="48"/>
          <w:szCs w:val="48"/>
        </w:rPr>
        <w:t>แต่อีกด้านหนึ่งก็นับว่ามีโชคดีอย่างคาดไม่ถึ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ราะหากไม่มีตรงนั้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็ย่อมไม่ได้ตรงนี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ป็นหลักธรรมจากการปฏิบัติ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ประเดี๋ยวก็จะรู้ว่ามันเกิดอะไรขึ้นที่นั่น</w:t>
      </w:r>
      <w:r>
        <w:rPr>
          <w:b/>
          <w:bCs/>
          <w:sz w:val="48"/>
          <w:szCs w:val="48"/>
        </w:rPr>
        <w:t xml:space="preserve">?”  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เพราะหากฉันขืนฝืนเดินต่อไปโดยไม่รู้สึกเกรงใจคนอื่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ตนก็ย่อมพลาดโอกาสที่จะพบกับคนที่รู้ความจริ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บังเอิญมีชายคนหนึ่งเดินผ่านมาตรงนั้นพอดีจึงแวะเข้ามาคุยกับฉ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ายผู้นี้เขาเอ่ยปากกล่าวถึงรายการศาลาริมสวนโดยพูด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ผมดูรายการศาลาริมสวนของท่านอาจารย์แล้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รู้สึกมีความสุข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หลังจาก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ขาจึงพูดต่อมา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ราะรายการนี้ท่านอาจารย์ได้สอนธรรมะให้แก่ผู้ชมอย่างเห็นได้ชัด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นึกชมอยู่ในใจ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ายผู้นี้เขามีทั้งความฉลาดและความเฉลีย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ราะรู้สึกเฉลียวใจนี่แหละถึงได้มองเห็นธรรมะซึ่งมันแฝงอยู่ในส่วนลึกของหัวใจฉั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อกจากนั้นน่าจะสรุปออกมาเป็นคำสอนได้อย่างถึงแก่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มนุษย์ทุกรูปลักษณ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ไม่ว่าจะพูดอะไรออกมาก็ตา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หากมีธรรมะอยู่ในรากฐานจิตใจก็ย่อมช่วยให้ผู้ฟังมีความสุขได้ทุกเรื่อ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สิ่งที่ได้กล่าวมาแล้วทั้งหมด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ำให้ฉันนึกถึงช่วงหนึ่งภายในกระแสการจัดการศึกษ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่อนหน้านี้การจัดการศึกษาในมหาวิทยาลัย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คยอยู่ภายใต้อำนาจของทบวงมหาวิทยาลัย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ในช่วง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ไม่ทราบว่ามันเกิดอะไรขึ้นหรืออาจเป็นเพราะโทรทัศน์รายการนี้ได้ส่งผลกระทบทำให้คนที่เรียกตัวเอง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นักการศึกษ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รั้นเกิดความรู้สึกแล้วก็คงสั่งการโดยมีประกาศให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มหาวิทยาลัยทุกแห่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บรรดาอาจารย์ผู้สอนทุกวิช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ม่ว่าจะสอนวิชาใดก็ตา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ก็ขอให้แทรกการสอนธรรมะเข้าไปไว้ในนั้นด้วย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หลังจากนั้นจึงพบ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มีอาจารย์บางคนบ่น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จะสอนวิชาในหลักสูตรก็ยังไม่มีเวลาที่จะสอนอยู่แล้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จะให้มาสอนธรรมะได้ยังไงกั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ากคำบ่นดังกล่าวได้สะท้อนให้ฉันรู้ว่าคนที่เป็นครูอาจารย์ส่วนใหญ่ก็ยังขาดธรรมะภายในจิตใจจึงคิดแบบแยกส่ว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เช่นนั้นแล้วสอนอะไรก็สามารถสอนธรรมะโดยใช้เหตุกับผลภายในวิชาความรู้ที่ตนสอนได้ทุกเรื่อง</w:t>
      </w:r>
      <w:r>
        <w:rPr>
          <w:rFonts w:cs="Times New Roman"/>
          <w:sz w:val="48"/>
          <w:sz w:val="48"/>
          <w:szCs w:val="48"/>
        </w:rPr>
        <w:t xml:space="preserve">    </w:t>
      </w:r>
      <w:r>
        <w:rPr>
          <w:sz w:val="48"/>
          <w:sz w:val="48"/>
          <w:szCs w:val="48"/>
        </w:rPr>
        <w:t>แทนที่จะแยกธรรมะกับวิชาที่ตนสอนออกจากกันเป็นคนละเรื่อง</w:t>
      </w:r>
    </w:p>
    <w:p>
      <w:pPr>
        <w:pStyle w:val="Normal"/>
        <w:ind w:firstLine="720"/>
        <w:jc w:val="left"/>
        <w:rPr/>
      </w:pPr>
      <w:r>
        <w:rPr>
          <w:sz w:val="48"/>
          <w:sz w:val="48"/>
          <w:szCs w:val="48"/>
        </w:rPr>
        <w:t>ฉันนึกถึงช่วงหนึ่งก่อนการเดินทางไปร่วมงานพืชสวนนานาชาติที่เกาะรียูเนี่ย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อแลนด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มหาสมุทรอินเดี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่วงนั้นได้มีคำสั่งให้ยกเลิกเงื่อนไขการออกโทรทัศน์โดยผู้ดำเนินรายการไม่ได้ผ่านการฝึกอบรมจา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บว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</w:rPr>
        <w:t>”</w:t>
      </w:r>
      <w:r>
        <w:rPr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ทั้งนี้ประกาศดังกล่าวได้ครอบคลุมถึงตัวฉัน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ครั้งนั้นทางโทรทัศน์ได้ส่งเด็กคนหนึ่งซึ่งฉันถือว่ายังเป็นเด็กเพราะมีอายุน้อยกว่าฉันมา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ข้ามาหาเพื่อทำหน้าที่เป็นผู้เปิดรายการซึ่งฉันทำมาแล้วในอดีตแทนฉัน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บุคคลผู้นั้นได้เข้ามาขอค้นเอกสารเท่าที่ตัวฉันเองได้ทำมาแล้วในอดีต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ทำเรื่องกล้วยไม้หรือเปล่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เรื่องนี้ฉันถึงกับน้ำตาร่ว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จึงเขียนจดหมายถึงอธิบดีกรมประชาสัมพันธ์เพื่อขอลาออ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จึงเดินทางไปร่วมกิจกรรมนานาชาติดังได้กล่าวมาแล้ว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เหตุใดฉันจึงขอลาออ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เพราะว่าแม้แต่คนในกรมประชาสัมพันธ์ซึ่งเป็นผู้รับผิดชอบก็ยังไม่สามารถที่จะหยั่งรู้ความจริ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ฉันไม่ได้ทำเรื่องกล้วยไม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ากทำเรื่องการส่งเสริมคุณธรรมและจริยธรรมแก่สังคมไทย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ท่านั้นมันก็ควรจะจบไปได้แล้วจากความรู้สึกที่เป็นประสบการณ์ชีวิตช่วยให้เรียนรู้ถึงคนในสังคมอย่างถึงรากฐาน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ยังมีอีกเหตุผลหนึ่งซึ่งมีความสำคัญไม่น้อยกว่าก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ผู้บริหารไม่ใช่เป็นคนลืมง่ายก็ควรจะรู้ว่าในอดี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ปีพ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ศ</w:t>
      </w:r>
      <w:r>
        <w:rPr>
          <w:sz w:val="48"/>
          <w:szCs w:val="48"/>
        </w:rPr>
        <w:t xml:space="preserve">.2498 </w:t>
      </w:r>
      <w:r>
        <w:rPr>
          <w:sz w:val="48"/>
          <w:sz w:val="48"/>
          <w:szCs w:val="48"/>
        </w:rPr>
        <w:t>ซึ่งเป็นปีที่ประเทศสยามเกิดรายการโทรทัศน์เป็นครั้งแร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ถานีโทรทัศน์ช่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4 </w:t>
      </w:r>
      <w:r>
        <w:rPr>
          <w:sz w:val="48"/>
          <w:sz w:val="48"/>
          <w:szCs w:val="48"/>
        </w:rPr>
        <w:t>ซึ่งเปิดรายการโทรทัศน์ขึ้นภายในบริเวณวังบางขุนพรห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ป็นสถานที่ตั้งของธนาคารแห่งประเทศไทยในปัจจุบัน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ปกต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ฉันมีคุณธรรมและจริยธรรมอยู่ในจิตวิญญาณตัวเองอย่างเป็นธรรมชาติมาตั้งแต่อายุยังไม่มากน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มีนิสัยรักการเขียนเผยแพร่แง่คิดเกี่ยวกับคุณธรรมและจริยธรรมใส่กระดาษแผ่นเล็กๆแทรกไว้ในที่ต่า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ว่าตนจะทำงานเรื่องอะไรอยู่ที่ไหน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โดยหลักธรรม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ราะมีจึงต้องการระบายออก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บังเอิญมีกระดาษชิ้นหนึ่งตกไปอยู่ในมือพลเอกสุรจิ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ารุเศรณ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ธิบดีกรมประชาสัมพันธ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่านอธิบดีเห็นเข้าจึงรู้สึกประทับใ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จึงให้คนมาเชิญฉันไปพบเพื่อชวนให้มาออกรายการโทรทัศน์ซึ่งขณะนั้นมีคุณประสงค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งส์สนันธ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องอธิบดีนั่งอยู่ด้วย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นับได้ว่าฉันเป็นครูอาจารย์คนแรกของเมืองไทยที่จุดประกายความสนใจในการออกโทรทัศน์ให้แก่บรรดาครูอาจารย์คนอื่นๆ</w:t>
      </w:r>
    </w:p>
    <w:p>
      <w:pPr>
        <w:pStyle w:val="Normal"/>
        <w:ind w:firstLine="720"/>
        <w:jc w:val="left"/>
        <w:rPr/>
      </w:pPr>
      <w:r>
        <w:rPr>
          <w:sz w:val="48"/>
          <w:sz w:val="48"/>
          <w:szCs w:val="48"/>
        </w:rPr>
        <w:t>ฉันขอสรุป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รมประชาสัมพันธ์มาเชิญให้ฉันไปออกรายการ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้งแต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บว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ยังไม่ได้เกิด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ก็มาตัดฉันออกด้วยตัวเองโดยอ้างอำนา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บว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ซึ่งกระทำไปเพราะขาดความรับผิดชอบจึงมีนิสัยลืมง่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มื่อลืมง่ายก็ย่อมขาดการละเว้นตามกรณี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ชอบด้วยเหตุและผล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จึงสรุปได้ว่ากรมประชาสัมพันธ์ตบหน้าตัวเองอย่างเห็นได้ชั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ตบหน้าตัวเองก็เท่ากับการดูถูกตัวเองนั่นแหละ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จึงสรุปได้ว่ากรมฯนี้ในอดีตไม่ได้ทำงานโดยเห็นแก่ประโยชน์สุขของราษฎรตาดำ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ผลสรุปดังกล่าวฉันไม่ได้โทษใครแต่โทษการจัดการศึกษาของไทยในอดีตที่ไม่ละเว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ิ่งขึ้นไปทำงานอยู่ด้านบนด้วยแล้วลงข้างล่างไม่ได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ี่แหละที่มันลงรากฝังลึกมาจนกระทั่งถึงปัจจุบ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ทำให้สังคมไทยจำต้องเดือดร้อนหน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คนไทยยกพวกฆ่ากันเองอย่างน่าเศร้าใจที่สุด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สภาพที่ได้กล่าวมาแล้วทั้งหมดที่สะท้อนให้เห็น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ภายในจิตใต้สำนึกของคนไทยส่วนใหญ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ขาดรากฐานจิตใจที่มีธรรมะ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ไม่มีธรรม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ว่าจะทำอะไรก็ตามย่อมขาดการเห็นแก่ส่วนรวมภายในจิตใต้สำนึกจนกระทั่งเป็นธรรมชาติ</w:t>
      </w:r>
    </w:p>
    <w:p>
      <w:pPr>
        <w:pStyle w:val="Normal"/>
        <w:ind w:firstLine="720"/>
        <w:jc w:val="left"/>
        <w:rPr/>
      </w:pPr>
      <w:r>
        <w:rPr>
          <w:rFonts w:cs="Times New Roman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ี่นับว่าเป็นส่วนหนึ่งที่สร้างปัญหาให้กับชาติบ้านเมืองมาแต่อดีต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เป็นส่วนเดียวอีกทั้งยังเป็นส่วนเล็กๆ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แต่ฉันก็ได้นำมาพิจารณาเขียนฝากไว้ให้กับสังคมแล้ว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รื่องเล็กคือเรื่องใหญ่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sz w:val="48"/>
          <w:sz w:val="48"/>
          <w:szCs w:val="48"/>
        </w:rPr>
        <w:t>เช่นเดียวกันกับข้อความบทความหนึ่งในนิทานอีสปที่เขียนฝากไว้ให้เด็กไทยได้นำไปคิด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แม้น้ำผึ้งหยดเดียว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ันหมายถึง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อย่าดูถูกน้ำผึ้งว่าเพียงหยดเดียวเท่านั้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เพราะน้ำผึ้งหยดเดียวนี่แหละที่มันทำให้เกิดสงครามกลางเมือง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แม้แต่ปัญหาที่มันเกิดขึ้นแก่สังคมไทยในยุคนี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มันก็เกิดเพรา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ที่คนในอดีตตกอยู่ในความประมาททำให้ขาดสติ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ีกทั้งคิดดูถูกของเล็กน้อยว่าไม่สำคัญ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จึงปล่อยปละละเลยสิ่งซึ่งในอดีตเคยเป็นปัญหาเล็กน้อย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คงปล่อยให้มันบานปลายออกมาจนกระทั่งกลายเป็นเรื่องใหญ่ทำให้บ้านเมืองเกิดความระส่ำระสายถึงขนาดคนไทยยกพวกฆ่ากันเอ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ถึงกระนั้นจะสำนึกได้หรือเปล่าก็ยังไม่รู้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ย่างไรก็ตามแม้รายการศาลาริมสวนจะระงับไปแล้วแต่วิญญาณ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ื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ที่เจริญงอกงามขึ้นมาภายในจิตใจฉันตั้งแต่เล็กแต่น้อย มันก็คงยังลงรากฝังลึกอยู่ในจิตใจต่อไปโดยไม่มีมนุษย์คนไหนจะมาถอนออกไป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“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นิจจารายการศาลาริมสวนที่รักของทุกคน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”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 xml:space="preserve">26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 </w:t>
      </w:r>
      <w:r>
        <w:rPr>
          <w:rFonts w:cs="Angsana New" w:ascii="Angsana New" w:hAnsi="Angsana New"/>
          <w:b/>
          <w:bCs/>
          <w:sz w:val="48"/>
          <w:szCs w:val="48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headerReference w:type="default" r:id="rId2"/>
      <w:type w:val="nextPage"/>
      <w:pgSz w:w="11906" w:h="16838"/>
      <w:pgMar w:left="1758" w:right="136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4:00Z</dcterms:created>
  <dc:creator>DarkUser</dc:creator>
  <dc:description/>
  <cp:keywords/>
  <dc:language>en-US</dc:language>
  <cp:lastModifiedBy>DarkUser</cp:lastModifiedBy>
  <cp:lastPrinted>2010-05-07T10:41:00Z</cp:lastPrinted>
  <dcterms:modified xsi:type="dcterms:W3CDTF">2010-05-07T03:43:00Z</dcterms:modified>
  <cp:revision>146</cp:revision>
  <dc:subject/>
  <dc:title>คิดถึงรายการ “ศาลาริมสวน</dc:title>
</cp:coreProperties>
</file>