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color w:val="000080"/>
          <w:sz w:val="80"/>
          <w:szCs w:val="8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69850</wp:posOffset>
            </wp:positionV>
            <wp:extent cx="2514600" cy="358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color w:val="000080"/>
          <w:sz w:val="80"/>
          <w:szCs w:val="80"/>
        </w:rPr>
        <w:t xml:space="preserve"> </w:t>
      </w:r>
      <w:r>
        <w:rPr>
          <w:rFonts w:ascii="Angsana New" w:hAnsi="Angsana New"/>
          <w:b/>
          <w:b/>
          <w:bCs/>
          <w:color w:val="000080"/>
          <w:sz w:val="80"/>
          <w:sz w:val="80"/>
          <w:szCs w:val="80"/>
        </w:rPr>
        <w:t>จากเหตุการณ์นองเลือด</w:t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color w:val="000080"/>
          <w:sz w:val="56"/>
          <w:szCs w:val="56"/>
        </w:rPr>
      </w:pPr>
      <w:r>
        <w:rPr>
          <w:rFonts w:eastAsia="Angsana New" w:cs="Angsana New" w:ascii="Angsana New" w:hAnsi="Angsana New"/>
          <w:b/>
          <w:bCs/>
          <w:color w:val="000080"/>
          <w:sz w:val="56"/>
          <w:szCs w:val="56"/>
        </w:rPr>
        <w:t xml:space="preserve">  </w:t>
      </w:r>
      <w:r>
        <w:rPr>
          <w:rFonts w:ascii="Angsana New" w:hAnsi="Angsana New"/>
          <w:b/>
          <w:b/>
          <w:bCs/>
          <w:color w:val="000080"/>
          <w:sz w:val="56"/>
          <w:sz w:val="56"/>
          <w:szCs w:val="56"/>
        </w:rPr>
        <w:t>กลับมาสู่การดำเนินชีวิตแบบ  ดั้งเดิม</w:t>
      </w:r>
    </w:p>
    <w:p>
      <w:pPr>
        <w:pStyle w:val="Normal"/>
        <w:jc w:val="right"/>
        <w:rPr/>
      </w:pPr>
      <w:r>
        <w:rPr>
          <w:rFonts w:cs="Angsana New" w:ascii="Angsana New" w:hAnsi="Angsana New"/>
          <w:b/>
          <w:bCs/>
          <w:color w:val="000080"/>
          <w:sz w:val="72"/>
          <w:szCs w:val="72"/>
        </w:rPr>
        <w:tab/>
      </w:r>
      <w:r>
        <w:rPr>
          <w:rFonts w:cs="Angsana New" w:ascii="Angsana New" w:hAnsi="Angsana New"/>
          <w:color w:val="000080"/>
          <w:sz w:val="48"/>
          <w:szCs w:val="48"/>
        </w:rPr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color w:val="000080"/>
          <w:sz w:val="48"/>
          <w:sz w:val="48"/>
          <w:szCs w:val="48"/>
        </w:rPr>
        <w:t>ระพี   สาคริก</w:t>
      </w:r>
    </w:p>
    <w:p>
      <w:pPr>
        <w:pStyle w:val="Normal"/>
        <w:rPr>
          <w:rFonts w:ascii="Angsana New" w:hAnsi="Angsana New" w:cs="Angsana New"/>
          <w:b/>
          <w:b/>
          <w:bCs/>
          <w:color w:val="000080"/>
          <w:sz w:val="48"/>
          <w:szCs w:val="48"/>
        </w:rPr>
      </w:pPr>
      <w:r>
        <w:rPr>
          <w:rFonts w:cs="Angsana New" w:ascii="Angsana New" w:hAnsi="Angsana New"/>
          <w:b/>
          <w:bCs/>
          <w:color w:val="000080"/>
          <w:sz w:val="48"/>
          <w:szCs w:val="48"/>
        </w:rPr>
      </w:r>
    </w:p>
    <w:p>
      <w:pPr>
        <w:pStyle w:val="Normal"/>
        <w:rPr>
          <w:rFonts w:ascii="Angsana New" w:hAnsi="Angsana New" w:cs="Angsana New"/>
          <w:color w:val="000080"/>
          <w:sz w:val="48"/>
          <w:szCs w:val="48"/>
        </w:rPr>
      </w:pPr>
      <w:r>
        <w:rPr>
          <w:rFonts w:cs="Angsana New" w:ascii="Angsana New" w:hAnsi="Angsana New"/>
          <w:color w:val="000080"/>
          <w:sz w:val="48"/>
          <w:szCs w:val="48"/>
        </w:rPr>
      </w:r>
    </w:p>
    <w:p>
      <w:pPr>
        <w:pStyle w:val="Normal"/>
        <w:rPr>
          <w:rFonts w:ascii="Angsana New" w:hAnsi="Angsana New" w:cs="Angsana New"/>
          <w:color w:val="000080"/>
          <w:sz w:val="48"/>
          <w:szCs w:val="48"/>
        </w:rPr>
      </w:pPr>
      <w:r>
        <w:rPr>
          <w:rFonts w:cs="Angsana New" w:ascii="Angsana New" w:hAnsi="Angsana New"/>
          <w:color w:val="000080"/>
          <w:sz w:val="48"/>
          <w:szCs w:val="48"/>
        </w:rPr>
      </w:r>
    </w:p>
    <w:p>
      <w:pPr>
        <w:pStyle w:val="Normal"/>
        <w:rPr>
          <w:rFonts w:ascii="Angsana New" w:hAnsi="Angsana New" w:cs="Angsana New"/>
          <w:color w:val="000080"/>
          <w:sz w:val="48"/>
          <w:szCs w:val="48"/>
        </w:rPr>
      </w:pPr>
      <w:r>
        <w:rPr>
          <w:rFonts w:cs="Angsana New" w:ascii="Angsana New" w:hAnsi="Angsana New"/>
          <w:color w:val="000080"/>
          <w:sz w:val="48"/>
          <w:szCs w:val="48"/>
        </w:rPr>
      </w:r>
    </w:p>
    <w:p>
      <w:pPr>
        <w:pStyle w:val="Normal"/>
        <w:rPr>
          <w:rFonts w:ascii="Angsana New" w:hAnsi="Angsana New" w:cs="Angsana New"/>
          <w:color w:val="000080"/>
          <w:sz w:val="48"/>
          <w:szCs w:val="48"/>
        </w:rPr>
      </w:pPr>
      <w:r>
        <w:rPr>
          <w:rFonts w:cs="Angsana New" w:ascii="Angsana New" w:hAnsi="Angsana New"/>
          <w:color w:val="000080"/>
          <w:sz w:val="48"/>
          <w:szCs w:val="48"/>
        </w:rPr>
      </w:r>
    </w:p>
    <w:p>
      <w:pPr>
        <w:pStyle w:val="Normal"/>
        <w:rPr>
          <w:rFonts w:ascii="Angsana New" w:hAnsi="Angsana New" w:cs="Angsana New"/>
          <w:color w:val="000080"/>
          <w:sz w:val="48"/>
          <w:szCs w:val="48"/>
        </w:rPr>
      </w:pPr>
      <w:r>
        <w:rPr>
          <w:rFonts w:cs="Angsana New" w:ascii="Angsana New" w:hAnsi="Angsana New"/>
          <w:color w:val="000080"/>
          <w:sz w:val="48"/>
          <w:szCs w:val="48"/>
        </w:rPr>
      </w:r>
    </w:p>
    <w:p>
      <w:pPr>
        <w:pStyle w:val="Normal"/>
        <w:rPr>
          <w:rFonts w:ascii="Angsana New" w:hAnsi="Angsana New" w:cs="Angsana New"/>
          <w:color w:val="000080"/>
          <w:sz w:val="48"/>
          <w:szCs w:val="48"/>
        </w:rPr>
      </w:pPr>
      <w:r>
        <w:rPr>
          <w:rFonts w:cs="Angsana New" w:ascii="Angsana New" w:hAnsi="Angsana New"/>
          <w:color w:val="000080"/>
          <w:sz w:val="48"/>
          <w:szCs w:val="48"/>
        </w:rPr>
        <w:t>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48"/>
          <w:szCs w:val="48"/>
        </w:rPr>
      </w:pPr>
      <w:r>
        <w:rPr>
          <w:rFonts w:cs="Angsana New" w:ascii="Angsana New" w:hAnsi="Angsana New"/>
          <w:color w:val="000080"/>
          <w:sz w:val="48"/>
          <w:szCs w:val="48"/>
        </w:rPr>
        <w:tab/>
      </w:r>
      <w:r>
        <w:rPr>
          <w:rFonts w:ascii="Angsana New" w:hAnsi="Angsana New"/>
          <w:b/>
          <w:b/>
          <w:bCs/>
          <w:color w:val="FF0000"/>
          <w:sz w:val="48"/>
          <w:sz w:val="48"/>
          <w:szCs w:val="48"/>
        </w:rPr>
        <w:t>ภาพนี้คือของจริงจากใจ ทั้งนี้ระหว่างช่วงปี พ</w:t>
      </w:r>
      <w:r>
        <w:rPr>
          <w:rFonts w:cs="Angsana New" w:ascii="Angsana New" w:hAnsi="Angsana New"/>
          <w:b/>
          <w:bCs/>
          <w:color w:val="FF0000"/>
          <w:sz w:val="48"/>
          <w:szCs w:val="48"/>
        </w:rPr>
        <w:t>.</w:t>
      </w:r>
      <w:r>
        <w:rPr>
          <w:rFonts w:ascii="Angsana New" w:hAnsi="Angsana New"/>
          <w:b/>
          <w:b/>
          <w:bCs/>
          <w:color w:val="FF0000"/>
          <w:sz w:val="48"/>
          <w:sz w:val="48"/>
          <w:szCs w:val="48"/>
        </w:rPr>
        <w:t>ศ</w:t>
      </w:r>
      <w:r>
        <w:rPr>
          <w:rFonts w:cs="Angsana New" w:ascii="Angsana New" w:hAnsi="Angsana New"/>
          <w:b/>
          <w:bCs/>
          <w:color w:val="FF0000"/>
          <w:sz w:val="48"/>
          <w:szCs w:val="48"/>
        </w:rPr>
        <w:t xml:space="preserve">. 2550 </w:t>
      </w:r>
      <w:r>
        <w:rPr>
          <w:rFonts w:ascii="Angsana New" w:hAnsi="Angsana New"/>
          <w:b/>
          <w:b/>
          <w:bCs/>
          <w:color w:val="FF0000"/>
          <w:sz w:val="48"/>
          <w:sz w:val="48"/>
          <w:szCs w:val="48"/>
        </w:rPr>
        <w:t>ผมได้จับเคียวเกี่ยวข้าวเอาไว้ในมือข้างขวา หลังจากนั้นจึงลงไปเกี่ยวข้าวในนาร่วมกับเด็กๆ ของโรงเรียนรุ่งอรุณอย่างมีความสุข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color w:val="FF0000"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color w:val="FF0000"/>
          <w:sz w:val="48"/>
          <w:szCs w:val="48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48"/>
          <w:sz w:val="48"/>
          <w:szCs w:val="48"/>
        </w:rPr>
        <w:t>ผมหวังว่าพฤติกรรมดังกล่าวน่าจะช่วยให้เด็กทุกคนที่เกิดบนแผ่นดินผืนนี้และเป็นลูกหลานของผมโดยแท้ ในอนาคตสามารถช่วยสังคมให้มีความหวังเพราะพวกเขาคงมีรากฐานความรักที่เริ่มหยั่งลงสู่แผ่นดินผืนนี้ได้อย่างลึกซึ้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48"/>
          <w:szCs w:val="48"/>
        </w:rPr>
      </w:pPr>
      <w:r>
        <w:rPr>
          <w:rFonts w:cs="Angsana New" w:ascii="Angsana New" w:hAnsi="Angsana New"/>
          <w:b/>
          <w:bCs/>
          <w:color w:val="FF0000"/>
          <w:sz w:val="48"/>
          <w:szCs w:val="48"/>
        </w:rPr>
        <w:tab/>
      </w:r>
      <w:r>
        <w:rPr>
          <w:rFonts w:ascii="Angsana New" w:hAnsi="Angsana New"/>
          <w:b/>
          <w:b/>
          <w:bCs/>
          <w:color w:val="FF0000"/>
          <w:sz w:val="48"/>
          <w:sz w:val="48"/>
          <w:szCs w:val="48"/>
        </w:rPr>
        <w:t>แม้แต่ตัวผมเองเมื่อก้าวลงไปจับเคียวเกี่ยวข้าวก็เพราะจิตใต้สำนึกที่หยั่งรู้ความจริงแล้วว่าผลการปฏิบัติดังได้กล่าวมาแล้วคงเป็นความหวังที่สร้างกระแสให้คนไทยดำรงชีวิตอยู่บนแผ่นดินผืนนี้อย่างมีความสุข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color w:val="FF0000"/>
          <w:sz w:val="48"/>
          <w:szCs w:val="48"/>
        </w:rPr>
      </w:pPr>
      <w:r>
        <w:rPr>
          <w:rFonts w:ascii="Angsana New" w:hAnsi="Angsana New"/>
          <w:b/>
          <w:b/>
          <w:bCs/>
          <w:color w:val="FF0000"/>
          <w:sz w:val="48"/>
          <w:sz w:val="48"/>
          <w:szCs w:val="48"/>
        </w:rPr>
        <w:t>เหตุการณ์นองเลือดในเมืองกรุงเทพฯ  ที่พึ่งผ่านพ้นไปสดๆ ร้อนๆ แม้แต่กลิ่นอายก็ยังไม่จางหายไปให้เชื่อมั่นได้  แต่ยังมีควันหลงแทรกซึมอยู่ในที่ต่างๆ ซึ่งมีช่องว่างอยู่ในจิตวิญญาณระหว่างคนกับคน   คุณอยากให้มันกลับมาอีกไหมครับ</w:t>
      </w:r>
      <w:r>
        <w:rPr>
          <w:rFonts w:cs="Angsana New" w:ascii="Angsana New" w:hAnsi="Angsana New"/>
          <w:b/>
          <w:bCs/>
          <w:color w:val="FF0000"/>
          <w:sz w:val="48"/>
          <w:szCs w:val="48"/>
        </w:rPr>
        <w:t>?</w:t>
      </w:r>
      <w:r>
        <w:rPr>
          <w:rFonts w:cs="Angsana New" w:ascii="Angsana New" w:hAnsi="Angsana New"/>
          <w:b/>
          <w:bCs/>
          <w:color w:val="FF0000"/>
          <w:sz w:val="48"/>
          <w:szCs w:val="48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48"/>
          <w:szCs w:val="48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48"/>
          <w:sz w:val="48"/>
          <w:szCs w:val="48"/>
        </w:rPr>
        <w:t>ถ้าคุณขืนยังมีนิสัยนอนหลับไม่รู้นอนคู้ไม่เห็น  โดยไม่รู้สึกห่วงคนระดับล่างเช่นที่เคยผ่านพ้นมาแล้ว วันหนึ่งข้างหน้ามันคงกลับมาอีก  แล้วจะแรงยิ่งขึ้นกว่าเก่า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color w:val="FF0000"/>
          <w:sz w:val="48"/>
          <w:szCs w:val="48"/>
        </w:rPr>
      </w:pPr>
      <w:r>
        <w:rPr>
          <w:rFonts w:ascii="Angsana New" w:hAnsi="Angsana New"/>
          <w:b/>
          <w:b/>
          <w:bCs/>
          <w:color w:val="FF0000"/>
          <w:sz w:val="48"/>
          <w:sz w:val="48"/>
          <w:szCs w:val="48"/>
        </w:rPr>
        <w:t>กราบเท้าท่านที่เคารพทุกคน ถ้ามีความรักความจริงใจต่อสังคม ทุกคนควรมีจิตวิญญาณที่จะลงไปนำปฏิบัติด้วยตนเองและไม่ต้องมาคอยตามผมให้เสียศักดิ์ศรี ที่มอร์แกนภาคใต้ผมก็ลงไปแล้ว ที่นครสวรรค์ผมก็ลงไปแล้ว แม้แต่ที่สังคม  ปกากญอซึ่งอยู่ในภาคเหนือผมก็ขึ้นไปแล้ว จำเป็นด้วยหรือที่จะต้องให้ผมชวนคุณถึงจะทำ แล้วหวนกลับมาดูซิว่าตัวผมเองมีใครชวนบ้าง ถ้าไม่มีวิญญาณความเป็นมนุษย์ซึ่งทุกคนควรลงมือปฏิบัติจากรากฐานจิตใจตนเองอย่างอิสระอันหมายถึงศักดิ์ศรีความเป็นมนุษย์ที่สมบูรณ์ครบถ้วน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color w:val="FF0000"/>
          <w:sz w:val="48"/>
          <w:szCs w:val="48"/>
        </w:rPr>
      </w:pPr>
      <w:r>
        <w:rPr>
          <w:rFonts w:ascii="Angsana New" w:hAnsi="Angsana New"/>
          <w:b/>
          <w:b/>
          <w:bCs/>
          <w:color w:val="FF0000"/>
          <w:sz w:val="48"/>
          <w:sz w:val="48"/>
          <w:szCs w:val="48"/>
        </w:rPr>
        <w:t>โดยหลักธรรมแล้ว ใครบำเพ็ญทำก็ย่อมมีโอกาสรู้ธรรมซึ่งอยู่ในรากฐานจิตใจโดยแท้</w:t>
      </w:r>
    </w:p>
    <w:p>
      <w:pPr>
        <w:pStyle w:val="Normal"/>
        <w:jc w:val="left"/>
        <w:rPr/>
      </w:pPr>
      <w:r>
        <w:rPr>
          <w:rFonts w:cs="Angsana New" w:ascii="Angsana New" w:hAnsi="Angsana New"/>
          <w:color w:val="000080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คุณที่เคารพของผมทุกคน  เหตุการณ์นองเลือดครั้งนี้  มันเกิดขึ้นเสมือนคลื่นลูกใหญ่ซึ่งพึ่งผ่านพ้นไปเมื่อไม่กี่วันมานี้   มันได้สอนอะไรที่มีคุณค่าให้แก่จิตใต้สำนึกของคุณบ้างหรือเปล่า  ผมขอกราบเท้าทุกคนถ้าการเขียนของผมมีผลกระทบทำให้ล่วงเกินใครก็ตาม  ความจริงแล้วผมไม่มีเจตนาให้เป็นเช่นนั้น  เพราะมีรากฐานจิตใจที่อิสระถึงระดับหนึ่ง น่าจะช่วยให้มีความซื่อสัตย์ต่อตนเองเป็นที่ตั้ง  จึงควรถือว่าสิ่งที่นำมาเขียนน่าจะเป็นผลดีแก่ชาติบ้านเมือง   รวมถึงทุกคนที่มีรากฐานจิตใจเข้าถึงความจริงได้แล้ว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อนึ่ง  หากรากฐานจิตใจมีธรรมะ  ย่อมมองเห็นทุกสิ่งทุกอย่างได้สองด้าน  ดังเช่นที่หลักธรรมได้ชี้ไว้ว่า 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เมื่อด้านหนึ่งไม่มีสิ่งนั้น  อีกด้านหนึ่งก็ย่อมมีสิ่งนี้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 xml:space="preserve">นี่คือสัจธรรมขั้นพื้นฐานที่สำคัญอย่างที่สุดสำหรับการปฏิบัติในการดำเนินชีวิตประจำวันของทุกค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เพราะฉะนั้นเหตุการณ์ที่เกิดขึ้น  จึงควรจะปลุกให้ทุกคนตื่นขึ้นมาทำอะไรบางอย่างที่นำไปสู่การสร้างสรรค์ศักดิ์ศรีความเป็นมนุษย์ให้แก่ตนเองรวมทั้งความมั่นคงของชาติบ้านเมือง  โดยไม่ส่งผลกระทบทำให้เกิดความเดือดร้อนแก่ผู้อื่น ดังนั้นไม่ว่าใครจะมองเห็นอะไรที่เป็นเงื่อนปมแฝงอยู่ในกระแสการเปลี่ยนแปลง  ภายในจิตใจตนเองเท่าที่ผ่านพ้นมาแล้ว  ถ้าเริ่มต้นชำระล้างสิ่งที่มันอยู่ในใจออกไปได้ ทุกคนย่อมมองเห็นความจริงได้อย่างชัดเจนโดยปราศจากข้อสงสัยใดๆ ทั้งสิ้น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ทั้งนี้  สิ่งที่ผมขออนุญาตนำมาเขียนต่อไปนี้  ช่วงที่ผ่านพ้นมาแล้ว    ขณะที่เหตุการณ์กำลังรุนแรง  มักมีผู้คนจำนวนมากเป็นทุกข์หนักจนกระทั่งมองออกจากตัวเองด้านเดียว  ทำให้ตกอยู่ในสภาพเสมือนคนตาบอด  จึงทำให้หลายคนมีรากฐานจิตใจที่มุ่งเข้าไปหามันและถาม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จะแก้ไขได้ยังไง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  <w:r>
        <w:rPr>
          <w:rFonts w:ascii="Angsana New" w:hAnsi="Angsana New"/>
          <w:sz w:val="48"/>
          <w:sz w:val="48"/>
          <w:szCs w:val="48"/>
        </w:rPr>
        <w:t xml:space="preserve">   นี่แหละที่เขาเรียกกันว่า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เพราะความทุกข์มันทำให้คนเห็นแก่ตัว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>อันเป็นธรรมชาติของมนุษย์ปุถุชนธรรมดาๆโดยทั่วไป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ความจริงแล้ว  ถ้าทำใจให้เป็นกลางสักหน่อยก็ย่อมหวนกลับมาค้นหาความจริงจากพฤติกรรมซึ่งตนได้ประกอบมาแล้วในอดีต  ย่อมพบหลักธรรมอีกบทหนึ่งได้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ถ้าไม่มีเหตุนั้นก็คงไม่มีเหตุนี้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ดังนั้น ถ้าเราแต่ละคนผู้มีโอกาสอยู่เหนือกว่า ไม่ลืมพวกเขาซึ่งชีวิตยังตกทุกข์ได้ยาก  หากหวนกลับลงไปปฏิบัติโดยให้ชีวิตร่วมทุกข์ร่วมสุขกับเขาทั้งหลายด้วยความรักความเห็นใจ  ย่อมช่วยให้ชีวิตเขาซึ่งเป็นคนเหมือนเรา มีกำลังใจที่จะลุกขึ้นมายืนหยัดอย่างมั่นคงเพื่อทำงานให้บังเกิดประโยชน์สุขแก่สังคมได้อย่างสง่างา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 xml:space="preserve">บางคน  หลังจากเกิดความเดือดร้อนแล้วยังหันกลับมาถามผมอีก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แล้วหลักธรรมที่ว่านั้น มันคืออะไร</w:t>
      </w:r>
      <w:r>
        <w:rPr>
          <w:rFonts w:cs="Angsana New" w:ascii="Angsana New" w:hAnsi="Angsana New"/>
          <w:b/>
          <w:bCs/>
          <w:sz w:val="48"/>
          <w:szCs w:val="48"/>
        </w:rPr>
        <w:t>?”</w:t>
      </w:r>
      <w:r>
        <w:rPr>
          <w:rFonts w:cs="Angsana New" w:ascii="Angsana New" w:hAnsi="Angsana New"/>
          <w:sz w:val="48"/>
          <w:szCs w:val="48"/>
        </w:rPr>
        <w:t xml:space="preserve">   </w:t>
      </w:r>
      <w:r>
        <w:rPr>
          <w:rFonts w:ascii="Angsana New" w:hAnsi="Angsana New"/>
          <w:sz w:val="48"/>
          <w:sz w:val="48"/>
          <w:szCs w:val="48"/>
        </w:rPr>
        <w:t xml:space="preserve">คำถามประโยคนี้เหมือนกับสิ่งซึ่งในอดีตมักพูดกัน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ชีวิตคนไทยส่วนใหญ่  สิ่งที่อยู่ใกล้ตัวเองมักลืมง่ายจนกระทั่งมองข้ามไปอย่างสิ้นเชิง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  <w:r>
        <w:rPr>
          <w:rFonts w:ascii="Angsana New" w:hAnsi="Angsana New"/>
          <w:sz w:val="48"/>
          <w:sz w:val="48"/>
          <w:szCs w:val="48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อันที่จริงแล้ว  คำตอบจากคำถามประโยคนี้  ได้ปรากฏภาพสะท้อนออกมาให้คุณแลเห็นได้แทบทุกวัน  ถ้าคุณเป็นคนมีนิสัยช่างสังเกตจากพฤติกรรมของตัวเองซึ่งส่งผลกระทบถึงผู้อื่นภายในสังคมเท่าที่ผ่านพ้นมาแล้วในอดีต  แต่ขอให้มองย้อนกลับไปไกลที่สุด แล้วจะเห็นความจริงได้ลึกที่สุด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เมื่อด้านหนึ่งขึ้น  อีกด้านหนึ่งก็ย่อมลงเป็นธรรมดา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  <w:r>
        <w:rPr>
          <w:rFonts w:ascii="Angsana New" w:hAnsi="Angsana New"/>
          <w:sz w:val="48"/>
          <w:sz w:val="48"/>
          <w:szCs w:val="48"/>
        </w:rPr>
        <w:t xml:space="preserve">  ดังนั้นถ้าคุณสนใจสังเกตและเรียนรู้ทุกสิ่งทุกอย่างที่ผ่านเข้ามาในวิถีชีวิตประจำวันของตัวเอง  คุณเห็นหรือเปล่าว่า </w:t>
      </w:r>
      <w:r>
        <w:rPr>
          <w:rFonts w:ascii="Angsana New" w:hAnsi="Angsana New"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ตราของกระทรวงยุติธรรมนั้นหมายความว่ายังไง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cs="Angsana New" w:ascii="Angsana New" w:hAnsi="Angsana New"/>
          <w:sz w:val="48"/>
          <w:szCs w:val="48"/>
        </w:rPr>
        <w:t>?</w:t>
      </w:r>
      <w:r>
        <w:rPr>
          <w:rFonts w:cs="Angsana New" w:ascii="Angsana New" w:hAnsi="Angsana New"/>
          <w:sz w:val="48"/>
          <w:szCs w:val="48"/>
        </w:rPr>
        <w:t>”</w:t>
      </w:r>
      <w:r>
        <w:rPr>
          <w:rFonts w:cs="Angsana New" w:ascii="Angsana New" w:hAnsi="Angsana New"/>
          <w:sz w:val="48"/>
          <w:szCs w:val="48"/>
        </w:rPr>
        <w:t xml:space="preserve">  </w:t>
      </w:r>
      <w:r>
        <w:rPr>
          <w:rFonts w:ascii="Angsana New" w:hAnsi="Angsana New"/>
          <w:sz w:val="48"/>
          <w:sz w:val="48"/>
          <w:szCs w:val="48"/>
        </w:rPr>
        <w:t xml:space="preserve">ถ้าคุณตอบไม่ได้ผมขออนุญาตบอกให้ก็ได้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นั่นแหละคือหลักธรรมะหรืออาจเรียกว่า ปฏิกิริยาตาชั่ง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  <w:r>
        <w:rPr>
          <w:rFonts w:ascii="Angsana New" w:hAnsi="Angsana New"/>
          <w:sz w:val="48"/>
          <w:sz w:val="48"/>
          <w:szCs w:val="48"/>
        </w:rPr>
        <w:t xml:space="preserve"> หมายความ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เมื่อด้านหนึ่งขึ้น  อีกด้านหนึ่งก็ย่อมลง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  <w:r>
        <w:rPr>
          <w:rFonts w:ascii="Angsana New" w:hAnsi="Angsana New"/>
          <w:sz w:val="48"/>
          <w:sz w:val="48"/>
          <w:szCs w:val="48"/>
        </w:rPr>
        <w:t xml:space="preserve"> นี่คือปรัชญาของธรรมะ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แต่มนุษย์ก็คือมนุษย์ผู้มีกิเลส  ไม่ว่ามุมไหน หากพบจิตใจคนยึดติดอยู่กับรูปแบบ  มุมอื่นที่มีมนุษย์เป็นเหตุก็ย่อมยึดติดอยู่กับรูปแบบด้วยเช่นกัน  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 xml:space="preserve">ดังนั้นในปัจจุบันมักพบว่า   แม้แต่คนที่เดินอยู่ในโลกภายนอกส่วนใหญ่มักยึดติดอยู่กับรูปแบบของวัตถุซึ่งเราจะพบได้ไม่ยาก  กระทั่งคนที่ปากบอก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ปฏิบัติธรรม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  <w:r>
        <w:rPr>
          <w:rFonts w:ascii="Angsana New" w:hAnsi="Angsana New"/>
          <w:sz w:val="48"/>
          <w:sz w:val="48"/>
          <w:szCs w:val="48"/>
        </w:rPr>
        <w:t xml:space="preserve"> ไม่ว่าจะเป็นคฤหัสถ์หรือเป็นสงฆ์ส่วนใหญ่ก็มักยึดติดรูปแบบที่ตนสัมผัสด้วยเช่นกัน แทนที่จะเรียนรู้ธรรมะแล้วเข้าถึงรากเหง้าของธรรมะซึ่งอยู่ในใจตนเองอันควรปรับเปลี่ยนให้มุ่งสู่อิสรภาพ  หรืออาจกล่าวว่าถือหลักธรรมะเป็นที่ตั้งเพื่อการดำเนินชีวิตที่ดีกว่าเก่า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 xml:space="preserve">การที่ผมบอกคุณ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เหตุการณ์ครั้งนี้ควรแก้ไขด้วยหลักธรรม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  <w:r>
        <w:rPr>
          <w:rFonts w:ascii="Angsana New" w:hAnsi="Angsana New"/>
          <w:sz w:val="48"/>
          <w:sz w:val="48"/>
          <w:szCs w:val="48"/>
        </w:rPr>
        <w:t xml:space="preserve">  หลายคนอาจมุ่งไปเข้าวัด  นั่งหลับตาและกำหนดลมหายใจ  ผมเคยถามบางคนว่า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แล้วคุณมานั่งคุยอยู่กับผม คุณมีลมหายใจหรือเปล่า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? </w:t>
      </w:r>
      <w:r>
        <w:rPr>
          <w:rFonts w:ascii="Angsana New" w:hAnsi="Angsana New"/>
          <w:sz w:val="48"/>
          <w:sz w:val="48"/>
          <w:szCs w:val="48"/>
        </w:rPr>
        <w:t xml:space="preserve">คำถามประโยคนี้น่าจะคิดได้แล้ว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การปฏิบัติธรรมนั้น ทำอะไรอยู่ที่ไหนก็ปฏิบัติได้ทุกโอกาส ขอให้ลงมือทำจากความจริงที่อยู่ในใจตนเองก็แล้วกัน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 xml:space="preserve">สรุปแล้วเหตุการณ์ที่เกิดขึ้นในครั้งนี้  ถ้าคุณเข้าใจสิ่งที่ผมพูดมาแล้วทั้งหมด  ก็น่าจะค้นหาคำตอบได้เอง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เพราะในอดีต  เราได้ทำอะไรฝากไว้ให้แก่บุคคลผู้ด้อยโอกาส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? 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ที่มันส่งผลกระทบจิตใจของเขาแล้วก็ทิ้งเอาไว้โดยไม่หวนกลับไปเหลียวแลจากความจริงที่อยู่ในใจคุณเอง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>ในที่สุดกระแสดังกล่าวมันก็หวนกลับมาตวัดคอคุณเองด้วยการลงมือปฏิบัติจากอีกด้านหนึ่งซึ่งคุณไม่ปรารถนาจะให้มันเกิดขึ้น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48"/>
          <w:sz w:val="48"/>
          <w:szCs w:val="48"/>
        </w:rPr>
        <w:t xml:space="preserve">นี่ก็คือหลักธรรมที่สำคัญอย่างยิ่ง ซึ่งเหตุการณ์ครั้งนี้น่าจะช่วยสอนให้คุณคิดได้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เมื่อฝ่ายหนึ่งลงมือปฏิบัติ   อีกฝ่ายหนึ่งก็ควรลงมือปฏิบัติด้วยเช่นกัน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 xml:space="preserve"> แต่ไม่ใช่การปฏิบัติที่มีการอาฆาตมาดร้าย   หากควรกระทำในด้านตรงกันข้ามตามหลัก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พฤติกรรมตาชั่ง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 xml:space="preserve"> จึงสรุปได้ว่า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เมื่อเขาคิดร้ายต่อเรา  เราก็ควรนำปฏิบัติโดยให้จิตใจที่ดีงามแก่เขา  อันจะนำไปสู่ความรู้ความเข้าใจที่ดีต่อกันในอนาคตให้เป็นความหวังแก่สังคมได้ตามที่ปรารถนา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 xml:space="preserve">ตัวผมเองนั้น  ไม่ว่าจะเกิดเรื่องหรือไม่เกิดเรื่องผมก็ปฏิบัติมาตลอดทุกโอกาส  ยิ่งเป็นอธิการบดี  เป็นรัฐมนตรี  ผมก็นำปฏิบัติเช่นที่ได้กล่าวมาแล้ว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 xml:space="preserve">ถ้าคุณอ่านพบข้อเขียนจากผมที่ปรากฏอยู่ในบทความบางเรื่อง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ยิ่งสูงก็ยิ่งต่ำ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ยิ่งใหญ่ก็ยิ่งเล็ก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นี่คือหลักปฏิบัติที่ผมได้กระทำมาแล้วตลอดชีวิตนี้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 xml:space="preserve">คำว่าปฏิบัติในที่นี้  ถ้าคุณไม่ใช่คนลืมตัวก็ควรหาคำตอบได้เองแล้วว่า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เมื่อปล่อยให้เขาตกทุกข์ได้ยากอยู่ที่พื้นดิน  ยิ่งเป็นชาวนาชาวไร่  คุณปล่อยให้เขาทิ้งไร่ทิ้งนาเข้ามาหาเช้ากินค่ำอยู่ตามข้างถนนภายในเมือง   จนกระทั่งกลายเป็นขโมยขโจรได้ยังไง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”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 xml:space="preserve">แม้แต่การคิดสร้างความเข้มแข็ง  แทนที่จะตระหนักถึงหลักธรรมซึ่งกล่าวไว้ว่า  เพราะมีสิ่งนั้นจึงไม่มีสิ่งนี้ดังนั้นเมื่อเกิดปัญหาขึ้นในเมือง ถ้าคิดสร้างความเข้มแข็งก็ควรหวนกลับไปคิดแก้ปัญหาในชนบท ยิ่งกว่านั้น การคิดเสริมสร้างรากฐานจิตใจคนในสังคมให้เข้มแข็งเราควรหวนกลับไปค้นหาความจริงว่า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เหตุใดรากฐานจิตใจคนส่วนใหญ่ในสังคมยุคนี้ถึงได้อ่อนแอลงไปเรื่อยๆ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  <w:r>
        <w:rPr>
          <w:rFonts w:ascii="Angsana New" w:hAnsi="Angsana New"/>
          <w:sz w:val="48"/>
          <w:sz w:val="48"/>
          <w:szCs w:val="48"/>
        </w:rPr>
        <w:t xml:space="preserve">   โดยหลักความจริงแล้ว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เพราะความไม่เข้มแข็งจึงควรหวนกลับไปค้นหาความจริงว่าเหตุใดจึงได้อ่อนแอ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  <w:r>
        <w:rPr>
          <w:rFonts w:ascii="Angsana New" w:hAnsi="Angsana New"/>
          <w:sz w:val="48"/>
          <w:sz w:val="48"/>
          <w:szCs w:val="48"/>
        </w:rPr>
        <w:t xml:space="preserve">  หลังจากนั้นก็ควรมุ่งแก้ไขที่นั่น หาใช่นำเงินไปให้ เพราะเหตุว่ายิ่งนำเงินไปให้ก็ยิ่งทำให้อ่อนแอหนักมากยิ่งขึ้นอย่างที่ภาษิตโบราณเคยกล่าวไว้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ผีซ้ำด้ามพลอย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  <w:r>
        <w:rPr>
          <w:rFonts w:ascii="Angsana New" w:hAnsi="Angsana New"/>
          <w:sz w:val="48"/>
          <w:sz w:val="48"/>
          <w:szCs w:val="48"/>
        </w:rPr>
        <w:t xml:space="preserve"> ถ้าเราไม่คิดหาเหตุแห่งความอ่อนแอให้ได้เสียก่อน  การจะคิดเสริมสร้างรากฐานคนให้เข้มแข็งผลที่ปรากฏก็ย่อมตรงกันข้าม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 xml:space="preserve">เพราะคุณทั้งหลายซึ่งชีวิตอยู่ท่ามกลางความสะดวกสบาย รวมทั้งหลงอยู่กับเครื่องประดับอย่างหลากหลาย  แม้กระทั่งการศึกษาก็ยังทำให้ผู้คนเสพติดอยู่กับความมักใหญ่ใฝ่สูง  ยิ่งเป็นข้าราชการและคนที่ทำงานอยู่ตามธุรกิจเอกชนที่มีการจัดการ ส่วนใหญ่ก็ยิ่งมีเครื่องประดับมากมายหลายอย่าง แม้กระทั่งการมีตำแหน่งและอำนาจรวมทั้งทรัพย์สินเงินทองซึ่งมีผลล่อตาล่อใจเช่นนี้เป็นต้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ขอโทษนะครับ  ผมขอกราบเท้าทุกคนถ้าจะต้องพูดคำนี้ นั่นก็คือการทำตัวดูถูกเหยียดหยามคนที่อยู่ด้านล่าง  ยิ่งดูถูกพื้นดินด้วยแล้วก็ยิ่งสร้างปัญหาให้กับตัวเองที่เชื่อมโยงถึงคนระดับล่าง  ซึ่งแท้จริงแล้วถ้าคุณรู้เท่าทันก็ควรจะรู้ว่า  คนเหล่านี้คือพื้นฐานการดำเนินชีวิตของตัวเอ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 xml:space="preserve">ผมขออนุญาตพูดตามตรงซึ่งเป็นความจริงว่า  การที่ผมคิดแบบนี้แท้จริงแล้วมันเป็นสัจธรรม  หาใช่ว่าตัวผมนิยมลัทธิคอมมิวนิสต์ ผมไม่สนใจว่าจะเป็นลัทธิอะไรต่อมิอะไรมันก็เป็นเงื่อนปมที่อยู่ในจิตใจมนุษย์ซึ่งโดยธรรมชาติแล้วย่อมมีการแบ่งเป็นพวกเป็นกลุ่ม  แต่ผมสนใจกระบวนการเรียนรู้ความจริงจากใจตนเองซึ่งตั้งมั่นอยู่บนพื้นฐานธรรมชาติที่ปรากฏอยู่ในจิตใจของแต่ละคนโดยไม่มียุคมีสมัย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 xml:space="preserve">อย่างไรก็ตาม วัฒนธรรมที่มีรากเหง้าอันหมายถึงความรักที่หยั่งลงสู่พื้นดินอย่างลึกซึ้ง ดังที่คนแต่ก่อนเคยสอนไว้ว่า </w:t>
      </w:r>
      <w:r>
        <w:rPr>
          <w:rFonts w:ascii="Angsana New" w:hAnsi="Angsana New"/>
          <w:sz w:val="48"/>
          <w:sz w:val="48"/>
          <w:szCs w:val="48"/>
        </w:rPr>
        <w:t>“</w:t>
      </w:r>
      <w:r>
        <w:rPr>
          <w:rFonts w:ascii="Angsana New" w:hAnsi="Angsana New"/>
          <w:sz w:val="48"/>
          <w:sz w:val="48"/>
          <w:szCs w:val="48"/>
        </w:rPr>
        <w:t>จงรำลึกถึงอดีตของชีวิตตัวเองรวมถึงความเป็นมาของสังคมซึ่งทำให้เราอยู่มาได้จนถึงทุกวัน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eastAsia="Angsana New" w:cs="Angsana New" w:ascii="Angsana New" w:hAnsi="Angsana New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>อันหมายถึงสิ่งซึ่งอยู่ในประวัติศาสตร์ รวมถึงพ่อ แม่ ปู่ ย่า ตา ยาย และครูบาอาจารย์ที่ช่วยสร้างสรรค์พื้นฐานเราเองให้สามารถดำรงอยู่ได้จนถึงทุกวันนี้หรืออีกนัยหนึ่งดังที่โบราณได้สอนลูกหลานไว้ว่า จงรำลึกถึงบุญคุณของชีวิตคนรวมทั้งสรรพสิ่งทั้งหลายเท่าที่มีมาแล้วในอดีตที่สั่งสมคุณงามความดีเอาไว้ให้ชนรุ่นหลังสามารถดำรงชีวิตอยู่ได้อย่างมีความสุข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เมื่อกล่าวถึงประเด็นนี้คงต้องนึกถึงสถาบันพระมหากษัตริย์แม้หวนกลับไปนึกถึงช่วงที่สมเด็จพระนเรศวรมหาราชได้ทรงกอบกู้อิสรภาพให้แก่แผ่นดินไทยเพื่อชนรุ่นหลังได้อยู่อย่างมีอิสรเสรีมาจนถึงทุกวันนี้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 xml:space="preserve">ดังเช่นที่หลักธรรมได้ชี้ไว้อย่างชัดเจน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เพราะมีเหตุนั้นจึงมีเหตุนี้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 xml:space="preserve">ดังนั้นถ้าเราคิดทำลายสถาบันซึ่งมีพระคุณต่อเราเองรวมถึงแผ่นดินถิ่นเกิดมาโดยตลอด ก็เท่ากับตัวเราคิดทำลายคุณค่าของชีวิตตนเองอย่างรู้เท่าไม่ถึงการณ์ ดังที่โบราณได้ลิขิตเอาไว้อย่างชัดเจนแล้ว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อย่าเป็นคนเนรคุณ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  <w:r>
        <w:rPr>
          <w:rFonts w:ascii="Angsana New" w:hAnsi="Angsana New"/>
          <w:sz w:val="48"/>
          <w:sz w:val="48"/>
          <w:szCs w:val="48"/>
        </w:rPr>
        <w:t xml:space="preserve"> ยิ่งมีอิทธิพลภายนอกมาจ้างให้ทำ เราควรมีจิตใต้สำนึกที่รู้เท่าทัน จึงรู้ได้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ยิ่งคิดทำร้าย เราก็ยิ่งซื่อสัตย์ต่อตนเองเพิ่มมากยิ่งขึ้น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  <w:r>
        <w:rPr>
          <w:rFonts w:ascii="Angsana New" w:hAnsi="Angsana New"/>
          <w:sz w:val="48"/>
          <w:sz w:val="48"/>
          <w:szCs w:val="48"/>
        </w:rPr>
        <w:t xml:space="preserve"> นี่ก็คือการปฏิบัติธรรมโดยที่มองเห็น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เราต้องเอาชนะใจตนเองให้ได้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  <w:r>
        <w:rPr>
          <w:rFonts w:ascii="Angsana New" w:hAnsi="Angsana New"/>
          <w:sz w:val="48"/>
          <w:sz w:val="48"/>
          <w:szCs w:val="48"/>
        </w:rPr>
        <w:t xml:space="preserve"> ซึ่งประเด็นนี้ตัวฉันเองได้นำปฏิบัติมาแล้วตั้งแต่อายุยังเพียงเลขตัวเดียวจนกระทั่งถึงทุกวัน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 xml:space="preserve">การที่หลายคนอ้างว่าต้องการประชาธิปไตยนั้น  ผมคิดว่าเราหลงผิดกันมานาน  ทั้งนี้เพราะหลงคิดไปว่าประชาธิปไตยคืออิสรภาพในการปฏิบัติจากเงื่อนไขของมนุษย์ผู้มีกิเลสไม่ว่ามีมากมีน้อย ที่ปรากฏออกมาสู่ด้านนอกอย่างหลากหลาย ซึ่งแท้จริงแล้วคือ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ประชาธิปไตยของการบริโภค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  <w:r>
        <w:rPr>
          <w:rFonts w:ascii="Angsana New" w:hAnsi="Angsana New"/>
          <w:sz w:val="48"/>
          <w:sz w:val="48"/>
          <w:szCs w:val="48"/>
        </w:rPr>
        <w:t xml:space="preserve"> 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แต่รากเหง้าของประชาธิปไตยที่แท้จริงซึ่งทุกคนควรให้ความสำคัญและมุ่งมั่นรักษาไว้อย่างสุดชีวิตอีกทั้งนำปฏิบัติให้บังเกิดความสงบสุขแก่สังคมนั้น  คือรากฐานจิตใจที่มีอิสรภาพอันควรถือว่าคือรากฐานธรรมะ</w:t>
      </w:r>
      <w:r>
        <w:rPr>
          <w:rFonts w:ascii="Angsana New" w:hAnsi="Angsana New"/>
          <w:sz w:val="48"/>
          <w:sz w:val="48"/>
          <w:szCs w:val="48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ยังมีหลักธรรมอีกบทหนึ่ง  หากใครนำปฏิบัติจากรากฐานจิตใจที่เข้มแข็งถึงระดับหนึ่ง  ย่อมมีแนวโน้มเข้าถึงความจริงเรื่องนี้ได้เองอย่างเป็นธรรมชาติ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หลักธรรมบทนี้ก็คือ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ยิ่งต่ำก็ยิ่งสูง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  <w:r>
        <w:rPr>
          <w:rFonts w:ascii="Angsana New" w:hAnsi="Angsana New"/>
          <w:sz w:val="48"/>
          <w:sz w:val="48"/>
          <w:szCs w:val="48"/>
        </w:rPr>
        <w:t xml:space="preserve"> ดังนั้นภายในจิตใต้สำนึกของมนุษย์ทุกคนผู้มีโอกาสขึ้นไปอยู่ที่สูงก็ควรมองเห็นคุณค่าในการลดตัวลงมาอยู่ที่ต่ำอย่างเป็นธรรมชาติ จากสิ่งที่นำปฏิบัติได้แล้ว ย่อมช่วยให้รู้ธรรมะที่ค้นหาได้จากใจตนเอง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โดยเฉพาะการนำปฏิบัติอันควรถือว่าคือการเรียนรู้ธรรมะที่เข้าถึงความลุ่มลึกภายในจิตใจตนเอ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การเกษตร  หมายถึงจิตวิญญาณมนุษย์ที่มองเห็นโอกาสในการหล่อหลอมจิตใจตนเองเพื่อสร้างสรรค์ความรักแผ่นดินถิ่นเกิด อีกทั้งหลักการปฏิบัติย่อมรู้คุณค่าของพื้นดินอย่างลึกซึ้ง  ดังนั้นพื้นดินจึงเป็นครูสอนธรรมะให้แก่ทุกคนอย่างเป็นธรรมชาติ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>ถ้าคนในสังคมรังเกียจพื้นดินย่อมหมายถึงปรากฏการณ์ธรรมชาติซึ่งบ่งบอกถึงสภาพสังคมที่กำลังทำลายตัวเอ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อนึ่ง การที่ฉันพูดเช่นนี้  หาใช่เป็นเพราะชีวิตฉันเองเกิดในวงการเกษตรไม่  แท้จริงแล้วไม่ว่าแต่ละคนจะเกิดในวงการไหน  หากจิตใต้สำนึกหยั่งรู้ความจริงได้ว่า  พื้นดินคือพื้นฐานการเรียนรู้อันเป็นสัจธรรมของชีวิตมนุษย์ทุกรูปลักษณะ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ดังนั้น</w:t>
      </w:r>
      <w:r>
        <w:rPr>
          <w:rFonts w:ascii="Angsana New" w:hAnsi="Angsana New"/>
          <w:sz w:val="48"/>
          <w:sz w:val="48"/>
          <w:szCs w:val="48"/>
        </w:rPr>
        <w:t xml:space="preserve">  </w:t>
      </w:r>
      <w:r>
        <w:rPr>
          <w:rFonts w:ascii="Angsana New" w:hAnsi="Angsana New"/>
          <w:sz w:val="48"/>
          <w:sz w:val="48"/>
          <w:szCs w:val="48"/>
        </w:rPr>
        <w:t xml:space="preserve">ชีวิตซึ่งภายในรากฐานจิตใจถูกกำหนดโดยธรรมชาติให้มุ่งมายืนอยู่ท่ามกลางการเกษตร  ไม่ว่าจะประกอบอาชีพอะไรก็ตาม จึงควรถือว่าแต่ละคนมีโชคดี  ดังนั้นผมจึงกล่าวย้ำแล้วย้ำอีกว่า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การเกษตรคือวัฒนธรรมท้องถิ่นของแต่ละชาติ  หาใช่มองการเกษตรแค่เป็นงานอาชีพของคนไทยเท่านั้น  อันนับได้ว่านั้นคือการมองอย่างขาดความลุ่มลึก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” </w:t>
      </w:r>
      <w:r>
        <w:rPr>
          <w:rFonts w:ascii="Angsana New" w:hAnsi="Angsana New"/>
          <w:sz w:val="48"/>
          <w:sz w:val="48"/>
          <w:szCs w:val="48"/>
        </w:rPr>
        <w:t>คงยึดติดอยู่กับเงื่อนไขภายใต้อิทธิพลวัตถุที่มันลงรากฝังลึกอยู่ในใจตนเอ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 xml:space="preserve">นี่แหละคือภาพแห่งความจริงที่ผมนำปฏิบัติมาตลอด  แม้กระทั่งอายุ </w:t>
      </w:r>
      <w:r>
        <w:rPr>
          <w:rFonts w:cs="Angsana New" w:ascii="Angsana New" w:hAnsi="Angsana New"/>
          <w:sz w:val="48"/>
          <w:szCs w:val="48"/>
        </w:rPr>
        <w:t xml:space="preserve">88  </w:t>
      </w:r>
      <w:r>
        <w:rPr>
          <w:rFonts w:ascii="Angsana New" w:hAnsi="Angsana New"/>
          <w:sz w:val="48"/>
          <w:sz w:val="48"/>
          <w:szCs w:val="48"/>
        </w:rPr>
        <w:t>ปีแล้ว</w:t>
      </w:r>
      <w:r>
        <w:rPr>
          <w:rFonts w:ascii="Angsana New" w:hAnsi="Angsana New"/>
          <w:sz w:val="48"/>
          <w:sz w:val="48"/>
          <w:szCs w:val="48"/>
        </w:rPr>
        <w:t xml:space="preserve">  </w:t>
      </w:r>
      <w:r>
        <w:rPr>
          <w:rFonts w:ascii="Angsana New" w:hAnsi="Angsana New"/>
          <w:sz w:val="48"/>
          <w:sz w:val="48"/>
          <w:szCs w:val="48"/>
        </w:rPr>
        <w:t>ตัวเองก็ยิ่งปฏิบัติชัดเจนยิ่งขึ้นไปอีกระดับหนึ่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ดังนั้น  ในเมื่อด้านบนขึ้นไปสู่ที่สูงยิ่งขึ้น  ด้านล่างอันหมายถึงสิ่งที่อยู่ในรากฐานจิตใจตนเองของมนุษย์ซึ่งเป็นคนท้องถิ่น ก็ควรมีโอกาสเรียนรู้เพื่อหยั่งรู้จิตใจตนเองลึกซึ้งยิ่งขึ้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สรุปผลก็คือ หลายคนเพียรพยายามคิดถึงการสร้างรากฐานจิตใจคนระดับล่างซึ่งเป็นพื้นฐานสำคัญของสังคมให้เข้มแข็งยิ่งขึ้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 xml:space="preserve">ก่อนอื่นต้องไม่ลืมว่า มนุษย์ทุกคนไม่ได้มีแต่เพียงร่างกายซึ่งเป็นที่อยู่อาศัย หากมีจิตใจที่เป็นของจริงอันหมายถึงการมีวิญญาณความรักในสัจธรรม ดังนั้นการคิดสร้างสรรค์รากฐานคนท้องถิ่นให้เข้มแข็งยิ่งขึ้นนั้น ไม่ใช่มาสร้างสรรค์กันอยู่แต่ในห้องประชุม หากควรนำปฏิบัติโดยคนซึ่งอยู่ด้านบนอันควรรักที่จะลงมานำปฏิบัติอยู่ด้านล่างร่วมกับชาวบ้านด้วยความเห็นใจและความเข้าใจอย่างลึกซึ้ง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 xml:space="preserve">ดังที่หลักธรรมได้ชี้ไว้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เพราะกระทำอย่างนั้น จึงได้ผลอย่างนี้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  <w:r>
        <w:rPr>
          <w:rFonts w:ascii="Angsana New" w:hAnsi="Angsana New"/>
          <w:sz w:val="48"/>
          <w:sz w:val="48"/>
          <w:szCs w:val="48"/>
        </w:rPr>
        <w:t xml:space="preserve">  เมื่อคนระดับบนลงมาปฏิบัติอยู่ในระดับล่าง ย่อมให้ขวัญและกำลังใจแก่คนระดับล่างที่หยั่งรากความรักลงสู่พื้นดินอย่างลึกซึ้ง ดังนั้นไม่ว่าใครจะเอาเงินมาซื้อหา แม้แต่การนำเอามายัดเหยีย</w:t>
      </w:r>
      <w:r>
        <w:rPr>
          <w:rFonts w:ascii="Angsana New" w:hAnsi="Angsana New"/>
          <w:sz w:val="48"/>
          <w:sz w:val="48"/>
          <w:szCs w:val="48"/>
        </w:rPr>
        <w:t>ด</w:t>
      </w:r>
      <w:r>
        <w:rPr>
          <w:rFonts w:ascii="Angsana New" w:hAnsi="Angsana New"/>
          <w:sz w:val="48"/>
          <w:sz w:val="48"/>
          <w:szCs w:val="48"/>
        </w:rPr>
        <w:t>ให้ ผู้ที่มีรากฐานจิตใจเข้มแข็งอยู่แล้วย่อมไม่ยอมรับผลประโยชน์ดังกล่าว ทั้งนี้เป็นเพราะรักในศักดิ์ศรีของตัวเอ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สิ่งใดที่ขัดขืนกันกับหลักธรรม ย่อมบังเกิดผลนำไปสู่ทิศทางตรงกันข้า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ทั้งนี้ทำให้เชื่อว่าภายในความลุ่มลึกของสภาพจิตใจ  เมื่อลึกลงไปถึงระดับอันเป็นที่สุดแล้ว  ย่อมหมายถึงรากฐานจิตใจที่มีอิสรภาพเพิ่มมากยิ่งขึ้นจนกระทั่งถึงระดับอันเป็นที่สุดจุดจบอยู่ภายในดวงวิญญาณตัวเองที่เห็นความจริงได้แล้วว่า สิ่งที่ปรากฏอยู่ภายในโลกใบนี้นั้น แท้จริงแล้วก็คือความว่างเปล่าอันเป็นที่สุดแล้วของชีวิตมนุษย์ทุกค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อนึ่ง  ในเมื่อร่างกายเป็นสิ่งสมมติ  ส่วนจิตใจเป็นของจริง  ดังนั้นเมื่อร่างกายหยั่งรากลงลึกถึงระดับอันเป็นที่สุดจุดจบ  ร่างกายก็ย่อมไม่มีโอกาสที่จะปรากฏออกมาเป็นความจริงภายในโลกใบนี้ได้อีก</w:t>
      </w:r>
    </w:p>
    <w:p>
      <w:pPr>
        <w:pStyle w:val="Normal"/>
        <w:ind w:firstLine="720"/>
        <w:jc w:val="righ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  <w:tab/>
      </w:r>
    </w:p>
    <w:p>
      <w:pPr>
        <w:pStyle w:val="Normal"/>
        <w:ind w:firstLine="720"/>
        <w:jc w:val="right"/>
        <w:rPr/>
      </w:pPr>
      <w:r>
        <w:rPr>
          <w:rFonts w:cs="Angsana New" w:ascii="Angsana New" w:hAnsi="Angsana New"/>
          <w:b/>
          <w:bCs/>
          <w:sz w:val="48"/>
          <w:szCs w:val="48"/>
        </w:rPr>
        <w:t xml:space="preserve">11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พฤษภาคม  </w:t>
      </w:r>
      <w:r>
        <w:rPr>
          <w:rFonts w:cs="Angsana New" w:ascii="Angsana New" w:hAnsi="Angsana New"/>
          <w:b/>
          <w:bCs/>
          <w:sz w:val="48"/>
          <w:szCs w:val="48"/>
        </w:rPr>
        <w:t>2553</w:t>
      </w:r>
    </w:p>
    <w:sectPr>
      <w:headerReference w:type="default" r:id="rId3"/>
      <w:headerReference w:type="first" r:id="rId4"/>
      <w:type w:val="nextPage"/>
      <w:pgSz w:w="11906" w:h="16838"/>
      <w:pgMar w:left="1418" w:right="1247" w:gutter="0" w:header="720" w:top="1077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5:45:00Z</dcterms:created>
  <dc:creator>DarkUser</dc:creator>
  <dc:description/>
  <cp:keywords/>
  <dc:language>en-US</dc:language>
  <cp:lastModifiedBy>DarkUser</cp:lastModifiedBy>
  <cp:lastPrinted>2010-05-23T12:44:00Z</cp:lastPrinted>
  <dcterms:modified xsi:type="dcterms:W3CDTF">2010-05-23T05:45:00Z</dcterms:modified>
  <cp:revision>2</cp:revision>
  <dc:subject/>
  <dc:title>เหตุการณ์นองเลือดในเมืองกรุงเทพฯ   </dc:title>
</cp:coreProperties>
</file>