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การปฏิบัติธรรมของคนเดินดิน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ภูเรือ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cs="Angsana New" w:ascii="Angsana New" w:hAnsi="Angsana New"/>
          <w:b/>
          <w:bCs/>
          <w:sz w:val="96"/>
          <w:szCs w:val="96"/>
        </w:rPr>
        <w:t>?</w:t>
      </w:r>
      <w:r>
        <w:rPr>
          <w:rFonts w:cs="Angsana New" w:ascii="Angsana New" w:hAnsi="Angsana New"/>
          <w:b/>
          <w:bCs/>
          <w:sz w:val="96"/>
          <w:szCs w:val="9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วิญญาณความรักที่มอบให้กับเพื่อนมนุษย์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  สาคริ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</w:t>
      </w:r>
      <w:r>
        <w:rPr>
          <w:rFonts w:ascii="Angsana New" w:hAnsi="Angsana New"/>
          <w:sz w:val="48"/>
          <w:sz w:val="48"/>
          <w:szCs w:val="48"/>
        </w:rPr>
        <w:t xml:space="preserve">ณะนี้ ไม่ว่าเดินทางไปไหน มักมีคนถ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าจารย์ครับ มาจากภูเรือเมื่อไหร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คำถามประโยคนี้สะท้อนให้เห็นว่าคนทั่วไปมักนึกว่าฉันไปปลูกบ้านอยู่ที่ภูเรือ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ระเด็นนี้มันก็เหมือนกับการที่มีคนเห็นหน้าฉันเป็นกล้วยไม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นี่แหละที่ฝรั่งเขา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ิดอยู่กับคอขวด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(Bottle neck) </w:t>
      </w:r>
      <w:r>
        <w:rPr>
          <w:rFonts w:ascii="Angsana New" w:hAnsi="Angsana New"/>
          <w:sz w:val="48"/>
          <w:sz w:val="48"/>
          <w:szCs w:val="48"/>
        </w:rPr>
        <w:t xml:space="preserve">ซึ่งคนไทยส่วนใหญ่ตกอยู่ในสภาพเช่นนี้ ทำให้ฉันต้องหันมาค้นหาความจริงที่มันเป็นเงื่อนปมแฝงอยู่ในการจัดการศึกษาของไทย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ไฉนจึงไม่ได้ทำให้คนทั่วไปมีรากฐานจิตใจอิสระ</w:t>
      </w:r>
      <w:r>
        <w:rPr>
          <w:rFonts w:cs="Angsana New" w:ascii="Angsana New" w:hAnsi="Angsana New"/>
          <w:b/>
          <w:bCs/>
          <w:sz w:val="48"/>
          <w:szCs w:val="48"/>
        </w:rPr>
        <w:t>?</w:t>
      </w:r>
      <w:r>
        <w:rPr>
          <w:rFonts w:cs="Angsana New" w:ascii="Angsana New" w:hAnsi="Angsana New"/>
          <w:b/>
          <w:bCs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วามจริงแล้วการที่ฉันไปลงทุนลงแรงรวมทั้งความคิดอ่านในการทำงานที่ภูเรือ จังหวัดเลย มันควรจะเป็นแบบอย่างซึ่งคนทั่วไปควรนำไปคิดให้ถึงสิ่งซึ่งมันอยู่ในจิตวิญญาณอันเป็นธรรมชาติของฉั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ก่อนที่ฉันจะไปลงมือทำงานที่ภูเรือนั้น แม้ตนจะไม่มีเงินทองมากมาย นอกจากเก็บเล็กผสมน้อยจากรายได้การทำงานประจำเดือน แต่ฉันมีปัญญาที่สามารถนำมาใช้ในการอนุรักษ์ศิลปวัฒนธรรมท้องถิ่นรวมทั้งพัฒนาชีวิตเพื่อนมนุษย์ผู้ยากไร้โดยไม่ต้องใช้เงินอะไรมากมาย หากรู้จักสานเหตุและผลที่มันอยู่ในใจตนเองให้บังเกิดประโยชน์แก่เพื่อนมนุษย์จากรากฐานจิตใจที่มีอิสรภาพ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ทั้งนี้เป็นเพราะประมาณก่อน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 2530 </w:t>
      </w:r>
      <w:r>
        <w:rPr>
          <w:rFonts w:ascii="Angsana New" w:hAnsi="Angsana New"/>
          <w:sz w:val="48"/>
          <w:sz w:val="48"/>
          <w:szCs w:val="48"/>
        </w:rPr>
        <w:t xml:space="preserve">ฉันได้เห็นเจ้าหน้าที่ป่าไม้ร่วมกับตำรวจไปไล่จับชาวบ้าน ทำให้จิตใต้สำนึกของตัวเองที่รู้สึ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าเป็นคนไทยด้วยกันแท้ๆ ไปใช้อำนาจรังแกกันได้ยังไ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นึ่ง ตัวฉันเองไม่ได้ไปใช้กำลังต่อต้านการกระทำดังกล่าว แต่ใช้สติปัญญาในการปฏิบัติเพื่อแก้ไขปัญหา โดยที่คิด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ไม่รังแกกัน ก็ย่อมช่วยให้เกิดจิตใต้สำนึกในการพัฒนาตนเองของชาวบ้านซึ่งเป็นคนท้องถิ่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โดยที่ตัวฉันได้ลงมือนำปฏิบัติสู่พื้นดินอย่างมีความสุข ซึ่งเป็นธรรมชาติภายในนิสัยของตัวเองมาในอดีตอันยาวนา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ในปีนั้น สภาพที่ภูเรือ ฉันได้พบชาวบ้านซึ่งชีวิตยังตกทุกข์ได้ยาก แม้มีรายได้เพียงปีละไม่ถึง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,000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บาท แถมยังถูกเจ้าหน้าที่ผู้มีอำนาจซึ่งเป็นคนไทยด้วยกันเองเข้าไปรังแก ทำให้จิตใต้สำนึกของเขาจำต้องขาดพละกำลังทางความคิดทำ จึงรู้สึกเดือดร้อนกันไปแถบจะหมด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มาถึงช่วงหลังจากนั้นนับเป็นเวลากว่า </w:t>
      </w:r>
      <w:r>
        <w:rPr>
          <w:rFonts w:cs="Angsana New" w:ascii="Angsana New" w:hAnsi="Angsana New"/>
          <w:sz w:val="48"/>
          <w:szCs w:val="48"/>
        </w:rPr>
        <w:t xml:space="preserve">20 </w:t>
      </w:r>
      <w:r>
        <w:rPr>
          <w:rFonts w:ascii="Angsana New" w:hAnsi="Angsana New"/>
          <w:sz w:val="48"/>
          <w:sz w:val="48"/>
          <w:szCs w:val="48"/>
        </w:rPr>
        <w:t xml:space="preserve">ปี ชาวบ้านในท้องถิ่นมีรายได้ดีขึ้นถึงปีละประมาณ </w:t>
      </w:r>
      <w:r>
        <w:rPr>
          <w:rFonts w:cs="Angsana New" w:ascii="Angsana New" w:hAnsi="Angsana New"/>
          <w:sz w:val="48"/>
          <w:szCs w:val="48"/>
        </w:rPr>
        <w:t>50</w:t>
      </w:r>
      <w:r>
        <w:rPr>
          <w:rFonts w:cs="Angsana New" w:ascii="Angsana New" w:hAnsi="Angsana New"/>
          <w:sz w:val="48"/>
          <w:szCs w:val="48"/>
        </w:rPr>
        <w:t>,000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บาทเป็นส่วนใหญ่ ไม่เพียงแต่ทำการเกษตรเท่านั้น แม้แต่ธุรกิจเรื่องอื่น นับตั้งแต่คนขับรถสองแถวที่รับจ้างการท่องเที่ยวจากคนไทยด้วยกันเอง ซึ่งฉันนั่งรถไปข้างๆคนขับก็ยังพูดว่าพวกเขามีรายได้ยกระดับขึ้นมาถึงปีละประมาณดังกล่า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ต่เปล่าเลย ช่วงหลังๆ เหตุใดตัวฉันเองจึงไม่ยอมไปทำงานที่นั่นอีก ทั้งๆที่ความรักในเพื่อนมนุษย์จากดวงวิญญาณดวงนี้มันก็ยังคงฝังจิตฝังใจอยู่ที่นั่นเป็นส่วนหนึ่ง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แม้แต่การไปลงทุนซื้อที่เพียง </w:t>
      </w:r>
      <w:r>
        <w:rPr>
          <w:rFonts w:cs="Angsana New" w:ascii="Angsana New" w:hAnsi="Angsana New"/>
          <w:sz w:val="48"/>
          <w:szCs w:val="48"/>
        </w:rPr>
        <w:t xml:space="preserve">2 </w:t>
      </w:r>
      <w:r>
        <w:rPr>
          <w:rFonts w:ascii="Angsana New" w:hAnsi="Angsana New"/>
          <w:sz w:val="48"/>
          <w:sz w:val="48"/>
          <w:szCs w:val="48"/>
        </w:rPr>
        <w:t xml:space="preserve">ไร่และปลูกบ้านหลังเล็กๆ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ปรดอย่าคิดว่าฉันไปตากอากาศหาความสำราญ แต่เป็นเพราะต้องการนำเอาพรรณไม้นานาชนิดไปปลูก และขยายพันธุ์เพื่อให้เป็นแบบอย่างอันจะนำไปสู่การพัฒนาที่สร้างสรรค์ อีกทั้งเผยแพร่ความรู้ออกสู่ชาวบ้านให้ได้รับประโยชน์อย่างจริงจังจากใจตัว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ขณะนั้น ถนนหนทางจากกรุงเทพฯก็ยังมีสภาพเป็นถนนแคบๆ จะไปที่นั่นโดยรถยนต์ก็ขึ้นเขาไปด้วยความยากลำบากอีกทั้งยังเสี่ยงต่อภัยอันตราย ครั้นต่อมาถนนก็ขยายให้กว้างมากยิ่งขึ้น ส่วนที่เป็นโค้งก็ถูกตัดให้ลดน้อยลง ยิ่งเป็นเส้นทางที่ภูเรือด้วยแล้ว ชาวบ้านที่เคยขายของอยู่ริมถนน ก็มีร้านรวงเป็นหลักแหล่งมั่นคงยิ่งขึ้น แต่ก็จำต้องสูญเสียต้นไทรขนาดใหญ่ที่เคยให้ร่มเงาแก่ชาวบ้านซึ่งอยู่ตรงกันข้ามกับตลาดสด อีกทั้งเอกสารสิทธิในการถือครองที่ดิน ซึ่งแต่ก่อนเคยเป็นเพียงชั่วคราว ถัดจากนั้นมาก็มีหลักฐานมั่นคงยิ่งขึ้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ไม่เพียงเท่านั้น ถ้าถามว่าอาจารย์ระพีไปทำยังไง คำตอบ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ปลงมือปฏิบัติคลุกคลีอยู่กับชีวิตชาวบ้านในระดับพื้นดิ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ทุกสิ่งทุกอย่างฉันนำตัวเองไปเสี่ยงต่อภัยอันตรายทั้งหลายทั้งปวง จนกระทั่งทำให้การตัดไม้ทำลายป่าลดน้อยลงไป ชาวบ้านก็มีสถานภาพมั่นคงยิ่งขึ้น ไม่เพียงแต่มีอาชีพการเกษตรเป็นหลักแหล่งเท่านั้น หากยังมีความคิดที่จะพัฒนาตัวเองชัดเจนยิ่งขึ้นโดยไม่ต้องคิดที่จะขอเงินจากทางราชการแม้แต่บาทเดีย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ทบทุกครั้งที่ฉันไปเดินอยู่ในตลาดสด ถือกล้องวิดีโอถ่ายภาพเอามาออกโทรทัศน์ให้คนไทยมีโอกาสชม ฉันได้ไปพูดคุยกับชาวบ้านซึ่งขายของอยู่ในตลาดอย่างเป็นกันเองจากดวงใจที่มอบให้กับทุกคน ช่วยให้เขารู้สึกว่าฉันเปรียบเสมือนเป็นพ่อของเข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แม้บางครั้งฉันไปเดินอยู่ในสวนท่ามกลางการปลูกไม้ดอกไม้ประดับของชาวบ้านรวมทั้งลูกหลานที่อยู่ห้อมล้อม โดยที่เขาไม่รู้ว่าฉันเป็นใคร นอกจากเป็นช่างภาพคนหนึ่งซึ่งถือกล้องถ่ายภาพอยู่ในมือ เขาได้พูดกับฉันด้วยความภาคภูมิใจ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อาจารย์ระพีนี่แหละที่มาทำให้ชีวิตพวกเขาเป็นผู้เป็นคนขึ้นมาได้ถึงบัด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นี่แหละ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เขาไม่รู้ว่าฉันเป็นใครคือเสียงแห่งความจริงที่มันออกมาจากหัวใ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วันหนึ่ง ฉันได้จัดทัศนะศึกษาขึ้นไปที่ภูเรือ โปรดอย่าคิดว่าฉันไปหาเงินหาทองมาใส่กระเป๋าตัวเองและพรรคพวกน๊ะ ทั้งนี้เป็นเพราะฉันต้องการไปเผยแพร่ความคิดเพื่อให้คนส่วนใหญ่รู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ที่ฉันไปทำที่นั่นก็เพราะต้องการช่วยคนไทยซึ่งชีวิตตกทุกข์ได้ยาก อีกทั้งไม่ต้องการเห็นคนไทยรังแกกัน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แต่ช่วยให้การตัดไม้ทำลายป่าลดน้อยลงไปได้ นอกจากนั้นการใช้ความคิดแบบนี้ยังทำให้การรักษาป่าไม้ได้ผลอย่างจริงจัง เพราะชาวบ้านเขามีอาชีพเป็นหลักเป็นแหล่งโดยไม่เดือดร้อ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ระจักษ์พยานในเรื่องนี้ หากถามคนที่ไปทัศนะศึกษากับฉันว่า ในเวลากลางคืนฉันได้เรียกประชุม หลังจากนั้นได้นำสาระสำคัญอะไรมาบรรยาย ซึ่งทุกคนได้ทราบ แถมยังมีภาพสไลด์ฉายให้ชมอีกด้วย นอกจากนั้นบรรดาลูกศิษย์ลูกหาที่ไปช่วยกันทำงานกลุ่มหนึ่ง หากให้ความสนใจคงเป็นประจักษ์พยานในเรื่องนี้ให้ได้เป็นอย่าง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นึ่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โปรดอย่าคิดว่าฉันไปทำเรื่องกล้วยไม้อีกทั้งเรื่องไม้ดอกไม้ประดับเท่านั้น ทั้งๆที่ภายในจิตใจฉันเองเริ่มต้นจากเรื่องนี้ไปก่อนเพราะมันอยู่ใกล้ตัวมากที่สุด แต่กำลังจะขยายผลออกไปถึงเรื่องผักและไม้ผลซึ่งเหมาะกับสภาพอากาศเย็น แต่แล้วเป็นเพราะสภาวะยึดติดของคนไทย โดยเฉพาะกลุ่มบุคคลผู้รับผิดชอบโดยตรง ทำให้พวกเขาหยุดเพียงแค่นั้น แถมยังฝังเอาความรู้สึกเข้าไปไว้ในใจด้วย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ภูเรือก็จะต้องเป็นไม้ดอกไม้ประดับอย่างเดีย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แทนที่จะสื่อความคิดถึงจิตใจฉั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ทั้งนี้ ภายในรากฐานที่อิสระของจิตใจฉัน หากอัญเชิญกระแสพระราชดำรัสขององค์พระบาทสมเด็จพระเจ้าอยู่หัวซึ่งตลอดชีวิตของพระองค์ท่านได้เสด็จลงมาอยู่ใกล้ชิดกับชาวบ้าน มากล่าวฝากไว้ว่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พัฒนาชนบทเป็นงานที่สำคัญ เป็นงานที่ยาก เป็นงานที่จะต้องทำให้ได้ด้วยความสามารถ ด้วยความเฉลียวฉลาด ต้องทำด้วยความบริสุทธิ์ใจ มิใช่มุ่งที่จะหากินด้วยวิธีการใดๆ ใครอยากหากิน ขอให้ลาออกจากตำแหน่งไปทำการค้าดีกว่า เพราะว่าถ้าทำผิดพลาดไปแล้ว บ้านเมืองเราล่มจม และเมื่อบ้านเมืองของเราล่มจมแล้ว เราอยู่ไม่ได้ ก็เท่ากับเสียทุกอย่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กระแสพระราชดำรัสทั้งหมด เป็นหัวใจสำคัญสำหรับคนไทยที่ยังมีความรักและซื่อสัตย์ต่อแผ่นดินไทย โดยเฉพาะข้อความประโยคที่ว่า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ครอยากหากิน ขอให้ลาออกจากตำแหน่งไปทำการค้าดีกว่า เพราะว่าถ้าทำผิดพลาดไปแล้ว บ้านเมืองเราล่มจม และเมื่อบ้านเมืองของเราล่มจมแล้ว เราอยู่ไม่ได้ ก็เท่ากับเสียทุกอย่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กระแสพระราชดำรัสทั้งหมดฉันคัดลอกมาจากหนังสือชื่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หัศจรรย์แห่งปรัชญา ภูมิพลฯพลังแห่งแผ่นดิ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ปราศจากเลขหน้า</w:t>
      </w:r>
      <w:r>
        <w:rPr>
          <w:rFonts w:cs="Angsana New" w:ascii="Angsana New" w:hAnsi="Angsana New"/>
          <w:sz w:val="48"/>
          <w:szCs w:val="48"/>
        </w:rPr>
        <w:t>)</w:t>
      </w:r>
      <w:r>
        <w:rPr>
          <w:rFonts w:cs="Angsana New" w:ascii="Angsana New" w:hAnsi="Angsana New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ี่แหละคือเหตุผลที่ฉันจำต้องหยุดยั้งการกระทำตรงนั้นเอาไว้ก่อน เพราะตัวเองต้องการไปรับใช้ชาวบ้าน อีกทั้งต้องการถ่ายทอดความคิดในการแก้ไขปัญหาการตัดไม้ทำลายป่าโดยปราศจากการทำร้ายกันเองของคนไท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แต่ฉันก็มีทางเลือก ในเมื่อตนไม่ต้องการไปรับใช้เจ้าหน้าที่ซึ่งควรจะทำหน้าที่เพื่อประชาชน ฉันก็คงต้องไปหาพื้นที่ซึ่งชีวิตคนไทยกำลังตกทุกข์ได้ยากยิ่งกว่านั้น นี่แหละคือการที่ฉันเลิกล้มความตั้งใจตรงนั้นเอาไว้ก่อ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ไม่มีสิ่งนั้นก็ย่อมมีสิ่ง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เพราะฉะนั้นจึงเป็นเหตุผลหนึ่งซึ่งทำให้ตัวฉันเองไปเลือกการพัฒนาชีวิตคนไทยชาวมอแกนที่เกาะเหลา จังหวัดระนอง เป็นอีกส่วนหนึ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ไม่ได้เลิกล้มความตั้งใจที่ภูเรือดังกล่าว หากเมื่อไหร่แน่ใจว่าเจ้าหน้าที่จะมีความรับผิดชอบและสามารถถ่ายทอดความคิดจากดวงวิญญาณดวงนี้ของฉันให้มั่นใจได้ ฉันจะกลับมาอีก ฉันขอสัญญ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 xml:space="preserve">16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sz w:val="48"/>
          <w:szCs w:val="48"/>
        </w:rPr>
        <w:t>255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25:00Z</dcterms:created>
  <dc:creator>DarkUser</dc:creator>
  <dc:description/>
  <cp:keywords/>
  <dc:language>en-US</dc:language>
  <cp:lastModifiedBy>DarkUser</cp:lastModifiedBy>
  <cp:lastPrinted>2010-04-18T10:04:00Z</cp:lastPrinted>
  <dcterms:modified xsi:type="dcterms:W3CDTF">2010-04-20T08:50:00Z</dcterms:modified>
  <cp:revision>124</cp:revision>
  <dc:subject/>
  <dc:title>ภูเรือ </dc:title>
</cp:coreProperties>
</file>