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ascii="Angsana New" w:hAnsi="Angsana New"/>
          <w:b/>
          <w:b/>
          <w:bCs/>
          <w:sz w:val="120"/>
          <w:sz w:val="120"/>
          <w:szCs w:val="120"/>
        </w:rPr>
        <w:t>การท่องเที่ยว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ับการสร้างชาติ</w:t>
      </w:r>
    </w:p>
    <w:p>
      <w:pPr>
        <w:pStyle w:val="Normal"/>
        <w:ind w:left="5760" w:firstLine="720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90"/>
          <w:sz w:val="90"/>
          <w:szCs w:val="90"/>
        </w:rPr>
        <w:t>เ</w:t>
      </w:r>
      <w:r>
        <w:rPr>
          <w:rFonts w:ascii="Angsana New" w:hAnsi="Angsana New"/>
          <w:sz w:val="48"/>
          <w:sz w:val="48"/>
          <w:szCs w:val="48"/>
        </w:rPr>
        <w:t>ธอที่รักทุกคน  ฉันเคยพูดย้ำแล้วย้ำอีกว่า  ถ้ารากฐานจิตใจของเธอทั้งหลายมีอิสรภาพถึงระดับหนึ่ง  ย่อมมองเห็นผลได้ผลเสียของวิถีการดำเนินชีวิตได้ทั้งสองด้านเสมอ  ไม่ว่าคิดประกอบกิจการใดๆ ก็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ยิ่งการท่องเที่ยวด้วยแล้ว  หากมองเห็นได้สองด้าน  ย่อมรู้ได้ว่า  เราต้องการให้ชาติไทยอยู่ได้หรือต้องการให้ชาติล่มส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รืออีกนัยหนึ่ง  อาจมีจิตใต้สำนึกที่ต้องการให้ชาติล่มสลายเพราะความคิดรู้เท่าไม่ถึงการณ์  หรือต้องการให้คนไทยมีความรักชาติรักแผ่นดิ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ถ้าต้องการให้คนไทยรักชาติรักแผ่นดินถิ่นเกิดของตน การจัดการท่องเที่ยวก็ควรให้คนไทยเที่ยวชมสิ่งที่ดีมีคุณค่าต่อบ้านเมืองซึ่งมีอยู่บนแผ่นดินไทยอย่างหลากหลาย  ดังเช่นสิ่งที่มีบทบาทด้านประวัติศาสตร์ของชาติ  รวมถึงพิพิธภัณฑ์ทางประวัติศาสตร์พงศาวดาร  รวมทั้งพิพิธภัณฑ์ธรรมชาติแม้แต่สวนพฤกษศาสตร์และสวนสัตว์รวมทั้งหอสมุดที่มีอยู่บนแผ่นดินไทย  ซึ่งบ่งบอกถึงประวัติศาสตร์รวมทั้งตำนานของชาติเท่าที่เป็นมาแล้วในอดีต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ถ้าต้องการเงิน  ย่อมส่งเสริมให้คนไทยมีนิสัยเห็นแก่ตัวแม้แต่เกิดการแตกแยกความสามัคคีเพิ่มมากยิ่งขึ้น  ดังเช่นที่โบราณกล่าวฝากไว้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งินและวัตถุอาจเชื่อมโยงไปถึงการมีอำนาจ  ย่อมมีผลทำให้คนภายในท้องถิ่นขาดคุณธรรมและจริยธรรม  ย่อมมีผลทำให้เกิดการแตกความสามัคคีจนกระทั่งถึงยกพวกฆ่ากัน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ประเด็นนี้มีตัวอย่างให้เห็นได้สัมผัสได้ในขณะนี้อย่างเด่นชัด  เว้นแต่วิถีการดำเนินชีวิตของคนไทยส่วนหนึ่งก็ยังตกอยู่ในความประมาท   แม้ปัจจุบันจะเกิดเหตุการณ์รุนแรงขึ้นในบ้านเมือง  แต่คนไทยส่วนหนึ่งก็ยังไม่วายที่จะออกไปเที่ยวหาความสำราญในต่างประเทศ  แทนที่จะร่วมมือกันคิดอ่านแก้ไข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นึ่ง  สิ่งซึ่งมีตัวอย่างให้เห็นได้มาในอดีต  ดังเช่นที่คนไทยส่วนใหญ่นิยมไปเที่ยวญี่ปุ่น  แต่ขาดความสนใจที่จะศึกษาหาความรู้สิ่งที่มีคุณค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ซึ่งแต่ละคนควรมองทวนกระแสสังคมหรืออีกนัยหนึ่งหวนกลับมาพิจารณาตัวเองที่เรียกกัน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ิถีพุทธ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ซึ่งนำไปสู่การสร้างสรรค์  เพราะนโยบายการท่องเที่ยวของญี่ปุ่นมีวิธีการคิดค้นไม่ให้ชาวต่างชาติเข้าไปเที่ยวชมสถานที่  ซึ่งคนในชาติรู้ว่าเป็นสิ่งซึ่งน่าจะมีผลทำให้คนของเขารักชาติรักแผ่นดิ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ม้การขอวีซ่าก็ทั้งยาก  แถมไปถึงในประเทศแล้วเขายังนิยมใช้ภาษาประจำชาติ  เพื่อบอกทางนำเที่ยวชมบริเวณสถานที่สำคัญๆ อีกด้วย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ดังเช่นที่ฉันเคยกล่าวไว้ในอดีต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โยบายของญี่ปุ่นนั้น  เขาสร้างสรรค์ทุกสิ่งทุกอย่างไว้เพื่อคนของเขาเองให้อยู่ได้อย่างมีความสุข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อนึ่ง  นิสัยคนไทยส่วนใหญ่ในปัจจุบันมักมีความเห็นแก่ตัวค่อนข้างสูง  เมื่อมีความเห็นแก่ตัวสูงจึงยากที่จะมองเห็นได้สองด้าน  นอกจากนั้นยังมีนิสัยลืมตัวจึงขาดการรู้คุณค่าของการใช้ชีวิตลงสู่ด้านล่าง  ดังเช่นการพัฒนาการเกษตรในปัจจุบันซึ่งน่าเสียดายเพราะขณะนี้มีสภาพทรุดโทรมอย่างหนัก  โดยเฉพาะชีวิตเกษตรกรไทยอันหมายถึงความสำเร็จในการพัฒนาชนบ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  เมื่อเดินทางไปท่องเที่ยวในสภาพที่ได้กล่าวมาแล้ว  ก็มักมองออกจากตัวเองด้านเดียว  หลังจากไม่เคารพในจิตวิญญาณของเขาแล้วก็มักมุ่งไปตำหนิเขา  แทนที่ใช้หลัก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อาใจเขาใส่ใจเร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ซึ่งวิธีการแบบนี้ย่อมมีผลช่วยให้ได้ความรู้อันทรงคุณค่า  อีกทั้งยังมองเห็นโอกาสในความดีดังกล่าวมาแล้วเพื่อนำมาใช้ในประเทศของตัวเองโดยหวังความรู้ความเข้าใจที่ดีต่อ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ีกประเด็นหนึ่ง  ซึ่งบ่มชี้ถึงปัญหาดังกล่าวอย่างชัดเจน  สิ่งนั้นก็คือการนำปฏิบัติของเขาดังได้กล่าวมาแล้ว  แท้จริงแล้วก็หาใช่ว่าจะปิดกั้นโดยเด็ดขาดไม่  หากการเปิดโอกาสให้คนต่างชาติเข้าไปเที่ยวได้ตามกรณี  ซึ่งอำนาจในการพิจารณาตัดสินใจให้ความร่วมมือควรอยู่ที่ประชาชนแต่ละค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ถ้าคนต่างชาติคนใดก็ตามที่มีคุณงามความดี  ทำให้เขาเคารพนับถือและไว้ใจได้ว่า  เข้าไปแล้วจะไม่ทำให้สังคมและประเทศชาติของเขาได้รับความเสียหาย  บุคคลผู้นั้นย่อมได้รับโอกาสให้ไปเที่ยวชมสิ่งที่ดีงาม  รวมทั้งไม่ฉกฉวยโอกาสทำลายของดีของเขา  ซึ่งสิ่งนี้ย่อมบังเกิดจากคนดีมักมีมารยาทที่ดีโดยให้ความเคารพแก่ผู้อื่นเหนือตนเอ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ประเด็นนี้ฉันขออนุญาตนำมากล่าวด้วยว่า  ไม่ใช่แต่เฉพาะประเทศญี่ปุ่นเท่านั้น  แม้แต่ประเทศอื่นก็ยังมีผลคล้ายคลึงกัน  ซึ่งช่วงหนึ่งของชีวิตฉันเองในอดีต  แม้แต่การเดินทางอยู่ในสหรัฐอเมริกาซึ่งผ่านไปยังกรุงวอชิงตัน ดี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ซี</w:t>
      </w:r>
      <w:r>
        <w:rPr>
          <w:rFonts w:cs="Angsana New" w:ascii="Angsana New" w:hAnsi="Angsana New"/>
          <w:sz w:val="48"/>
          <w:szCs w:val="48"/>
        </w:rPr>
        <w:t xml:space="preserve">.   </w:t>
      </w:r>
      <w:r>
        <w:rPr>
          <w:rFonts w:ascii="Angsana New" w:hAnsi="Angsana New"/>
          <w:sz w:val="48"/>
          <w:sz w:val="48"/>
          <w:szCs w:val="48"/>
        </w:rPr>
        <w:t xml:space="preserve">ฉันยังมีโอกาสได้รับการต้อนรับให้เข้าไปชมคลังขีปนาวุธของกองทัพสหรัฐ  ที่เก็บไว้เป็นอย่างดีในอุโมงค์ใต้ดิน  เพราะความไว้เนื้อเชื่อใจที่ตัวฉันเองมีความผูกพันอย่างใกล้ชิดอยู่กับผู้บัญชาการศูนย์ฯ  ตั้งแต่ครั้งที่ยังเป็นทูตทหารอยู่ในสถานเอกอัครราชทูตสหรัฐประจำประเทศไทย  ซึ่งผู้รับผิดชอบได้มอบความเคารพนับถือให้ฉันมาตั้งแต่ครั้งนั้น โดยไม่จำเป็นที่จะต้องนำออกมาพูด  ซึ่งเหตุการณ์ครั้งนั้นได้เกิดขึ้นมากว่า </w:t>
      </w:r>
      <w:r>
        <w:rPr>
          <w:rFonts w:cs="Angsana New" w:ascii="Angsana New" w:hAnsi="Angsana New"/>
          <w:sz w:val="48"/>
          <w:szCs w:val="48"/>
        </w:rPr>
        <w:t xml:space="preserve">40 </w:t>
      </w:r>
      <w:r>
        <w:rPr>
          <w:rFonts w:ascii="Angsana New" w:hAnsi="Angsana New"/>
          <w:sz w:val="48"/>
          <w:sz w:val="48"/>
          <w:szCs w:val="48"/>
        </w:rPr>
        <w:t>ปีแล้ว  และตัวฉันเองก็ได้รับการต้อนรับให้ไปนอนค้างคืนอยู่ที่บ้านพักภายในบริเวณศูนย์แห่งนั้นด้ว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สิ่งที่กล่าวมาแล้วทั้งหมด  ซึ่งฉันนำมาเขียนไว้ในที่นี้  หาใช่ว่าเขียนไปโดยการยกเมฆเอาเองไม่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ากเป็นเพราะได้นำปฏิบัติมาแล้วและได้ผลแล้ว  จึงนำมาเขียนโดยไม่ผลเสียหายแก่บุคคลใดหรือสังคมใ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ทบทุกสถานที่ในญี่ปุ่น  แม้ในประเทศต่างๆ แทบจะทั่วโลก  เหตุใดตัวฉันเองจึงเข้าไปสัมผัสได้ทั้งหมด  นอกจากนั้นเป็นเพราะตัวฉันมีนิสัยสนใจสังเกตและนำมาคิด   อีกทั้งนำปฏิบัติบนพื้นฐาน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อาใจเขาใส่ใจเร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มีอยู่ครั้งหนึ่งฉันได้จับมือคนญี่ปุ่นคนหนึ่งในระดับผู้นำชุมชน  หลังจากนั้นจึงถามตามตรงว่า  ประเทศญี่ปุ่นไม่ต้องการให้ชาวต่างชาติเข้าไปเที่ยวใช่หรือเปล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มื่อฉันมีความรักความจริงใจต่อผู้อื่นเหนือตนเองมาโดยตลอด  ดังนั้นการคบค้ากับใครก็ตามฉันจะสนใจนำปฏิบัติอย่างต่อเนื่อง  แม้ในราชการเคยทำอย่างไรพ้นจากราชการมาแล้ว  ตัวเองก็ยังคงทำเช่นนั้น  ดังนั้นความรักความจริงใจระหว่างกันและกันย่อมมีให้เห็นได้เสมอ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หลังจากฉันได้ถามตามตรงออกมาด้วยความรักความจริงใจ    เขาก็ตอบโดยให้ข้อมูลที่เป็นของจริง  โดยตอบ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ช่แล้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ช่นนี้เป็นต้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หลังจากอ่านสิ่งที่ฉันได้เขียนมาแล้วทั้งหมด   หลายคนอาจถาม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ม่เอาเงิน  แล้วประเทศชาติของเราจะอยู่ได้อย่างไ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รื่องนี้ก็เช่นกัน  ฉันได้บอกแล้วว่าทุกสิ่งทุกอย่างควรมองเห็นได้สองด้าน  ดังนั้นแต่ละคนจึงควรฝึกตนให้มีใจเป็นกลาง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มีนโยบายไม่ต้องการเงิน  อีกด้านหนึ่งคนในชาติก็ควรมีความอดทนสูง   เพราะคนญี่ปุ่นส่วนใหญ่มีความอดทนสูงมาก      หากดูจากประวัติศาสตร์  ประชาชนคนญี่ปุ่นได้รับผลกระทบซึ่งทำให้ชีวิตจำต้องตกระกำลำบากมาหลายครั้งหลายหนแล้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มื่อกล่าวถึงประเด็นนี้  ฉันขออนุญาตถามเธอ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ที่ปัญหาสังคมของไทยในขณะนี้  ทำให้เกิดภาวะถึงกับคนไทยยกพวกฆ่ากันเองนั้น   มันสอนให้เราได้รับคุณค่าอะไรบ้าง  แค่นี้พอแล้วหรือยังที่จะทำให้มีความอดทนสูงมากยิ่ง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>เช่นนี้เป็นต้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แม้แต่ประวัติชีวิตของตัวฉันเอง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พ่อรักฉันมากกว่าการหลงฉัน   จึงทำให้ฉันต้องถูกส่งตัวไปเผชิญกับความยากลำบากของชีวิตมาตั้งแต่ยังเป็นเด็ก  โดยมีเจตนาที่จะให้ลูกชายคนนี้สร้างความดีความงามให้แก่ชาติบ้านเมืองในอนาคต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หลังจากทราบเรื่องนี้แล้ว  เคยมีบางคนถามฉัน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้วอาจารย์รู้สึกน้อยอกน้อยใจหรือเปล่า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”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ถ้ามองได้สองด้านก็ควรหาคำตอบได้เอง  ทั้งนี้เป็นเพราะพ่อของฉันทำตัวให้เป็นแบบอย่างที่ดีแก้ชนรุ่นหลังโดยใช้ชีวิตอยู่อย่างสมถะ  ไม่หลงอยู่กับความฟุ้งเฟ้อ  ครั้นพ่อเลี้ยงฉันแบบนี้แล้วฉันจะรู้สึกน้อยเนื้อต่ำใจได้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จากประเด็นดังกล่าว  ร่วมกับคนในอดีตได้กล่าวฝาก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ะศึกษาหาความรู้เรื่องใดก็ตาม  ควรจะมองที่มาที่ไปของสิ่งนั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ฉันเคยพูดกับลูกศิษย์ลูกหาหลายคน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เป็นครูที่สอนชนรุ่นหลังด้วยความจริงจากการดำเนินชีวิตของตัว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 </w:t>
      </w:r>
      <w:r>
        <w:rPr>
          <w:rFonts w:ascii="Angsana New" w:hAnsi="Angsana New"/>
          <w:sz w:val="48"/>
          <w:sz w:val="48"/>
          <w:szCs w:val="48"/>
        </w:rPr>
        <w:t>เพราะฉะนั้นทุกสิ่งทุกอย่าง  ฉันมักนำมาเปิดเผยให้ผู้คนได้รู้แทบทั้งหมดโดยไม่คิดปิดบังไม่ว่าเรื่องใดก็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  ขณะนี้ฉันกำลังเขียนหนังสือเล่มหนึ่งซึ่งให้ชื่อ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วิตจริง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ื่อการเรียนรู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ซึ่งเนื้อหาสาระภายในหนังสือเล่มนี้    ฉันจะเล่าถึงเหตุการณ์ต่างๆ ซึ่งชีวิตตัวเองประสบมาแล้วเท่าที่จำได้แทบทั้งหม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สิ่งสำคัญอีกอย่างหนึ่ง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ซึ่งฉันถือว่าเป็นหลักการที่นำไปสู่การสร้างสรรค์สังคม  สิ่งนั้นก็คื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ิลปะในการดำเนินชีวิต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มนุษย์ทุกคนมีจิตวิญญาณ  ย่อมมีศิลปะในการดำเนินชีวิตที่ให้โอกาสให้การแสดงออกเพื่อนำไปสู่ความเป็นผู้เป็นคนอย่างแท้จริง  หาใช่ตัวเองจำต้องตกลงไปอยู่ในกระแส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ัตถุนิย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</w:t>
      </w:r>
      <w:r>
        <w:rPr>
          <w:rFonts w:ascii="Angsana New" w:hAnsi="Angsana New"/>
          <w:sz w:val="48"/>
          <w:sz w:val="48"/>
          <w:szCs w:val="48"/>
        </w:rPr>
        <w:t>ทำให้มีนิสัยแข็งกร้าวต่อผู้อื่น  รวมทั้งมีความโหดร้ายอยู่ในจิตใจตัวเอง  ดังนั้นภายในกระบวนการจัดการศึกษาไม่ว่าศาสตร์สาขาไหน  ควรมีการให้โอกาสเยาวชนในการแสดงออกซึ่งศิลปะจากจิตวิญญาณตนเองได้ทุกสาข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แม้แต่ศิลปะซึ่งมีการแบ่งแยกออกเป็นหลายสาขา  หากภายในจิตใต้สำนึกหยั่งรู้ความจริงอยู่เสมอ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ิลปะความเป็นคนนั้น   แต่ละคนมีอย่างเป็นธรรมชาติมาแล้ว  จึงควรรักษาเอาไว้ภายในจิตใจตนเองให้มั่นคงอยู่ได้ตลอดไป  ยิ่งถูกทำลายมากแค่ไหนก็ยิ่งเข้มแข็งมาก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ากหลงอยู่กับความสบายทางวัตถุ  จนกระทั่งปล่อยให้ศิลปะซึ่งตัวเองสนใจในสาขาใดสาขาหนึ่งมันออกหน้าขึ้นไปในระดับสูง  จนกระทั่งกลายเป็นขึ้นไปอยู่บนหอคอยงาช้า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  <w:t xml:space="preserve">2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08:00Z</dcterms:created>
  <dc:creator>DarkUser</dc:creator>
  <dc:description/>
  <cp:keywords/>
  <dc:language>en-US</dc:language>
  <cp:lastModifiedBy>DarkUser</cp:lastModifiedBy>
  <cp:lastPrinted>2010-05-02T11:03:00Z</cp:lastPrinted>
  <dcterms:modified xsi:type="dcterms:W3CDTF">2010-05-02T04:08:00Z</dcterms:modified>
  <cp:revision>2</cp:revision>
  <dc:subject/>
  <dc:title>การท่องเที่ยว</dc:title>
</cp:coreProperties>
</file>