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การท่องเที่ยว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พื่อหาเงินหรือต้องการหาความรู้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ะพ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สาคริก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z w:val="72"/>
          <w:sz w:val="72"/>
          <w:szCs w:val="72"/>
        </w:rPr>
        <w:t>ห</w:t>
      </w:r>
      <w:r>
        <w:rPr>
          <w:sz w:val="48"/>
          <w:sz w:val="48"/>
          <w:szCs w:val="48"/>
        </w:rPr>
        <w:t>ลักธรรมได้ชี้ให้เห็นความจริงเอา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มื่อด้านหนึ่งขึ้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อีกด้านหนึ่งก็ย่อมลงเป็นธรรมด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กระทั่งกระทรวงยุติธรรมซึ่งหมายถึงกระทรวงนี้มีหน้าที่รักษาความชอบธรรม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็ยังมีตราประจำกระทรวงเป็นรูปตราชั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อกจากนั้นคนแต่ก่อนยังพูดเตือนสติชนรุ่นหลั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มื่อได้อย่างหนึ่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็ย่อมเสียอีกอย่างหนึ่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sz w:val="48"/>
          <w:szCs w:val="48"/>
        </w:rPr>
      </w:pPr>
      <w:r>
        <w:rPr/>
        <w:tab/>
      </w:r>
      <w:r>
        <w:rPr>
          <w:sz w:val="48"/>
          <w:sz w:val="48"/>
          <w:szCs w:val="48"/>
        </w:rPr>
        <w:t>เธอที่รักทุกค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ท่าที่ผ่านพ้นมาแล้วฉันได้พูดย้ำแล้วย้ำอีก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ภายในจิตใจมีธรรมะก็ย่อมมองเห็นทุกสิ่งทุกอย่างได้สองด้า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ีกทั้งยังรู้ว่าด้านไหนคือพื้นฐานของอีกด้านหนึ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ั้งนี้เพราะเหตุว่าสิ่งที่เป็นพื้นฐานย่อมทำหน้าที่สร้างความมั่นคงให้แก่การดำเนินชีวิต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ดังนั้นในขณะที่เกิดปัญหาใหญ่ภายในชาติบ้านเมืองจนกระทั่งทำให้คนไทยต้องยกพวกฆ่ากันเองตายอย่างน่าสลดใจที่สุ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ากใครสงสัยว่าการท่องเที่ยวมีผลถึงเหตุการณ์ดังกล่าวได้ยังไง</w:t>
      </w:r>
      <w:r>
        <w:rPr>
          <w:sz w:val="48"/>
          <w:szCs w:val="48"/>
        </w:rPr>
        <w:t xml:space="preserve">?  </w:t>
      </w:r>
      <w:r>
        <w:rPr>
          <w:sz w:val="48"/>
          <w:sz w:val="48"/>
          <w:szCs w:val="48"/>
        </w:rPr>
        <w:t>นี่แหละที่เขาเรียกกันว่าความคิดเชิงเดี่ยวซึ่งมีเหตุมาจากความเห็นแก่ตัวของมนุษย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พราะมีเรื่องนี้จึงทำให้เกิดการจัดการศึกษาทางเลือก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โดยปกติแล้วคนที่มีจิตวิญญาณเห็นความสำคัญของการชีวิตติดพื้นดิ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่อมบังเกิดปัญญาช่วยให้มองเห็นความจริงทุกสิ่งทุกอย่างที่สานถึงกันหมด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ิ่งนี่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ี่ทำให้ฉันต้องเก็บทุกสิ่งทุกอย่างอยู่บนแผ่นดินผืนนี้และเชื่อว่าเป็นต้นเหตุแห่งปัญหามาวิเคราะห์ค้นหาความจริ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ต้องการเงินจึงเกิดปัญห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เพียงเท่านั้นนโยบายของชาติก็ยังคิดหาเงินมากกว่าการพัฒนารากฐานจิตใจคนให้สนใจเรียนรู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จึงได้ตั้งโจทย์ขึ้นมา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ท่องเที่ย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เพื่อหาเงินหรือต้องการหาความรู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คำว่าหาความรู้ควรหมายความถึงความรู้ที่ช่วยให้คนรักแผ่นดินถิ่นเกิดของตัวเอง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อ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่วงที่ผ่านม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ฉันได้เสนอความคิดที่สวนทางกันกับกระแสการเปลี่ยนแปลงทางวัตถุภายในสังคมที่ปรากฏอยู่ในบทความหลายเรื่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กระทั่งสิ่งที่แฝงอยู่ในบทความบางเรื่องก็เช่นก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โดยเหตุที่นำเอาข้อความประโยคหนึ่งมากล่าวย้ำฝากไว้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ล็กที่สุดคือใหญ่ที่สุด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ีกทั้งยังมีแนวคิดบนพื้นฐานเดียวกันอีกหลายเรื่องดังเช่น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ดีที่สุดย่อมเลวที่สุด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กระทั่ง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นิยมเงินและอำนา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ระวังเงินและอำนาจมันจะทำให้คนภายในชุมชนท้องถิ่นต้องมายกพวกฆ่ากันเอ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หลักธรรมยังได้ชี้ไว้อย่างชัดเจนอีกประเด็นหนึ่ง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มีเหตุนั้นจึงมีเหตุนี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ดังนั้นแนวคิดพื้นฐานดังกล่าวเท่าที่บังเกิดขึ้นภายในสังคมไทยย่อมนำไปสู่ผลเสียหาย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แม้จะมองเห็นว่าดีในวันนี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วันหนึ่งข้างหน้าย่อมบังเกิดผลเสียหายอย่างร้ายแรง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เพราะฉะนั้นหลังจากเขียนมาถึงจุดนี้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่อมช่วยให้พบสัจธรรมอีกบทหนึ่ง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ดีที่สุดคือร้ายที่สุด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เมื่อพูดถึงการท่องเที่ยวสิ่งที่ผ่านพ้นมาแล้วเป็นเวลายาวนานพอสมคว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เราฝังจิตฝังใจเอาไว้อย่างลึกซึ้ง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ื่อหาเงินเข้าประเทศ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มื่อหัวส่ายหางมันก็กระดิก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เมื่อนโยบายของประเทศเป็นอย่างไ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ประชาชนคนตัวเล็ก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่างก็มุ่งหาเงินกันอย่างเอิกเกริก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ยิ่งมุ่งหาเงินก็ยิ่งตกอยู่ในความประมาทเป็นธรรมด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ยิ่งไกลก็ยิ่งใกล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ตัวอย่างเช่นที่จังหวัดแม่ฮ่องสอ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ิ่งอำเภอปายด้วย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ขณะนี้ถึงกับหนังสือพิมพ์นำมาลงพิมพ์พร้อมทั้งภาพถ่ายว่าวัตถุกำลังเฟื่องฟูอย่างไม่น่าเชื่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ลังจากฉันรับทราบแล้วรู้สึกใจหา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ระวัง</w:t>
      </w:r>
      <w:r>
        <w:rPr>
          <w:b/>
          <w:bCs/>
          <w:sz w:val="48"/>
          <w:szCs w:val="48"/>
        </w:rPr>
        <w:t>!</w:t>
      </w:r>
      <w:r>
        <w:rPr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ดีที่สุดในวันนี้ก็ย่อมร้ายที่สุดในวันหน้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</w:t>
      </w:r>
      <w:r>
        <w:rPr>
          <w:sz w:val="48"/>
          <w:sz w:val="48"/>
          <w:szCs w:val="48"/>
        </w:rPr>
        <w:t>พราะฉะนั้นภายในรากฐานจิตใจมนุษย์ซึ่งเป็นคนท้องถิ่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ำใจให้เป็นกลางโดยไม่มีดีมีเลวมิดีกว่าหรื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คิดได้เช่นนี้ก็ควรสำนึกได้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อยู่ที่ไห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แม้ตัวเล็กขนาดไห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ทุกคนย่อมทำหน้าที่ร่วมพัฒนาความมั่นคงให้แก่ชาติได้อย่างเท่าเทียมกันหมด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ี่คือหลักความจริงซึ่งเป็นพื้นฐานความพอเพียง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หวนกลับมานึกถึงการท่องเที่ยวอีกครั้งหนึ่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โดยหลักธรรมขึ้นพื้นฐา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วันนี้อาจได้เงินมาก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วันหนึ่งข้างหน้าอาจต้องพบกับความตายของสังคมได้อย่างเป็นธรรมชาติ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ดัง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ว่าใครจะประกอบกิจการใด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ตาม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ุกจุดย่อมสานเหตุและผลถึงความดีงามและความเสียหายของประเทศชาติได้อย่างทั่วถึง</w:t>
      </w:r>
    </w:p>
    <w:p>
      <w:pPr>
        <w:pStyle w:val="Normal"/>
        <w:ind w:firstLine="720"/>
        <w:jc w:val="left"/>
        <w:rPr/>
      </w:pPr>
      <w:r>
        <w:rPr>
          <w:sz w:val="48"/>
          <w:sz w:val="48"/>
          <w:szCs w:val="48"/>
        </w:rPr>
        <w:t>ความพอเพียงย่อมช่วยให้คนในชาติสำนึกได้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การท่องเที่ยวที่คิดหาเงิ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กหวนกลับมามองอีกด้านหนึ่งควรพบความจริ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ท่องเที่ยวช่วยให้คนรักชาติรักแผ่นดินของตัวเอ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ันถือว่าคือพื้นฐานสำคัญของการอยู่รอดของชาติและคนในชาติ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ดัง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ป้าหมายของการท่องเที่ยวควรได้รับความสนใจปรับแนวคิดและทิศทางการปฏิบัติใหม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ทนที่จะให้คนต่างชาติมาเที่ยวเพื่อต้องการหาเงิ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าสนับสนุนให้คนในชาติเที่ยวเพื่อรู้ว่าบ้านเมืองของเรามีของดีซึ่งทุกคนควรร่วมมือกันรักษาไว้อย่างรู้คุณค่ามิดีกว่าหรือ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เป้าหมายอันควรปรับใหม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าควรมองเห็นสองด้านด้วยเช่นก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อกจากด้านหนึ่งที่ให้ความสนใจส่งเสริมคนในชาติให้มีโอกาสท่องเที่ย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ั้งนี้เพื่อสร้างความรู้ความเข้าใจอันจะนำไปสู่การสร้างสรรค์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าจำเป็นที่จะต้องมีอีกด้านหนึ่งด้วย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ด้านนี้ก็คื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ารจัดการศึกษาควรมีส่วนอย่างสำคัญ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ี่ช่วยให้คนในชาติมีนิสัยนิยมการเก็บรักษาโดยไม่ดูถูกของเล็กอย่างปราศจากความรู้สึกที่มีเงื่อนไขลำเอียงขาดความเที่ยงธรรม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ยิ่งเป็นสิ่งที่มีผลเลวร้ายมาในอดีตด้วยแล้ว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็ยิ่งควรถือว่ามีคุณค่าในระดับสูง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ตัวอย่างที่ใกล้ที่สุดดังเช่นสภาพของวัดใหญ่ชัยมงคลที่จังหวัดอยุธย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ครั้งหนึ่งเคยถูกประเทศเพื่อบ้านบุกรุกเข้ามาทำลายเผาผลาญจนกระทั่งภาพที่ปรากฏเห็นไดแต่ฝาผนังโบสถ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สลักหักพัก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นกระทั่งแทบไม่เป็นชิ้นดี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่วนองค์พระในโบสถ์ก็ถูกไฟเผาไหม้จนดำเป็นตอตะโก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แม้เจดีย์สามองค์ที่ตั้งอยู่หน้าโบสถ์ก็มีสภาพคล้ายกองอิฐ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ตัวฉันเองมีโชคดีที่ได้เห็นภาพดังกล่าวปรากกอยู่ในจิตใจตั้งแต่อายุ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9 </w:t>
      </w:r>
      <w:r>
        <w:rPr>
          <w:sz w:val="48"/>
          <w:sz w:val="48"/>
          <w:szCs w:val="48"/>
        </w:rPr>
        <w:t>ขวบ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ทั้งนี้เพราะเหตุว่าผู้บริหารประเทศในช่วงหลั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ได้เห็นว่า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ิ่งสลักหักพักคือของดีที่มีผลปลุกจิตใต้สำนึกคนในชาต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พราะรู้เท่าไม่ถึงการณ์นี่เองจึงได้นำปูนไปฉาบกลายเป็นของใหม่เช่นนี้เป็นต้น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ประเด็นนี้เป็นเพียงตัวอย่างสิ่งเล็กที่เกิดขึ้นในบ้านเมืองของเร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ฉันก็พูดแล้ว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สิ่งเล็กคือสิ่งใหญ่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ื่องเหล่านี้การที่มีคนระดับบนประกอบพฤติกรรมทำลายจิตวิญญาณความรักและความรับผิดชอบต่อความมั่นคงของชาต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าควรถือว่าบุคคลผู้นั้นกระทำไปเพราะความรู้เท่าไม่ถึงการณ์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ส่วนการเปิดโอกาสให้ชนต่างชาติเข้ามาเที่ยวเข้าย่อมเข้ามารู้สิ่งดี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บ้านเมืองของเราได้แทบจะทั่วถึ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ีแรกเราก็คิดว่าเขาจะมาค้นเอาไป</w:t>
      </w:r>
      <w:r>
        <w:rPr>
          <w:rFonts w:cs="Times New Roman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แต่ปัจจุบันได้บานปลายกลายเป็นว่า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นในชาติเปิดโอกาสให้คนต่างชาติเข้ามาถือครองแผ่นดินอย่างกว้างขวา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ถึงกระนั้นก็ยังมีคนสงสัยถามฉันว่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จริงหรือเปล่า</w:t>
      </w:r>
      <w:r>
        <w:rPr>
          <w:b/>
          <w:bCs/>
          <w:sz w:val="48"/>
          <w:szCs w:val="48"/>
        </w:rPr>
        <w:t xml:space="preserve">?  </w:t>
      </w:r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มื่อขาดด้านหนึ่งก็ย่อมมีอีกด้านหนึ่ง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เมื่อขาดการรู้ว่าเรากำลังสูญเสียแผ่นดินถิ่นเกิดของเรา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็ย่อมมีผลสืบเนื่องมาจากการที่คนเหล่านี้ไม่เคยลงไปสัมผัสกับพื้นดิน</w:t>
      </w:r>
      <w:r>
        <w:rPr>
          <w:rFonts w:cs="Times New Roman"/>
          <w:sz w:val="48"/>
          <w:sz w:val="48"/>
          <w:szCs w:val="48"/>
        </w:rPr>
        <w:t xml:space="preserve">    </w:t>
      </w:r>
      <w:r>
        <w:rPr>
          <w:sz w:val="48"/>
          <w:sz w:val="48"/>
          <w:szCs w:val="48"/>
        </w:rPr>
        <w:t>ทั้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มันเป็นที่เกิดและที่ฝังตัวตายของตน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มื่อไม่รู้ไม่เห็นก็ย่อมมีผลทำให้คนแบบนี้มักยกเมฆเอา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โดยเฉพาะเกิดจากความประมาทจึงทำให้ข้อมูลข่าวสารผิดเพี้ยนไปจากความจริง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การปรับเปลี่ยนเพื่อไม่ให้คนต่างประเทศเข้ามาเที่ยวอย่างเป็นล่ำเป็นสันนั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ใช่กระทำแบบ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หักด้ามพล้าด้วยหัวเข่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ันหมายถึงการออกกฎหมายห้ามปรามซึ่งทำให้เกิดความรู้สึกที่ไม่ดีก็อีกฝ่ายหนึ่ง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สิ่งที่ควรก็กระทำได้ก็คือ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ทำให้การออกวีซ่าเป็นได้ยากยิ่งขึ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แต่การติดป้ายบอกทิศทางนำไปสู่ของดีของชาต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ราก็ไม่ควรใช่ภาษต่างชาต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กใช้ภาษเราเองทำให้ชาวต่างชาติที่สนใจเข้ามาเที่ยวขาดความคล่องตัวเพิ่มมากยิ่งขึ้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รวมทั้งวิธีการอื่นใดก็ตาม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ขณะนี้เป็นเพราะคนไทยหลงอยู่กับการได้เงินมานา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แต่คนต่างชาติก็เข้ามาอาศัยอยู่อย่างกลาดเกลื่อ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บางครั้งฉันต้องหวนกลับมาถามตัวเองว่า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บ้านนี้เมืองนี้เป็นของใครกันแน่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ชาติจะอยู่รอดก็เพราะคนในชาติรักแผ่นดินและมีนิสัยอดทนรวมทั้งอดกลั้น</w:t>
      </w:r>
    </w:p>
    <w:p>
      <w:pPr>
        <w:pStyle w:val="Normal"/>
        <w:ind w:firstLine="72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9  </w:t>
      </w:r>
      <w:r>
        <w:rPr>
          <w:b/>
          <w:b/>
          <w:bCs/>
          <w:sz w:val="48"/>
          <w:sz w:val="48"/>
          <w:szCs w:val="48"/>
        </w:rPr>
        <w:t>พฤษภาคม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2553</w:t>
      </w:r>
    </w:p>
    <w:p>
      <w:pPr>
        <w:pStyle w:val="Normal"/>
        <w:ind w:firstLine="72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64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11:00Z</dcterms:created>
  <dc:creator>DarkUser</dc:creator>
  <dc:description/>
  <cp:keywords/>
  <dc:language>en-US</dc:language>
  <cp:lastModifiedBy>DarkUser</cp:lastModifiedBy>
  <dcterms:modified xsi:type="dcterms:W3CDTF">2010-05-09T04:11:00Z</dcterms:modified>
  <cp:revision>2</cp:revision>
  <dc:subject/>
  <dc:title>การท่องเที่ยว</dc:title>
</cp:coreProperties>
</file>