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ของเก็บตก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น่ารังเกียจหรือว่ามีคุณค่า</w:t>
      </w:r>
      <w:r>
        <w:rPr>
          <w:rFonts w:cs="Angsana New" w:ascii="Angsana New" w:hAnsi="Angsana New"/>
          <w:b/>
          <w:bCs/>
          <w:sz w:val="60"/>
          <w:szCs w:val="60"/>
        </w:rPr>
        <w:t>?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ะพี 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48"/>
          <w:szCs w:val="48"/>
        </w:rPr>
        <w:t>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80"/>
          <w:sz w:val="80"/>
          <w:szCs w:val="80"/>
        </w:rPr>
        <w:t>ตั</w:t>
      </w:r>
      <w:r>
        <w:rPr>
          <w:rFonts w:ascii="Angsana New" w:hAnsi="Angsana New"/>
          <w:sz w:val="48"/>
          <w:sz w:val="48"/>
          <w:szCs w:val="48"/>
        </w:rPr>
        <w:t xml:space="preserve">วฉันเองเกิดมาบนแผ่นดินไทย  นอกจากนั้นในสำมะโนครัวยังได้ระบุเอาไว้ด้วยว่าเป็นคนไทยโดยแท้   แต่นั่นมันก็เป็นเพียงร่างกายที่อยู่บนพื้นฐานวัตถุซึ่งปรากฏอยู่  ณ ภายนอก  ส่วนจิตวิญญาณนั้นถ้าใครจะถามว่าฉันเป็นคนเกิดที่ไหน อีกทั้งเป็นคนชาติไหน  ฉันคงตอบอย่างภาคภูมิใจ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ฉันเป็นคนที่เกิดทั่วโลก อีกทั้งเป็นคนทุกชาติทุกภาษาแม้ทุกศาสน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ทั้งนี้  เป็นเพราะภายในจิตใต้สำนึกของตัวเอง  ฉันรำลึกอยู่เสม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นเป็นคนเหมือนทุกค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หากเรานำเอาเรื่องความแตกต่างที่พบเห็นจากภายนอกมาแบ่งแยกความเป็นคนซึ่งอยู่ในรากฐานตนเอง  แล้วภายในโลกใบนี้มันจะสุขอยู่ได้อย่างไ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ดังนั้น  จากการปฏิบัติที่มองเห็นเป็นความจริงระหว่างสองด้าน เราควรรักษาเงื่อนไขที่อยู่ในรากฐานจิตใจตนเองเอาไว้ให้มั่นคง เพื่อยอมรับความแตกต่างอย่างหลากหลายของสิ่งที่ปรากฏเปลี่ยนแปลงอยู่ในบรรยากาศสภาพแวดล้อมจากภายนอก ไม่ว่าใครจะมีสภาพสูงหรือต่ำแค่ไหน นั่นคือธรรมชาติของแต่ละชีวิตรวมทั้งสิ่งซึ่งปรากฏเห็นได้สัมผัสได้จากภายนอกโดยไม่ทำให้รู้สึกเป็นทุกข์ เมื่อไม่เป็นทุกข์ก็ย่อมเกิดความเข้าใจซึ่งกันและกันได้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อนึ่ง คำ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ธอที่รั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Angsana New" w:hAnsi="Angsana New"/>
          <w:sz w:val="48"/>
          <w:sz w:val="48"/>
          <w:szCs w:val="48"/>
        </w:rPr>
        <w:t>ซึ่งฉันมักนำมาใช้เสมอๆ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ย่อมหมายความถึงคนทั้งโลกซึ่งมีศูนย์รวมความรักอยู่ในรากฐานจิตใจฉันเป็นหนึ่งเดียวกันหม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  เมื่อนึกถึงเรื่องนี้ครั้งใด  ทำให้ตัวฉันเองมีรากฐานจิตใจที่เปิดออกสู่อิสรภาพเพิ่มมากยิ่งขึ้น  ไม่เพียงเท่านั้น  ขณะที่ฉันได้รับเชิญไปปาฐกถาที่ไหนก็สุดแล้วแต่  ขึ้นต้นฉันมักพูด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นเป็นยาจ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ทั้งนี้เป็นเพราะเหตุว่า  ตัวเองไม่ได้เตรียมตัวเอาเรื่องที่อยู่ห่างไกลตัวเองมาเริ่มต้นพูด เพียงแต่เก็บเอาสิ่งที่อยู่ใกล้ตัวมาจุดประกายเสมอๆ   ซึ่งเรื่องนี้ฉันมักนิยมที่จะนำปฏิบัติเป็นประจำมาโดยตลอด  โดยที่รู้ว่าสิ่งซึ่งอยู่ใกล้ตัวนั้นมันท้าทายที่จะนำมาพูดให้ผู้ฟังทุกคนเห็นจริงเห็นจังได้ไม่ยาก  เพราะเหตุว่าถ้าเริ่มต้นจากจุดนั้นไปก่อน หลายคนซึ่งอยู่ในที่นั้นย่อมมองเห็นได้ง่าย อีกทั้งยังส่งผลกระทบจิตใจคนให้ตื่นตัวเพื่อรับความจริงจากใจฉันเอง  ทั้งนี้ตัวเองจึงควรมีหน้าที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ริ่มต้นจากจุดเดียวไปก่อน  หลังจากนั้นจึงสานกระแสสิ่งที่มีเหตุมีผลเพื่อส่งผลกระทบให้ไปถึงรากฐานความคิด ของชีวิต ณ จุดต่างๆอย่างหลากหลาย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จะกล่าวว่า  สิ่งซึ่งตกหล่นอยู่บนพื้นดินเป็นของมีคุณค่าที่จะนำมาจุดประกายความคิดคนในปริมณฑล ณ จุดนั้น   เมื่อเห็นว่ามีคุณค่าก็ย่อมได้รับการยอมรับ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อนึ่ง  หากเริ่มต้นจากสิ่งซึ่งตกหล่นอยู่บนพื้นดินโดยไม่มีใครคิดว่าเป็นของมีคุณค่า  แต่ตัวเราเองก็ทำให้มันเป็นสิ่งมีคุณค่าได้สำเร็จ  ดังนั้นเธอทั้งหลายที่เกิดร่วมกันบนโลกใบนี้โปรดอย่าดูถูกซึ่งกันและกันเลย  ไม่ว่าใครจะมีชีวิตต่ำต้อยแค่ไหนบุคคลผู้นั้นนั่นแหละถ้าแสดงว่าตัวเองเป็นคนต่ำต้อย  ย่อมควรแก่การเคารพยกย่องว่ามีรากฐานจิตใจที่สูงส่งให้ผู้อื่นเคารพรักและศรัทธาได้ไม่ยา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ดังนั้น  ช่วงที่ชีวิตฉันยังมีอายุเพียง </w:t>
      </w:r>
      <w:r>
        <w:rPr>
          <w:rFonts w:cs="Angsana New" w:ascii="Angsana New" w:hAnsi="Angsana New"/>
          <w:sz w:val="48"/>
          <w:szCs w:val="48"/>
        </w:rPr>
        <w:t xml:space="preserve">7 </w:t>
      </w:r>
      <w:r>
        <w:rPr>
          <w:rFonts w:ascii="Angsana New" w:hAnsi="Angsana New"/>
          <w:sz w:val="48"/>
          <w:sz w:val="48"/>
          <w:szCs w:val="48"/>
        </w:rPr>
        <w:t xml:space="preserve">ขวบ  ตัวเองได้ถูกพ่อนำไปให้คนอื่นเขาเลี้ยงดูเพื่อใช้งานอย่างหนักจนกระทั่งถึงขั้นทำให้ชีวิตจำต้องตกทุกข์ได้ยาก  บางครั้งถึงขนาดต้องคุ้ยถังขยะเพื่อเก็บเศษอาหารมาใส่ปากและเก็บใบตองที่มีเศษอาหารติดอยู่เพียงเล็กน้อยบนพื้นดินมาใช้ประทังชีวิ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ถมบางครั้งยังถูกนักเรียนโตๆในโรงเรียนที่ใช้นักเรียนปกครองกันเองรุมทำร้ายจิตใจจนกระทั่งแทบจะเอาชีวิตไม่รอด แต่เป็นเพราะเหตุว่าตัวฉันเองยิ่งถูกกดดันก็ยิ่งทำให้ต้องต่อสู้กับใจตัวเอง ช่วยให้มีความอดทนเพิ่มมากยิ่งขึ้น  ในที่สุดแทนที่จะคิดว่าตัวเองเป็นคนต่ำต้อย  หากกลับรู้สึกว่าเป็นสิ่งสูงส่งอันควรแก่ความภูมิใจ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นึกถึงข้อความประโยคหนึ่ง  ซึ่งตนได้บันทึกลงไว้ในสมุดบันทึกส่วนตัว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นที่ยกมือไหว้อยู่ด้านหน้าตัวเองอาจไม่ใช่ของจริ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ต่คนที่ยกมือไหว้อยู่ด้านหลังนั้นซิคือของจริงเช่นนี้เป็นต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ทั้งนี้เป็นเพราะตัวฉันเอง  อาจไม่ได้รู้สึกภูมิใจอะไรเลยกับสิ่งที่ได้รับการยกย่องสรรเสริญอันควรถือว่าเป็นเพียงเครื่องประดับร่างกาย  ดังนั้นคนที่ก้าวเข้ามายืนยกมือไหว้อยู่ด้านหน้า  ทั้งนี้เป็นเพราะเขาอาจเป็นคนที่ต้องการผลประโยชน์ส่วนตัว ถ้าไม่ได้เกิดจากความจริงที่อยู่ในใจตนเอง  ยิ่งตัวฉันเองเป็นคนมีอำนาจรวมทั้งมีตำแหน่งสูงๆสามารถบันดาลคุณและโทษให้แก่เขาได้  หรือไม่ก็เป็นคนมีนิสัยประจบสอพอ  เพราะถ้าสายตาของฉันมองไม่เห็นในขณะที่เขายกมือไหว้  ฉันเองก็คงไม่อาจบันดาลคุณและโทษตามที่เขาปรารถน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ช่นเดียวกันกับภาษิตโบราณบทหนึ่งซึ่งกล่าวไว้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ิดทองหลังพระ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 </w:t>
      </w:r>
      <w:r>
        <w:rPr>
          <w:rFonts w:ascii="Angsana New" w:hAnsi="Angsana New"/>
          <w:sz w:val="48"/>
          <w:sz w:val="48"/>
          <w:szCs w:val="48"/>
        </w:rPr>
        <w:t>ซึ่งหมายถึงการทำคุณประโยชน์แก่สังคม  แม้ผู้อื่นอาจมองไม่เห็นแต่ตัวเราเองก็เห็นเช่นนี้เป็นต้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นึกถึงการพัฒนาวงการกล้วยไม้เพื่อนำมามอบให้แก่คนไทย  โดยมีวัตถุประสงค์ที่จะกอบกู้อิสรภาพทางการค้าให้กับคนทั้งชาติ ซึ่งประเด็นนี้มันแฝงอยู่ในรากฐานจิตใจของฉันอย่างเป็น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ดังนั้น ผู้คนทั้งหลายที่ขาดปัญญาก็คงมองเห็นได้ยาก นอกจากเห็นได้แต่เพียงคำว่ากล้วยไม้ซึ่งเป็นสิ่งที่ไม่มีจิตวิญญาณเท่านั้น  ฉันจึงกล่าวย้ำอยู่เสม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นไม่ได้ทำเรื่องกล้วยไม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แต่ทำในสิ่งซึ่งมันลึกซึ้งกว่านั้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ี่แหละ  ที่ฉันมักนำมากล่าวย้ำความสำคัญอยู่เสมอว่า  วงการกล้วยไม้ของไทยนั้น  ผืนแผ่นดินไทยเป็นผู้ให้กำเนิดอย่างสมศักดิ์ศรี  เช่นนี้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มื่อพูดถึงห้องปฏิบัติการวิทยาศาสตร์ที่นำมาใช้เป็นเครื่องมือค้นคว้าวิจัยรวมถึงการผลิตกล้วยไม้บนพื้นฐานเทคโนโลยี จนกระทั่งมีผลช่วยให้เศรษฐกิจของชาติขยายขอบเขตไปได้ทั่วโลก  ตัวฉันเองก็นำมาพูดอย่างเปิดเผย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ครื่องมือแทบทุกชิ้น  ฉันเก็บมันขึ้นมาจากสิ่งซึ่งเคยตกหล่นอยู่บนพื้นดินเพื่อนำมาใช้ในการประดิษฐ์คิดค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นี่แหละ  คือประเด็นสำคัญที่ทำให้วงการกล้วยไม้ของไทย  ปลอดจากการตกเป็นทาสเศรษฐกิจของคนชาติอื่นในระดับหนึ่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แต่คนที่ศึกษาเล่าเรียนมาจากสถาบันการศึกษาในระยะหลังๆ  แม้การเรียนมาจากฉันที่พยายามย้ำความสำคัญของเรื่องนี้  แต่หลายคนก็ไม่สนใจที่จะนำมาคิดค้นหาความจริ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ันมีเหตุเกิดมาจากไห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คงคิดแต่เพียงจะนำมาใช้ประโยชน์ในการหาเงินด้านเดียวเท่านั้น แล้วจะหวังให้เพื่อนไทยของฉันทุกคนมีความเจริญทางสติปัญญาช่วยให้เกิดความมั่นคงยั่งยืนในอนาคตได้ยังไงกั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อาจเป็นเพราะนิสัยที่หลงอยู่กับความสบายทางวัตถุจึงไม่ยอมคิดค้นหาความจริงจากเหตุอันเป็นที่มาในอดีต  หากกลับพยายามนำเอาเงื่อนปมที่ซ่อนอยู่ในเทคโนโลยีต่างชาติมาใช้ประโยชน์โดยไม่ยอมรับ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ังนั้น  ถ้าเครื่องมือเครื่องใช้ในการประดิษฐ์คิดค้นเพื่อสร้างอุปกรณ์สำหรับใช้เป็นเครื่องมือหาประโยชน์ทางเศรษฐกิจมันไม่เข้าไปแฝงอยู่ในจิตใต้สำนึก ไม่เพียงแต่เรื่องกล้วยไม้เท่านั้น หากบุคคลซึ่งตกอยู่ในสภาพเช่นนี้ทำอะไรก็ตาม ย่อมหาความเจริญก้าวหน้าบนพื้นฐานอิสรภาพได้ยาก นอกจากนับวันก็ยิ่งตกเป็นทาสอิทธิพลครอบงำจากคนอื่นได้ง่าย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ถ้าเราดูถูกสิ่งซึ่งตกหล่นอยู่บนพื้นดินร่วมกับชีวิตเราเอง ยิ่งเป็นชีวิตมนุษย์ผู้ตกทุกข์ได้ยากอยู่บนโลกใบนี้ด้วยแล้ว  ไฉนเลยภายในสังคมของมนุษยชาติ แม้ทั่วโลก จะลุกขึ้นมายืนหยัดบนพื้นฐานของตนได้อย่างสมศักดิ์ศร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ฉันจึงพูดอย่างภาคภูมิใจว่า  เทคโนโลยีที่ทำให้วงการกล้วยไม้ของไทยเกิดขึ้นอีกทั้งยังก้าวต่อมาอย่างสมศักดิ์ศรีนั้น  หาได้มาจากเทคโนโลยีสูงๆไม่   แต่หมายถึงเทคโนโลยีที่มีรากฐานเกิดจากพื้นดินของตัวเอง  ซึ่งหมายถึง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กิดจากกระแสวัฒนธรรมไท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นี่แหละ  จึงสรุปได้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ต่ำต้อยคือของที่มีคุณค่าสูงส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ยิ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ีวิตมนุษย์ที่ตกหล่นอยู่บนพื้นดินซึ่งทุกคนไม่ควรรังเกีย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ขณะนี้ภายในกระแสการผลิตแทบทุกสิ่งทุกอย่างในสังคมไทยเพื่อหาประโยชน์ทางเศรษฐกิจ  แม้แต่คนที่เรียกกัน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ักวิชากา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 </w:t>
      </w:r>
      <w:r>
        <w:rPr>
          <w:rFonts w:ascii="Angsana New" w:hAnsi="Angsana New"/>
          <w:sz w:val="48"/>
          <w:sz w:val="48"/>
          <w:szCs w:val="48"/>
        </w:rPr>
        <w:t xml:space="preserve">ก็เริ่มสะท้อนให้เห็นภาพที่เปรียบเสมือน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าบอดตาใส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อันหมายถึง มองเห็นทุกสิ่งทุกอย่างจากสายตาที่อยู่บนพื้นฐานวัตถุ  แทนที่มองด้วยสติปัญญาเพื่อให้สามารถเห็นได้อย่างลึกซึ้งถึงรากเหง้า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ซึ่งหลายคนรู้สึกรังเกียจนั่นแหละคือของดีมีคุณค่าอย่างที่สุด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Angsana New" w:hAnsi="Angsana New"/>
          <w:sz w:val="48"/>
          <w:sz w:val="48"/>
          <w:szCs w:val="48"/>
        </w:rPr>
        <w:t xml:space="preserve">ดังที่หลักธรรมได้ชี้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ไม่มีเหตุนั้นจึงมีเหตุ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ยิ่งชีวิตมนุษย์ที่เกิดมาบนโลกใบนี้ด้วยแล้ว  แต่ก่อนใครเลยจะคิด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ีวิตที่รู้คุณค่าของการดำเนินชีวิตแบบติดดินนั้นคือบุคคลผู้มีปัญญาสูงส่ง  ส่วนคนที่อยู่ห่างจากพื้นดินเพราะรู้สึกรังเกียจ  นั่นแหละคือบุคคลที่ไม่อาจก้าวขึ้นไปสู่ที่สูงได้อย่างภาคภูมิใจให้ผู้อื่นรู้สึกเคารพรักและศรัทธ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ด้วยเหตุนี้เองที่ชีวิตฉันผู้เกิดมาโดยมีเงื่อนไขภายในจิตใต้สำนึกมาแต่ชาติกำเนิดในอดีต ครั้นเกิดมาแล้วก็มีโชคดีที่ได้พ่อเป็นผู้กำหนดให้วิถีการดำเนินชีวิตของฉันจำต้องเผชิญกับความยากลำบากซึ่งหลายคนผู้คิดได้ไม่ถึงหลังจากรู้เรื่องถึงกับอุทาน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โหดร้ายอย่างที่สุด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  </w:t>
      </w:r>
      <w:r>
        <w:rPr>
          <w:rFonts w:ascii="Angsana New" w:hAnsi="Angsana New"/>
          <w:sz w:val="48"/>
          <w:sz w:val="48"/>
          <w:szCs w:val="48"/>
        </w:rPr>
        <w:t>แต่อีกด้านหนึ่งกลับทำให้ตัวฉันเองรู้สึกว่าตนมีโชคดี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ความยากลำบากที่พ่อได้ฝากไว้แก่ชีวิต  ถึงได้ทำให้ตัวฉันมีความอดทนและอดกลั้นโดยไม่ยอมปฏิบัติในสิ่งซึ่งสังคมคิดว่ามันเป็นความชั่วร้า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ช่นที่หลักธรรมได้ชี้ไว้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มีเหตุนั้น  จึงไม่มีเหตุ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ฉะนั้นการที่ชีวิตฉันได้ถูกกำหนดให้ต้องเผชิญกับความโหดร้าย  นี่แหละที่มันทำให้ตัวฉันเองมีความอดทนสูงมากเหนือคนอื่นเป็นส่วนใหญ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จึงยืนหยัดอยู่ท่ามกลางกระแสการเปลี่ยนแปลงของสังคมได้อย่างสง่างาม ยิ่งสภาพภายนอกมันหนักมากยิ่งขึ้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ในช่วงหลังๆ ตัวฉันเองได้เขียนบทความเรื่องหนึ่งโดยให้ชื่อ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ฉันไม่ยอมขึ้นสู่ที่สู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ซึ่งแท้จริงแล้วก็คือ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ไม่ยอมขึ้นสู่ที่สูงนี่แหละจึงต้องถูกคนอื่นเขากำหนดให้ต้องขึ้นไปอยู่ที่สูงอย่างเป็นธรรมชาติ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รืออีกนัยหนึ่ง  อาจกล่าวได้ว่าเพราะร่างกายฉันเองที่ไม่ยอมขึ้นไปอยู่ที่สูง  ทั้งนี้เป็นเพราะจิตใต้สำนึกของตนถูกยกระดับให้ขึ้นไปสู่ที่สูงอย่างเป็น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ซึ่งวิถีการเปลี่ยนแปลงลักษณะนี้สอดคล้องกันกับพฤติกรรมของตาชั่งอันควรถือว่าคือหลักธรรมซึ่งได้จากการนำปฏิบัติภายในจิตใจของมนุษย์ทุกคนผู้มีปัญญาลึกซึ้งถึงระดับหนึ่ง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ช่นเดียวกันกับอยู่มาวันหนึ่ง  เมื่อปี ค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 xml:space="preserve">. 1970  </w:t>
      </w:r>
      <w:r>
        <w:rPr>
          <w:rFonts w:ascii="Angsana New" w:hAnsi="Angsana New"/>
          <w:sz w:val="48"/>
          <w:sz w:val="48"/>
          <w:szCs w:val="48"/>
        </w:rPr>
        <w:t>ขณะที่ตัวฉันเองเดินทางกลับมาจากการไปศึกษาพรรณไม้ในทวีปอเมริกาใต้  หลังจากเดินทางผ่านมลรัฐฟลอริด้า  สหรัฐอเมริกา  ทางสมาคมกล้วยไม้ของที่นั่นได้เชิญให้ฉันไปปาฐกถ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>ในขณะที่คุณ วาริน่า  วอฮ์น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cs="Angsana New" w:ascii="Angsana New" w:hAnsi="Angsana New"/>
          <w:sz w:val="48"/>
          <w:szCs w:val="48"/>
        </w:rPr>
        <w:t>Mrs.  Varina  Vaughn)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ซึ่งเป็นภรรยาของนายกสมาคมกล้วยไม้อเมริกันได้ขับรถนำฉันไปยังสถานที่ประชุม  เธอได้ถามฉ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ะพี  คุณได้ทุ่มเททำงานให้กับโลกมาแล้วจนเป็นที่นิยมของคนทั่วไป  คุณไม่คิดที่จะนำเอางานการประชุมกล้วยไม้โลกไปจัดในเมืองไทยบ้างหรือ</w:t>
      </w:r>
      <w:r>
        <w:rPr>
          <w:rFonts w:cs="Angsana New" w:ascii="Angsana New" w:hAnsi="Angsana New"/>
          <w:b/>
          <w:bCs/>
          <w:sz w:val="48"/>
          <w:szCs w:val="48"/>
        </w:rPr>
        <w:t>?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ฉันรับฟังแล้วจึงพูดย้อนกลับไป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่านคิดหรือว่า  การที่ฉันมาทำงานให้กับโลกอย่างไม่เห็นแก่เหน็ดแก่เหนื่อยนั้น  เป็นเพราะตัวฉันเองอยากได้งานนี้ไปจัดในเมืองไทย  ซึ่งฉันไม่ใช่คนอย่างนั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ี่แหละ  เพราะฉันไม่อยากได้  จึงมีคนอื่นเขารู้สึกศรัทธาและนำมามอบให้จากความจริงที่อยู่ในใจตัว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ช่นเดียวกันกับการที่ตัวฉันเองไม่รู้สึกรังเกียจพื้นดิน  ซึ่งเป็นแม่บังเกิดเกล้าของฉันรวมทั้งทุกคนผู้เกิดมาบนแผ่นดินผืนนี้โดยแท้  ฉันจึงเป็นผู้ซึ่งได้รับการยอมรับว่ามีคุณธรรมประจำ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พราะฉะนั้น  สิ่งที่ตกหล่นอยู่บนพื้นดินนั่นแหละคือสิ่งที่มีคุณค่าอย่างที่สุดแล้ว  ส่วนคนที่รู้สึกรังเกียจพื้นดินแม้จะซ่อนเอาความรู้สึกไว้ในจิตใจโดยที่คิดว่าคนอื่นเขาจะไม่รู้  แต่แท้จริงแล้วเพราะเขาไม่รู้นั่นแหละคือสิ่งที่เขารู้อย่างลึกซึ้ง  เพราะอ่านความจริงจากชีวิตตัวเองได้ว่า  คุณจะทำอะไรก็ตามในที่สุดก็ต้องถูกกำหนดให้ชีวิตจำต้องคืนลงสู่พื้นดินอย่างเป็น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ังนั้นการพัฒนาชนบท  ถ้าใครรู้สึกรังเกียจพื้นดินย่อมบอกได้เลยว่า  ชีวิตจำต้องประสบกับความล้มเหล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มื่อประสบกับความล้มเหลว ก็ย่อมส่งผลทำให้เกิดความแตกแยกจนกระทั่งหวนกลับมาทำร้ายกันเองอย่างหลีกเลี่ยงได้ยา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28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ีนาคม  </w:t>
      </w:r>
      <w:r>
        <w:rPr>
          <w:rFonts w:cs="Angsana New" w:ascii="Angsana New" w:hAnsi="Angsana New"/>
          <w:b/>
          <w:bCs/>
          <w:sz w:val="48"/>
          <w:szCs w:val="48"/>
        </w:rPr>
        <w:t>2553</w:t>
      </w:r>
    </w:p>
    <w:sectPr>
      <w:headerReference w:type="default" r:id="rId2"/>
      <w:headerReference w:type="first" r:id="rId3"/>
      <w:type w:val="nextPage"/>
      <w:pgSz w:w="11906" w:h="16838"/>
      <w:pgMar w:left="1701" w:right="14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50:00Z</dcterms:created>
  <dc:creator>DarkUser</dc:creator>
  <dc:description/>
  <cp:keywords/>
  <dc:language>en-US</dc:language>
  <cp:lastModifiedBy>DarkUser</cp:lastModifiedBy>
  <cp:lastPrinted>2010-03-30T09:35:00Z</cp:lastPrinted>
  <dcterms:modified xsi:type="dcterms:W3CDTF">2010-04-02T03:59:00Z</dcterms:modified>
  <cp:revision>178</cp:revision>
  <dc:subject/>
  <dc:title>ของเก็บตก</dc:title>
</cp:coreProperties>
</file>