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ascii="Angsana New" w:hAnsi="Angsana New"/>
          <w:b/>
          <w:b/>
          <w:bCs/>
          <w:sz w:val="120"/>
          <w:sz w:val="120"/>
          <w:szCs w:val="120"/>
        </w:rPr>
        <w:t xml:space="preserve">คนรักดี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ย่อมทำงา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นแต่ก่อนเคยดุด่าว่าเด็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คนไม่รักด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ข้อความประโยคนี้หมายถึงอะไร </w:t>
      </w:r>
      <w:r>
        <w:rPr>
          <w:rFonts w:cs="Angsana New" w:ascii="Angsana New" w:hAnsi="Angsana New"/>
          <w:sz w:val="48"/>
          <w:szCs w:val="48"/>
        </w:rPr>
        <w:t xml:space="preserve">?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ั้งนี้ สิ่งที่ฉันปฏิบัติมาตลอด ไม่ว่าจะเดินทางไปไหน แม้แต่ไม่ได้ทำงานอยู่ในองค์กรใด ช่วงหลังๆฉันก็มักเปิดโอกาสให้ชนรุ่นหลังเดินทางร่วมไปด้วย อีกทั้งการแสดงออกของฉันยังมีธรรมชาติที่ไม่ใช่สำคัญตัวเองว่าตนเป็นผู้ใหญ่เหนือกว่าคนอื่น หากนำปฏิบัติแบบเพื่อนกับเพื่อนอย่างมีความสุขทำให้ชนรุ่นหลังปฏิบัติตัวกับฉันอย่างเปิดเผย ดังนั้นไม่ว่าภายในจิตใจเขาจะรู้สึกอย่างไร ฉันก็มักรู้ความจริงได้แทบทุกเรื่อง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 ฉันเคยพูดย้ำแล้วย้ำอีกว่า  ตนเป็นครู เมื่อตัวเองเป็นครูก็ย่อมวางตนต่ำกว่าลูกศิษย์จึงมีโอกาสเรียนรู้จากชนรุ่นหลัง ทำให้มีรากฐานหยั่งลงสู่ด้านล่างอย่างลึกซึ้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กติแล้วฉันมักนิยมการสอนแบบนี้มากกว่าการพูดด้วยปาก เพราะการพูดหากไม่ได้ทำให้ลูกศิษย์เห็นความรู้สึกศรัทธามันก็ไม่สามารถเกิดขึ้นจากรากฐานจิตใจของเขาได้อย่างลึกซึ้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นั้นถ้าหวนกลับไปมองเห็นอดีตเท่าที่ชีวิตฉันผ่านพ้นมาแล้วแทบทั้งหมด เยาวชนคนส่วนใหญ่มัก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เป็นคนใจด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เพราะไม่เคยดุด่าว่ากล่าวใครทั้งนั้น แต่ตัวเองนำปฏิบัติร่วมกับวิถีการดำเนินชีวิตของเขาทั้งหลาย หากใครทำได้ย่อมบังเกิดความสุข นอกจากนั้นยังไม่ทำให้เกิดการขุ่นข้องหมองใจแก่ใครอีกด้ว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มีอยู่วันหนึ่งที่สถานีโทรทัศน์เข้ามาหาที่บ้านเพื่อมาขอสัมภาษณ์ ฉันมักพูดย้ำ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ุกคนเป็นคนดีทั้งนั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ทำให้ผู้ที่สัมภาษณ์รู้สึกสงสัย หลังจากนั้นจึงถาม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ใดท่านอาจารย์ถึงได้พูดเช่นนั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ฉันตอบเพียงประโยคเดียวแต่ก็มีความหมายอย่างลึกซึ้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ากเรามีใจดีถึงระดับหนึ่ง ย่อมมองเห็นความดีของผู้อื่นได้ไม่ยา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>แม้จะมีเพียงเล็กน้อยมันก็ไม่ใช่ความจริง เพราะความจริงมันอยู่ที่ใจเรา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ถ้ามันมีเพียงเล็กน้อย ถ้าเราทำดีมันก็เพิ่มมากขึ้นได้ไม่ยาก </w:t>
      </w:r>
      <w:r>
        <w:rPr>
          <w:rFonts w:ascii="Angsana New" w:hAnsi="Angsana New"/>
          <w:sz w:val="48"/>
          <w:sz w:val="48"/>
          <w:szCs w:val="48"/>
        </w:rPr>
        <w:t xml:space="preserve">ดังเช่นที่องค์พระบาทสมเด็จพระเจ้าอยู่หัวได้ทรงรับสั่งฝากไว้กับพสกนิกรชาวไทย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ให้เอาน้ำดีไล่น้ำเสี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ซึ่งความหมายของข้อความประโยคนี้หาใช่ว่าใครมีนิสัยไม่ดีก็จะไล่ออกไปจากงาน หลังจากนั้นจึงคัดคนดีเข้ามาแทนที่ 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แล้วทุกคนต่างก็มีทั้งความดีความไม่ดีอยู่ด้วยกัน ไม่ว่ามีมากมีน้อ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ม้จะมีเพียงน้อยนิดแต่ถ้าเรามองเห็นเพราะมีความดีอยู่ในใจ หากให้กำลังใจคนทำงานถึงจุดนั้น ความดีย่อมมีโอกาสเพิ่มมากยิ่งขึ้นได้ แม้มีน้อยแค่ไหนวันหนึ่งมันก็มากได้ ซึ่งเรื่องนี้อยู่บนพื้นฐานธรรมชาติภายในจิตใจของทุกค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อกจากนั้น ถ้าเราเป็นครูหรือเป็นผู้ใหญ่ที่มีความเป็นผู้ใหญ่อยู่ในวิญญาณ ถ้ายืนอยู่ท่ามกลางการปฏิบัติงานของผู้อื่นโดยมีการแสดงออกอย่างมั่นใจ เรื่องนี้มันก็เป็นไปได้สำเร็จ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เช่นบัดนี้ตัวฉันเองมีอายุย่างเข้า </w:t>
      </w:r>
      <w:r>
        <w:rPr>
          <w:rFonts w:cs="Angsana New" w:ascii="Angsana New" w:hAnsi="Angsana New"/>
          <w:sz w:val="48"/>
          <w:szCs w:val="48"/>
        </w:rPr>
        <w:t xml:space="preserve">88 </w:t>
      </w:r>
      <w:r>
        <w:rPr>
          <w:rFonts w:ascii="Angsana New" w:hAnsi="Angsana New"/>
          <w:sz w:val="48"/>
          <w:sz w:val="48"/>
          <w:szCs w:val="48"/>
        </w:rPr>
        <w:t xml:space="preserve">ปีแล้ว แต่ก็ยังทำงานลงสู่ด้านล่างอย่างต่อเนื่อง ทำให้ชนรุ่นหลังพูด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ูซิ คุณพ่อมีอายุขนาดนี้แล้วก็ยังทำงานหนักมากยิ่งขึ้นแล้วพวกเราล่ะจะรู้สึกท้อถอยได้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คือตัวอย่าง หากนำมาสรุปก็อาจกล่าวว่า การให้กำลังใจคนนั้นไม่ใช่แค่ปากพูดชม แต่นำปฏิบัติให้เขาเห็น ช่วยให้เกิดความมั่นใจได้เองอย่างเป็นธรรมชาติ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กติ ไม่ว่าไปไหนตัวฉันเองนิยมชวนคนรุ่นหลังเดินทางร่วมไปด้วย บางครั้งมีกิจกรรมอะไรก็ตาม ตัวเองก็มักไม่ลืมที่จะชวนคนรุ่นหลังมาร่วมทำงานด้วยกั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รื่องนี้ฉันบังเกิดกิจกรรมดังได้กล่าวมาแล้วตั้งแต่อายุยังไม่มากนัก  เธอลองหวนกลับไปพิจารณาพฤติกรรมของฉันในอดีตที่ผ่านมาแม้ระหว่างช่วงที่ฉันยังเป็นอาจารย์อยู่ในภาควิชา จนกระทั่งมาเป็นอธิการบดีของมหาวิทยาลัย ไม่ว่าเดินทางไปไหนมักมีลูกศิษย์ติดตามไปด้วยแทบเต็มรถตู้ บางครั้งถึงกับเบียดกันแน่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ม้ในช่วงหลังๆตัวฉันเองทำงานระหว่างประเทศก็ยังชวนลูกศิษย์ร่วมเดินทางไปด้วย และอาศัยที่มีบารมีร่วมกับความรู้สึกเห็นอกเห็นใจผู้อื่น ดังนั้นจึงไม่ลืมที่จะเตรียมแผนหาค่าใช้จ่ายเอาไว้ให้ด้ว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ถึงกระนั้นก็ยังมีบางคนไม่ยอมมา โดยอ้างว่าติดงานโน่นงานนี่ ซึ่งตัวฉันเองในอดีตบางครั้งก็ถูก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่านอาจารย์ทำงานมากมาย แบ่งเวลา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?</w:t>
      </w:r>
      <w:r>
        <w:rPr>
          <w:rFonts w:cs="Angsana New" w:ascii="Angsana New" w:hAnsi="Angsana New"/>
          <w:b/>
          <w:bCs/>
          <w:sz w:val="48"/>
          <w:szCs w:val="48"/>
        </w:rPr>
        <w:t>”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ฉันกลับตอบไป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ย่าเอาเวลามาแบ่งใจค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โดยปกติคนที่อ้างว่าไม่มีเวลา แท้จริงแล้วก็เป็นคนมีนิสัยชอบอ้างโน่นอ้างนี้ เพราะขาดนิสัยเป็นคนใฝ่รู้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ระเด็นดังกล่าว ถ้าหากเป็นคนมีนิสัยสนใจเรียนรู้ทุกสิ่งทุกอย่างอีกทั้งมีรากฐานจิตใจอิสระถึงระดับหนึ่ง ไม่ว่ามีงานมากงานน้อยก็จะพยายามหาเวลาไปร่วมงานอื่นๆได้ไม่ยาก อย่าง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คนมีนิสัยใฝ่รู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วามจริงแล้วการทำงานทุกสิ่งทุกอย่าง ถ้าภายในจิตใจขาดอิสรภาพ หรืออีกนัยหนึ่ง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คนใจแค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บุคคลลักษณะนี้ การทำงานในอนาคตมันก็ย่ำเท้าอยู่กับที่โดยไม่รู้สึกตัว จึงขาดการปรับปรุงตัวเอ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นั้น บุคคลที่ขาดคุณสมบัติดังกล่าว หลังจากทำงานไปตามกาลเวลา ชีวิตก็ย่อมบังเกิดความทุกข์หนักมากยิ่งขึ้น นอกจากนั้น เมื่อเกิดความทุกข์ก็ย่อมเป็นคนมีนิสัยฉุนเฉียวรุนแรงยิ่งขึ้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ทนที่จะทำงานอย่างมีความสุข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ทั้งนี้เป็นเพราะ ความรู้สึกภายในจิตใจตนเอง มันก็คล้ายกันกับการที่ขังตัวเองอยู่ในห้องแคบๆโดยไม่ยอมเปิดประตูห้องออกมาดูโลกภายนอ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รุปแล้วบุคคลลักษณะนี้ก็คือเป็นผู้ที่มีนิสัยอย่างที่โบราณ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คนไม่รักด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วามจริงแล้ว คนที่ทำงานอย่างมีความทุกข์เป็นเพราะมีความคิดคับแคบมันแก้ได้ไม่ยาก ถ้าหากเป็นคนที่ใฝ่รู้ ก็ย่อมมีโอกาสปรับปรุงตัวเองให้มีวิสัยทัศน์ที่เปิดกว้างมากขึ้น ดังที่ฉันได้นำมาวิเคราะห์ให้เธอนำไปพิจารณ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ซึ่งประเด็นนี้ หากใครสนใจที่จะเรียนรู้ ในอนาคตการทำงาน ย่อมสามารถประสบความสำเร็จได้ทุกเรื่อ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คนที่มีวิญญาณความเป็นครูอย่างแท้จริง ไม่ว่าเดินทางไปไหนหรือทำอะไรก็ตาม ควรมีนิสัยเปิดเผยอย่างปราศจากความลับ นอกจากนั้นยังให้โอกาสชนรุ่นหลังร่วมเดินทางไปทำงานด้วยกันอย่างมีความสุข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 xml:space="preserve">17 </w:t>
      </w:r>
      <w:r>
        <w:rPr>
          <w:rFonts w:ascii="Angsana New" w:hAnsi="Angsana New"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sz w:val="48"/>
          <w:szCs w:val="48"/>
        </w:rPr>
        <w:t>2553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8:00Z</dcterms:created>
  <dc:creator>DarkUser</dc:creator>
  <dc:description/>
  <cp:keywords/>
  <dc:language>en-US</dc:language>
  <cp:lastModifiedBy>DarkUser</cp:lastModifiedBy>
  <dcterms:modified xsi:type="dcterms:W3CDTF">2010-03-17T02:22:00Z</dcterms:modified>
  <cp:revision>87</cp:revision>
  <dc:subject/>
  <dc:title>คนรักดีหรือไม่รักดี   </dc:title>
</cp:coreProperties>
</file>