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ชาติหน้ามีจริงหรือเปล่า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cs="Angsana New" w:ascii="Angsana New" w:hAnsi="Angsana New"/>
          <w:b/>
          <w:bCs/>
          <w:sz w:val="96"/>
          <w:szCs w:val="96"/>
        </w:rPr>
        <w:t>?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96"/>
          <w:szCs w:val="9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ระพี  สาคริ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</w:t>
      </w:r>
      <w:r>
        <w:rPr>
          <w:rFonts w:ascii="Angsana New" w:hAnsi="Angsana New"/>
          <w:sz w:val="48"/>
          <w:sz w:val="48"/>
          <w:szCs w:val="48"/>
        </w:rPr>
        <w:t>าติหน้ามีจริงหรือเปล่า</w:t>
      </w:r>
      <w:r>
        <w:rPr>
          <w:rFonts w:cs="Angsana New" w:ascii="Angsana New" w:hAnsi="Angsana New"/>
          <w:sz w:val="48"/>
          <w:szCs w:val="48"/>
        </w:rPr>
        <w:t xml:space="preserve">? </w:t>
      </w:r>
      <w:r>
        <w:rPr>
          <w:rFonts w:ascii="Angsana New" w:hAnsi="Angsana New"/>
          <w:sz w:val="48"/>
          <w:sz w:val="48"/>
          <w:szCs w:val="48"/>
        </w:rPr>
        <w:t xml:space="preserve">ประเด็นนี้ถ้าใครได้อ่านพบ บางคนอาจคิด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ทำไมคนอย่างอาจารย์ระพีถึงได้มีความงมงาย </w:t>
      </w:r>
      <w:r>
        <w:rPr>
          <w:rFonts w:cs="Angsana New" w:ascii="Angsana New" w:hAnsi="Angsana New"/>
          <w:b/>
          <w:bCs/>
          <w:sz w:val="48"/>
          <w:szCs w:val="48"/>
        </w:rPr>
        <w:t>?</w:t>
      </w:r>
      <w:r>
        <w:rPr>
          <w:rFonts w:cs="Angsana New" w:ascii="Angsana New" w:hAnsi="Angsana New"/>
          <w:b/>
          <w:bCs/>
          <w:sz w:val="48"/>
          <w:szCs w:val="48"/>
        </w:rPr>
        <w:t>”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บางคนก็อาจรู้สึกสนใจโดยที่คิด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นอย่างอาจารย์ระพีคงมีเคล็ดลับอะไรบางอย่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นี่แหละ ขึ้นต้นก็ถึงหลักธรรม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ภายในภาพรวมก็ย่อมมี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้าน แต่ด้านไหนล่ะที่ควรถือเป็นพื้นฐ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ธอที่รัก ใช่แล้ว คนอย่างฉันคงไม่เชื่ออะไรง่ายๆถ้าไม่ได้ใช้โอกาสค้นหาเหตุผลด้วยตัวเอง ทั้งนี้เพราะฉันถือนักถือหนาว่า รากฐานจิตใจที่อิสระช่วยให้เป็นคนรักศักดิ์ศรีของตัวเองนั้น เป็นสิ่งสำคัญที่สุดสำหรับการดำเนินชีวิต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อดีตที่ผ่านมามักมีผู้ที่เข้ามาถามฉันเป็นประจำว่า ชีวิตคนเรานั้น ถ้าย้อนกลับไปนึกถึงอดีต ทุกคนควรมีเหตุผลอันเป็นที่มาของชีวิตตัวเอง โดยเฉพาะอย่างยิ่งถ้ารากฐานจิตใจอิสระควรจะคิดเรื่องนี้ได้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มักได้ยินคนในสังคมพูดกันบ่อยๆว่า ชาตินี้ชาติหน้ามีจริงหรือเปล่า ในที่สุดก็ปฏิเสธว่าไม่มีความจริง ถ้าขืนนำไปคิดก็คงจะเป็นบ้าตายไปเฉยๆ แต่ตรงกันข้าม การที่คนทั้งหลายมักนำเรื่องนี้มาคิดก็เพราะเหตุว่า ทุกคนที่คิดย่อมถือว่าผลแห่งการคิดนั้นมันนำไปสู่อย่างหลากหลา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โดยเฉพาะเรื่องกล้วยไม้ป่าหรือกล้วยไม้ธรรมชาติ ย่อมมีกลิ่นหอม และการมีกลิ่นหอมของกล้วยไม้มันก็มีจริง เช่นนี้เป็นต้น ส่วนความหอมความเหม็นนั้นอย่าไปหลงโทษกล้วยไม้เลย เพราะกลิ่นหอมกลิ่นเหม็นมันเกิดจากดอกของกล้วยไม้แต่ละพันธุ์ เช่นนี้เป็นต้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การที่คนทั้งหลายมักเชื่อกันว่าพันธุ์กล้วยไม้น่าจะมีกลิ่นหอมหรือกลิ่นเหม็น ก็แสดงออกให้รู้ได้แล้วว่าในตัวเราเองก็มีอดีต เพราะไม่มีอดีตใครเลยจะออกมาโต้แย้งกับกระแสภายในสังคมเช่นทุกวันนี้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รั้นอยู่มาวันหนึ่งฉันพิจารณาแล้วเห็นว่าในวันนั้นแดดร่มลมตก ฉันจึงออกกลอุบายเพื่อให้คนนำเก้าอี้ไปนั่งเล่นตามโคนต้นไม้ใหญ่น้อยอย่างเป็น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บังเอิญกาลเวลามันช่วยให้เราทำกิจกรรมอีกด้านหนึ่งซึ่งกำหนดเวลาไว้ตรงกันกับเรื่องเก่าให้เห็นได้อย่างชัดเจน สิ่งนั้น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้นอุตพิด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ช้าวันนั้นฉันเดินออกไปบิณฑบาตด้วยความรู้สึกแบบสองจิตสองใจ ใจหนึ่งก็คิดว่าการออกบิณฑบาตนั้นตัวเราเองไม่สามารถกำหนดได้ แต่อีกด้านหนึ่งฉันกลับมองเห็นว่า กล้วยไม้นั้น มันมีกลิ่นหอมจริง แต่ครั้นเอามารวมกันไว้ทำให้ในที่สุดสุนัขตอนนั้นมันก็ขี้รดเอาโดยถ่ายลงไปกองอยู่บนผ้าขาวม้ากองใหญ่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สิ่งนี้ยิ่งทำให้เชื่อหนักมากยิ่งขึ้นว่า กลิ่นหอมกลิ่นเหม็นของกล้วยไม้นั้นมันมีจริง แต่มองเห็นคำถามขึ้นมาใหม่อีกครั้งหนึ่งว่า อะไรที่มันทำให้กล้วยไม้ผสมเกสรและเกิดเป็นเมล็ดให้คนนำมาใช้ประโยชน์ได้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ต่แล้วก็ต้องผิดหวังเกี่ยวกับเรื่องนี้ เพราะในที่สุดตัวฉันเองกลับถูกทิ้งให้เดินทางเร่ร่อนไปตามโอกาสในอนาคต ทั้งนี้เพื่อหวังว่าคนเหล่านี้จะได้แสวงหาความจริงเพื่อนำมาใช้ประโยชน์อย่างผู้รู้เท่าทั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ธอที่รักทุกคนเธอเคยเห็นบ้างหรือเปล่าว่าคนเรียนจบปริญญาสูงๆในประเทศมองดูแล้วแทบไม่เห็น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ยิ่งกว่านั้นในช่วงระหว่างเดือนเมษายน ปี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2534-2535 </w:t>
      </w:r>
      <w:r>
        <w:rPr>
          <w:rFonts w:ascii="Angsana New" w:hAnsi="Angsana New"/>
          <w:sz w:val="48"/>
          <w:sz w:val="48"/>
          <w:szCs w:val="48"/>
        </w:rPr>
        <w:t xml:space="preserve">ตัวฉันเองได้รับเชิญจากรัฐบาลสหรัฐอเมริกาให้เดินทางไปบรรยายในที่ประชุมของประเทศหลายแห่งติดต่อกันเป็นเวลายาวนานร่วม </w:t>
      </w:r>
      <w:r>
        <w:rPr>
          <w:rFonts w:cs="Angsana New" w:ascii="Angsana New" w:hAnsi="Angsana New"/>
          <w:sz w:val="48"/>
          <w:szCs w:val="48"/>
        </w:rPr>
        <w:t xml:space="preserve">3 </w:t>
      </w:r>
      <w:r>
        <w:rPr>
          <w:rFonts w:ascii="Angsana New" w:hAnsi="Angsana New"/>
          <w:sz w:val="48"/>
          <w:sz w:val="48"/>
          <w:szCs w:val="48"/>
        </w:rPr>
        <w:t>เดือ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ตัวฉันเอง ได้มีโอกาสพูดคุยสนทนาเพื่อแรกเปลี่ยนความคิดเห็นเกี่ยวกับเทคโนโลยีข้ามชาติร่วมกับเอกอัคราชทูตสหรัฐอเมริก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ช้าวันนั้น ท่านเอกอัคราชทูตได้นำรถยนต์มารอรับฉันที่บ้านเป็นเวลายาวนานพอสมควร ส่วนฉันเองทันทีที่ทราบว่าเอกอัคราชทูตสหรัฐฯมารออยู่แล้วตนเองก็ตกในรีบแต่งเนื้อแต่งตัวรับประทานอาหารอย่างเรียบง่ายหลังจากนั้นจึงเดินไปขึ้นรถร่วมกันเพื่อไปเดินทางในสหรัฐอเมริการวมถึง </w:t>
      </w:r>
      <w:r>
        <w:rPr>
          <w:rFonts w:cs="Angsana New" w:ascii="Angsana New" w:hAnsi="Angsana New"/>
          <w:sz w:val="48"/>
          <w:szCs w:val="48"/>
        </w:rPr>
        <w:t xml:space="preserve">3 </w:t>
      </w:r>
      <w:r>
        <w:rPr>
          <w:rFonts w:ascii="Angsana New" w:hAnsi="Angsana New"/>
          <w:sz w:val="48"/>
          <w:sz w:val="48"/>
          <w:szCs w:val="48"/>
        </w:rPr>
        <w:t>เดือนเต็มๆ โดยหมุนวนเป็นธรรมจักร ส่วนของที่นำมาให้ ฉันคิดว่าบุคคลเหล่านี้ทำงานอย่างละเอียดและมีความรับผิดชอบสูงมากโดยที่รู้ว่าแขกซึ่งตนเชิญมานั้นมีอะไรน่าสนใจก็จะวิ่งไปหาสิ่งนั้นมาให้ เพื่อให้มีบทบาทจนเป็นที่ยอมรับของคนในสังคมเพิ่มมากยิ่งขึ้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ช้าวันนั้นมีเหตุการณ์ผิดปกติเกิดขึ้นจนแทบไม่น่าเชื่อ สิ่งนั้นก็คือบุคคลภายนอก </w:t>
      </w:r>
      <w:r>
        <w:rPr>
          <w:rFonts w:cs="Angsana New" w:ascii="Angsana New" w:hAnsi="Angsana New"/>
          <w:sz w:val="48"/>
          <w:szCs w:val="48"/>
        </w:rPr>
        <w:t xml:space="preserve">2-3 </w:t>
      </w:r>
      <w:r>
        <w:rPr>
          <w:rFonts w:ascii="Angsana New" w:hAnsi="Angsana New"/>
          <w:sz w:val="48"/>
          <w:sz w:val="48"/>
          <w:szCs w:val="48"/>
        </w:rPr>
        <w:t>คนปลอมตัวเข้าไปเพื่อหวังฉกฉวยเอาอากาศ รวมทั้งพฤติกรรมที่ทำไว้เพื่อส่งมาใช้ประโยชน์ที่นั่น แทนที่จะส่งคืนให้กับเจ้าของในรูปแบบคล้ายวันที่ระลึกของศาสตราจารย์ไซเดนฟาเด้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ที่สุดจึงรู้ว่า กล้วยไม้หอมนั้น ความจริงกล้วยไม้มันไม่ได้รู้เรื่องอะไรเลย คนต่างหากที่เป็นผู้แยกแยะเอากล้วยไม้ซึ่งสุมอยู่ด้านหลังรถที่ฉันนั่งออกมากำหนด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นึ่ง นอกจากนั้นแล้วใครๆก็รู้ว่ากล้วยไม้มันไม่ได้หอม ยิ่งเป็นไข่เป็ดไข่ไก่ด้วยแล้ว เป็ดไก่มันไม่ได้รู้ว่าไข่ของมันหอมหรือเหม็นแต่คนเป็นผู้ที่รู้เรื่องนี้ดี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ี่คือตัวอย่างความหอมที่มันไม่ได้อยู่กับวัตถุเช่นกล้วยไม้หรือพืชอะไรต่อมิอะไร หากอยู่ที่ความรู้สึกภายในรากฐานจิตใจตนเองโดยแท้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รื่องนี้ ลงได้เป็นผลประโยชน์แล้ว จะมีกิจกรรมอย่างอื่นติดตามมาด้ว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ป็นอันว่าตัวฉันโชคดีที่เดินทางมาทำงานเรื่องนี้ตั้งแต่ปลายเดือนพฤษภาคม จนกระทั่งมาถึงต้นเดือนมิถุนายน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2534-2535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ี่แหละคือพื้นฐานการพิจารณาเรื่องนี้เพื่อจะได้ส่งผลให้นำไปสู่ความสำเร็จได้อย่างเป็นธรรมชาติ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จากเรื่องราวที่ได้นำมาเขียนฝากไว้ทั้งหมดในเรื่องนี้ น่าจะช่วยให้บุคคลผู้ใฝ่รู้ความจริงสามารถค้นหาเงื่อนปมที่แฝงอยู่ภายในบรรยากาศของพรรณไม้ร่วมกับคนผู้ใฝ่รู้ความจริงได้ไม่ยาก หากบุคคลผู้นั้นมีความจริงใจและมั่นใจอยู่ได้ตลอดเวลาในการทำงานให้กับเพื่อนมนุษย์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ระเด็นดังกล่าว ในปัจจุบันมักมีผู้คนซึ่งมีรากฐานความคิดแตกต่างกัน แต่ไม่ยอมนำตนออกมาลงพื้นที่เพื่อนำไปวิเคราะห์เจาะลึกช่วยให้แลเห็นความจริงได้เองแทบจะเป็นธรรมชาติหรืออย่างน้อยก็เชื่อได้ว่ามันคงเป็นเรื่องธรรมดาที่อยู่ในสังคม แต่มนุษย์ก็ควรปรับตัวเองให้เข้ากับมันเพื่อเรียนรู้ความจริงอย่างใกล้ชิดที่สุด และที่สำคัญที่สุดก็คือ มันไม่ได้เป็นที่สุดของต้นไม้หรือดอกไม้อะไรก็ตาม แต่เป็นความปรารถนาของผู้ใหญ่คนหนึ่งซึ่งถืออยู่เสมอว่า ใคร่จะได้เห็นใครสักคนก้าวเข้ามาทำหน้าที่ในเรื่องนี้อย่างปราศจากความเคลือบแคลงสงสัยใดๆทั้งสิ้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ยังมีอีกเรื่องหนึ่งซึ่งฉันถือว่าเป็นข้อสังเกตอย่างสำคัญ ทั้งนี้เนื่องจากพ่อฉันเองมีลูกหลายคน โดยเฉพาะอย่างยิ่งตัวฉันเป็นลูกคนหัวปี หรือที่เรียกกันว่าคนโต เพราะพ่อประสงค์ที่จะให้ลูกคนนี้ก้าวเข้าไปสู่ความอดทนเข้มแข็งเพื่อให้น้องๆพึ่งได้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พ่อจึงเอาฉันไปเข้าโรงเรียนประจำซึ่งมีนักเรียนปกครองกันเอง สิ่งนี้ก็เช่นกัน เมื่อฉันก้าวเข้าไปถึงบรรยากาศภายในโรงเรียนนี้ครั้งแรก ตนก็ได้ยินเสียงคนพูดอะไรแปลกๆเกี่ยวกับตัวฉัน นั่นคือการฝึกตัวเองให้เป็นคนถือขันติ ถ้าสิ่งใดพิจารณาแล้วเห็นว่ามันมีโอกาสที่จะทำให้คนอื่นเข้ามารุมกันแก้ไขปัญหาอย่างสนุกสนาน ในที่สุดพี่ฉันก็ต้องหยุดกิจกรรมอันนั้น คงปล่อยให้รุ่นพี่ทั่วๆไปเขาว่ากันไปเอ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วลาผ่านพ้นมาช้านานพอสมควร แบบที่เรียกกันว่าครั้งแล้วครั้งเล่า ตัวฉันมักได้ยินเสียงรุ่นพี่พูดถากถางต่างๆนานาเพื่อสร้างผลกระทบให้มาถึงฉันอย่างแน่นอ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พราะฉันนิ่งเฉยเสียสิ่งนี้เองที่ทำให้พวกเขาซึ่งเป็นคนส่วนใหญ่มักนำปฏิบัติแบบ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บมือข้างเดีย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มื่อปรบมือข้างเดียวมันก็ไม่มีเสียงดังปรบไปปรบมามันก็เหน็ดเหนื่อยเมื่อยล้ากันไปเองทุกสิ่งทุกอย่างมันก็เงียบหายไป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ต่อมาอีกช่วงหนึ่ง หลังจากตัวฉันเดินออกไปบิณฑบาตตั้งแต่ช่วงเวลาฟ้ายังไม่ทันเริ่มสางคงมีอยู่แต่การเดินบุกเข้าไปในบรรยากาศท่ามกลางความมืด ฉันได้เห็นอะไรหลายอย่างแม้กระทั่งในที่สุดก็มีพระรุ่นพี่ซึ่งถูกเจ้าอาวาสมอบหมายให้เป็นพี่เลี้ยงฉันเดินไปด้ว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สิ่งนี้เกิดขึ้นตั้งแต่วันแรกของการอุปสมบท เดินไปด้วยกันท่ามกลางบรรยากาศที่แทบมองไม่เห็นทางแต่ในที่สุดก็เห็นดอกไม้ส่งกลิ่นจนกระทั่งพระพี่เลี้ยงพูดขึ้นว่ามันเป็นกล้วยไม้ที่ส่งกลิ่นหอมฟุ้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รั้นเดินต่อไปอีกไม่นาน เราก็พบกองขยะกองใหญ่ซึ่งนำมาทิ้งไว้ข้างถนน พระพี่เลี้ยงก็พูดขึ้นว่ามันเหม็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ส่วนตัวฉันเองหลังจากพิจารณาแล้วก็ทำให้รู้สึกว่าตนเป็นคนไวมากต่อวิถีการเปลี่ยนแปลงของสิ่งแวดล้อม ฉันจึงพูดหันมาขัดกับกระแสที่พระพี่เลี้ยงพูดว่า ดอกไม้มีกลิ่นหอมกลิ่นเหม็นโดยพิจารณาแล้วพบความจริง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อกไม้มันมีแต่เพียงกลิ่นส่วนความหอมความเหม็นนั้นขึ้นอยู่กับมนุษย์ หาได้อยู่ที่กล้วยไม้ไม่</w:t>
      </w:r>
    </w:p>
    <w:p>
      <w:pPr>
        <w:pStyle w:val="Normal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นี่คือตัวอย่างที่พบได้ในชีวิตประจำวัน หลังจากได้รับอนุญาตจากท่านเจ้าอาวาสให้เขียนส่งไปลงหนังสือพิมพ์สยามรัฐซึ่งสมัยนั้นมีคอลัมน์ที่กำลังโด่งดังของคุณ ปรีชา ทิพยเนตร ที่ใช้นามปากกา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ว ตาทิพย์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ท่านเชื่อไหมว่าหลังจากมีผู้คนได้อ่านข้อเขียนนี้อย่างหลากหลายแล้ว ถึงกับมีคนเข้าไปหาฉันที่วัดเบญจมบพิตรหลังจากนั้นจึงถ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ลวงพ่อครับ หลวงพ่อบวชมากี่พรรษ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ลังจากรับฟังคำถามดังกล่าวแล้ว ทำให้ฉันต้องนำมาคิดค้นหาความจริงจากประเด็นที่มันมีความสำคัญเหนือกว่าสิ่งอื่น </w:t>
      </w:r>
    </w:p>
    <w:p>
      <w:pPr>
        <w:pStyle w:val="Normal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ในที่สุดจึงเ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ดีตชาติมีจริงแน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ฉันไม่ได้นำเอาเรื่องนี้มาค้นพบสัจธรรมจากการบวช แต่พบมานานก่อนหน้านั้นแล้ว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นี่แหละคือกระบวนการเรียนรู้ที่ทำให้ตัวฉันเองเชื่อว่าอดีตของชีวิตนั้นมีความจริงมาตั้งแต่ก่อนที่ฉันเกิด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ต่หลักธรรมก็ได้ชี้ไว้แล้วว่าทุกสิ่งควรมองเห็นได้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้านและนั่นคือผลอันเกิดจากความจริ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พราะฉะนั้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มีอดีตก็ย่อมมีอนาคตเป็นธรรมด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ยังมีอีกเรื่องหนึ่งซึ่งเรามักพูดกันว่า ชีวิตคนที่เกิดมาสู่โลกใบนี้ย่อมมีทั้งบุญและกรรมซึ่งตนเองกระทำฝากเอาไว้ในอดีต ดังนั้นหลังจากชีวิตมนุษย์ได้เกิดมาแล้ว บุญและกรรมที่นำสนองทำให้แต่ละชีวิตมีโอกาสเกิดมา นี่ก็คือเหตุผลอีกอย่างหนึ่งที่สะท้อนให้เห็นความจริงว่าชาติหน้ามีจริงอย่างแน่นอนที่สุด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วามจริงแล้ว การนำเรื่องนี้มาเขียนหรือแม้แต่มาพูดมันก็ไม่ใช่ของจริง แต่ตัวฉันเองซิที่หยั่งรู้ความจริงภายในจิตใจตนเองแล้ว ครั้นจะนำออกมาพูดมาเขียนเพื่อให้ผู้คนทั้งหลายได้รับทั้งความรู้รวมทั้งความจดจำ ตัวเองต้องนำเนื้อหาสาระมาสาธยายให้มันใกล้เคียงกันกับกระแสการเปลี่ยนแปลงด้านรูปวัตถุอย่างสอดคล้องกับความจริงที่สุด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แม้แต่เหตุการณ์นองเลือดที่เกิดขึ้นในเมืองกรุงเทพฯเมื่อไม่กี่วันมานี้ก็เช่นกัน ถ้าอ่านเรื่องนี้แล้วเข้าใจได้แจ่มแจ้ง ถ้าหันกลับไปพิจารณาดูความจริงที่มันแฝงอยู่ในเหตุการณ์ครั้งนั้น เราก็ควรเกิดปีติถ้าเข้าใจได้แจ่มแจ้งอีกด้ว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 xml:space="preserve">11 </w:t>
      </w:r>
      <w:r>
        <w:rPr>
          <w:rFonts w:ascii="Angsana New" w:hAnsi="Angsana New"/>
          <w:sz w:val="48"/>
          <w:sz w:val="48"/>
          <w:szCs w:val="48"/>
        </w:rPr>
        <w:t xml:space="preserve">มิถุนายน </w:t>
      </w:r>
      <w:r>
        <w:rPr>
          <w:rFonts w:cs="Angsana New" w:ascii="Angsana New" w:hAnsi="Angsana New"/>
          <w:sz w:val="48"/>
          <w:szCs w:val="48"/>
        </w:rPr>
        <w:t>2553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0:00Z</dcterms:created>
  <dc:creator>DarkUser</dc:creator>
  <dc:description/>
  <cp:keywords/>
  <dc:language>en-US</dc:language>
  <cp:lastModifiedBy>DarkUser</cp:lastModifiedBy>
  <dcterms:modified xsi:type="dcterms:W3CDTF">2010-06-11T02:36:00Z</dcterms:modified>
  <cp:revision>99</cp:revision>
  <dc:subject/>
  <dc:title>ชาติหน้ามีจริงหรือเปล่า</dc:title>
</cp:coreProperties>
</file>