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ชีวิตรัฐมนตรีเกษต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sz w:val="48"/>
          <w:sz w:val="48"/>
          <w:szCs w:val="48"/>
        </w:rPr>
        <w:t>ระพี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สาคริ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……………………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่อนที่จะเข้าไปเป็นรัฐมนตร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ชีวิตฉันเองมีธรรมชาติที่พอเพียงมาตั้งแต่ยังเป็นเด็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ฉะนั้นไม่ว่าจะเข้าไปเป็นอะไรอยู่ที่ไหนก็ต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ถือว่าถ้าเราดีจริงคนอื่นย่อมเข้ามาเอาเราไปเป็นอะไรต่อมิอะไร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ตัวเราไม่จำเป็นจะต้องเอาความอยากเข้าไปใส่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แต่การเข้าไปเป็นรัฐมนตรีก็เช่นกั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่วนตัวเรานั้นมีหน้าที่ที่จะพิจารณ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้าเขามาขอร้องเราก็ควรหวนกลับมาพิจารณาตัวเองเพื่อค้นหาความจริง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เราเองได้สร้างคุณงามความดีมาจนกระทั่งมีความรอบรู้วิชชาต่างๆให้เป็นที่มั่นใจได้มาแล้วมากน้อยแค่ไห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ำหรับเรื่องนี้ก็เช่น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ยู่มาวัน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พลเอกเกรียงศักดิ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มะนันท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ขณะนั้นยังดำรงตำแหน่งเสนาธิการทหารบ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ยังไม่รู้ว่าตัวเองจะต้องไปเป็นนายกรัฐมนตร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ด้ให้พลโทบรรเจิ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งคะจันทร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ทำหน้าที่เป็นนายทหารคนสนิท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บังเอิญเป็นเพื่อนกันกับฉันมาตั้งแต่ยังเป็นนักเรียนนายร้อยเทคนิค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ตัวฉันเองก็ยังเป็นอาจารย์ตัวเล็กๆคนหนึ่งอยู่ในมหาวิทยาลัยเกษตรศาสตร์ในช่วงสงครามโลกครั้งที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2 </w:t>
      </w:r>
      <w:r>
        <w:rPr>
          <w:sz w:val="48"/>
          <w:sz w:val="48"/>
          <w:szCs w:val="48"/>
        </w:rPr>
        <w:t>ได้มาเชิญให้ฉันและภรรยาไปรับประทานอาหารค่ำที่บ้านซึ่งอยู่ในซอยหลังวัดพระศรีมหาธาตุ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ริเวณหลักสี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่ำวัน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เราไปถึงบ้านท่าน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่านได้เริ่มพูดกับฉ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ผมเชิญท่านอาจารย์มาที่บ้านเพื่อต้องการขอบคุณ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พราะท่านอาจารย์ได้ทำให้ทหารของผมมีงานท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ีกทั้งยังมีความสัมพันธ์ใกล้ชิดระหว่างกันและกันตั้งแต่นายพลลงไปจนกระทั่งถึงพลทหาร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รับฟังแล้วจึงรู้ว่าเป็นเพราะอุดมการณ์พื้นฐานซึ่งฉันนำมาใช้ในการฝึกอบรมวิชากล้วยไม้ภาคค่ำ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มีแนวคิดความเชื่ออยู่ในหัวใจ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ทุกคนควรมีความรู้สึกอยู่ในหัวใจซึ่งเชื่อมโยงถึงซึ่งกันและกันอย่างเท่าเทียมกันหมด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ดังนั้นภายในชั้นเรียนไม่ว่าใครจะเป็นนายพลหรือเป็นพลทห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ไม่ว่าใครจะเป็นรัฐมนตรีหรือเป็นกรรมกรหาเช้ากินค่ำ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เข้าไปอยู่ในชั้นแล้วทุกคนเท่ากันหม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เมื่อมีการจัดการบุคลากรบนพื้นฐานประชาธิปไต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ใครได้รับเลือกตั้งให้เป็นประธานสาขาไห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เป็นนายพลก็ต้องสามารถรับใช้พลทหาร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เป็นรัฐมนตรีถ้าได้รับเลือกเป็นประธานในสาขาการบริหารทัศนะศึกษ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ะต้องออกไปเช่ารถเองและสามารถสะพายโทรโค่งเพื่อนำทัศนะศึกษาได้เองโดยไม่เกี่ยงงอ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นี้เป็นต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ที่ปรากฏผลเห็นกันอยู่ในงานชุมนุมของบรรดาผู้สนใจกล้วยไม้เช่นทุกวันนี้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ซึ่งอย่างน้อยไม่ว่าใครจะวิจารณ์ว่ายังไงอย่างน้อยมันก็มีส่วนดีอยู่ในแง่มุมหนึ่งของสังคมไทยจนกระทั่งถึงปัจจุบั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เรื่องนี้เป็นเงื่อนไขที่ฉันได้ปูพื้นฐานเอาไว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้วมันไปผุดขึ้นที่โน่นที่นั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ไปผุดขึ้นในกรมทห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ก็ทำให้หลายคนเห็นว่ามันเป็นเรื่องดีเพราะนำไปสู่การสร้างสรรค์จิตวิญญาณความเคารพรักซึ่งกันและกันภายในชุมชนจึงทำให้เกิดการอยู่ร่วมกันอย่างสง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นี่แหละคือสิ่งที่ฉันได้สร้างมันไว้ภายในชุมชนไทยอันควรถือว่าคือหลักธรรมของมวลมนุษยชาต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ถึงได้พูดกับเธอเสมอๆ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เองไม่ได้ทำเรื่องกล้วยไม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หตุใดคนส่วนใหญ่ถึงได้มองเห็นหน้าฉันเป็นกล้วยไม้แค่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ค่ำวันนั้นมาแล้วเราก็ไม่ได้พบกับพลเอกเกรียงศักดิ์ฯ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ฉันได้นั่งพิจารณาแล้วรู้สึกว่าบุคคลผู้นี้มีใจกว้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มีใจกว้างก็ย่อมคบหาสมาคมกับคนส่วนใหญ่ให้บังเกิดความสุขได้อย่างเป็นธรรมชาต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นกระทั่งกาลเวลาได้ผ่านพ้นมาอีกหลายป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ข่าวเกี่ยวกับการทำงานอุทิศตัวให้กับสาธารณชนด้วยความจริงใจของฉันนั้นมันได้ถูกส่งผ่านทั้งโทรทัศน์และหนังสือพิมพ์ไปสู่คนทั่วไปในสังคมอย่างต่อเนื่อ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นกระทั่งอยู่มาวันหนึ่งได้มีพระบรมราชโองการโปรดเกล้าฯให้พลเอกเกรียงศักดิ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มะนันท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ำรงตำแหน่งนายกรัฐมนตร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องประเท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ในช่วงนั้นตัวฉันเองกำลังถูกกล่าวใส่ร้ายป้ายสีอย่างหน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เฉพาะจากหนังสือพิมพ์ที่นำลงพิมพ์อย่างต่อเนื่อ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ั้งนี้เป็นเพราะเหตุ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ฉันเองได้รับแรงศรัทธาจากต่างประเทศจนกระทั่งนำเอางานประชุมระดับโลกเกี่ยวกับกล้วยไม้มาจัดในประเทศไท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แล้วพื้นฐานของคนไทยจำนวนไม่น้อยที่หิวเงินตั้งแต่บัดนั้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พอรู้ว่าฉันได้งานกล้วยไม้โลกมายิ่งเป็นงานระดับโลกครั้งแรกที่เข้ามาจัดในเมืองไท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ายคนก็อยากให้ฉันเอางานนี้ไปป้อ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ผลประโยชน์ให้กับพวกเขาซึ่งฉันเป็นคนซื่อตรงต่อแผ่นดินถิ่นเกิ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ไม่ยอมอย่างเด็ดขา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ขอให้มันเป็นไปตามเหตุผลอย่างชัดเจ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มื่อฉันไม่ยอมก็มีการกลั่นแกล้งต่างๆนานารวมทั้งลงข่าวในหน้าหนังสือพิมพ์ใส่ร้ายป้ายสีอย่างหนักหน่ว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ฉันก็ไม่กลัวโดยที่รู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วามจริงก็คือความจริง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อกจากนั้นยังมีอุดมการณ์อยู่ในใจอย่างชัดเจนด้วย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นดีย่อมตกน้ำไม่ไหล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กไฟไม่ไหม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ที่สุดทุกสิ่งทุกอย่างมันก็ผ่านพ้นไปโดยเรียบร้อ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่วนตัวฉันเองต้องขอบคุณธรรมชาติที่มีอยู่ในรากฐานจิตใจเพราะมันได้ช่วยให้ตัวฉันเองยืนหยัดอยู่ท่ามกลางความซื่อสัตย์ได้อย่างภาคภูมิมาตลอ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ลังจากนั้นมาไม่นานฉันก็ได้รับการทาบทามให้เข้าไปรับตำแหน่งรัฐมนตรีช่วยว่าการกระทรวงเกษตรและสหกรณ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ไม่ได้คาดคิดมาก่อนแม้แต่น้อ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่วนรัฐมนตรีว่าการนั้นนายกรัฐมนตรีปฏิบัติการเองเพราะเป็นคนรักการเกษตรอย่างชัดเจนมาตลอ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มีลูกศิษย์กล้วยไม้คน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ือพลตรีประสิทธิ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ื่นบุญ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แต่ก่อนในช่วงที่ประจำทำงานอยู่ในกรมการสื่อสารทหารบ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ด้เข้ามาศึกษาเล่าเรียนอยู่ในชั้นอบรมกล้วยไม้และรู้สึกศรัทธาในตัวฉ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เฉพาะการอุทิศตนให้แก่สังคมโดยไม่เห็นแก่เหน็ดแก่เหนื่อ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ขณะ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ด้ปรารภขึ้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นี่แน่ะ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รังแกกันดีนัก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ลยเอาไปแต่งตั้งเป็นรัฐมนตรีเสียเลย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ยังไงก็ตามฉันเป็นคนมีนิสัยเข้มแข็งในการพึ่งพาตนเอง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ถ้าหวนกลับไปค้นหาความจริงจากอดีต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้งแต่ยังเป็นอาจารย์ตัวเล็กๆอยู่ในภาควิชาพืชสวนฉันก็เป็นคนมีนิสัยไม่ชอบขออะไรจากคนอื่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แต่การขอเครื่องมือเครื่องใช้จากมหาวิทยาลัยมาใช้ในงานวิจั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ใช่อวดดีหรือหัวแข็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ป็นเพราะการขออะไรก็ตามบนพื้นฐานวัตถุจากคนอื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รู้สึกว่ามันเสียศักดิ์ศรีแล้วยังคิดว่ามันทำให้เกิดความรำคาญใ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จะเห็นประจักษ์พยาน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หตุใดหลังจากฉันออกมาจากราชการ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รัพย์สมบัติต่างๆถึงได้นำมาใช้ทำห้องสมุดส่วนตัวได้ทั้งห้องและเมื่อธนาคารไทยพาณิชย์ได้มาขอไปติดตั้งเอาไว้ที่หอสมุดแห่งชาติฉันจึงให้เอาไปไว้ที่นั่นเพราะต้องการให้ประชาชนคนเดินดินทั่วๆไปได้มีโอกาสใช้ศึกษาหาความรู้แม้แต่หนังสือชุดที่หายากและมีราคาแพงมา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ก็เป็นที่น่าเสียด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หอสมุดแห่งชาติไม่ได้เข้ามาดูแลอย่างจริงจั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ทำให้หนังสือดีๆหลายเล่มหายไปจากตร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ฉันเองก็ไม่พูดอะไรออกม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หลังรู้เรื่องแล้วจึงไม่เซ็นขอเอาออกมาใช้ประโยชน์ข้างนอ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ไม่ได้กล่าวหาใครต่อใครให้มันเป็นเรื่องทุกข์ร้อนกันไปเปล่าๆ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ณะที่เข้าไปรับตำแหน่งแล้ว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72"/>
          <w:szCs w:val="72"/>
        </w:rPr>
        <w:tab/>
      </w:r>
      <w:r>
        <w:rPr>
          <w:sz w:val="48"/>
          <w:sz w:val="48"/>
          <w:szCs w:val="48"/>
        </w:rPr>
        <w:t>ฉันได้บอกแล้วว่านายกรัฐมนตรีได้เข้าไปรับตำแหน่งรัฐมนตรีว่าการกระทรวงเกษตรและสหกรณ์ด้วยตัว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เข้าไปรับตำแหน่งนี้และดำรงตำแหน่งนายกรัฐมนตรีด้วยจึงต้องมีการแต่งตั้งรัฐมนตรีช่วยว่าการถึ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4 </w:t>
      </w:r>
      <w:r>
        <w:rPr>
          <w:sz w:val="48"/>
          <w:sz w:val="48"/>
          <w:szCs w:val="48"/>
        </w:rPr>
        <w:t>ค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ฉันก็เป็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1 </w:t>
      </w:r>
      <w:r>
        <w:rPr>
          <w:sz w:val="48"/>
          <w:sz w:val="48"/>
          <w:szCs w:val="48"/>
        </w:rPr>
        <w:t>ใ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4 </w:t>
      </w:r>
      <w:r>
        <w:rPr>
          <w:sz w:val="48"/>
          <w:sz w:val="48"/>
          <w:szCs w:val="48"/>
        </w:rPr>
        <w:t>แต่ตัวฉันเองกลับมีนิสัยไม่เหมือนคนอื่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ไม่คิดจะโฆษณาผลงานของตน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รู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นดีจริงไม่ต้องโฆษณาตัวเองก็ได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นี้คือหลักธรรมซึ่งทุกคนปฏิบัติได้อยู่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พราะไม่มีจึงไม่ยอมปฏิบั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ี่ก็เป็นหลักธรรมอีกอย่างหนึ่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ครต่อใครเขาต้องการเงินงบประมาณมาจับจ่ายใช้สอยโดยที่คงจะเชื่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ถ้าไม่มีเงินก็จะทำงานไม่ได้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ต่ตัวฉันเองหาได้คิดเช่นนั้นไม่หากกลับคิด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ถ้าไม่มีจิตวิญญาณความรักที่จะทำ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ำอะไรก็ย่อมสำเร็จได้ยากทั้งนั้น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จะมีเงินมากมายแค่ไห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นก็สูญเปล่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นั้นการปฏิบัติตัวของฉันจึงไม่ค่อยจะสนใจไปเซ้าซี้ขอเงินจากใ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ขอจากนายกรัฐมนตรี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 w:val="48"/>
          <w:szCs w:val="48"/>
        </w:rPr>
        <w:t>เช่นเดียว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ณะที่เป็นอธิการบดีของมหาวิทยาลั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เองก็ยังไม่ยอมที่จะเข้าไปเหยียบสำนักงบประมาณแม้แต่ครั้งเดีย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ผลงานที่ปรากฏมันก็เป็นสักขีพยานอยู่แล้ว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พราะฉันไม่ต้องการเงินงบประมาณ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ากถือการปฏิบัติตัวที่ดีเป็นสิ่งสำคัญ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ในช่วงที่ฉันเป็นอธิการบดีจึงมีสิ่งก่อสร้างใหม่ๆเกิดน้อยที่สุ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สายตาที่มองมาจากประชาชนกลับเห็นว่าบัณฑิตเกษตรในช่วงนั้นใช้ได้ดีแทบทั้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ฉะนั้นบัณฑิตเกษตรสมัยนั้นแทบไม่ต้องวิ่งไปหางานแต่งานวิ่งเข้ามาหาเขาเองถึงในมหาวิทยาลั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รั้นฉันมาอยู่ในกระทรวงเกษตรฯก็เช่น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แต่วันแร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มีบรรดารัฐมนตรีช่วยหลายคนที่เข้าไปแย่งห้องทำงานกันอุตลุดว่าห้องไหนจะใหญ่จะโก้ยิ่งกว่าก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ถมยังเข้าไปยื้อแย่งเงินงบประมาณที่มีอยู่ในกระทรวงจนกระทั่งแทบไม่เหลื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่วนตัวฉันเองเข้าไปทีหลังจึงพบความจริงว่าจำนวนรัฐมนตรีมากกว่าจำนวนห้องทำงานอยู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1 </w:t>
      </w:r>
      <w:r>
        <w:rPr>
          <w:sz w:val="48"/>
          <w:sz w:val="48"/>
          <w:szCs w:val="48"/>
        </w:rPr>
        <w:t>ห้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จากความรู้สึกที่ไม่ถือสาอะไรทั้งนั้นฉันไปเป็นคนสุดท้ายจึงไปให้เขากวาดถูห้องเก็บของที่มันอยู่ท้ายกระทรวงฯเพื่อนำมาใช้เป็นห้องทำง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แล้วเงินงบประมาณภายในกระทรวงมันก็แทบไม่เหล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ฉันก็ไม่เห็นว่ามันเป็นเรื่องสำคัญอีกนั่นแหล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เชื่อว่าไม่มีเงินก็ทำได้ขอให้มีวิญญาณความรักโดยเฉพาะชีวิตเกษตรกรที่ยังยากจ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ไม่เพียงเท่า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้าราชการที่เอามานั่งติดต่องานอยู่หน้าห้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ฉันเองก็เก็บตกเอามาใช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เห็นว่าในช่วงหลังๆนั้นคนที่มีความซื่อสัตย์ต่อตนเองอย่างชัดเจนคนส่วนใหญ่มักไม่ต้องก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ฉันจึงได้คนลักษณะนี้มานั่งทำงานหน้าห้องอย่างผู้รู้ใจซึ่งกันและกั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แต่สื่อสารมวลชนที่เข้าไปประจำทำงานอยู่ในกระทรวงฯเพื่อรายงานข่าวออกมาสู่โลกภายนอ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ส่วนใหญ่แล้วคนที่มีตำแหน่งหน้าที่สูงๆอยู่ในระบบราชการมักจะถือตัวจึงไม่ยอมให้พวกเขาเข้ามาอยู่ใกล้ชิ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ฉันกลับตรงกันข้า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ไม่ว่าอยู่ที่ไหนตัวฉันเองมักมีธรรมชาติที่เปิดโอกาสให้คนระดับล่างได้มาอยู่ใกล้ชิดสนิทสนมเพิ่มมากยิ่ง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เชื่อว่าคนระดับล่างคือพื้นฐานสำคัญของเร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คนระดับล่างจึงรู้เรื่องราวข่าวคราวของสังคมได้ดีที่สุ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นี่แหละที่ทำให้สื่อสารมวลชนซึ่งเข้าไปทำงานอยู่ในกระทรวงเกษตรฯส่วนใหญ่เข้าไปนั่งคุยกันอยู่ในห้องฉันอย่างมีความสุข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ตัวเราเองไม่ถือสาจึงให้โอกาสแก่เขาทั้งหลา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้วยเหตุนี้อีกนั่นแหละที่ทำให้ฉันมีโอกาสรู้ข่าวคราวต่างๆจากภายนอกที่รายงานเข้ามาจากบรรดานักข่าวต่า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แล้วยังเป็นที่เคารพรักของพวกเขาอย่างกว้างขวางอีกด้ว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มื่อฉันไม่ต้องการเงินงบประมาณมาใช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เงินค่าเบี้ยเลี้ยงและเงินค่าพาหนะการเดินทางเพื่อออกไปทำงานในชนบท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ฉันถือ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งานชนบทคืองานประจำที่ตัวเองละทิ้งไม่ได้อย่างเด็ดขาด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ิ่งดังกล่าวดูเหมือนจะช่วยให้ตัวฉันมีความรู้และมีปัญญาที่จะหยั่งรู้ความจริงจากข้อมูลซึ่งอยู่กับพื้นดินอย่างลึกซึ้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ป็นเพราะนิสัยตัวเองที่ไม่ต้องการใช้เง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จึงไม่จำเป็นที่จะต้องเข้าไปคลอเคลียอยู่กับบ้านนายกรัฐมนตร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คนอื่นเขามักทำกันจนแทบจะเป็นประจ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ยิ่งไปกว่านั้นเมื่อมีสื่อวิทยุหรือโทรทัศน์มาสัมภาษณ์ฉันมักตอบแบบสวนทางกลับไปสู่อีกด้าน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ผู้ใหญ่หลายคนมักไม่ชอบเพราะหาว่าเป็นนิสัยอวดด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เช่นเช้าวันแรกที่สถานีวิทยุแห่งประเทศไทยไปสัมภาษณ์ฉันเพราะรู้ว่าฉันได้ออกไปทำงานในจังหวัดภาคใต้ก่อนคนอื่น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ช้าวันนั้นเขาถาม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ฉันไปตรวจงานแล้วได้เห็นอะไร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อีกทั้งสั่งการอะไรบ้าง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ันทีที่ได้ยินคำถ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กลับตอบ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ตัวเองไม่ได้ไปตรวจงา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ต่ไปเรียนรู้จากเข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นอกจากนั้นตัวฉันเองก็ไม่ได้ไปสั่งง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ให้เช้าบ้านเขามาสั่งฉันมากก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นี้ฉันมีเหตุผลเพราะชาวบ้านเขาอยู่ในท้องถิ่นย่อมรู้ดีกว่าฉันซึ่งอยู่ในกรุงเทพฯ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ิ่งนี้คือตัวอย่างที่มันไม่เหมือนใค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นกระทั่งไปทำงานในชนบทที่ไหนก็ต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มักมีข้าราชการที่ฝากความหวังไว้ให้แก่สังคมมักติดตามไปร่วมทำงาน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นี้เนื่องจากการไปกับฉันทำให้เขาสบาย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เหตุว่าชีวิตทำงานในชนบทของผู้ที่มีวิญญาณความ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ักอยู่กินกันอย่างเรียบง่ายอีกทั้งไม่ถือสาซึ่งกันและกันด้วย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มีหลายคนพูดกัน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ฉันเ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ายกรัฐมนตรีคงเกลียดขี้หน้ามากเพราะเป็นคนหัวแข็งและอวด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างครั้งถึงกับกล่าว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อาจารย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ถ้าเขามีการปรับรัฐมนตรีอาจารย์คงไม่ได้เป็นต่อ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sz w:val="48"/>
          <w:sz w:val="48"/>
          <w:szCs w:val="48"/>
        </w:rPr>
        <w:t>ทั้งนี้คงจะเห็นว่าตัวฉันเองแม้แต่เข้าไปในบ้านนายกรัฐมนตรีก็ยังไม่ยอมเข้าแม้แต่ครั้งเดียวคงมุ่งมั่นทำงานอยู่กับชาวบ้านอย่างใกล้ชิ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ช่วงนั้นชีวิตฉันไม่ค่อยชอบนั่งโต๊ะทำงา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เขียนคติธรรมสอดเอาไว้ใต้กระจกบนพื้นโต๊ะ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รักที่จะลงไปทำงานอยู่กับพื้นดินร่วมกับชาวบ้านในท้องถิ่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ย็นวันหนึ่งหลังจากเสร็จงานที่หาดใหญ่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ฉันตั้งใจที่จะนั่งรถลงไปยังอำเภอเบต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ังหวัดยะล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ๆที่มันเป็นเวลาใกล้ค่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ซึ่งช่วงนั้นภัยจากคอมมิวนิสต์ที่แทรกซึมเข้ามาปฏิบัติการณ์อยู่ในป่าภาคใต้มันกำลังรุนแร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นกระทั่งมีคนมาห้ามปรามเอาไว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เช่นนั้นแล้วก็คงไม่แน่ว่าชีวิตจะยังอยู่ต่อมาเช่นนั้นอีกหรือเปล่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ช่ว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ีผลการทำงานหลายอย่างซึ่งตัวฉันเองแทบไม่ต้องใช้เงินขืนต้องการใช้ก็คงไม่มีใครให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เหตุว่ามีเงินครั้งใดก็มักมีคนอื่นมาแย่งเอาไปหม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ฉันเองเมื่อไม่มีใครเอามาให้ก็ยิ่งมุ่งมั่นที่จะทำโดยไม่ใช้เงินหนักมากยิ่งขึ้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มีตัวอย่างอีกอย่างหนึ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ช่วงนั้นตัวฉันเองได้รับมอบหมายให้ดูแลกิจการงานอาชีพการทำสวนยางและปาล์มน้ำมันของชาวบ้า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แต่การทำนาเกลือก็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งานอื่นๆที่ใช้เงินมากๆและมีรายได้เกี่ยวกับการปฏิบัติสูงๆ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องค์กรอุตสาหกรรมป่าไม้ก็ดีมีคนอื่นเขามาแย่งเอาไปหม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่วนตัวฉันเองหลังจากรู้ว่าโครงสร้างการทำงานสวนยางนั้นมันมีเรื่องท้าท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ขณะที่การปลูกมันสำปะหลังซึ่งมันลุกเข้าไปในที่การทำสวนยา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จังหวัดระย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จันทบุร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เกิดความแห้งแล้งเพิ่มมากยิ่งขึ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ิ่งภาคอีสานด้วยเป็นที่รู้กันว่ามีความแห้งแล้งอย่างหนั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ากความคิดที่ไม่ยอมใช้เง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ใช้สติปัญญ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ตัวฉันเองเดินทางไประย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จึงลงไปนั่งอยู่บนพื้นดินท่ามกลางป่ามันสำปะหลังที่นั่นอย่างเช่นที่โบราณเขาพูด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ัวมันส่ายหางมันจึงกระดิ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นั้นจึงใช้พื้นด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ณ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ุดนั้นแทนโต๊ะทำงาน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มื่อรัฐมนตรีลงไปนั่งอยู่กับพื้นดิ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ลูกน้องก็ต้องนั่งต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่ว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ร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เสริมลาภ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วสุวัต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ป็นผู้อำนวยการกองการยา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เธอเชื่อไหมว่าฉันและบรรดาข้าราชการกลุ่มนั้นสามารถบันดาลให้มีการเริ่มปลูกยางขึ้นในภาคอีสานโดยไม่ต้องเสียเงินมากมายอะไรเล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ประการแร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รู้ว่าในภาคใต้สามารถปลูกยางได้ด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ถมยังรู้ว่าเมืองจีนก็เริ่มปลูกยางได้สำเร็จฉันตัดสินใจทันทีเลยว่าเหตุไฉนพื้นที่ซึ่งอยู่ตรงกลางระหว่างจีนกับภาคใต้ของไท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จะปลูกยางไม่ได้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ันเป็นทักษะแบบง่ายๆที่ใช้เหตุและผ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ถมยังไม่ต้องเอาเงินมาใช้ทำแปลงเพาะพันธุ์ขยายพันธุ์ยางในพื้นที่ภาคอีสานให้ประเทศชาติจำต้องเสียเงินเสียทองมากมายไปเปล่า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ั้งนี้เพราะช่วงแรกเราได้อาศัยแปลงเพาะพันธุ์ขยายพันธุ์ยางจากภาคใต้นำมาสลับกันไปสลับกันมากับการเริ่มต้นในภาคอีสา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ก็หลักการพึ่งพาซึ่งกันและกันระหว่างเพื่อนมนุษย์ไฉนเลยกับต้นไม้เราจะนำมาใช้ไม่ได้เชียวหรื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ที่สุดเราก็ทำได้โดยใช้เงินใช้ทองน้อยที่สุด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เพียงเท่านั้นแม้แต่นักข่าวโทรทัศน์ซึ่งทางสถานีโทรทัศน์ช่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7 </w:t>
      </w:r>
      <w:r>
        <w:rPr>
          <w:sz w:val="48"/>
          <w:sz w:val="48"/>
          <w:szCs w:val="48"/>
        </w:rPr>
        <w:t>ได้สั่งให้นักข่าวติดตามไปทำข่าวการทำงานของฉั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ตัวฉันเองกลับต้องการให้ประชาชนเขามองเห็นความยากลำบากของชีวิตเพื่อนไทยซึ่งยังอดๆอยากๆอยู่ในท้องถิ่นที่ห่างไก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กระทั่งริมฝั่งแม่น้ำโกลกที่จังหวัดยะลาซึ่งชาวบ้านมีเสาเรือนแช่อยู่ในน้ำ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เด็กๆก็ยังเล่นอยู่ในโค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ทีแรกฉันเอาตัวเองล่อกล้องโทรทัศน์ลงไปในที่ซึ่งมันสกปรกแม้แต่เป็นรัฐมนตรีที่ลงไปเล่นอยู่กับเด็กๆในน้ำโคลนซึ่งมันมีความหมายสำหรับความเจริญทางการศึกษาของผู้ใหญ่ยิ่งขึ้นไปมีอำนาจสูงๆด้วย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ปรากฏว่าคนถ่ายปิดกล้อ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ถามว่าทำไมถึงปิดกล้อ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ขาบอกว่าไปถ่ายรัฐมนตรีคนอื่นขืนไปถ่ายที่สกปรกจะถูกฟ้องเจ้านายให้ลงโทษ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คนเหล่านั้นส่วนใหญ่มีความคิดแบบนั้นจริ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กรณีของฉั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พราะเจ้านายทางสถานีได้สั่งให้เขามาถ่ายรัฐมนตรีเขาก็ต้องมาถ่า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ืนไปถ่ายที่สกปรกเขาก็จะถูกลงโท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บอกว่าก็เขาให้มาถ่ายฉันก็มาถ่ายซิไม่ว่าตัวฉันเองจะลงไปอยู่ในที่ซึ่งมันมีสภาพอย่างไร</w:t>
      </w:r>
      <w:r>
        <w:rPr>
          <w:rFonts w:cs="Times New Roman"/>
          <w:sz w:val="48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ถ้าหากเจ้านายเขามาดุก็ให้มาซัดฉั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เธอรู้ไหมว่าหลังจากนั้นมา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รรดานักข่าวพอรู้ว่าจะไปกับฉันหลายคนก็มาแย่งกันไปเพราะรู้ว่าไม่มีพิษมีภัยอะไรทั้ง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มีแต่ความสุขเพราะอยู่ที่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ไหนกินที่ไหนและทำอะไรก็อยู่ด้วยกันกินด้วยกันและทำด้วยกันอย่างไม่ถือเขาถือเร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นกระทั่ง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ุณวิชิต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อมโกศ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ป็นรองอธิบดีกรมประชาสัมพันธ์อยู่ในช่วงนั้นได้มาเล่าให้ฉันฟังเพราะท่านเป็นคนดีมา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ต่น่าเสียดายคุณวิชิตฯได้ถึงแก่กรรมไปนานแล้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เจ้าภาพก็ได้มาเชิญฉันให้ไปใส่ไฟพระราชทานที่วัดมกุฏกษัตริยารา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วันนั้นมีคุณวิจิตร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วุฒิอำพล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คุณสรรพสิริ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วิริยะสิริ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ากกรมประชาสัมพันธ์ไปนั่งคุยกันอยู่ที่นั่นด้ว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รั้นมีการปรับคณะรัฐมนตรีใหม่ค่ำวันนั้นฉันอยู่ที่อื่นบังเอิญได้ยินวิทยุกระจายเสียงประกาศปรากฏว่ารัฐมนตรีชุดที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2 </w:t>
      </w:r>
      <w:r>
        <w:rPr>
          <w:sz w:val="48"/>
          <w:sz w:val="48"/>
          <w:szCs w:val="48"/>
        </w:rPr>
        <w:t>มีชื่อฉันติดเข้าไปด้ว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ยิ่งไปกว่า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ณะที่บ้านเมืองมีความสับสนวุ่นวายเกี่ยวกับพลังงานน้ำมันของชาติขาดแคล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ฉันเองและคณะรัฐมนตรีแทบทั้งหมดไม่รู้เรื่องว่าวันนั้นมันจะเกิดอะไรขึ้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ปรากฏว่าพลเอกเกรียงศักดิ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มะนันท์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ลุกขึ้นยืนกลางสภาแล้วประกาศลาออกอย่างเฉียบขา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ต้องขอคารวะเพราะท่านเป็นคนใจกว้างและรู้จักรักศักดิ์ศรีของตัวเองอย่างเด่นชัดด้ว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มองเห็นบาปบุญคุณโทษได้แทบจะทั้งหมด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ขณะที่ดำรงตำแหน่งนายกรัฐมนตรีอยู่นั้นปรากฏว่าประเทศเพื่อนบ้านต่างก็ให้ความเคารพรัก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แทบจะไม่มีปัญหากับประเทศ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เพื่อนบ้า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สรุปแล้วใครจะนึกเลยว่าสิ่งที่ฉันได้นำปฏิบัติหลังจากนั้นมามันมีอะไ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จะบอกให้ก็ได้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ตัวเองได้เขียนจดหมายส่งไปให้พลเอกเกรียงศักดิ์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ชมะนันท์เพื่อบอกให้ทราบ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ผลงานที่ผมได้ทำไว้ทั้งหมดนั้นปรากฏว่าได้รับการยอมรับจากประชาชนอย่างกว้างขวางรวมทั้งบรรด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ส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ในรัฐสภ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ผมขอมอบให้ท่านทั้งหมด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พราะท่านเป็นคนที่เอาผมเข้าไปทำงานส่วนตัวผมเองคงไม่ขอรับอะไรทั้งสิ้น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แม้แต่คุณชวน</w:t>
      </w:r>
      <w:r>
        <w:rPr>
          <w:rFonts w:cs="Times New Roman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ลีกภัย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เป็นที่เคารพรักของบรรด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ส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และคนทั้งหลายอยู่ในขณะนั้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่วงที่ฉันได้รับพระมหากรุณาธิคุณโปรดเกล้าฯแต่งตั้งให้ดำรงตำแหน่งรัฐมนตรีคุณชวนยังได้เขียนจดหมายมาถึงฉันเป็นการส่วนตัว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รุป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ท่านอาจารย์รัฐบาลชุดนี้ได้ท่านอาจารย์ไปเป็นรัฐมนตร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ับว่าได้คะแนนนิยมจากประชาชนไปด้วยเป็นอย่างมาก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sz w:val="48"/>
          <w:sz w:val="48"/>
          <w:szCs w:val="48"/>
        </w:rPr>
        <w:t>ส่วนตัวฉันเองหลังจากนั้นมาก็มีคนเข้ามาชวนให้สมัครรับเลือกตั้งโดยอ้างว่าเพื่อจะได้เป็นรัฐมนตรีอีกครั้งหนึ่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ฉันกลับตอบไปว่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แค่นี้ก็พอแล้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ั้งนี้เพราะได้เรียนรู้ความจริงจากสรรพสิ่งทั้งหลายไปได้จนกระทั่งแทบจะพอเพียงแล้ว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โดยที่เชื่อว่าไม่ว่าตัวเองจะเข้าไปเป็นอะไรอยู่ที่ไห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้จริงแล้วมันก็คือวิถีการเรียนรู้ของชีวิตคนเราที่ควรจะใฝ่รู้เท่านั้นเป็นพ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ไม่ควรเอาความอยากเข้าไปใส่ให้มันเกิดความทุกข์เปล่า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48"/>
          <w:szCs w:val="48"/>
        </w:rPr>
        <w:tab/>
      </w:r>
      <w:r>
        <w:rPr>
          <w:b/>
          <w:b/>
          <w:bCs/>
          <w:sz w:val="52"/>
          <w:sz w:val="52"/>
          <w:szCs w:val="52"/>
        </w:rPr>
        <w:t>ดังนั้นถ้าต้องการทำงานให้กับประเทศ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ม่จำเป็นต้องมีตำแหน่งก็ทำ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ถมยังอาจทำได้มากกว่ายิ่งขึ้นไปอี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 xml:space="preserve">15 </w:t>
      </w:r>
      <w:r>
        <w:rPr>
          <w:sz w:val="48"/>
          <w:sz w:val="48"/>
          <w:szCs w:val="48"/>
        </w:rPr>
        <w:t>มีนาค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2553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headerReference w:type="default" r:id="rId2"/>
      <w:type w:val="nextPage"/>
      <w:pgSz w:w="11906" w:h="16838"/>
      <w:pgMar w:left="1800" w:right="11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2:00Z</dcterms:created>
  <dc:creator>DarkUser</dc:creator>
  <dc:description/>
  <cp:keywords/>
  <dc:language>en-US</dc:language>
  <cp:lastModifiedBy>DarkUser</cp:lastModifiedBy>
  <dcterms:modified xsi:type="dcterms:W3CDTF">2010-03-15T10:32:00Z</dcterms:modified>
  <cp:revision>208</cp:revision>
  <dc:subject/>
  <dc:title>ชีวิตรัฐมนตรีเกษตร</dc:title>
</cp:coreProperties>
</file>