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  <w:lang w:val="en-US" w:eastAsia="en-US"/>
        </w:rPr>
      </w:pPr>
      <w:r>
        <w:rPr>
          <w:rFonts w:cs="Angsana New" w:ascii="Angsana New" w:hAnsi="Angsana New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71272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07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เมื่อคืนนี้ฉันฝัน   เห็นพ่อ </w:t>
      </w:r>
      <w:r>
        <w:rPr>
          <w:rFonts w:cs="Angsana New" w:ascii="Angsana New" w:hAnsi="Angsana New"/>
          <w:b/>
          <w:bCs/>
          <w:sz w:val="96"/>
          <w:szCs w:val="96"/>
        </w:rPr>
        <w:t>!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/>
          <w:bCs/>
          <w:sz w:val="96"/>
          <w:szCs w:val="96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48"/>
          <w:szCs w:val="48"/>
        </w:rPr>
        <w:tab/>
        <w:tab/>
      </w:r>
      <w:r>
        <w:rPr>
          <w:rFonts w:ascii="Angsana New" w:hAnsi="Angsana New"/>
          <w:sz w:val="48"/>
          <w:sz w:val="48"/>
          <w:szCs w:val="48"/>
        </w:rPr>
        <w:t>ระพี  สาคริก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cs="Angsana New" w:ascii="Angsana New" w:hAnsi="Angsana New"/>
          <w:b/>
          <w:bCs/>
          <w:sz w:val="56"/>
          <w:szCs w:val="56"/>
        </w:rPr>
        <w:t>“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ท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ุกครั้งที่บ้านเมืองเดือดร้อนหนัก ฉันมักฝันเห็นพ่อ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หลายคนอาจสงสัยว่า ฉันกำลังคิดอะไรอยู่ แม้แต่ความฝันก็ยังนำมาเขียนลงไว้ในแผ่นกระดาษ เธอคงสงสัยใช่หรือเปล่าว่าฉันกำลังคิดอะไร แม้แต่ความฝันมันก็มีเนื้อหาสาระให้เชื่อถือได้ เมื่อคิดมาได้ถึงขนาดนี้ เธอคงเชื่อว่าสิ่งที่ฉันกำลังจะเขียน มันคงมีเหตุผลสำคัญอะไรบางอย่าง ไม่เช่นนั้นแล้วฉันคงไม่นำมาเขียนเพื่อท้วงติงสังคมอย่างแน่นอน 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ก่อนอื่นฉันขอบอกว่า สิ่งใดก็ตามที่มันเกิดขึ้นมาก่อน ถ้าใครไม่เชื่อก็อย่าเป็นคนเลยนะ ทั้งนี้เพราะเหตุว่าสิ่งซึ่งเชื่อว่ามีเหตุและผลในการดำเนินชีวิตมาแต่อดีตนั้น ถ้ามันเข้าไปปรากฏอยู่ในจิตใต้สำนึกของบุคคลใดก็ตาม นั่นคือพื้นฐานสำคัญของการแสดงออกให้เห็นได้ว่า บุคคลผู้เป็นเจ้าของความคิดจะต้องมีรากฐานการดำรงชีวิตที่ช่วยให้ตัวเองก้าวไปข้างหน้าได้อย่างมั่นคงและปลอดภัย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เมื่อเขียนมาถึงตอนนี้ ทำให้ฉันจำต้องรำลึกถึงภาษิตโบราณบทหนึ่งซึ่งกล่าวไว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ช้าๆได้พร้าเล่มงาม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ภาษิตบทนี้แสดงให้เห็นว่าคนสมัยก่อนไม่ว่าจะทำอะไรมักนึกถึงสิ่งซึ่งชีวิตตัวเองหรือไม่ก็สังคมซึ่งเป็นมาแล้วในอดีตเสมอมา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หวนกลับไปนึกถึงอดีตที่มักมีคนกล่าวก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หตุใดคนไทยจึงลืมง่าย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สิ่งที่กล่าวมาแล้วนี้อีกเช่นกัน แสดงให้เห็นว่าผู้กล่าวไม่สนใจที่จะคำนึงถึงอดีตของตัวเอง ไม่ว่าจะคิดทำอะไรก็ตาม แสดงว่าสิ่งที่มันอยู่ในจิตใต้สำนึกมาแล้วในอดีต มักไม่สนใจให้ความสำคัญ นี่แหละคือประเด็นสำคัญของเรื่องนี้ทั้งหมด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เพราะมีสิ่งนั้นฉันจึงมีสิ่งนี้ นี่คือประเด็นหลักซึ่งทำให้ตัวฉันเองหยิบยกเอามาเขียนและย้ำความสำคัญอย่างยิ่ง ซึ่งทุกคนไม่ควรลืมอดีตของตัวเอง สิ่งนี้หรือมิใช่ที่ทำให้คนทั่วไปมักพูดก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ฉันเป็นคนจำแม่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แม้แต่เรื่องราวชีวิตที่ผ่านพ้นมาแล้วนานหลายสิบปี หากเป็นเรื่องคอขาดบาดตายตัวฉันเองก็ยังจำได้ไม่ลืม ยิ่งเป็นผู้มีพระคุณดังเช่นที่พบเห็นเกี่ยวกับบรรพบุรุษของตัวเอง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พราะถ้าไม่มีเหตุนั้นก็ย่อมไม่มีเหตุนี้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เพราะฉะนั้นสิ่งที่ปรากฏให้สัมผัสได้มาในอดีต ไม่ว่าจะยาวนานแค่ไหนฉันคงจำได้ทั้งหมด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เพราะไม่มีพ่อที่เลี้ยงดูลูกคนนี้อย่างดี ตัวฉันเองคงมาไม่ได้ถึงขนาดนี้อย่างแน่นอน ฉันขออนุญาตหวนกลับไปนึกถึงสิ่งซึ่งพ่อของฉันได้เขียนบันทึกลงไว้ก่อนที่ท่านจะเสียชีวิต พ่อของฉันเสียชีวิตเมื่ออายุได้ </w:t>
      </w:r>
      <w:r>
        <w:rPr>
          <w:rFonts w:cs="Angsana New" w:ascii="Angsana New" w:hAnsi="Angsana New"/>
          <w:sz w:val="48"/>
          <w:szCs w:val="48"/>
        </w:rPr>
        <w:t xml:space="preserve">100 </w:t>
      </w:r>
      <w:r>
        <w:rPr>
          <w:rFonts w:ascii="Angsana New" w:hAnsi="Angsana New"/>
          <w:sz w:val="48"/>
          <w:sz w:val="48"/>
          <w:szCs w:val="48"/>
        </w:rPr>
        <w:t xml:space="preserve">ปี แต่ก่อนหน้านั้นเพียง </w:t>
      </w:r>
      <w:r>
        <w:rPr>
          <w:rFonts w:cs="Angsana New" w:ascii="Angsana New" w:hAnsi="Angsana New"/>
          <w:sz w:val="48"/>
          <w:szCs w:val="48"/>
        </w:rPr>
        <w:t xml:space="preserve">10 </w:t>
      </w:r>
      <w:r>
        <w:rPr>
          <w:rFonts w:ascii="Angsana New" w:hAnsi="Angsana New"/>
          <w:sz w:val="48"/>
          <w:sz w:val="48"/>
          <w:szCs w:val="48"/>
        </w:rPr>
        <w:t>วัน ฉันซึ่งเป็นลูกคนโต ยิ่งกว่านั้นยังทำหน้าที่ทุกสิ่งทุกอย่างได้สมใจพ่อ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ตั้งแต่ฉันเกิดมาในโลกนี้วันแรก เมื่อวันที่ </w:t>
      </w:r>
      <w:r>
        <w:rPr>
          <w:rFonts w:cs="Angsana New" w:ascii="Angsana New" w:hAnsi="Angsana New"/>
          <w:sz w:val="48"/>
          <w:szCs w:val="48"/>
        </w:rPr>
        <w:t xml:space="preserve">4 </w:t>
      </w:r>
      <w:r>
        <w:rPr>
          <w:rFonts w:ascii="Angsana New" w:hAnsi="Angsana New"/>
          <w:sz w:val="48"/>
          <w:sz w:val="48"/>
          <w:szCs w:val="48"/>
        </w:rPr>
        <w:t>ธันวาคม 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 xml:space="preserve">. 2465 </w:t>
      </w:r>
      <w:r>
        <w:rPr>
          <w:rFonts w:ascii="Angsana New" w:hAnsi="Angsana New"/>
          <w:sz w:val="48"/>
          <w:sz w:val="48"/>
          <w:szCs w:val="48"/>
        </w:rPr>
        <w:t>ซึ่งขณะนั้นสภาพบรรยากาศที่ฉันเกิดอันถือได้ว่าน่าจะเป็นอาณาบริเวณที่อยู่กลางใจเมืองกรุงเทพฯ แต่ในช่วงนั้นรถราก็ยังไม่ติดขัดบนถนนทุกสาย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โดยเฉพาะถนนสายหลักซึ่งเป็นที่รู้จักกันอย่างกว้างขวางก็มีเพียงไม่กี่สาย อาทิเช่น ถนนเจริญกรุงซึ่งฝรั่งเรียกชื่อ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ถนนสายใหม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 xml:space="preserve">(New Road) </w:t>
      </w:r>
      <w:r>
        <w:rPr>
          <w:rFonts w:ascii="Angsana New" w:hAnsi="Angsana New"/>
          <w:sz w:val="48"/>
          <w:sz w:val="48"/>
          <w:szCs w:val="48"/>
        </w:rPr>
        <w:t xml:space="preserve">ถนนเส้นดังกล่าวเริ่มต้นตั้งแต่บริเวณใกล้วัดพระแก้วไปจรดลงสุดๆที่ริมแม่น้ำ อย่างที่เรียกก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ถนนต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ถนนเส้นนี้เคยมีรถรางเป็นพาหนะควบคู่กันมาเป็นเวลานานพอสมควร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ตั้งแต่เดิมเป็นต้นมาพ่อกับแม่อาศัยอยู่ในบริเวณที่เรียกก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ถนนวรจักร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หลังจากนั้นมาแล้ว เมื่อฉันมีอายุได้ ประมาณ </w:t>
      </w:r>
      <w:r>
        <w:rPr>
          <w:rFonts w:cs="Angsana New" w:ascii="Angsana New" w:hAnsi="Angsana New"/>
          <w:sz w:val="48"/>
          <w:szCs w:val="48"/>
        </w:rPr>
        <w:t xml:space="preserve">4 </w:t>
      </w:r>
      <w:r>
        <w:rPr>
          <w:rFonts w:ascii="Angsana New" w:hAnsi="Angsana New"/>
          <w:sz w:val="48"/>
          <w:sz w:val="48"/>
          <w:szCs w:val="48"/>
        </w:rPr>
        <w:t>ขวบ ครอบครัวเราก็ย้ายมาอยู่ที่ใหม่ในบริเวณชานเมือง หรืออีกนัยหนึ่งเป็นบริเวณที่ยังไม่มีบ้านช่องอะไรมากนัก คงมีแต่สวนฝรั่งและสวนผักของชาวจีนบางคน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พ่อปรารภกับแม่ว่า ฉันเป็นลูกคนโต จะต้องเลี้ยงดูให้ดีจึงจะเป็นที่พึ่งของน้องๆได้อย่างสำคัญ พ่อจึงให้แม่เอาฉันไปอยู่โรงเรียนประจำและไม่คิดที่จะให้มีความสะดวกสบาย นอกจากให้ไปเผชิญกับความยากลำบากแสนสาหัส แต่ทั้งๆที่ต้องเผชิญกับสภาพซึ่งถูกบีบคั้นทั้งทางจิตใจและร่างกาย แม้กระทั่งการต้องลงไปขุดคุ้ยทั้งขยะเพื่อเก็บเศษอาหารมาใส่ปากประทังความหิวโหย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ฉันต้องเผชิญกับเรื่องนี้อยู่ถึง </w:t>
      </w:r>
      <w:r>
        <w:rPr>
          <w:rFonts w:cs="Angsana New" w:ascii="Angsana New" w:hAnsi="Angsana New"/>
          <w:sz w:val="48"/>
          <w:szCs w:val="48"/>
        </w:rPr>
        <w:t xml:space="preserve">2 </w:t>
      </w:r>
      <w:r>
        <w:rPr>
          <w:rFonts w:ascii="Angsana New" w:hAnsi="Angsana New"/>
          <w:sz w:val="48"/>
          <w:sz w:val="48"/>
          <w:szCs w:val="48"/>
        </w:rPr>
        <w:t xml:space="preserve">ปีทั้งๆที่อายุตัวเองก็เพียง </w:t>
      </w:r>
      <w:r>
        <w:rPr>
          <w:rFonts w:cs="Angsana New" w:ascii="Angsana New" w:hAnsi="Angsana New"/>
          <w:sz w:val="48"/>
          <w:szCs w:val="48"/>
        </w:rPr>
        <w:t xml:space="preserve">5-7 </w:t>
      </w:r>
      <w:r>
        <w:rPr>
          <w:rFonts w:ascii="Angsana New" w:hAnsi="Angsana New"/>
          <w:sz w:val="48"/>
          <w:sz w:val="48"/>
          <w:szCs w:val="48"/>
        </w:rPr>
        <w:t>ขวบเท่านั้น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ฉันอยู่ในสภาพเช่นนั้นอย่างไม่มีความทุกข์ เมื่อไม่มีความทุกข์ก็ย่อมมีความเป็นปกติ แสดงว่าภายในสภาพจิตใจฉันเอง ได้ถูกหล่อหลอมด้วยสภาพดังกล่าวจึงทำให้ตัวเองหยั่งรู้คุณค่าของการดำเนินชีวิตแบบนี้มาตั้งแต่อายุยังเป็นเพียงเลขตัวเดียว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พ่อปล่อยให้ฉันเผชิญกับสภาพดังกล่าวมาโดยไม่มีใครแสดงความเห็นอกเห็นใจ แม้แต่พ่อและแม่ก็ยังไม่คิดที่จะหาเวลามาเยี่ยมฉันแม้แต่ครั้งเดียว แถมแม่ยังบอกฉันด้วยว่า </w:t>
      </w:r>
      <w:r>
        <w:rPr>
          <w:rFonts w:ascii="Angsana New" w:hAnsi="Angsana New"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พ่อท่านไม่ยอมชมลูกคนนี้ เพราะถ้าขืนชมเกรงว่ามันจะเหลิ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นี่แหละคือการเปิดฉากของชีวิตฉันเพื่อให้มีโอกาสสัมผัสกับความจริง จึงทำให้ตัวฉันเองต่อมาภายหลังมีความอดทนสูงมาก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หลังจากนั้นมาแล้วพ่อก็ยังไม่เลิกล้มความต้องการดังได้กล่าวมาแล้ว โดยเฉพาะฉันไม่เคยเห็นพ่อให้ความรักความสนิทสนม และตามใจลูกคนนี้แม้แต่ครั้งเดียว ส่วนตัวฉันเองก็แสดงออกให้เห็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ตนกลัวพ่อจนหงอ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ไม่ว่าเรื่องอะไรก็ตาม ถ้าฉันรู้สึกไม่พอใจ ตัวเองก็ไม่กล้าพูด นี่แหละคือการฝึกให้ตัวฉันได้รับการหล่อหลอมจนกระทั่งมีความอดทนเข้มแข็งอย่างเด่นชัดให้คนในสังคมเชื่อมั่นได้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หลังจากนั้นมาแล้ว ฉันก็ถูกย้ายมาอยู่ในโรงเรียนภายใต้การอุปถัมภ์โดยตรงจากในหลวงรัชกาลที่ </w:t>
      </w:r>
      <w:r>
        <w:rPr>
          <w:rFonts w:cs="Angsana New" w:ascii="Angsana New" w:hAnsi="Angsana New"/>
          <w:sz w:val="48"/>
          <w:szCs w:val="48"/>
        </w:rPr>
        <w:t xml:space="preserve">7 </w:t>
      </w:r>
      <w:r>
        <w:rPr>
          <w:rFonts w:ascii="Angsana New" w:hAnsi="Angsana New"/>
          <w:sz w:val="48"/>
          <w:sz w:val="48"/>
          <w:szCs w:val="48"/>
        </w:rPr>
        <w:t>ช่วยให้มีโอกาสใกล้ชิดกับล้นเกล้าฯทั้งสองพระองค์มาอีกช่วงหนึ่ง แต่ทั้งนี้เนื่องจากการที่มีคนกลุ่มหนึ่ง จำนวนไม่กี่คน หลังจากถูกส่งไปศึกษาต่อในเมืองฝรั่งกลับมาแล้ว ได้ไปนำเอาเปลือกนอกของระบบการปกครองประเทศกลับมาบังคับให้ในหลวงสละราชสมบัติ โดยที่เชื่อว่าระบบเดิมไม่เป็นประชาธิปไตย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ครั้นเวลาผ่านพ้นมาไม่นาน เราก็รู้ว่าตัวเองเข้าใจผิดถนัด ทั้งนี้เป็นเพราะเห็นว่าประชาธิปไตยนั้นคืออิสรภาพทางวัตถุ แทนที่จะมองเห็นความจริงว่ารากฐานจิตใจที่มีอิสระคือรากเหง้าของประชาธิปไตยที่แท้จริง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ซึ่งคนกลุ่มนี้จริงๆแล้วก็คือคนจำพวกวัตถุนิยม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ถัดจากนั้นมาแล้วฉันก็ถูกย้ายมาอยู่โรงเรียนราษฎร์เล็กๆแห่งหนึ่ง ซึ่งช่วงนี้เป็นเพราะตัวฉันเรียนเก่งมาก แม้แต่การนั่งในชั้นเรียนฉันก็จะนั่งอยู่ที่โต๊ะหน้าชั้นเพราะไม่กลัวครูถาม เมื่อไม่กลัวก็อยากให้ครูถาม นอกจากนั้นแล้วยังสนใจช่วยเหลือกิจกรรมต่างๆแก่บรรดาเพื่อนฝูงซึ่งกระทำการในช่วงเริ่มเปิดภาคการเรียน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มาถึงช่วงนี้ตัวฉันเองต้องเผชิญกับความยากลำบากอย่างหนักหน่วงอีกครั้งหนึ่ง แต่ครั้งนี้ผิดกันกับครั้งก่อน เพราะเหตุว่าความรู้สึกของพ่อที่จะเลี้ยงลูกคนนี้ให้เป็นคนดีโดยนำเอาไปอยู่ในที่ถูกกดดันจากบรรยากาศในสังคมก็ยังมีอยู่ หากอีกส่วนหนึ่งเกิดขึ้นโดยไม่ได้คาดฝันมาก่อน ทั้งนี้เป็นเพราะพ่อกับแม่แยกทางกันเดิน คงปล่อยให้ลูกต้องเผชิญกับแรงกดดันอีกครั้งหนึ่ง ครั้งนี้เป็นเพราะพ่อแต่งงานใหม่ นอกจากนั้นยังมีการกระทำที่ช่วยให้ตัวเองรู้สึกเสมือนถูกกีดกันด้วยแรงริษยา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ความจริงแล้วพ่อของฉันไม่เคยมีความโลภรวมทั้งการอยากได้ทรัพย์สินเงินทองจากคนอื่น หากดำรงชีวิตอยู่อย่างสมถะทั้งๆที่มีโอกาสอยู่ใกล้ชิดในหลวงและจะขอพระราชทานอะไรก็ได้ในฐานะที่มีหน้าที่อารักขาอย่างใกล้ชิ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ช่วงนั้น  พ่อได้ทำงานรับใช้พระยุคลบาทอย่างไม่คิดแก่ชีวิตรวมทั้งครอบครัว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หากอย่างน้อยพ่อก็มีที่ดินซึ่งใช้เป็นที่พักอาศัยและปลูกเรือนอย่างเรียบง่ายให้ครอบครัวได้อยู่อย่างพอเพียง แต่ที่ดินแปลงนั้นก็มีเนื้อที่ถึง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ไร่ครึ่ง อีกทั้งยังมีความสำคัญ ดังนั้นในฐานะที่ฉันเป็นลูกคนโต ถ้าขืนปล่อยไว้ก็อาจทำให้ตัวเองไม่ได้ที่ดินแปลงนี้มาเป็นทรัพย์สมบัติของตน จึงได้วางแผนขจัดฉันออกไปจากบ้าน โดยเฉพาะเอาไปอยู่กับพ่อของตัวเอง ทำให้ฉันถูกคนอื่นแสดงอาการดูถูกเหยียดหยามอีกทั้งแสดงความรังเกียจและใช้งานเสมือนเป็นทาสโดยไม่นึกถึงสุขภาพของเด็กตัวเล็กๆซึ่งมีร่างกายผอมมากยิ่งขึ้นทุกที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ท่ามกลางบรรยากาศดังกล่าว ตัวฉันเองก็อยู่อย่างทอดอาลัยตายอยากโดยไม่รู้ว่าอนาคตมันจะเป็นยังไง แต่ธรรมชาติของฉันก็ไม่นึกถึงมันอยู่แล้วคงทำอย่างดีที่สุดเท่านั้นเป็นพอ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กระทั่งอยู่มาวันหนึ่ง ฉันถูกน้องชายของแม่เลี้ยงซึ่งมีอายุมากกว่าฉันถึง </w:t>
      </w:r>
      <w:r>
        <w:rPr>
          <w:rFonts w:cs="Angsana New" w:ascii="Angsana New" w:hAnsi="Angsana New"/>
          <w:sz w:val="48"/>
          <w:szCs w:val="48"/>
        </w:rPr>
        <w:t xml:space="preserve">3 </w:t>
      </w:r>
      <w:r>
        <w:rPr>
          <w:rFonts w:ascii="Angsana New" w:hAnsi="Angsana New"/>
          <w:sz w:val="48"/>
          <w:sz w:val="48"/>
          <w:szCs w:val="48"/>
        </w:rPr>
        <w:t>ปี ทำร้ายร่างกาย ถึงขนาดผลักหน้าอกลงไปนอนอยู่กับพื้นดินแล้วขึ้นขี่คร่อมพร้อมกับชกหน้าตาจนกระทั่งแตกยับเยิน แต่ฉันกลับไม่สนใจที่จะเอาเรื่องเอาราวอะไรทั้งนั้น คงคิดแต่เพียงว่ามันเป็นประสบการณ์ชีวิตอันทรงคุณค่า และแล้วจริงๆ มาถึงบัดนี้เวลามันก็ผ่านพ้นมานานนับเป็นสิบๆปี ในที่สุดบุคคลผู้นั้นก็หันมาดีกับฉัน นี่แหละคือสัจธรรมที่หมุนวนเป็นธรรมจักร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อนึ่งภายในบริเวณบ้านหลังนี้มีผู้คนพลุกพล่านนอกจากนั้นตัวฉันเองได้กลายเป็นเด็กรับใช้วิ่งซื้อกาแฟดำให้คนจำนวนมาก อีกทั้งในบริเวณที่พักอาศัยมีขี้เถ้าแกลบจากการผลิตบาตรพระกระจายฟุ้งอยู่ในอากาศแทบจะทั่วไปหมด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ในที่สุดฉันก็มีโรคร้ายแรงซึ่งหลายคนกลัวมาก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โรคนี้ก็คือ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วัณโรคลงปอด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แต่ก็ยังโชคดีแม้ไม่มีใครภายในชุมชนแห่งนั้นสนใจที่จะยื่นมือมารักษา แต่ฉันกลับมีโอกาสได้พบคุณหมอประสบ คชภักดี ผู้มีน้ำใจซึ่งตั้งคลินิกอยู่ในบริเวณสี่กั๊กเสาชิงช้า คุณหมอผู้นี้สังเกตเห็นฉันเดินไปกลับโรงเรียนผ่านหน้าร้านแทบทุกวัน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อยู่มาวันหนึ่งคุณหมอจึงเรียกให้ฉันเข้าไปพบเพราะมีสภาพร่างกายผิดสังเกตเป็นอย่างมาก ในที่สุดท่านก็ยื่นมือเข้ามาช่วยรักษาให้โดยไม่คิดค่าใช้จ่ายอะไรทั้งสิ้น แต่ขณะนั้นยารักษาโรคนี้ก็ยังมีฤทธิ์เดชที่ช่วยขจัดโรคอย่างมีประสิทธิผล หลังจากนั้นมาแล้วฉันก็เริ่มมีสุขภาพร่างกายรวมทั้งจิตใจเป็นปกติ เมื่อเป็นปกติก็ย่อมมีพละกำลังในการทำงานพัฒนาตนเองและช่วยเหลือเพื่อนมนุษย์ชัดเจนยิ่งขึ้น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ในช่วงนั้น ฉันรู้สึกว่าพ่อทารุณกรรมกับฉันเป็นอย่างมาก แต่ด้วยจิตใต้สำนึกอะไรก็ไม่รู้ที่มันบอกให้ฉันทราบว่า ภายนอกพ่ออาจกระทำทารุณกรรมแก่ฉันหนักหน่วงยิ่งกว่าน้องๆ แต่ภายในจิตใจของพ่อนั้นทำให้รู้สึกว่าพ่อนำปฏิบัติไปโดยไม่ได้คิดเป็นอย่างอื่น นอกจากซ่อนความรู้สึกที่ดีโดยไม่ให้แม่เลี้ยงมีโอกาสสังเกตได้ ทั้งนี้เป็นเพราะอยู่มาวันหนึ่งหลังจากพ่อได้ใช้พละกำลังลงมือจัดการกับฉันแล้ว ฉันมองเห็นสิ่งที่มันฝังลึกอยู่ในหัวใจ อาทิเช่นการที่แม่เลี้ยงขัดขวางไม่ให้ฉันมีโอกาสศึกษาเล่าเรียนสูงขึ้นมาจนถึงอุดมศึกษาแต่พ่อก็ไม่สนใจ หากยังคงแน่วแน่อยู่กับการที่จะช่วยให้ฉันยกระดับฐานะทั้งจิตใจและงานอาชีพให้สูงยิ่งขึ้นอย่างแน่วแน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ถึงกับบางคนพูด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พ่อลูกคู่นี้เขาเข้าใจกันได้ยังไงก็ไม่รู้ ทั้งๆที่ด้านนอกแสดงออกอย่างหนึ่ง แต่ภายในมีความรู้สึกเป็นอีกอย่างหนึ่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/>
          <w:sz w:val="48"/>
          <w:sz w:val="48"/>
          <w:szCs w:val="48"/>
        </w:rPr>
        <w:t xml:space="preserve">ชีวิตฉันเติบโตขึ้นมาบนพื้นฐานการถูกทรมานโดยอำนาจซึ่งอยู่ด้านบนมาตลอด แต่แท้จริงแล้ว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ยิ่งถูกทำลายก็ยิ่งเข้มแข็งเพิ่มมากยิ่งขึ้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จนกระทั่งต่อมาภายหลัง ระหว่างช่วงที่ฉันเริ่มมีโอกาสทำงานรับใช้สังคมอย่างกว้างขวาง ร่วมกับอีกด้านหนึ่งซึ่งได้รับการยกย่องสรรเสริญจากคนในสังคมอย่างกว้างขวางด้วยเช่น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ประกอบกับช่วงหลังๆ พ่อเปลี่ยนแปลงแนวคิดรวมทั้งการปฏิบัติที่เคยกดหัวฉันมาตลอดได้เปลี่ยนมาเป็นการแสดงความชื่นชมยินดีจนเป็นที่ออกหน้าออกตา แถมยังพูดเสมอๆ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ฉันได้สร้างบรรยากาศภายในสังคมทำให้พ่อมีความสุขอย่างมา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นี่แหละ สิ่งที่ได้เล่ามาแล้วทั้งหมดซึ่งเป็นเพียงบทคัดย่ออย่างสั้นๆ เพราะความจริงแล้วมีเรื่องราวลึกซึ้งยิ่งกว่านี้อีกหลายอย่างที่ฉันไม่อาจนำมาเขียนลงไว้เพราะมันยาวเกินความไป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สภาพที่ได้กล่าวมาแล้วทั้งหมดนี้เอง ช่วงหลังๆ หลังจากพ่อได้ถึงแก่กรรมลงไปแล้วเมื่อมีอายุได้ </w:t>
      </w:r>
      <w:r>
        <w:rPr>
          <w:rFonts w:cs="Angsana New" w:ascii="Angsana New" w:hAnsi="Angsana New"/>
          <w:sz w:val="48"/>
          <w:szCs w:val="48"/>
        </w:rPr>
        <w:t xml:space="preserve">100 </w:t>
      </w:r>
      <w:r>
        <w:rPr>
          <w:rFonts w:ascii="Angsana New" w:hAnsi="Angsana New"/>
          <w:sz w:val="48"/>
          <w:sz w:val="48"/>
          <w:szCs w:val="48"/>
        </w:rPr>
        <w:t>ปี ทั้งๆที่ตัวฉันเองก็ได้แวะไปเยี่ยมพ่อภายในห้องไอซียูของโรงพยาบาลพระมงกุฏเกล้าฯก่อนที่จะเดินทางขึ้นไปทำงานให้แก่สังคมในจังหวัดภาคเหนือ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ขณะนั้นตัวฉันเองก็ได้รับข่าวการถึงแก่กรรมของพ่อโดยไม่มีใครเฝ้าดูอาการอยู่ใกล้ๆแม้แต่คนเดียว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นี่แหละคือเรื่องราวซึ่งทำให้ตัวฉันมีความรักความผูกพันและรำลึกถึงพระคุณอันเหลือล้นของพ่ออย่างแนบแน่นมาจนกระทั่งถึงบัด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ตัวฉันเองขอบอกว่า ครั้งใดที่ตัวฉันต้องก้าวออกไปเผชิญกับสภาวะซึ่งอาจเรียก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ล่มสลายของสังคมไทย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ครั้งใดที่ฉันต้องออกไปทำหน้าที่ในฐานะคนไทยคนหนึ่งซึ่งเกิดบนแผ่นดินผืนนี้ อีกทั้งมีหน้าที่รักษาความมั่นคงให้แก่แผ่นดิน หลังจากได้พบกับปัญหาที่ส่งผลทำให้สังคมเดือดร้อน ฉันมักฝันเห็นพ่อมาแทบทุกครั้ง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แสดงให้รู้ว่าตัวฉันเองมีความผูกพันอยู่กับความมั่นคงของแผ่นดินถิ่นเกิด โดยที่พ่อของฉันเป็นคนมอบสมบัติชิ้นนี้เอาไว้ให้แก่ลูก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อนึ่ง ฉันได้ค้นพบข้อมูลภายในนิตยสาร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พรว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ฉบับที่ </w:t>
      </w:r>
      <w:r>
        <w:rPr>
          <w:rFonts w:cs="Angsana New" w:ascii="Angsana New" w:hAnsi="Angsana New"/>
          <w:sz w:val="48"/>
          <w:szCs w:val="48"/>
        </w:rPr>
        <w:t xml:space="preserve">600 </w:t>
      </w:r>
      <w:r>
        <w:rPr>
          <w:rFonts w:ascii="Angsana New" w:hAnsi="Angsana New"/>
          <w:sz w:val="48"/>
          <w:sz w:val="48"/>
          <w:szCs w:val="48"/>
        </w:rPr>
        <w:t xml:space="preserve">ลงวันที่ </w:t>
      </w:r>
      <w:r>
        <w:rPr>
          <w:rFonts w:cs="Angsana New" w:ascii="Angsana New" w:hAnsi="Angsana New"/>
          <w:sz w:val="48"/>
          <w:szCs w:val="48"/>
        </w:rPr>
        <w:t xml:space="preserve">25 </w:t>
      </w:r>
      <w:r>
        <w:rPr>
          <w:rFonts w:ascii="Angsana New" w:hAnsi="Angsana New"/>
          <w:sz w:val="48"/>
          <w:sz w:val="48"/>
          <w:szCs w:val="48"/>
        </w:rPr>
        <w:t xml:space="preserve">สิงหาคม </w:t>
      </w:r>
      <w:r>
        <w:rPr>
          <w:rFonts w:cs="Angsana New" w:ascii="Angsana New" w:hAnsi="Angsana New"/>
          <w:sz w:val="48"/>
          <w:szCs w:val="48"/>
        </w:rPr>
        <w:t xml:space="preserve">2547 </w:t>
      </w:r>
      <w:r>
        <w:rPr>
          <w:rFonts w:ascii="Angsana New" w:hAnsi="Angsana New"/>
          <w:sz w:val="48"/>
          <w:sz w:val="48"/>
          <w:szCs w:val="48"/>
        </w:rPr>
        <w:t>ภายในเนื้อหาสาระของหนังสือเล่มนี้ได้รายงานผลการค้นคว้าข้อมูลเท่าที่เป็นมาแล้วในอดีต ถึงเชื้อสายของสกุลสาคริก ไว้ว่า สกุลนี้คือหนึ่งในสามสายที่ได้ยืนยันจากการปฏิบัติมาแล้วว่ามีความรักความซื่อสัตย์ต่อแผ่นดินถิ่นเกิดมาตั้งแต่เริ่มต้นกรุงรัตนโกสินทร์หรืออีกนัยหนึ่งตั้งแต่ช่วงที่พระบาทสมเด็จพระพุทธยอดฟ้าจุฬาโลกฯทรงครองราชย์สมบัติ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ประเด็นนี้สอดคล้องกันกับสิ่งที่พ่อฉันได้กล่าวแก่ลูกๆทุกคนย้ำแล้วย้ำอีกว่าสกุลสาคริกเท่าที่ผ่านพ้นมาได้พิสูจน์ตัวเองแล้วว่าไม่มีความด่างพร้อย ถ้าใครไม่ได้ร่วมมือกันสร้างสรรค์ชื่อเสียงให้แก่สกุล ขออย่าได้ทำลายเท่านั้นเป็นพอ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แต่ฉันก็อยู่อย่างไม่ประมาท จึงมีจิตใต้สำนึกซึ่งรำลึกถึงหลักธรรมที่ได้กล่าวไว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มื่อขึ้นสูงสุดก็ย่อมลงต่ำสุดเป็นธรรมด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  <w:tab/>
        <w:t xml:space="preserve">26 </w:t>
      </w:r>
      <w:r>
        <w:rPr>
          <w:rFonts w:ascii="Angsana New" w:hAnsi="Angsana New"/>
          <w:sz w:val="48"/>
          <w:sz w:val="48"/>
          <w:szCs w:val="48"/>
        </w:rPr>
        <w:t xml:space="preserve">พฤษภาคม </w:t>
      </w:r>
      <w:r>
        <w:rPr>
          <w:rFonts w:cs="Angsana New" w:ascii="Angsana New" w:hAnsi="Angsana New"/>
          <w:sz w:val="48"/>
          <w:szCs w:val="48"/>
        </w:rPr>
        <w:t>2553</w:t>
      </w:r>
    </w:p>
    <w:p>
      <w:pPr>
        <w:pStyle w:val="Normal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08:00Z</dcterms:created>
  <dc:creator>DarkUser</dc:creator>
  <dc:description/>
  <cp:keywords/>
  <dc:language>en-US</dc:language>
  <cp:lastModifiedBy>DarkUser</cp:lastModifiedBy>
  <dcterms:modified xsi:type="dcterms:W3CDTF">2010-05-26T03:06:00Z</dcterms:modified>
  <cp:revision>187</cp:revision>
  <dc:subject/>
  <dc:title>เมื่อคืนนี้ฉันฝันเห็นพ่อ </dc:title>
</cp:coreProperties>
</file>