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>วิถี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96"/>
          <w:szCs w:val="96"/>
        </w:rPr>
        <w:tab/>
        <w:tab/>
        <w:tab/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บนพื้นฐานความจริง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b/>
          <w:bCs/>
          <w:sz w:val="56"/>
          <w:szCs w:val="56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48"/>
          <w:sz w:val="48"/>
          <w:szCs w:val="48"/>
        </w:rPr>
        <w:t>ระพี   สาคริก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>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วิถีการเรียนรู้บนพื้นฐานความจริง ย่อมมีการหมุนวนเป็นธรรมจักร ดังนั้นสิ่งใดที่อยู่บนพื้นฐานรูปวัตถุย่อมมีการหมุนวนเป็นธรรมดา ทั้งนี้สิ่งใดก็ตามที่มันทำให้เราเป็นทุกข์หากสามารถรู้เท่าทันก็ควรรู้ได้ว่า แม้ไม่เป็นทุกข์เป็นร้อนแต่วันหนึ่งหากนำปฏิบัติจากความจริงที่อยู่ในใจตนเอง แต่ละคนก็ย่อมมองเห็นโอกาสที่จะดับทุกข์ได้อย่างเป็นธรรมชาติโดยไม่ต้องไปเที่ยวได้คิดร้ายให้มันเป็นบาปเป็นกรรมตามมาภายหลัง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ฉันนึกถึงข้อปฏิบัติซึ่งแต่ละคนที่เชื่อมั่นว่าตนปฏิบัติจากความจริงมักพูดกัน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ถ้าคิดปฏิบัติธรรมก็ไม่ควรจะกำหนดให้ตัวเองดีด สี ตี เป่า แม้แต่การร้องรำทำเพลง โดยมองข้ามความสำคัญในการเรียนรู้ศิลปะที่อยู่ในวิญญาณตัวเองอย่างมีขั้นมีตอนเพื่อนำไปสู่ความรู้ความเข้าใจได้อย่างถึงรากฐานของทุกคนอย่างอิสระหากแทนที่จะไปยึดติดอยู่กับมันโดยถือว่าเป็นของต้องห้าม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>แต่การที่จะก้าวไปสู่ความสำเร็จได้ทุกคนผู้มีจิตวิญญาณควรจะนำปฏิบัติบนพื้นฐานด้านรูปวัตถุ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ฉันเคยเขียนบทความเรื่อง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ศึกษาธรรมะจากโลกภายนอก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สำหรับพระที่ปฏิบัติธรรมอยู่ในวัดนั้น การห้ามไม่ให้ดีด สี ตี เป่า แม้การห้ามไม่ให้ทำอะไรต่อมิอะไร โดยถือว่าคือข้อห้าม แทนที่จะเรียนรู้จากการปฏิบัติบนพื้นฐานด้านรูปวัตถุเพื่อจะได้หยั่งรู้ความจริงภายในรากฐานจิตใจตนเองได้อย่างลึกซึ้ง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อันหมายถึงในอดีตชาติ กว่าจะก้าวมาได้ถึงจุดนี้ ทุกคนจึงควรเรียนรู้จากการนำปฏิบัติเกี่ยวกับศิลปะมาก่อนที่จะพบจุดจบซึ่งอยู่ในใจตนเองได้แล้ว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ซึ่งการนำปฏิบัติแบบนี้ แต่ละคนผู้นำปฏิบัติควรหยั่งรู้ความจริงได้แล้วว่าครั้งหนึ่งในอดีตชาติกว่าจะมาถึงจุดนี้ ตนเองก็เคยนำปฏิบัติมาก่อน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ซึ่งจุดดังกล่าว หมายความถึงเงื่อนไขซึ่งทุกคนมีอยู่แล้ว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การเรียนรู้สัจธรรมของชีวิตตนเอง ซึ่งแท้จริงแล้วแต่ละคนควรเรียนจากของจริงมาก่อน หาใช่เกิดมาก็คิดที่จะว่ายข้ามน้ำข้ามทะเลมาได้อย่างกว้างขวาง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สิ่งนี้เองที่ควรถือว่า สภาพการนำปฏิบัติจากใจ คือวิถีการเรียนรู้อันเป็นสัจธรรมที่ไม่ควรมองข้าม หากควรตระหนักได้ถึงคุณค่าชีวิตที่สามารถเอาชนะใจตัวเองให้ได้โดยเด็ดขาด</w:t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ดังที่ฉันเคยเขียนฝากไว้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ไม่มีสิ่งใดในโลกซึ่งตกอยู่ในสภาพที่เปลี่ยนแปลงจากธรรมชาติของตนเองไปแล้วจะไม่หวนกลับมาเกิดใหม่เพื่อหวังก้าวต่อไปข้างหน้าอีกรอบหนึ่ง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ดังนั้นความทุกข์ที่บังเกิดขึ้นกับเรา หาใช่เป็นเรื่องที่ควรเอาจริงเอาจังกับมันไม่ หากควรถือว่าคือวิถีการเปลี่ยนแปลงของทุกสิ่งทุกอย่างที่ปรากฏขึ้นแล้วก็ผ่านพ้นไปอย่างเป็นธรรมดา </w:t>
      </w:r>
    </w:p>
    <w:p>
      <w:pPr>
        <w:pStyle w:val="Normal"/>
        <w:ind w:firstLine="720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เราจึงสรุปได้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ความทุกข์คือวิถีการเรียนรู้ของมนุษย์ทุกรูปลักษณะที่หวังก้าวไปสู่ด้านหน้าได้อย่างมีความสุข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จากสิ่งที่ฉันได้กล่าวมาแล้วทั้งหมด หากรู้เท่าทันต่อการเปลี่ยนแปลงย่อมไม่บังเกิดความทุกข์ หากสามารถเปลี่ยนแปลงจากความทุกข์กลับมาสู่ความสุขได้สำเร็จ</w:t>
      </w:r>
    </w:p>
    <w:p>
      <w:pPr>
        <w:pStyle w:val="Normal"/>
        <w:ind w:firstLine="720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กับอีกอย่างหนึ่งซึ่งหมายถึงงานในด้านศิลปะ ไม่ว่าจะเป็นการดีด สี ตี เป่า ซึ่งคนโบราณเคยรู้สึกรังเกียจเมื่อรังเกียจอีกทั้งถือว่าเป็นความผิดก็ย่อมถือว่าคือธรรมชาติของการดำรงอยู่อย่างมีความสุข </w:t>
      </w:r>
    </w:p>
    <w:p>
      <w:pPr>
        <w:pStyle w:val="Normal"/>
        <w:ind w:firstLine="720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ดังนั้น เมื่อชีวิตใดบังเกิดความทุกข์ขึ้นมาเมื่อไหร่ ทุกคนก็ควรจะดับมันลงได้โดยไม่นำเอาความทุกข์ที่มันอยู่ในรากฐานจิตใจตนเองมาใช้เป็นอาวุธทำร้ายตัวเอง หากควรอยู่อย่างมีความรู้ความเข้าใจให้ถึงที่สุด</w:t>
      </w:r>
    </w:p>
    <w:p>
      <w:pPr>
        <w:pStyle w:val="Normal"/>
        <w:ind w:firstLine="720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อนึ่ง ยังมีสัจธรรมที่ฉันควรนำมากล่าวถึง สิ่งนั้นก็คือการปฏิบัติในเชิงพุทธ หรืออีกนัยหนึ่งหมายถึงการปฏิบัติที่ไม่ควรมีข้อห้าม ย่อมหมายความถึงการนำปฏิบัติเพื่อหวังสั่งสมบุญบารมีเอาไว้ใช้ประโยชน์อย่างพอเพียง</w:t>
      </w:r>
    </w:p>
    <w:p>
      <w:pPr>
        <w:pStyle w:val="Normal"/>
        <w:ind w:firstLine="720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ดังนั้นผู้ใดนำปฏิบัติแล้วมีความสุข สิ่งนั้นควรหมายถึงการนำปฏิบัติบนพื้นฐานจิตใจที่มีอิสรภาพ และสามารถรักษาความจริงภายในรากฐานจิตใจตนเองให้มั่นคงอยู่ได้ตลอดไป</w:t>
      </w:r>
    </w:p>
    <w:p>
      <w:pPr>
        <w:pStyle w:val="Normal"/>
        <w:ind w:firstLine="720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สิ่งที่กล่าวมาแล้วทั้งหมด นอกจากตัวฉันเองจะไม่อาจรักษามันไว้ให้ดำรงอยู่ได้ แต่ก็หยั่งรู้ความจริงแล้ว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ไม่มีสิ่งใดเลยในโลกนี้ที่สามารถรักษาทุกสิ่งทุกอย่างให้มันมั่นคงอยู่ได้ตลอดไป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แม้แต่ครั้งหนึ่งฉันเคยพูดต่อหน้าสาธารณะชนแล้วว่า ในโลกนี้ไม่มีทั้งความจริงและสิ่งซึ่งไม่เป็นความจริง คงมีแต่ความมั่นคงเข้มแข็งเพื่อนำไปใช้ประกอบในการทำประโยชน์ให้แก่บรรดาปุถุชนทั้งหลาย เพื่อให้สามารถดำรงอยู่ได้อย่างมีความสุขบนแผ่นดินผืนนี้</w:t>
      </w:r>
    </w:p>
    <w:p>
      <w:pPr>
        <w:pStyle w:val="Normal"/>
        <w:ind w:firstLine="720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แทนที่จะหันมาประหัตประหารกันเองเพื่อทำลายประโยชน์สุขภายในโลกซึ่งแต่ละคนเคยมุ่งมั่นรักษามันไว้ให้มั่นคงอยู่ได้</w:t>
      </w:r>
    </w:p>
    <w:p>
      <w:pPr>
        <w:pStyle w:val="Normal"/>
        <w:ind w:firstLine="720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หวนกลับไปนึกถึงสังคมภายในโลกใบนี้ ซึ่งแต่ละคนก็มุ่งมั่นพยายามรักษามันไว้ให้สงบสุขมาตลอด แต่ครั้นบังเกิดความทุกข์แล้วเราก็เป็นคนแรกที่จะหวนกลับไปทำร้ายมันเพื่อหวังว่าตัวเองจะบังเกิดความสุข</w:t>
      </w:r>
    </w:p>
    <w:p>
      <w:pPr>
        <w:pStyle w:val="Normal"/>
        <w:ind w:firstLine="720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เช่นนี้แล้ว ถ้าตัวเราเองไม่ตกลงไปอยู่ในห้วงแห่งความทุกข์ก็ย่อมมีสติพอที่จะแก้ปัญหาได้ไม่ยาก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ดังนั้น การที่หลักพุทธอันหมายถึงความจริงที่อยู่บนพื้นฐานการเปลี่ยนแปลงทางรูปวัตถุได้ชี้เอาไว้ให้เห็นได้ชัดเจน วันหนึ่งข้างหน้าก็ย่อมเกิดมาใหม่อันควรถือว่าเป็นที่สุดแล้ว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หรืออาจสรุปได้ว่า ก่อนที่จะตกลงไปสู่สภาวะล่มสลาย ในที่สุดมันก็ย่อมฟื้นคืนสู่สภาพเช่นเดิม นี่คือหลักพุทธธรรมอันควรเกิดจากการสอนขององค์พระสัมมาสัมพุทธเจ้า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แม้แต่เหตุการณ์ที่เกิดขึ้นบนพื้นฐานสังคมที่มีเสื้อแดงและเสื้ออื่นๆ หลังจากมีคนถามฉันว่า สภาวะต่างกรรมต่างกาลเวลา ในที่สุดมันก็จะจบสิ้นลงด้วยตัวของมันเอง หลังจากนั้นมาแล้วก็ควรจะเกิดใหม่ได้อย่างอิสระจึงไม่ควรไปทุกข์ร้อนให้มันหนักหนาสากัญจนเกินเหตุเกินผล</w:t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แม้แต่เรื่องความทุกข์ ก็คงพบได้ว่าไม่มีความทุกข์อันใดที่จะส่งผลทำให้เกิดการทำลาย ดังนั้นจึงควรสรุปจากบททดสอบเพื่อช่วยให้รู้ความจริงว่า ความทุกข์ไม่ควรจะทำให้คนรู้สึกเดือดร้อน ทั้งนี้ก็เพราะเหตุ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ความทุกข์ย่อมไม่ส่งผลทำร้ายใคร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sz w:val="48"/>
          <w:sz w:val="48"/>
          <w:szCs w:val="48"/>
        </w:rPr>
        <w:t xml:space="preserve"> ทั้งนี้ก็เพราะ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การเรียนรู้ความทุกข์ให้ถึงที่สุดแล้ว ย่อมหวนกลับมาช่วยสร้างสรรค์ให้คนสามารถอยู่ได้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นอกจากนั้น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การเรียนรู้ความทุกข์ให้ถึงที่สุดก็ควรจะช่วยให้คนบรรลุความสุขอันเป็นผลนำไปสู่ความสำเร็จได้เองอย่างเป็นธรรมชาติ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นอกจากนั้นจึงควรหยั่งรู้ความจริงได้ว่า ไม่มีสิ่งใดเลยที่จะนำไปสู่การทำลาย ทั้งนี้เนื่องจากเงื่อนไขอันเป็นผลทำให้ชีวิตคนบังเกิดผลนำไปสู่วิถีทางที่สร้างสรรค์อย่างเป็นธรรมชาติ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ดังนั้น วิถีการเรียนรู้ที่มีผลช่วยให้บังเกิดความสุข บุคคลผู้ปฏิบัติควรมีความกล้าหาญที่จะเผชิญความทุกข์อยู่ในวิญญาณตนเอง นอกจากนั้นบุคคลใดมีความรู้สึกซึ่งตระหนักได้อย่างเป็นธรรมชาติภายในรากฐานจิตใจตนเอง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  <w:tab/>
        <w:tab/>
        <w:tab/>
        <w:tab/>
        <w:tab/>
        <w:tab/>
        <w:tab/>
        <w:t xml:space="preserve">7 </w:t>
      </w:r>
      <w:r>
        <w:rPr>
          <w:rFonts w:ascii="Angsana New" w:hAnsi="Angsana New"/>
          <w:sz w:val="48"/>
          <w:sz w:val="48"/>
          <w:szCs w:val="48"/>
        </w:rPr>
        <w:t xml:space="preserve">มิถุนายน </w:t>
      </w:r>
      <w:r>
        <w:rPr>
          <w:rFonts w:cs="Angsana New" w:ascii="Angsana New" w:hAnsi="Angsana New"/>
          <w:sz w:val="48"/>
          <w:szCs w:val="48"/>
        </w:rPr>
        <w:t>255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14:00Z</dcterms:created>
  <dc:creator>DarkUser</dc:creator>
  <dc:description/>
  <cp:keywords/>
  <dc:language>en-US</dc:language>
  <cp:lastModifiedBy>DarkUser</cp:lastModifiedBy>
  <dcterms:modified xsi:type="dcterms:W3CDTF">2010-06-07T09:29:00Z</dcterms:modified>
  <cp:revision>89</cp:revision>
  <dc:subject/>
  <dc:title>วิถีการเรียนรู้</dc:title>
</cp:coreProperties>
</file>