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ที่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-1080" w:hanging="0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บนเส้นทางชีวิต</w:t>
      </w:r>
    </w:p>
    <w:p>
      <w:pPr>
        <w:pStyle w:val="Normal"/>
        <w:ind w:left="-1080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ที่มุ่งกู้อิสรภาพให้แก่แผ่นดินถิ่นเกิด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 สาคริก</w:t>
      </w:r>
    </w:p>
    <w:p>
      <w:pPr>
        <w:pStyle w:val="Normal"/>
        <w:ind w:left="-108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</w:t>
      </w:r>
    </w:p>
    <w:p>
      <w:pPr>
        <w:pStyle w:val="Normal"/>
        <w:ind w:left="-108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บทนำ</w:t>
      </w:r>
    </w:p>
    <w:p>
      <w:pPr>
        <w:pStyle w:val="Normal"/>
        <w:ind w:left="-10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</w:t>
      </w:r>
      <w:r>
        <w:rPr>
          <w:rFonts w:ascii="Angsana New" w:hAnsi="Angsana New"/>
          <w:sz w:val="40"/>
          <w:sz w:val="40"/>
          <w:szCs w:val="40"/>
        </w:rPr>
        <w:t xml:space="preserve">ธอเพื่อนรักของฉันทุกคน  เส้นทางสายนี้เราแต่ละคนต่างก็มีสิทธิที่จะเรียนรู้เท่าเทียมกันได้หมด เหตุที่ฉันพูดเช่นนี้ ถ้าเธอนึกถึงภาษิตโบราณที่ได้กล่าว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รู้ย่อมเรียนทันกันหม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ind w:left="-108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ลายคนอาจสงสัย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ันเป็นไปได้ยังไง</w:t>
      </w:r>
      <w:r>
        <w:rPr>
          <w:rFonts w:cs="Angsana New" w:ascii="Angsana New" w:hAnsi="Angsana New"/>
          <w:b/>
          <w:bCs/>
          <w:sz w:val="40"/>
          <w:szCs w:val="40"/>
        </w:rPr>
        <w:t>?”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ถ้าเธอไม่อยู่อย่างประมาททำให้ขาดสติ ก็คงจะเกิดปัญญา หลังจากนั้นการนำปฏิบัติจากจิตที่อิสระย่อมส่งผลช่วยให้หวนกลับมาค้นหาความจริงจากใจตนเอง ทุกคนควรจะสามารถค้นพบเงื่อนไขนี้ได้เองอย่างเป็นธรรมชาติ</w:t>
      </w:r>
    </w:p>
    <w:p>
      <w:pPr>
        <w:pStyle w:val="Normal"/>
        <w:ind w:left="-108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นึ่ง การที่แต่ละคนสามารถรักษารากฐานจิตใจตนเองให้อิสระเท่าที่ธรรมชาติได้มอบมาให้ตั้งแต่เริ่มแรก หลังจากนั้นมาถ้าเธอมีรากฐานจิตใจที่เข้มแข็งโดยไม่ยอมให้กระแสอิทธิพลวัตถุซึ่งอยู่ในวิถีการเปลี่ยนแปลงของโลกภายนอกส่งผลครอบงำทำลายความจริงที่อยู่ในรากฐานจิตใจตนเองได้แล้ว เธอย่อมรู้ได้เองว่าผลการเรียนรู้นั้น ไม่ว่าชีวิตมวลมนุษยชาติภายในภาพรวมจะแตกต่างกันมากน้อยแค่ไหน หากสภาพจิตใจของแต่ละคนยังมั่นคงเป็นหนึ่งเดียวอยู่ได้สิ่งที่ปรากฏออกมาเป็นความจริงย่อมสอดคล้องกันกับเหตุและผลภายในจิตใจตนเองให้เชื่อมั่นได้ว่าจะสามารถรักษาความเป็นคนให้บังเกิดความภูมิใจแก่ตนเองได้อย่างสมศักดิ์ศรี </w:t>
      </w:r>
    </w:p>
    <w:p>
      <w:pPr>
        <w:pStyle w:val="Normal"/>
        <w:ind w:left="-108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ิ่งนี้หรือมิใช่คือคำอธิบายภาษิตบทที่ได้กล่าวมาแล้วให้เธอเข้าใจได้เองอย่างเป็นธรรมชาติ</w:t>
      </w:r>
    </w:p>
    <w:p>
      <w:pPr>
        <w:pStyle w:val="Normal"/>
        <w:ind w:left="-108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วามจริงแล้ว ประเด็นที่อยู่ภายใต้หัวข้อเรื่อ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ส้นทางชีวิต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กู้อิสรภาพให้แผ่นดิ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มันหมายถึงอะไร ถ้าเธอยังไม่เข้าใจก็ขอให้พิจารณาอ่านจากข้อเขียนดังจะกล่าวต่อไปนี้</w:t>
      </w:r>
    </w:p>
    <w:p>
      <w:pPr>
        <w:pStyle w:val="Normal"/>
        <w:ind w:left="-108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-108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บทบาทการเปลี่ยนแปลงภายในวิถีชีวิตของฉัน</w:t>
      </w:r>
    </w:p>
    <w:p>
      <w:pPr>
        <w:pStyle w:val="Normal"/>
        <w:ind w:left="-900" w:right="-180" w:firstLine="5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ภายใต้ชื่อหัวข้อ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ส้นทางชีวิต ที่กู้อิสรภาพให้แผ่นดิ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มาถึงช่วงนี้ ฉันหวนกลับไปค้นหาคำถามคำตอบจากสิ่งที่เป็นมาแล้วในอดีต แม้ในช่วงที่ตนเองยังมีอายุประมาณ</w:t>
      </w:r>
      <w:r>
        <w:rPr>
          <w:rFonts w:cs="Angsana New" w:ascii="Angsana New" w:hAnsi="Angsana New"/>
          <w:sz w:val="40"/>
          <w:szCs w:val="40"/>
        </w:rPr>
        <w:t>20</w:t>
      </w:r>
      <w:r>
        <w:rPr>
          <w:rFonts w:ascii="Angsana New" w:hAnsi="Angsana New"/>
          <w:sz w:val="40"/>
          <w:sz w:val="40"/>
          <w:szCs w:val="40"/>
        </w:rPr>
        <w:t>ปี ซึ่งขณะนั้นฉันได้เรียนจบหลักสูตรการเกษตรมาจากโรงเรียนเตรียมวิทยาลัยเกษตรศาสตร์ที่แม่โจ้ จังหวัดเชียงใหม่เมื่อปี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2484  </w:t>
      </w:r>
      <w:r>
        <w:rPr>
          <w:rFonts w:ascii="Angsana New" w:hAnsi="Angsana New"/>
          <w:sz w:val="40"/>
          <w:sz w:val="40"/>
          <w:szCs w:val="40"/>
        </w:rPr>
        <w:t xml:space="preserve">ครั้นมาเรียนต่อที่วิทยาลัยเกษตรศาสตร์บางเขนอีก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>ปี วิทยาลัยแห่งนี้ก็ได้รับการสถาปนาขึ้นมาเป็นมหาวิทยาลัย แต่อย่างไรก็ตามขณะนั้น นักเรียนทั้งหมดจำเป็นต้องอยู่หอพักร่วมกันอีกทั้งยังมีการร่วมชีวิต ไม่ว่าจะร่วมกินร่วมนอนแม้แต่การร่วมศึกษาเล่าเรียนและร่วมลงทำงานอยู่กับพื้นดินตั้งแต่เช้ายันค่ำ</w:t>
      </w:r>
    </w:p>
    <w:p>
      <w:pPr>
        <w:pStyle w:val="Normal"/>
        <w:ind w:left="-900" w:right="-180" w:firstLine="5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จะว่าโดยบังเอิญหรืออะไรก็ไม่ทราบ ฉันได้พบบุคคลผู้หนึ่งซึ่งทำหน้าที่เป็นครูและบริหารงานมหาวิทยาลัยทุกสิ่งทุกอย่างอยู่ในช่วงนั้น บังเอิญท่านผู้นี้มีบุคลิกภาพที่สมกับความเป็นครูที่แท้จริง โดยเฉพาะอย่างยิ่งการปฏิบัติตัวของท่านผู้นี้อย่างน้อยก็สามารถผูกจิตใจตัวฉันเองเอาไว้ให้แนบแน่นอยู่กับคุณครูคนนี้ได้อย่างลึกซึ้งนอกจากนั้นท่านผู้นี้ยังเป็นผู้ที่สอนวิชาเคมีด้วยความรู้สึกที่ให้ความรักความเมตตาแก่บรรดาศิษย์ทั้งหลายอย่างสุดซึ้งซึ่งอ่านได้จากแววตารวมทั้งพฤติกรรมอันละเอียดอ่อนช่วยให้เกิดสภาวะที่เป็นสื่อจากใจถึงใจ</w:t>
      </w:r>
    </w:p>
    <w:p>
      <w:pPr>
        <w:pStyle w:val="Normal"/>
        <w:ind w:left="-900" w:right="-180" w:firstLine="54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นอกจากนั้นในโอกาสที่ท่านครูผู้นี้เป็นผู้ที่สอนวิชาเคมีซึ่งเชื่อมโยงเหตุและผลไปถึงการศึกษาในสาข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ศาสตร์ที่เกี่ยวกับเรื่องดิ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ind w:left="-900" w:right="-180" w:firstLine="5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ด้วยความรู้สึกประทับใจในวิญญาณความเป็นครูของท่านที่ให้ทุกสิ่งทุกอย่างจากใจตนเองแก่ลูกศิษย์ แม้แต่การให้ภาษิตบทหนึ่งซึ่งกล่าวย้ำอยู่เสมอ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นดี ย่อมตกน้ำไม่ไหล ตกไฟ ไม่ไหม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ที่ฉันนำปฏิบัติด้วยความประทับใจจากผลที่ได้รับมาจนกระทั่งถึงทุกวันนี้ </w:t>
      </w:r>
    </w:p>
    <w:p>
      <w:pPr>
        <w:pStyle w:val="Normal"/>
        <w:ind w:left="-900" w:right="-180" w:firstLine="5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ดูเหมือนจะทำให้ตัวฉันเองยิ่งให้ความสนใจแก่วิชาวิทยาศาสตร์ในสาขาวิชาดินซึ่งมีวิชาเคมีเป็นพื้นฐานมากยิ่งขึ้นเป็นลำดับจนกระทั่งแทบจะกล่าว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ุกลมหายใจเข้าออกในการดำเนินชีวิตของฉันไม่ว่าเห็นอะไรก็จะเชื่อมโยงมาถึงเรื่องดินได้ทั้งหมดอย่างเป็นธรรมชา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ind w:left="-900" w:right="-180" w:firstLine="5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นช่วงนั้น ตัวฉันเองเกิดความรู้สึ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ินตามความหมายที่ฉันเคยมองเห็นว่ามันมีแร่ธาตุอะไรต่อมิอะไร นอกจากนั้นเป็นเพราะความไม่หวงวิชาความรู้เพราะมีรากฐานจิตใจที่อิสระชัดเจนยิ่งขึ้นเป็นลำดับ จนกระทั่งทำให้ แม้แต่การมองเห็นเนื้อหนังมังสาของตัวเอง ก็มักมีแนวโน้มสานเหตุและผลไปถึงพื้นดินได้ทั้งหม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>ฉันจึงเป็นคนมีนิสัยรักที่จะนอนกลางดินกินกลางทรายโดยไม่รู้สึกรังเกียจหากมีความสุขมาตั้งแต่บัดนั้นจนถึงบัดนี้</w:t>
      </w:r>
    </w:p>
    <w:p>
      <w:pPr>
        <w:pStyle w:val="Normal"/>
        <w:ind w:left="-900" w:right="-180" w:firstLine="5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นที่สุดตัวฉันเองก็เริ่มเกิดความรู้สึกขึ้นในใจ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ีวิตเราแต่ละคนเกิดมาก็มาจากพื้นดินตายไปก็กลับคืนลงสู่พื้นดิ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>อย่างเป็นวัฏจักร</w:t>
      </w:r>
    </w:p>
    <w:p>
      <w:pPr>
        <w:pStyle w:val="Normal"/>
        <w:ind w:left="-900" w:right="-180" w:firstLine="9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ี่แหละเธอที่รักที่มันทำให้ตัวฉันเองก้าวมาถึงจุดปรับเปลี่ยนจากการรู้การเข้าใจเรื่องดินบนพื้นฐานวัตถุ กลายมาสู่การมองเห็นดินบนพื้นฐานความรู้สึกที่เป็นวิญญาณความรักซึ่งอยู่ในรากฐานจิตใจตนเอ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รืออีกนัยหนึ่งอาจกล่าวว่า คือการสัมผัสกับพื้นดินแล้วทำให้มองเห็นหลักธรรมภายในจิตใจตนเองได้ชัดเจนยิ่งขึ้นอย่างเป็นธรรมชาติ</w:t>
      </w:r>
    </w:p>
    <w:p>
      <w:pPr>
        <w:pStyle w:val="Normal"/>
        <w:ind w:left="-900" w:right="-180" w:firstLine="9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รุปแล้ว มาถึงช่วงหลัง ๆ เมื่อกล่าวถึงคำว่าดิน  ฉันคงเกิดความรู้สึกที่นำมาตีความได้อย่างสำคัญ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ท้จริงแล้วก็คือดินที่อยู่ในจิตวิญญาณเราเองอันควรถือว่าคือเหตุแห่งความรู้ความเข้าใจเรื่องราวของดินกับธรรมะอันก่อให้เกิดปัญญาอย่างเป็นธรรมชา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 xml:space="preserve">หรืออีกนัยหนึ่งอาจกล่าวได้ว่า สิ่งนี้เองคือหลักธรรมบทหนึ่งเพื่อใช้ในการดำเนินชีวิตของแต่ละคนซึ่งฉันหยั่งรู้จากการปฏิบัติมาตั้งแต่อายุยังไม่ถึง </w:t>
      </w:r>
      <w:r>
        <w:rPr>
          <w:rFonts w:cs="Angsana New" w:ascii="Angsana New" w:hAnsi="Angsana New"/>
          <w:sz w:val="40"/>
          <w:szCs w:val="40"/>
        </w:rPr>
        <w:t xml:space="preserve">20 </w:t>
      </w:r>
      <w:r>
        <w:rPr>
          <w:rFonts w:ascii="Angsana New" w:hAnsi="Angsana New"/>
          <w:sz w:val="40"/>
          <w:sz w:val="40"/>
          <w:szCs w:val="40"/>
        </w:rPr>
        <w:t>ปี แต่ก็ไม่ทราบว่าก่อนที่จะรู้สึกได้ว่าตนหยั่งรู้นั้นมันมีมาก่อนยาวนานแค่ไหน หรืออาจมีมาตั้งแต่ก่อนเกิดก็ได้เพราะสิ่งนี้เป็นเรื่องละเอียดอ่อน สมกับคำสอนธรรมะที่องค์พระสัมมาสัมพุทธเจ้าได้นำมาตรัสฝากไว้นานแล้วว่า ทุกสิ่งทุกอย่างที่ปรากฏอยู่ในวิถีการเปลี่ยนแปลงของสภาพแวดล้อมภายในโลกใบนี้ล้วนมีเหตุเกิดจากเงื่อนไขที่อยู่ในรากฐานจิตใจมนุษย์ทั้งสิ้น</w:t>
      </w:r>
    </w:p>
    <w:p>
      <w:pPr>
        <w:pStyle w:val="Normal"/>
        <w:ind w:left="-900" w:right="-18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ภายใต้วิถีการปฏิบัติ</w:t>
      </w:r>
    </w:p>
    <w:p>
      <w:pPr>
        <w:pStyle w:val="Normal"/>
        <w:ind w:left="-900" w:right="-1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ฉันขอเชิญชวนให้หวนกลับไปพิจารณาหัวข้อบทความ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ส้นทางชีวิต  ที่กู้อิสรภาพให้แผ่นดินอีกครั้งหนึ่ง</w:t>
      </w:r>
    </w:p>
    <w:p>
      <w:pPr>
        <w:pStyle w:val="Normal"/>
        <w:ind w:left="-900" w:right="-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เธอเพื่อนรักของฉันทีแรกที่ฉันได้ลิขิตชื่อบทความเรื่องนี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ส้นทางชีวิต  ที่กู้อิสรภาพให้แผ่นดิ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ในช่วงนั้น บัดนี้ฉันขอถามจริง ๆ เถอะว่าครั้งแรกเธอได้อ่านแล้วรู้สึกอย่างไร </w:t>
      </w:r>
    </w:p>
    <w:p>
      <w:pPr>
        <w:pStyle w:val="Normal"/>
        <w:ind w:left="-900" w:right="-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หลายคนคงอาจรู้สึกว่าฉันกำลังรวบรวมกำลังพลถืออาวุธวิ่งไล่ฆ่าใครต่อใครที่เข้ามายึดครองแผ่นดินผืนนี้เพื่อกู้อิสรภาพ เช่นนั้นใช่หรือเปล่า </w:t>
      </w:r>
    </w:p>
    <w:p>
      <w:pPr>
        <w:pStyle w:val="Normal"/>
        <w:ind w:left="-900" w:right="-1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หลังจากเธอได้อ่านบทนำและหัวข้อที่ติดตามมาจนกระทั่งถึงบัดนี้ เธอคงรู้แล้วซิว่าการกู้อิสรภาพให้กับแผ่นดินถิ่นเกิดของคนในชุมชนท้องถิ่นเท่าที่ฉันได้กล่าวมาแล้วนั้นหมายถึงอะไร ถ้ายังไม่รู้ฉันจะบอกให้ก็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ันกำลังพิสูจน์จากการปฏิบัติให้เธอรู้ได้เองว่าการกู้อิสรภาพให้แก่แผ่นดินนั้นแท้จริงแล้วฉันต้องการเห็นเธอแต่ละคนนำปฏิบัติทุกสิ่งทุกอย่างจากใจตนเองเพื่อรักษาอิสรภาพภายในจิตใต้สำนึกเอาไว้ให้มั่นคงอยู่ได้ อีกทั้งยังมีความเพียรพยายามเพื่อรักษาสภาพดังกล่าวโดยการเอาชนะใจตนเองหลังจากการปฏิบัติที่พบความจริงว่าเกิดปัญหาขึ้นภายในจิตใจตนเองที่เชื่อมโยงเหตุและผลถึงสิ่งแวดล้อมภายในชุมชนท้องถิ่น</w:t>
      </w:r>
    </w:p>
    <w:p>
      <w:pPr>
        <w:pStyle w:val="Normal"/>
        <w:ind w:left="-900" w:right="-180" w:hanging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ผลจากการปฏิบัติเท่าที่ชีวิตฉันผ่านพ้นมาแล้ว</w:t>
      </w:r>
    </w:p>
    <w:p>
      <w:pPr>
        <w:pStyle w:val="Normal"/>
        <w:ind w:left="-900" w:right="-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ธอที่รักของฉัน จากสิ่งที่เริ่มต้นมาตั้งแต่อดีตจนถึงทุกวันนี้ฉันขอสรุปโดยย่อว่า เหตุใดฉันจึงจับงานวิจัยและส่งเสริมเผยแพร่ความรู้เรื่องกล้วยไม้ทั้ง ๆ ที่ตนก็ไม่ได้เรียนวิชากล้วยไม้มาจากที่ไหน ถึงเรียนก็ไม่มีใครเขาสอนในสถาบันการศึกษาทุก ๆ แห่ง แถมยังถูกต่อต้านอย่างหนักเพราะทุกคนต่างก็หวงวิชาเอาไว้เพื่อใช้สร้างความเด่นให้แก่ตนเอง</w:t>
      </w:r>
    </w:p>
    <w:p>
      <w:pPr>
        <w:pStyle w:val="Normal"/>
        <w:ind w:left="-900" w:right="-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ความจริงในช่วงนั้น เรื่องนี้เกิดขึ้นเมื่อประมาณปี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2485 </w:t>
      </w:r>
      <w:r>
        <w:rPr>
          <w:rFonts w:ascii="Angsana New" w:hAnsi="Angsana New"/>
          <w:sz w:val="40"/>
          <w:sz w:val="40"/>
          <w:szCs w:val="40"/>
        </w:rPr>
        <w:t>ซึ่งฉันเพิ่งเริ่มสังเกตเห็น แม้แต่การคิดแบบใช้กล้วยไม้เป็นเครื่องมือดูถูกเด็กและคนยากจนจากกลุ่มบุคคลที่มีเงินมากหากมีความโลภอย่างไม่รู้จักพอ</w:t>
      </w:r>
    </w:p>
    <w:p>
      <w:pPr>
        <w:pStyle w:val="Normal"/>
        <w:ind w:left="-900" w:right="-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ในช่วงนั้นแม้แต่ภายในพวกเดียวกันก็ยังมีการชิงดีชิงเด่นระหว่างกันและกัน</w:t>
      </w:r>
    </w:p>
    <w:p>
      <w:pPr>
        <w:pStyle w:val="Normal"/>
        <w:ind w:left="-900" w:right="-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ส่วนในด้านราชการแม้แต่รัฐมนตรีว่าการกระทรวงเกษตราธิการในขณะนั้นชี้หน้าว่าฉันว่าทำลายเศรษฐกิจของชาติทั้งนี้เป็นเพราะยึดติดอยู่กับกล้วยไม้จนกระทั่งมองไม่เห็นว่าเหตุแห่งปัญหามันอยู่ที่คนเองนี่แหละคือปัญหาที่ทำให้ฉันกระโดดลงมาต่อสู้กับปัญหาที่อยู่ภายในรากฐานการจัดการศึกษา</w:t>
      </w:r>
    </w:p>
    <w:p>
      <w:pPr>
        <w:pStyle w:val="Normal"/>
        <w:ind w:left="-900" w:right="-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เพราะคนยึดติดอยู่กับอิทธิพลวัตถุจึงไม่สามารถมองเห็นความจริงได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ป็นเพราะมนุษย์ผู้เห็นแก่ตัว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ดังนั้นการคิดแก้ไขในเรื่องนี้เราก็ควรปรับเปลี่ยนรากฐานความคิดที่มันอยู่ในการศึกษาเรียนรู้ของมนุษย์โดยเริ่มต้นจากเงื่อนไขที่อยู่ในรากฐานจิตใจตนเองก่อนอื่นเพื่อให้สามารถมองเห็นความจริงได้ว่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ท้จริงแล้วปัญหาที่มีนเกิดขึ้นกับกล้วยไม้นั้น เป็นเพราะคนในสังคมไทยมีความเห็นแก่ตัวสูงจนกระทั่งไม่อาจมองผ่านสิ่งที่เป็นเพียงเปลือกนอกเพื่อเข้าไปค้นหาความจริงได้ด้วยตัวเองว่า แท้จริงแล้ว เป็นเพราะรากฐานจิตใจคนขาดอิสรภาพจนกระทั่งไม่อาจมองเห็นสัจธรรมได้ว่า ถ้าปัญหาที่มันเกิดขึ้นจากกล้วยไม้ เราก็ควรหวนกลับมาคิดแก้ไขที่รากฐานจิตใจคนอันมีธรรมชาติที่เชื่อมโยงถึงจิตใจเพื่อนมนุษย์จากการปฏิบัติอย่างมีความสุข หาใช่มุ่งมาแก้ไขที่กล้วยไม้ไม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ind w:left="-900" w:right="-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พราะฉะนั้นการคิดกอบกู้อิสรภาพให้แผ่นดินไทย ซึ่งแท้จริงแล้วหมายถึงการรักษาอิสรภาพภายในรากฐานจิตใจตนเองเอาไว้ให้ชัดเจนอยู่มากกว่า</w:t>
      </w:r>
    </w:p>
    <w:p>
      <w:pPr>
        <w:pStyle w:val="Normal"/>
        <w:ind w:left="-900" w:right="-18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จุดเริ่มต้นจากการนำปฏิบัติ</w:t>
      </w:r>
    </w:p>
    <w:p>
      <w:pPr>
        <w:pStyle w:val="Normal"/>
        <w:ind w:left="-900" w:right="-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หวนกลับไปนึกถึงช่วงปี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2479 </w:t>
      </w:r>
      <w:r>
        <w:rPr>
          <w:rFonts w:cs="Angsana New" w:ascii="Angsana New" w:hAnsi="Angsana New"/>
          <w:sz w:val="40"/>
          <w:szCs w:val="40"/>
        </w:rPr>
        <w:t>–</w:t>
      </w:r>
      <w:r>
        <w:rPr>
          <w:rFonts w:cs="Angsana New" w:ascii="Angsana New" w:hAnsi="Angsana New"/>
          <w:sz w:val="40"/>
          <w:szCs w:val="40"/>
        </w:rPr>
        <w:t xml:space="preserve"> 2480 </w:t>
      </w:r>
      <w:r>
        <w:rPr>
          <w:rFonts w:ascii="Angsana New" w:hAnsi="Angsana New"/>
          <w:sz w:val="40"/>
          <w:sz w:val="40"/>
          <w:szCs w:val="40"/>
        </w:rPr>
        <w:t xml:space="preserve">ซึ่งขณะนั้นตัวฉันเองมีอายุได้เพียงไม่เกิน </w:t>
      </w:r>
      <w:r>
        <w:rPr>
          <w:rFonts w:cs="Angsana New" w:ascii="Angsana New" w:hAnsi="Angsana New"/>
          <w:sz w:val="40"/>
          <w:szCs w:val="40"/>
        </w:rPr>
        <w:t xml:space="preserve">20 </w:t>
      </w:r>
      <w:r>
        <w:rPr>
          <w:rFonts w:ascii="Angsana New" w:hAnsi="Angsana New"/>
          <w:sz w:val="40"/>
          <w:sz w:val="40"/>
          <w:szCs w:val="40"/>
        </w:rPr>
        <w:t xml:space="preserve">ปี ที่ฉันเห็นกล้วยไม้พื้นบ้านจำนวนเพียง </w:t>
      </w:r>
      <w:r>
        <w:rPr>
          <w:rFonts w:cs="Angsana New" w:ascii="Angsana New" w:hAnsi="Angsana New"/>
          <w:sz w:val="40"/>
          <w:szCs w:val="40"/>
        </w:rPr>
        <w:t xml:space="preserve">3-4 </w:t>
      </w:r>
      <w:r>
        <w:rPr>
          <w:rFonts w:ascii="Angsana New" w:hAnsi="Angsana New"/>
          <w:sz w:val="40"/>
          <w:sz w:val="40"/>
          <w:szCs w:val="40"/>
        </w:rPr>
        <w:t xml:space="preserve">กระเช้าแขวนตากแดดตากฝนอยู่บนราวไม้ซึ่งพาดเอาไว้หน้าเรือนที่พ่อนอน แม้ว่าตัวฉันเองจะพยายามถามใครต่อใครว่ามันเป็นกล้วยไม้ชนิดใดและมีรายละเอียดในการนำมาปลูกเลี้ยงอย่างไร ถามเท่าไหร่ก็ไม่มีใครตอบได้ แม้บางคนจะตอบแต่ก็รู้สึกหวาดระแวงคล้ายกับกำลังยืนอยู่ท่ามกลางอิทธิพลมือที่สาม </w:t>
      </w:r>
    </w:p>
    <w:p>
      <w:pPr>
        <w:pStyle w:val="Normal"/>
        <w:ind w:left="-900" w:right="-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นี่แหละคือสิ่งที่ฉันได้พบเห็นภายในช่วงเริ่มแรก และดูเหมือนว่ามันเกิดเหตุการณ์แบบนี้จึงทำให้ตัวเองมีความเพียรพยายามที่จะค้นหาความจริงหนักมากยิ่งขึ้นโดยไม่รู้สึกเกรงอันตรายที่อาจมาถึงตัวแต่อย่างใด </w:t>
      </w:r>
    </w:p>
    <w:p>
      <w:pPr>
        <w:pStyle w:val="Normal"/>
        <w:ind w:left="-900" w:right="-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ทั้งนี้สมกับภาษิตโบราณที่ได้กล่าวฝากไว้ในทำนองที่ได้ใช้เป็นเกมทำนายความถูกต้องเอา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ะไรเอ่ย ยิ่งตีก็ยิ่งกัด</w:t>
      </w:r>
      <w:r>
        <w:rPr>
          <w:rFonts w:cs="Angsana New" w:ascii="Angsana New" w:hAnsi="Angsana New"/>
          <w:b/>
          <w:bCs/>
          <w:sz w:val="40"/>
          <w:szCs w:val="40"/>
        </w:rPr>
        <w:t>?”</w:t>
      </w:r>
    </w:p>
    <w:p>
      <w:pPr>
        <w:pStyle w:val="Normal"/>
        <w:ind w:left="-900" w:right="-1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ถามที่ถูกเฉลยออกมาเป็นคำตอบก็คือ ไม่ว่าใครจะทำอะไรอยู่ที่ไหนก็ตาม หากเกิดปัญหาขึ้นที่นั่นอันมีแนวโน้มมาถึงตัวเอง ขอให้นิ่งเฉยเสีย หรืออีกนัยหนึ่งอาจเรียกได้ว่า คือการถือขัน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ind w:left="-900" w:right="-180" w:firstLine="9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ั้งนี้ไม่ว่าใครจะถูกกล่าวหา ถ้าไม่เป็นความจริงยิ่งไปตอกเข้าก็ยิ่งรุนแรงขึ้นเรื่อย ๆ จนกระทั่งบานปลายกลายเป็นเรื่องใหญ่</w:t>
      </w:r>
    </w:p>
    <w:p>
      <w:pPr>
        <w:pStyle w:val="Normal"/>
        <w:ind w:left="-900" w:right="-180" w:firstLine="9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วนกลับไปนึกถึงช่วงซึ่งชีวิตตัวเองยังมีอายุไม่ถึง </w:t>
      </w:r>
      <w:r>
        <w:rPr>
          <w:rFonts w:cs="Angsana New" w:ascii="Angsana New" w:hAnsi="Angsana New"/>
          <w:sz w:val="40"/>
          <w:szCs w:val="40"/>
        </w:rPr>
        <w:t xml:space="preserve">20 </w:t>
      </w:r>
      <w:r>
        <w:rPr>
          <w:rFonts w:ascii="Angsana New" w:hAnsi="Angsana New"/>
          <w:sz w:val="40"/>
          <w:sz w:val="40"/>
          <w:szCs w:val="40"/>
        </w:rPr>
        <w:t>ขวบ ฉันก็คิดที่จะกู้แผ่นดินผืนนี้    จึงจับงานกล้วยไม้ซึ่งหลายคนที่ขาดปัญญามองได้ไม่ถึง</w:t>
      </w:r>
    </w:p>
    <w:p>
      <w:pPr>
        <w:pStyle w:val="Normal"/>
        <w:ind w:left="-900" w:right="-180" w:firstLine="9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้าใครมีชีวิตอยู่ในช่วงนั้นย่อมรู้เองว่า คนในยุคนั้นตกเป็นทาสอิทธิพลเศรษฐกิจจากสภาพแวดล้อมที่เราส่งวัตถุดิบไปให้คนอื่น หลังจากนั้นจึงมีคนต่างชาติส่งผลสำเร็จรูปจากกล้วยไม้กลับมาขายให้คนไทยเสพติดกันงอมแงม โดยที่ตัวฉันเองเห็นได้จากการผลิตรถยนต์ซึ่งในปัจจุบันเห็นได้ชัดเจน</w:t>
      </w:r>
    </w:p>
    <w:p>
      <w:pPr>
        <w:pStyle w:val="Normal"/>
        <w:ind w:left="-900" w:right="-180" w:firstLine="9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ม้แต่กล้วยไม้ซึ่งช่วงนั้นคนไทยก็เสพติดผลสำเร็จรูป ทั้ง ๆ ที่คนในยุคนั้นก็ออกไปล่าเก็บกล้วยไม้ภายในป่าของท้องถิ่นตัวเองส่งไปขายให้ชาวต่างชาติอย่างเปิดเผย หากมีความแยบยลจนกระทั่งคนท้องถิ่นเองก็ไม่มีปัญญาพอที่จะรู้ได้อย่างเป็นธรรมชาติอยู่แล้ว</w:t>
      </w:r>
    </w:p>
    <w:p>
      <w:pPr>
        <w:pStyle w:val="Normal"/>
        <w:ind w:left="-900" w:right="-180" w:firstLine="9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ต่เหตุใด ตัวฉันเองจึงสามารถปลดแอกในเรื่องดังกล่าวเพื่อช่วยให้คนไทยทั้งชาติอยู่ได้อย่างอิสระและมีการผลิตการค้าขายกล้วยไม้ที่เป็นของตัวเองอย่างภาคภูมิมาได้จนถึงช่วงหลัง ๆ</w:t>
      </w:r>
    </w:p>
    <w:p>
      <w:pPr>
        <w:pStyle w:val="Normal"/>
        <w:ind w:left="-900" w:right="-180" w:firstLine="9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ันเป็นเรื่องน่าประหลาดไหมว่า การผลิตการจัดการภายใต้ระบบที่เรียกกันว่าทฤษฎีโดมิโน ดังเช่นการผลิตรถยนต์ก็ดี การผลิตกล้องถ่ายรูปก็ดี แม้การผลิตเทคโนโลยีรูปแบบอื่น ๆ ก็ตาม ซึ่งคนไทยตกอยู่ในสภาพเป็นทาสมาตลอดทำให้ปลดปล่อยตนเองออกสู่อิสรภาพได้ยากจนกระทั่งแทบจะมองไม่เห็นความหวังมาจนถึงบัดนี้นั้น</w:t>
      </w:r>
    </w:p>
    <w:p>
      <w:pPr>
        <w:pStyle w:val="Normal"/>
        <w:ind w:left="-900" w:right="-180" w:firstLine="9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ธอไม่สงสัยเลยหรือว่า เป็นเพราะเหตุใดตัวฉันเองจึงได้มีส่วนอย่างสำคัญในการปลดแอกเศรษฐกิจการค้ากล้วยไม้ให้ออกมาเป็นภาพความจริง อย่างที่หลักธรรมได้ชี้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ราะมีสิ่งนี้จึงไม่มีสิ่งนั้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ดังนั้นเพราะเหตุว่ารากฐานจิตใจฉันเองมีอิสรภาพจึงสามารถช่วยให้โครงสร้างเศรษฐกิจจากการซื้อการขายกล้วยไม้ของไทยได้รับการปรับเปลี่ยนออกมาสู่อิสรภาพเหนืออิทธิพลการถูกครอบงำเช่นการผลิตการค้าเรื่องอื่น ๆซึ่งเป็นอยู่ในขณะนี้</w:t>
      </w:r>
    </w:p>
    <w:p>
      <w:pPr>
        <w:pStyle w:val="Normal"/>
        <w:ind w:left="-900" w:right="-180" w:firstLine="9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ยัง ยังไม่จบเพียงแค่นั้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ป็นเพราะมีเหตุนั้น จึงมีเหตุนี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ั้งนี้เป็นเพราะฉันเริ่มต้นปลดแอกเศรษฐกิจการค้ากล้วยไม้ของไทยได้สำเร็จ ฉันจึงยังต้องทำงานเพื่อปกป้องผลประโยชน์ทางเศรษฐกิจที่มันใหญ่กว่านั่น ดังจะเห็นได้จากเมื่อไม่นานมานี้ได้มีการประชุมกลุ่มประเทศอาเซียน ซึ่งมีกลุ่มบุคคลที่เราเรียกกัน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อนบ่อนไส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วางแผนเพื่อใช้การประชุมดังกล่าวเป็นเครื่องมือในการนำเอาอิทธิพลการผลิตการค้าพืชผลเกษตรอย่างอื่นจากคนต่างชาติเข้ามาถือครองแผ่นดินไทย แต่ทั้งนี้มีผลสืบเนื่องมาจากจิตวิญญาณตัวเองที่ได้ปูพื้นฐานการรักษาความเข้มแข็งให้แก่คนไทยทั้งชาติโดยเริ่มต้นจากกล้วยไม้มาแล้ว แต่จิตวิญญาณช่วงนั้นมันก็ยังอยู่ แถมยังมีรากฐานที่หยั่งลงสู่พื้นดินลึกซึ้งยิ่งขึ้นกว่าเก่าอีกทั้งจากประสบการณ์ดังกล่าวก็ได้ทำให้มันมีความเข้มแข็งยิ่งขึ้นกว่าเก่ารวมทั้งสามารถรู้กลยุทธในการเข้ามาถือครอง ดังนั้นการทำหน้าที่ปกป้องแผ่นดินไทยโดยอาศัยวิญญาณการกู้แผ่นดินให้เข้มแข็งยิ่งขึ้น </w:t>
      </w:r>
    </w:p>
    <w:p>
      <w:pPr>
        <w:pStyle w:val="Normal"/>
        <w:ind w:left="-900" w:right="-180" w:firstLine="9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ดังนั้นในครั้งนี้แม้จะทำให้อิทธิพลของหนอนบ่อนไส้มันยอมถอย แต่ก็หาใช่เป็นการยอมถอยแบบสิโลลาบ หากยังมีเลสนัยโดยการคิดถอยให้ในระยะหนึ่ง ยัง ยังไม่ยอมถอยให้โดยสิ้นเชิงอาจเป็นเพราะเกรงเสียหน้าหรือไม่ก็ยังคิดว่าตัวเองอาจมีจิตใจที่ยังดื้อรั้นไม่เช่นนั้นก็ยังไม่ลดละความโลภจึงได้ระบุ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รอไว้ก่อ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ind w:left="-900" w:right="-180" w:firstLine="9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ิ่งที่กล่าวมาแล้วทั้งหมดนี่แหละถ้าฉันจะถามเธอว่าเธอเป็นคนที่เกิดบนแผ่นดินผืนนี้หรือเปล่า ถ้าเธอตอบว่าใช่ ฉันคงต้องถามต่อไปอีก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้วเธอยังสบายกันดีอยู่หรือ</w:t>
      </w:r>
      <w:r>
        <w:rPr>
          <w:rFonts w:cs="Angsana New" w:ascii="Angsana New" w:hAnsi="Angsana New"/>
          <w:b/>
          <w:bCs/>
          <w:sz w:val="40"/>
          <w:szCs w:val="40"/>
        </w:rPr>
        <w:t>?”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left="-900" w:right="-180" w:firstLine="9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ถามคำตอบที่ฉันได้หยิบยกมากล่าวเอาไว้ ณ ที่นี้ฉันไม่ได้พูดเล่น ๆ นะเธอที่รัก</w:t>
      </w:r>
    </w:p>
    <w:p>
      <w:pPr>
        <w:pStyle w:val="Normal"/>
        <w:ind w:left="-900" w:right="-180" w:firstLine="9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ากเป็นเพราะตัวเธอเองหลงอยู่กับความสบายทางวัตถุจนกระทั่งไม่รู้ว่าภัยมันกำลังมาถึงตัวแล้ว </w:t>
      </w:r>
    </w:p>
    <w:p>
      <w:pPr>
        <w:pStyle w:val="Normal"/>
        <w:ind w:left="-900" w:right="-180" w:firstLine="9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งจากนั้นเธอและลูกหลานอาจไม่มีแผ่นดินจะอยู่ แล้วจะมานั่งคอตกเสียอกเสียใจกันไปทำไม ทั้ง ๆ ที่ตัวฉันเองก็เป็นคนเหมือนกับทุกคน ไม่ได้แตกต่างหรือวิเศษวิโสไปจากใคร แต่ฉันก็ยังเป็นคนมีนิสัยตื่นอยู่เสมอเพื่อเป็นยามเฝ้าแผ่นดินให้กับทุกคนซึ่งแท้จริงแล้วเราควรจะร่วมมือร่วมใจอย่างเคียงบ่าเคียงไหล่กันมากกว่า</w:t>
      </w:r>
    </w:p>
    <w:p>
      <w:pPr>
        <w:pStyle w:val="Normal"/>
        <w:ind w:left="-900" w:right="-180" w:firstLine="900"/>
        <w:rPr/>
      </w:pPr>
      <w:r>
        <w:rPr>
          <w:rFonts w:ascii="Angsana New" w:hAnsi="Angsana New"/>
          <w:sz w:val="40"/>
          <w:sz w:val="40"/>
          <w:szCs w:val="40"/>
        </w:rPr>
        <w:t xml:space="preserve">อย่างไรก็ตาม เมื่อไม่นานมานี้ตัวฉันเองได้เคยน้อมเกล้าฯกราบถวายสัจจะไว้แด่ใต้ฝ่าละอองธุลีพระบาท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าพระพุทธเจ้าขอถวายชีวิ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มิฉะนั้นแล้วตัวฉันเองก็สมควรที่จะถูกประณาม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ป็นคนเนรคุณต่อแผ่นดินถิ่นเกิดถิ่นตายของตัวเ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ind w:left="-900" w:right="-180" w:firstLine="900"/>
        <w:rPr/>
      </w:pPr>
      <w:r>
        <w:rPr>
          <w:rFonts w:ascii="Angsana New" w:hAnsi="Angsana New"/>
          <w:sz w:val="40"/>
          <w:sz w:val="40"/>
          <w:szCs w:val="40"/>
        </w:rPr>
        <w:t xml:space="preserve">สรุปแล้ว ภายใต้ชื่อเรื่อง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ส้นทางชีวิต ที่กู้อิสรภาพให้แก่แผ่นดิ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ท้จริงแล้วย่อมหมายถึงการกู้อิสรภาพที่อยู่ในรากฐานจิตใจตนเองอันหมายถึงการอยู่ภายใต้พฤติกรร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อาชนะกิเลสที่มันอยู่ในรากฐานจิตใจตนเองให้ได้ในขณะที่รู้สึกว่ามีปัญหาเกิดขึ้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ind w:left="-900" w:right="-180" w:firstLine="9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ิ่งนี้หรือมิใช่ที่เรียกกันว่าดำรงชีวิตอยู่และมุ่งมั่นทำงานเพื่อรับใช้สังคมโดยไม่คิดเบียดเบียนผู้อื่น ซึ่งประเด็นนี้ถ้าเธอนำปฏิบัติได้ย่อมสามารถปราบภัยอันตรายที่มาจากภายนอกได้สำเร็จหมดทุกเรื่องอย่างปราศจากความทุกข์</w:t>
      </w:r>
    </w:p>
    <w:p>
      <w:pPr>
        <w:pStyle w:val="Normal"/>
        <w:ind w:left="3420" w:right="-180" w:firstLine="9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</w:rPr>
        <w:t>2552</w:t>
      </w:r>
    </w:p>
    <w:p>
      <w:pPr>
        <w:pStyle w:val="Normal"/>
        <w:ind w:left="-900" w:right="-1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900" w:right="-180" w:firstLine="9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10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10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10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left="-108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900" w:firstLine="72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3:00Z</dcterms:created>
  <dc:creator>DarkUser</dc:creator>
  <dc:description/>
  <cp:keywords/>
  <dc:language>en-US</dc:language>
  <cp:lastModifiedBy>DarkUser</cp:lastModifiedBy>
  <dcterms:modified xsi:type="dcterms:W3CDTF">2009-12-17T08:22:00Z</dcterms:modified>
  <cp:revision>56</cp:revision>
  <dc:subject/>
  <dc:title>เส้นทางชีวิต</dc:title>
</cp:coreProperties>
</file>