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color w:val="000080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2286000" cy="358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80"/>
          <w:sz w:val="80"/>
          <w:sz w:val="80"/>
          <w:szCs w:val="80"/>
        </w:rPr>
        <w:t>จากเหตุการณ์นองเลือดถึงปรัชญาชีวิต</w:t>
      </w:r>
    </w:p>
    <w:p>
      <w:pPr>
        <w:pStyle w:val="Normal"/>
        <w:jc w:val="right"/>
        <w:rPr/>
      </w:pPr>
      <w:r>
        <w:rPr>
          <w:rFonts w:cs="Angsana New" w:ascii="Angsana New" w:hAnsi="Angsana New"/>
          <w:b/>
          <w:bCs/>
          <w:color w:val="000080"/>
          <w:sz w:val="72"/>
          <w:szCs w:val="72"/>
        </w:rPr>
        <w:tab/>
      </w:r>
      <w:r>
        <w:rPr>
          <w:rFonts w:cs="Angsana New" w:ascii="Angsana New" w:hAnsi="Angsana New"/>
          <w:color w:val="000080"/>
          <w:sz w:val="48"/>
          <w:szCs w:val="48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80"/>
          <w:sz w:val="48"/>
          <w:sz w:val="48"/>
          <w:szCs w:val="48"/>
        </w:rPr>
        <w:t>ระพี   สาคริก</w:t>
      </w:r>
    </w:p>
    <w:p>
      <w:pPr>
        <w:pStyle w:val="Normal"/>
        <w:rPr>
          <w:rFonts w:ascii="Angsana New" w:hAnsi="Angsana New" w:cs="Angsana New"/>
          <w:color w:val="000080"/>
          <w:sz w:val="48"/>
          <w:szCs w:val="48"/>
        </w:rPr>
      </w:pPr>
      <w:r>
        <w:rPr>
          <w:rFonts w:cs="Angsana New" w:ascii="Angsana New" w:hAnsi="Angsana New"/>
          <w:color w:val="000080"/>
          <w:sz w:val="48"/>
          <w:szCs w:val="48"/>
        </w:rPr>
      </w:r>
    </w:p>
    <w:p>
      <w:pPr>
        <w:pStyle w:val="Normal"/>
        <w:rPr>
          <w:rFonts w:ascii="Angsana New" w:hAnsi="Angsana New" w:cs="Angsana New"/>
          <w:color w:val="000080"/>
          <w:sz w:val="48"/>
          <w:szCs w:val="48"/>
        </w:rPr>
      </w:pPr>
      <w:r>
        <w:rPr>
          <w:rFonts w:cs="Angsana New" w:ascii="Angsana New" w:hAnsi="Angsana New"/>
          <w:color w:val="000080"/>
          <w:sz w:val="48"/>
          <w:szCs w:val="48"/>
        </w:rPr>
      </w:r>
    </w:p>
    <w:p>
      <w:pPr>
        <w:pStyle w:val="Normal"/>
        <w:rPr>
          <w:rFonts w:ascii="Angsana New" w:hAnsi="Angsana New" w:cs="Angsana New"/>
          <w:color w:val="000080"/>
          <w:sz w:val="48"/>
          <w:szCs w:val="48"/>
        </w:rPr>
      </w:pPr>
      <w:r>
        <w:rPr>
          <w:rFonts w:cs="Angsana New" w:ascii="Angsana New" w:hAnsi="Angsana New"/>
          <w:color w:val="000080"/>
          <w:sz w:val="48"/>
          <w:szCs w:val="48"/>
        </w:rPr>
      </w:r>
    </w:p>
    <w:p>
      <w:pPr>
        <w:pStyle w:val="Normal"/>
        <w:rPr>
          <w:rFonts w:ascii="Angsana New" w:hAnsi="Angsana New" w:cs="Angsana New"/>
          <w:color w:val="000080"/>
          <w:sz w:val="48"/>
          <w:szCs w:val="48"/>
        </w:rPr>
      </w:pPr>
      <w:r>
        <w:rPr>
          <w:rFonts w:cs="Angsana New" w:ascii="Angsana New" w:hAnsi="Angsana New"/>
          <w:color w:val="000080"/>
          <w:sz w:val="48"/>
          <w:szCs w:val="48"/>
        </w:rPr>
      </w:r>
    </w:p>
    <w:p>
      <w:pPr>
        <w:pStyle w:val="Normal"/>
        <w:rPr>
          <w:rFonts w:ascii="Angsana New" w:hAnsi="Angsana New" w:cs="Angsana New"/>
          <w:color w:val="000080"/>
          <w:sz w:val="48"/>
          <w:szCs w:val="48"/>
        </w:rPr>
      </w:pPr>
      <w:r>
        <w:rPr>
          <w:rFonts w:cs="Angsana New" w:ascii="Angsana New" w:hAnsi="Angsana New"/>
          <w:color w:val="000080"/>
          <w:sz w:val="48"/>
          <w:szCs w:val="48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cs="Angsana New" w:ascii="Angsana New" w:hAnsi="Angsana New"/>
          <w:color w:val="000080"/>
          <w:sz w:val="48"/>
          <w:szCs w:val="48"/>
        </w:rPr>
        <w:tab/>
      </w:r>
      <w:r>
        <w:rPr>
          <w:rFonts w:ascii="Angsana New" w:hAnsi="Angsana New"/>
          <w:b/>
          <w:b/>
          <w:bCs/>
          <w:color w:val="FF0000"/>
          <w:sz w:val="72"/>
          <w:sz w:val="72"/>
          <w:szCs w:val="72"/>
        </w:rPr>
        <w:t>เ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หตุการณ์นองเลือดในเมืองกรุงเทพฯ  ที่พึ่งผ่านพ้นไปสดๆ ร้อนๆ แม้แต่กลิ่นอายก็ยังไม่จางหายไปให้เชื่อมั่นได้  แต่ยังมีควันหลงแทรกซึมอยู่ในที่ต่างๆ ซึ่งมีช่องว่างอยู่ในจิตวิญญาณระหว่างคนกับคน   คุณอยากให้มันกลับมาอีกไหมครับ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?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ถ้าคุณขืนยังมีนิสัยนอนหลับไม่รู้นอนคู้ไม่เห็น  โดยไม่รู้สึกห่วงคนระดับล่างเช่นที่เคยผ่านพ้นมาแล้ว วันหนึ่งข้างหน้ามันคงกลับมาอีก  แล้วจะแรงยิ่งขึ้นกว่าเก่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80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คุณที่เคารพของผมทุกคน  เหตุการณ์นองเลือดครั้งนี้  มันเกิดขึ้นเสมือนคลื่นลูกใหญ่ซึ่งพึ่งผ่านพ้นไปเมื่อไม่กี่วันมานี้   มันได้สอนอะไรที่มีคุณค่าให้แก่จิตใต้สำนึกของคุณบ้างหรือเปล่า  ผมขอกราบเท้าทุกคนถ้าการเขียนของผมมีผลกระทบทำให้ล่วงเกินใครก็ตาม  ความจริงแล้วผมไม่มีเจตนาให้เป็นเช่นนั้น  เพราะมีรากฐานจิตใจที่อิสระถึงระดับหนึ่ง น่าจะช่วยให้มีความซื่อสัตย์ต่อตนเองเป็นที่ตั้ง  จึงควรถือว่าสิ่งที่นำมาเขียนน่าจะเป็นผลดีแก่ชาติบ้านเมือง   รวมถึงทุกคนที่มีรากฐานจิตใจเข้าถึงความจริงได้แล้ว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อนึ่ง  หากรากฐานจิตใจมีธรรมะ  ย่อมมองเห็นทุกสิ่งทุกอย่างได้สองด้าน  ดังเช่นที่หลักธรรมได้ชี้ไว้ว่า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มื่อด้านหนึ่งไม่มีสิ่งนั้น  อีกด้านหนึ่งก็ย่อมมีสิ่งนี้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นี่คือสัจธรรมขั้นพื้นฐานที่สำคัญอย่างที่สุดสำหรับการปฏิบัติในการดำเนินชีวิตประจำวันของทุกค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เพราะฉะนั้นเหตุการณ์ที่เกิดขึ้น  จึงควรจะปลุกให้ทุกคนตื่นขึ้นมาทำอะไรบางอย่างที่นำไปสู่การสร้างสรรค์ศักดิ์ศรีความเป็นมนุษย์ให้แก่ตนเองรวมทั้งความมั่นคงของชาติบ้านเมืองโดยไม่ส่งผลกระทบทำให้เกิดความเดือดร้อนแก่ผู้อื่น ดังนั้นไม่ว่าใครจะมองเห็นอะไรที่เป็นเงื่อนปมแฝงอยู่ในกระแสการเปลี่ยนแปลง  ภายในจิตใจตนเองเท่าที่ผ่านพ้นมาแล้ว  ถ้าเริ่มต้นชำระล้างสิ่งที่มันอยู่ในใจออกไปได้ ทุกคนย่อมมองเห็นความจริงได้อย่างชัดเจนโดยปราศจากข้อสงสัยใดๆ ทั้งสิ้น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ทั้งนี้  สิ่งที่ผมขออนุญาตนำมาเขียนต่อไปนี้  ช่วงที่ผ่านพ้นมาแล้ว    ขณะที่เหตุการณ์กำลังรุนแรง  มักมีผู้คนจำนวนมากเป็นทุกข์หนักจนกระทั่งมองออกจากตัวเองด้านเดียว  ทำให้ตกอยู่ในสภาพเสมือนคนตาบอด  จึงทำให้หลายคนมีรากฐานจิตใจที่มุ่งเข้าไปหามันและถาม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จะแก้ไขได้ยังไ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  นี่แหละที่เขาเรียกกันว่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พราะความทุกข์มันทำให้คนเห็นแก่ตัว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อันเป็นธรรมชาติของมนุษย์ปุถุชนธรรมดาๆโดยทั่ว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ความจริงแล้ว  ถ้าทำใจให้เป็นกลางสักหน่อยก็ย่อมหวนกลับมาค้นหาความจริงจากพฤติกรรมซึ่งตนได้ประกอบมาแล้วในอดีต  ย่อมพบหลักธรรมอีกบทหนึ่งได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ถ้าไม่มีเหตุนั้นก็คงไม่มีเหตุนี้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ดังนั้น ถ้าเราแต่ละคนผู้มีโอกาสอยู่เหนือกว่า ไม่ลืมพวกเขาซึ่งชีวิตยังตกทุกข์ได้ยาก  หากหวนกลับลงไปปฏิบัติโดยให้ชีวิตร่วมทุกข์ร่วมสุขกับเขาทั้งหลายด้วยความรักความเห็นใจ  ย่อมช่วยให้ชีวิตเขาซึ่งเป็นคนเหมือนเรา มีกำลังใจที่จะลุกขึ้นมายืนหยัดอย่างมั่นคงเพื่อทำงานให้บังเกิดประโยชน์สุขแก่สังคมได้อย่างสง่างา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บางคน  หลังจากเกิดความเดือดร้อนแล้วยังหันกลับมาถามผมอีก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ล้วหลักธรรมที่ว่านั้น มันคืออะไร</w:t>
      </w:r>
      <w:r>
        <w:rPr>
          <w:rFonts w:cs="Angsana New" w:ascii="Angsana New" w:hAnsi="Angsana New"/>
          <w:b/>
          <w:bCs/>
          <w:sz w:val="48"/>
          <w:szCs w:val="48"/>
        </w:rPr>
        <w:t>?”</w:t>
      </w:r>
      <w:r>
        <w:rPr>
          <w:rFonts w:cs="Angsana New" w:ascii="Angsana New" w:hAnsi="Angsana New"/>
          <w:sz w:val="48"/>
          <w:szCs w:val="48"/>
        </w:rPr>
        <w:t xml:space="preserve">   </w:t>
      </w:r>
      <w:r>
        <w:rPr>
          <w:rFonts w:ascii="Angsana New" w:hAnsi="Angsana New"/>
          <w:sz w:val="48"/>
          <w:sz w:val="48"/>
          <w:szCs w:val="48"/>
        </w:rPr>
        <w:t xml:space="preserve">คำถามประโยคนี้เหมือนกับสิ่งซึ่งในอดีตมักพูดก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ชีวิตคนไทยส่วนใหญ่  สิ่งที่อยู่ใกล้ตัวเองมักลืมง่ายจนกระทั่งมองข้ามไปอย่างสิ้นเชิ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อันที่จริงแล้ว  คำตอบจากคำถามประโยคนี้  ได้ปรากฏภาพสะท้อนออกมาให้คุณแลเห็นได้แทบทุกวัน  ถ้าคุณเป็นคนมีนิสัยช่างสังเกตจากพฤติกรรมของตัวเองซึ่งส่งผลกระทบถึงผู้อื่นภายในสังคมเท่าที่ผ่านพ้นมาแล้วในอดีต  แต่ขอให้มองย้อนกลับไปไกลที่สุด แล้วจะเห็นความจริงได้ลึกที่สุด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มื่อด้านหนึ่งขึ้น  อีกด้านหนึ่งก็ย่อมลงเป็นธรรมด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 ดังนั้นถ้าคุณสนใจสังเกตและเรียนรู้ทุกสิ่งทุกอย่างที่ผ่านเข้ามาในวิถีชีวิตประจำวันของตัวเอง  คุณเห็นหรือเปล่าว่า </w:t>
      </w:r>
      <w:r>
        <w:rPr>
          <w:rFonts w:ascii="Angsana New" w:hAnsi="Angsana New"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ตราของกระทรวงยุติธรรมนั้นหมายความว่ายังไง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?</w:t>
      </w:r>
      <w:r>
        <w:rPr>
          <w:rFonts w:cs="Angsana New" w:ascii="Angsana New" w:hAnsi="Angsana New"/>
          <w:sz w:val="48"/>
          <w:szCs w:val="48"/>
        </w:rPr>
        <w:t>”</w:t>
      </w:r>
      <w:r>
        <w:rPr>
          <w:rFonts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 xml:space="preserve">ถ้าคุณตอบไม่ได้ผมขออนุญาตบอกให้ก็ได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ั่นแหละคือหลักธรรมะหรืออาจเรียกว่า ปฏิกิริยาตาชั่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หมายความ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มื่อด้านหนึ่งขึ้น  อีกด้านหนึ่งก็ย่อมล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นี่คือปรัชญาของธรรมะ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แต่มนุษย์ก็คือมนุษย์ผู้มีกิเลส  ไม่ว่ามุมไหน หากพบจิตใจคนยึดติดอยู่กับรูปแบบ  มุมอื่นที่มีมนุษย์เป็นเหตุก็ย่อมยึดติดอยู่กับรูปแบบด้วยเช่นกัน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ดังนั้นในปัจจุบันมักพบว่า   แม้แต่คนที่เดินอยู่ในโลกภายนอกส่วนใหญ่มักยึดติดอยู่กับรูปแบบของวัตถุซึ่งเราจะพบได้ไม่ยาก  กระทั่งคนที่ปากบอก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ฏิบัติธรรม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ไม่ว่าจะเป็นคฤหัสถ์หรือเป็นสงฆ์ส่วนใหญ่ก็มักยึดติดรูปแบบที่ตนสัมผัสด้วยเช่นกัน แทนที่จะเรียนรู้ธรรมะแล้วเข้าถึงรากเหง้าของธรรมะซึ่งอยู่ในใจตนเองอันควรปรับเปลี่ยนให้มุ่งสู่อิสรภาพ  หรืออาจกล่าวว่าถือหลักธรรมะเป็นที่ตั้งเพื่อการดำเนินชีวิตที่ดีกว่าเก่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การที่ผมบอกคุณ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หตุการณ์ครั้งนี้ควรแก้ไขด้วยหลักธรรม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 หลายคนอาจมุ่งไปเข้าวัด  นั่งหลับตาและกำหนดลมหายใจ  ผมเคยถามบางคน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ล้วคุณมานั่งคุยอยู่กับผม คุณมีลมหายใจหรือเปล่า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? </w:t>
      </w:r>
      <w:r>
        <w:rPr>
          <w:rFonts w:ascii="Angsana New" w:hAnsi="Angsana New"/>
          <w:sz w:val="48"/>
          <w:sz w:val="48"/>
          <w:szCs w:val="48"/>
        </w:rPr>
        <w:t xml:space="preserve">คำถามประโยคนี้น่าจะคิดได้แล้ว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ปฏิบัติธรรมนั้น ทำอะไรอยู่ที่ไหนก็ปฏิบัติได้ทุกโอกาส ขอให้ลงมือทำจากความจริงที่อยู่ในใจตนเองก็แล้วกั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สรุปแล้วเหตุการณ์ที่เกิดขึ้นในครั้งนี้  ถ้าคุณเข้าใจสิ่งที่ผมพูดมาแล้วทั้งหมด  ก็น่าจะค้นหาคำตอบได้เอง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พราะในอดีต  เราได้ทำอะไรฝากไว้ให้แก่บุคคลผู้ด้อยโอกาส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?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ที่มันส่งผลกระทบจิตใจของเขาแล้วก็ทิ้งเอาไว้โดยไม่หวนกลับไปเหลียวแลจากความจริงที่อยู่ในใจคุณเอ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ในที่สุดกระแสดังกล่าวมันก็หวนกลับมาตวัดคอคุณเองด้วยการลงมือปฏิบัติจากอีกด้านหนึ่งซึ่งคุณไม่ปรารถนาจะให้มันเกิดขึ้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8"/>
          <w:sz w:val="48"/>
          <w:szCs w:val="48"/>
        </w:rPr>
        <w:t xml:space="preserve">นี่ก็คือหลักธรรมที่สำคัญอย่างยิ่ง ซึ่งเหตุการณ์ครั้งนี้น่าจะช่วยสอนให้คุณคิดได้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มื่อฝ่ายหนึ่งลงมือปฏิบัติ   อีกฝ่ายหนึ่งก็ควรลงมือปฏิบัติด้วยเช่นกั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แต่ไม่ใช่การปฏิบัติที่มีการอาฆาตมาดร้าย   หากควรกระทำในด้านตรงกันข้ามตามหลัก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พฤติกรรมตาชั่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จึงสรุปได้ว่า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มื่อเขาคิดร้ายต่อเรา  เราก็ควรนำปฏิบัติโดยให้จิตใจที่ดีงามแก่เขา  อันจะนำไปสู่ความรู้ความเข้าใจที่ดีต่อกันในอนาคตให้เป็นความหวังแก่สังคมได้ตามที่ปรารถน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ตัวผมเองนั้น  ไม่ว่าจะเกิดเรื่องหรือไม่เกิดเรื่องผมก็ปฏิบัติมาตลอดทุกโอกาส  ยิ่งเป็นอธิการบดี  เป็นรัฐมนตรี  ผมก็นำปฏิบัติเช่นที่ได้กล่าวมาแล้ว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ถ้าคุณอ่านพบข้อเขียนจากผมที่ปรากฏอยู่ในบทความบางเรื่อง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ยิ่งสูงก็ยิ่งต่ำ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ยิ่งใหญ่ก็ยิ่งเล็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นี่คือหลักปฏิบัติที่ผมได้กระทำมาแล้วตลอดชีวิต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คำว่าปฏิบัติในที่นี้  ถ้าคุณไม่ใช่คนลืมตัวก็ควรหาคำตอบได้เองแล้ว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มื่อปล่อยให้เขาตกทุกข์ได้ยากอยู่ที่พื้นดิน  ยิ่งเป็นชาวนาชาวไร่  คุณปล่อยให้เขาทิ้งไร่ทิ้งนาเข้ามาหาเช้ากินค่ำอยู่ตามข้างถนนภายในเมือง   จนกระทั่งกลายเป็นขโมยขะโจรได้ยังไ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แม้แต่การคิดสร้างความเข้มแข็ง  แทนที่จะตระหนักถึงหลักธรรมซึ่งกล่าวไว้ว่า  เพราะมีสิ่งนั้นจึงไม่มีสิ่งนี้ดังนั้นเมื่อเกิดปัญหาขึ้นในเมือง ถ้าคิดสร้างความเข้มแข็งก็ควรหวนกลับไปคิดแก้ปัญหาในชนบท ยิ่งกว่านั้น การคิดเสริมสร้างรากฐานจิตใจคนในสังคมให้เข้มแข็งเราควรหวนกลับไปค้นหาความจริง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หตุใดรากฐานจิตใจคนส่วนใหญ่ในสังคมยุคนี้ถึงได้อ่อนแอลงไปเรื่อยๆ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 โดยหลักความจริงแล้ว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พราะความไม่เข้มแข็งจึงควรหวนกลับไปค้นหาความจริงว่าเหตุใดจึงได้อ่อนแอ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 หลังจากนั้นก็ควรมุ่งแก้ไขที่นั่น หาใช่นำเงินไปให้ เพราะเหตุว่ายิ่งนำเงินไปให้ก็ยิ่งทำให้อ่อนแอหนักมากยิ่งขึ้นอย่างที่ภาษิตโบราณเคยกล่าวไว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ผีซ้ำด้ามพลอย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ถ้าเราไม่คิดหาเหตุแห่งความอ่อนแอให้ได้เสียก่อน  การจะคิดเสริมสร้างรากฐานคนให้เข้มแข็งผลที่ปรากฏก็ย่อมตรงกันข้าม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เพราะคุณทั้งหลายซึ่งชีวิตอยู่ท่ามกลางความสะดวกสบาย รวมทั้งหลงอยู่กับเครื่องประดับอย่างหลากหลาย  แม้กระทั่งการศึกษาก็ยังทำให้ผู้คนเสพติดอยู่กับความมักใหญ่ใฝ่สูง  ยิ่งเป็นข้าราชการและคนที่ทำงานอยู่ตามธุรกิจเอกชนที่มีการจัดการ ส่วนใหญ่ก็ยิ่งมีเครื่องประดับมากมายหลายอย่าง แม้กระทั่งการมีตำแหน่งและอำนาจรวมทั้งทรัพย์สินเงินทองซึ่งมีผลล่อตาล่อใจเช่นนี้เป็นต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ขอโทษนะครับ  ผมขอกราบเท้าทุกคนถ้าจะต้องพูดคำนี้ นั่นก็คือการทำตัวดูถูกเหยียดหยามคนที่อยู่ด้านล่าง  ยิ่งดูถูกพื้นดินด้วยแล้วก็ยิ่งสร้างปัญหาให้กับตัวเองที่เชื่อมโยงถึงคนระดับล่าง  ซึ่งแท้จริงแล้วถ้าคุณรู้เท่าทันก็ควรจะรู้ว่า  คนเหล่านี้คือพื้นฐานการดำเนินชีวิตของตัว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ผมขออนุญาตพูดตามตรงซึ่งเป็นความจริงว่า  การที่ผมคิดแบบนี้แท้จริงแล้วมันเป็นสัจธรรม  หาใช่ว่าตัวผมนิยมลัทธิคอมมิวนิสต์ ผมไม่สนใจว่าจะเป็นลัทธิอะไรต่อมิอะไร  แต่ผมสนใจกระบวนการธรรมะซึ่งตั้งมั่นอยู่บนพื้นฐานความจริงโดยไม่มียุคมีสมัย  อันหมายถึงสิ่งที่อยู่ในรากฐานจิตใจเราเ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การที่หลายคนอ้างว่าต้องการประชาธิปไตยนั้น  ผมคิดว่าเราหลงผิดกันมานาน  ทั้งนี้เพราะหลงคิดไปว่าประชาธิปไตยคืออิสรภาพในการปฏิบัติจากเงื่อนไขของมนุษย์ผู้มีกิเลสไม่ว่ามีมากมีน้อย ที่ปรากฏออกมาสู่ด้านนอกอย่างหลากหลาย ซึ่งแท้จริงแล้วคือ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ระชาธิปไตยของการบริโภค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แต่รากเหง้าของประชาธิปไตยที่แท้จริงซึ่งทุกคนควรให้ความสำคัญและมุ่งมั่นรักษาไว้อย่างสุดชีวิตอีกทั้งนำปฏิบัติให้บังเกิดความสงบสุขแก่สังคมนั้น  คือรากฐานจิตใจที่มีอิสรภาพอันควรถือว่าคือรากฐานธรรมะ</w:t>
      </w:r>
      <w:r>
        <w:rPr>
          <w:rFonts w:ascii="Angsana New" w:hAnsi="Angsana New"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ยังมีหลักธรรมอีกบทหนึ่ง  หากใครนำปฏิบัติจากรากฐานจิตใจที่เข้มแข็งถึงระดับหนึ่ง  ย่อมมีแนวโน้มเข้าถึงความจริงเรื่องนี้ได้เองอย่างเป็นธรรม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หลักธรรมบทนี้ก็คือ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ยิ่งต่ำก็ยิ่งสู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ดังนั้นภายในจิตใต้สำนึกของมนุษย์ทุกคนผู้มีโอกาสขึ้นไปอยู่ที่สูงก็ควรมองเห็นคุณค่าในการลดตัวลงมาอยู่ที่ต่ำอย่างเป็นธรรมชาติ จากสิ่งที่นำปฏิบัติได้แล้ว ย่อมช่วยให้รู้ธรรมะที่ค้นหาได้จากใจตนเ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โดยเฉพาะการนำปฏิบัติอันควรถือว่าคือการเรียนรู้ธรรมะที่เข้าถึงความลุ่มลึกภายในจิตใจต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การเกษตร  หมายถึงจิตวิญญาณมนุษย์ที่มองเห็นโอกาสในการหล่อหลอมจิตใจตนเองเพื่อสร้างสรรค์ความรักแผ่นดินถิ่นเกิด อีกทั้งหลักการปฏิบัติย่อมรู้คุณค่าของพื้นดินอย่างลึกซึ้ง  ดังนั้นพื้นดินจึงเป็นครูสอนธรรมะให้แก่ทุกคนอย่างเป็นธรรมชาติ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ถ้าคนในสังคมรังเกียจพื้นดินย่อมหมายถึงปรากฏการณ์ธรรมชาติซึ่งบ่งบอกถึงสภาพสังคมที่กำลังทำลายตัว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อนึ่ง การที่ฉันพูดเช่นนี้  หาใช่เป็นเพราะชีวิตฉันเองเกิดในวงการเกษตรไม่  แท้จริงแล้วไม่ว่าแต่ละคนจะเกิดในวงการไหน  หากจิตใต้สำนึกหยั่งรู้ความจริงได้ว่า  พื้นดินคือพื้นฐานการเรียนรู้อันเป็นสัจธรรมของชีวิตมนุษย์ทุกรูปลักษณ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ดังนั้น</w:t>
      </w:r>
      <w:r>
        <w:rPr>
          <w:rFonts w:ascii="Angsana New" w:hAnsi="Angsana New"/>
          <w:sz w:val="48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 xml:space="preserve">ชีวิตซึ่งภายในรากฐานจิตใจถูกกำหนดโดยธรรมชาติให้มุ่งมายืนอยู่ท่ามกลางการเกษตร  ไม่ว่าจะประกอบอาชีพอะไรก็ตาม จึงควรถือว่าแต่ละคนมีโชคดี  ดังนั้นผมจึงกล่าวย้ำแล้วย้ำอีก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เกษตรคือวัฒนธรรมท้องถิ่นของแต่ละชาติ  หาใช่มองการเกษตรแค่เป็นงานอาชีพของคนไทยเท่านั้น  อันนับได้ว่านั้นคือการมองอย่างขาดความลุ่มลึ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” </w:t>
      </w:r>
      <w:r>
        <w:rPr>
          <w:rFonts w:ascii="Angsana New" w:hAnsi="Angsana New"/>
          <w:sz w:val="48"/>
          <w:sz w:val="48"/>
          <w:szCs w:val="48"/>
        </w:rPr>
        <w:t>คงยึดติดอยู่กับเงื่อนไขภายใต้อิทธิพลวัตถุที่มันลงรากฝังลึกอยู่ในใจต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นี่แหละคือภาพแห่งความจริงที่ผมนำปฏิบัติมาตลอด  แม้กระทั่งอายุ </w:t>
      </w:r>
      <w:r>
        <w:rPr>
          <w:rFonts w:cs="Angsana New" w:ascii="Angsana New" w:hAnsi="Angsana New"/>
          <w:sz w:val="48"/>
          <w:szCs w:val="48"/>
        </w:rPr>
        <w:t xml:space="preserve">88  </w:t>
      </w:r>
      <w:r>
        <w:rPr>
          <w:rFonts w:ascii="Angsana New" w:hAnsi="Angsana New"/>
          <w:sz w:val="48"/>
          <w:sz w:val="48"/>
          <w:szCs w:val="48"/>
        </w:rPr>
        <w:t>ปีแล้ว</w:t>
      </w:r>
      <w:r>
        <w:rPr>
          <w:rFonts w:ascii="Angsana New" w:hAnsi="Angsana New"/>
          <w:sz w:val="48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>ตัวเองก็ยิ่งปฏิบัติชัดเจนยิ่งขึ้นไปอีกระดับหนึ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ดังนั้น  ในเมื่อด้านบนขึ้นไปสู่ที่สูงยิ่งขึ้น  ด้านล่างอันหมายถึงสิ่งที่อยู่ในรากฐานจิตใจตนเองก็ย่อมหยั่งรู้ความจริงลึกซึ้งยิ่งขึ้นอีกระดับหนึ่งเช่นกัน  ทั้งนี้ทำให้เชื่อว่าภายในความลุ่มลึกของสภาพจิตใจ  เมื่อลึกลงไปถึงระดับอันเป็นที่สุดแล้ว  ย่อมหมายถึงรากฐานจิตใจที่มีอิสรภาพเพิ่มมากยิ่งขึ้นจนกระทั่งถึงระดับอันเป็นที่สุดจุดจบอยู่ภายในดวงวิญญาณตัวเองที่เห็นความจริงได้แล้วว่า สิ่งที่ปรากฏอยู่ภายในโลกใบนี้นั้น แท้จริงแล้วก็คือความว่างเปล่าอันเป็นที่สุดแล้วของชีวิตมนุษย์ทุกค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อนึ่ง  ในเมื่อร่างกายเป็นสิ่งสมมติ  ส่วนจิตใจเป็นของจริง  ดังนั้นเมื่อร่างกายหยั่งรากลงลึกถึงระดับอันเป็นที่สุดจุดจบ  ร่างกายก็ย่อมไม่มีโอกาสที่จะปรากฏออกมาเป็นความจริงภายในโลกใบนี้ได้อีก</w:t>
      </w:r>
    </w:p>
    <w:p>
      <w:pPr>
        <w:pStyle w:val="Normal"/>
        <w:ind w:firstLine="720"/>
        <w:jc w:val="righ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</w:r>
    </w:p>
    <w:p>
      <w:pPr>
        <w:pStyle w:val="Normal"/>
        <w:ind w:firstLine="720"/>
        <w:jc w:val="right"/>
        <w:rPr/>
      </w:pPr>
      <w:r>
        <w:rPr>
          <w:rFonts w:cs="Angsana New" w:ascii="Angsana New" w:hAnsi="Angsana New"/>
          <w:b/>
          <w:bCs/>
          <w:sz w:val="48"/>
          <w:szCs w:val="48"/>
        </w:rPr>
        <w:t xml:space="preserve">11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พฤษภาคม  </w:t>
      </w:r>
      <w:r>
        <w:rPr>
          <w:rFonts w:cs="Angsana New" w:ascii="Angsana New" w:hAnsi="Angsana New"/>
          <w:b/>
          <w:bCs/>
          <w:sz w:val="48"/>
          <w:szCs w:val="48"/>
        </w:rPr>
        <w:t>2553</w:t>
      </w:r>
    </w:p>
    <w:sectPr>
      <w:headerReference w:type="default" r:id="rId3"/>
      <w:type w:val="nextPage"/>
      <w:pgSz w:w="11906" w:h="16838"/>
      <w:pgMar w:left="1440" w:right="1286" w:gutter="0" w:header="72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8:01:00Z</dcterms:created>
  <dc:creator>DarkUser</dc:creator>
  <dc:description/>
  <cp:keywords/>
  <dc:language>en-US</dc:language>
  <cp:lastModifiedBy>DarkUser</cp:lastModifiedBy>
  <cp:lastPrinted>2010-05-08T14:59:00Z</cp:lastPrinted>
  <dcterms:modified xsi:type="dcterms:W3CDTF">2010-05-11T02:22:00Z</dcterms:modified>
  <cp:revision>103</cp:revision>
  <dc:subject/>
  <dc:title>เหตุการณ์นองเลือดในเมืองกรุงเทพฯ   </dc:title>
</cp:coreProperties>
</file>