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>(</w:t>
      </w:r>
      <w:r>
        <w:rPr>
          <w:rFonts w:ascii="Angsana New" w:hAnsi="Angsana New"/>
          <w:sz w:val="48"/>
          <w:sz w:val="48"/>
          <w:szCs w:val="48"/>
        </w:rPr>
        <w:t>การปฏิบัติธรรมของคนเดินดิน</w:t>
      </w:r>
      <w:r>
        <w:rPr>
          <w:rFonts w:cs="Angsana New" w:ascii="Angsana New" w:hAnsi="Angsana New"/>
          <w:sz w:val="48"/>
          <w:szCs w:val="48"/>
        </w:rPr>
        <w:t>)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 xml:space="preserve">อย่าเอากาลเวลามาแบ่งใจคน </w:t>
      </w:r>
      <w:r>
        <w:rPr>
          <w:rFonts w:cs="Angsana New" w:ascii="Angsana New" w:hAnsi="Angsana New"/>
          <w:b/>
          <w:bCs/>
          <w:sz w:val="96"/>
          <w:szCs w:val="96"/>
        </w:rPr>
        <w:t>!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ระพี สาคริก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บทความเรื่อง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อย่าเอากาลเวลามาแบ่งใจคน </w:t>
      </w:r>
      <w:r>
        <w:rPr>
          <w:rFonts w:cs="Angsana New" w:ascii="Angsana New" w:hAnsi="Angsana New"/>
          <w:b/>
          <w:bCs/>
          <w:sz w:val="40"/>
          <w:szCs w:val="40"/>
        </w:rPr>
        <w:t>!</w:t>
      </w:r>
      <w:r>
        <w:rPr>
          <w:rFonts w:cs="Angsana New" w:ascii="Angsana New" w:hAnsi="Angsana New"/>
          <w:b/>
          <w:bCs/>
          <w:sz w:val="40"/>
          <w:szCs w:val="40"/>
        </w:rPr>
        <w:t>”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นั้นมันเกิดจากความฉุกคิดจากรากฐานจิตใจที่อิสระของตัวฉันเอง  ซึ่งเป็นธรรมชาติของคนที่คิดได้ ๒ ด้าน ดังนั้นไม่ว่าใครจะปิดทางออกด้านไหนก็ตาม ตัวฉันก็สามารถมองเห็นทางออกที่มีเหตุและผลได้เองอย่างไม่มีการปิดกั้นที่อยู่ในจิต และสภาวะการคิดที่เป็นอย่างนี้นั้น  ย่อมทำให้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คิดแล้วมีความสุข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ึงสามารถคิดได้ทุกเรื่องจึงทำงานอย่างไม่รู้สึกท้อถอย”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ม้แต่ทุกวันนี้ที่หลายคนสังเกตเห็นว่าตัวฉันทำงานได้มากมายก็ตาม ซึ่งพฤติกรรมดังกล่าวมันก็ไม่ได้คลาดไปจากสายตาที่เชื่อมโยงถึงความคิดและจิตใจของคนทั่วไปที่จะตั้งคำถามขึ้นมาถามฉันว่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“ ท่านอาจารย์เอาเวลาที่ไหนมาทำงาน ถึงทำได้มากมายเช่นนี้”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สำหรับฉันแล้วหลังจากรับฟังคำปรารภดังกล่าวมันก็ทำให้ฉุกคิดขึ้นมาเพื่อหาทางออกจากรากฐานจิตใจที่อิสระ แล้วยกขึ้นมาเป็นคำบอกที่พูดกับตัวเองในเชิงของผู้รู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อย่าเอากาลเวลามาแบ่งใจคน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!</w:t>
      </w:r>
      <w:r>
        <w:rPr>
          <w:rFonts w:cs="Angsana New" w:ascii="Angsana New" w:hAnsi="Angsana New"/>
          <w:b/>
          <w:bCs/>
          <w:sz w:val="52"/>
          <w:szCs w:val="52"/>
        </w:rPr>
        <w:t>”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สิ่งที่กล่าวมาแล้วนี้เองหลังจากรับฟังฉันพูดมันก็ทำให้หลายคนรู้สึกทึ่ง บางคนก็เกิดความรู้สึก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ฉันเป็นคนคิดบ้าๆ บอๆไม่เหมือนใคร </w:t>
      </w:r>
      <w:r>
        <w:rPr>
          <w:rFonts w:cs="Angsana New" w:ascii="Angsana New" w:hAnsi="Angsana New"/>
          <w:b/>
          <w:bCs/>
          <w:sz w:val="40"/>
          <w:szCs w:val="40"/>
        </w:rPr>
        <w:t>!</w:t>
      </w:r>
      <w:r>
        <w:rPr>
          <w:rFonts w:cs="Angsana New" w:ascii="Angsana New" w:hAnsi="Angsana New"/>
          <w:b/>
          <w:bCs/>
          <w:sz w:val="40"/>
          <w:szCs w:val="40"/>
        </w:rPr>
        <w:t>”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บางครั้งถึงกับพูดสวนทางกลับไปว่า ขณะนี้ปัญหาในสังคมได้ทำให้มีความเหมาะสมที่จะต้องการคนผู้รู้เหตุของเรื่องต่างๆอย่างแท้จริง การที่มีคนเห็นฉันทำงานได้อย่างกว้างขวางแล้วตั้งคำถามขึ้นมาถาม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ท่านอาจารย์แบ่งเวลายังไง จึงทำงานได้มากมายเช่นนี้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?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”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อย่างว่าแหละครับ  เมื่อคนส่วนใหญ่ขาดนิสัยที่จะฉุกคิดในด้านตรงกันข้าม ฉันก็ต้องตั้งคำถามขึ้นมาถามตัวเองเพราะความฉุกคิดในการค้นหาคำตอบนี่แหละ  ถึงได้ตั้งคำถามขึ้นมาในเชิงสวนทาง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อย่าเอากาลเวลามาแบ่งใจคน </w:t>
      </w:r>
      <w:r>
        <w:rPr>
          <w:rFonts w:cs="Angsana New" w:ascii="Angsana New" w:hAnsi="Angsana New"/>
          <w:b/>
          <w:bCs/>
          <w:sz w:val="52"/>
          <w:szCs w:val="52"/>
        </w:rPr>
        <w:t>!</w:t>
      </w:r>
      <w:r>
        <w:rPr>
          <w:rFonts w:cs="Angsana New" w:ascii="Angsana New" w:hAnsi="Angsana New"/>
          <w:b/>
          <w:bCs/>
          <w:sz w:val="52"/>
          <w:szCs w:val="52"/>
        </w:rPr>
        <w:t>”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การฉุกคิดทำให้เกิดคำถามหรือแม้แต่คำตอบในเชิงเตือนตัวเองให้รู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อย่าเอากาลเวลามาแบ่งใจคน”</w:t>
      </w:r>
      <w:r>
        <w:rPr>
          <w:rFonts w:ascii="Angsana New" w:hAnsi="Angsana New"/>
          <w:sz w:val="40"/>
          <w:sz w:val="40"/>
          <w:szCs w:val="40"/>
        </w:rPr>
        <w:t xml:space="preserve">  เรื่องนี้แหละมันเป็นกลยุทธ</w:t>
      </w:r>
      <w:r>
        <w:rPr>
          <w:rFonts w:ascii="Angsana New" w:hAnsi="Angsana New"/>
          <w:sz w:val="40"/>
          <w:sz w:val="40"/>
          <w:szCs w:val="40"/>
        </w:rPr>
        <w:t>์</w:t>
      </w:r>
      <w:r>
        <w:rPr>
          <w:rFonts w:ascii="Angsana New" w:hAnsi="Angsana New"/>
          <w:sz w:val="40"/>
          <w:sz w:val="40"/>
          <w:szCs w:val="40"/>
        </w:rPr>
        <w:t>ที่ฉันนำมาใช้ทำให้คนอื่นรู้สึกว่าเสมือนฉันกำลังสอนตัวเอง  แต่แท้จริงแล้วมันมีผลสอนคนอื่นโดยไม่ได้ทำให้เขารู้สึกว่ามันคือคำสอนจากฉัน  แต่มันเป็นศิลปะของการเสนอความคิดบนวิถีทางใหม่ก็เป็นได้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รื่องนี้ย่อมทำให้เกิดภาพสะท้อนที่รู้สึกว่า ช่วงที่ผ่านมาไม่ว่าจะหันหน้าไปทางไหน  ยิ่งเดินเข้าไปสู่วงการของคนที่ตกอยู่ภายใต้สภาพแวดล้อมของการจัดการด้วยแล้ว  เรามักได้ยินคนกลุ่มนี้พูดกันอย่างกว้างขวางในทำนองดังกล่าว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แต่จากรากฐานจิตใจที่อิสระของฉันนี่เองที่เกิดคำถามในเชิงสวนทางกลับมาว่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เราแบ่งเวลาหรือให้เวลามันแบ่งใจเรากันแน่ </w:t>
      </w:r>
      <w:r>
        <w:rPr>
          <w:rFonts w:cs="Angsana New" w:ascii="Angsana New" w:hAnsi="Angsana New"/>
          <w:b/>
          <w:bCs/>
          <w:sz w:val="40"/>
          <w:szCs w:val="40"/>
        </w:rPr>
        <w:t>?</w:t>
      </w:r>
      <w:r>
        <w:rPr>
          <w:rFonts w:cs="Angsana New" w:ascii="Angsana New" w:hAnsi="Angsana New"/>
          <w:b/>
          <w:bCs/>
          <w:sz w:val="40"/>
          <w:szCs w:val="40"/>
        </w:rPr>
        <w:t>”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ทำให้รู้สึกว่าช่วงที่ผ่านมาไม่ว่าจะหันหน้าไปทางไหน ยิ่งเดินเข้าไปสู่วงการของคนที่ตกอยู่ภายใต้สภาพแวดล้อมของการจัดการด้วยแล้ว คนเหล่านี้มักมองด้านเดียวโดยเฉพาะอย่างยิ่งมองด้วยความรู้สึกที่มุ่งออกจากตัวเองว่าคนเป็นผู้แบ่งเวลาทั้งๆที่ผู้ซึ่งมีรากฐานจิตใจอิสระย่อมคิดได้เอง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กาลเวลาไม่มีตัวต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ต่เป็นเพียงสิ่งสมมติที่มีคนเป็นผู้สมมติ นำมาแบ่งออกเป็นวันหนึ่งจะต้องมี ๒๔ ชั่วโมง ชั่วโมงหนึ่งจะต้องมี ๖๐ นาที แม้กระทั่งหนึ่งนาทีก็จะต้องมี ๖๐ วินาที ”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สำหรับผู้ที่รู้เท่าทันย่อมหยั่งรู้ความจริงได้ว่า คนเป็นผู้นำเอาเวลามาแบ่งให้เป็นระบบเพื่อจะได้สื่อความจริงให้ถึงกันได้ ทั้งในด้านการนัดหมายและการจัดการต่างๆ  กระทั่งการจัดการศึกษาก็เช่นกัน ถ้ามีจิตวิญญาณที่คิดจะทำงานเพื่อการสร้างสรรค์แล้ว เราแต่ละคนก็ควรจะสามารถรู้เท่าทันกับพฤติกรรมดังกล่าว แล้วสรุปออกมาให้ถึงความจริงได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เพราะเราไม่ได้นำเอากาลเวลามายึดติดจนกระทั่งถึงกับนำเอากาลเวลามาแบ่งใจคน แต่เราทำงานอย่างมีความสุขจึงสามารถกระทำอย่างดีที่สุดได้”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ind w:firstLine="709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จากคำปรารภซึ่งมักมีคนพูดกับฉั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บ่งเวลาได้ยังไง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? </w:t>
      </w:r>
      <w:r>
        <w:rPr>
          <w:rFonts w:ascii="Angsana New" w:hAnsi="Angsana New"/>
          <w:sz w:val="40"/>
          <w:sz w:val="40"/>
          <w:szCs w:val="40"/>
        </w:rPr>
        <w:t xml:space="preserve">มาถึงช่วงนี้ มันเหมือนจุดประกายให้ระบายความในใจออกมาเขียนโดยให้ชื่อ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วลาเป็นสิ่งแบ่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น</w:t>
      </w:r>
      <w:r>
        <w:rPr>
          <w:rFonts w:ascii="Angsana New" w:hAnsi="Angsana New"/>
          <w:sz w:val="40"/>
          <w:sz w:val="40"/>
          <w:szCs w:val="40"/>
        </w:rPr>
        <w:t xml:space="preserve"> ทั้งนี้และทั้งนั้นเนื่องจากรู้สึกมานานแล้ว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ำไมจะต้องไปแบ่งเวลา</w:t>
      </w:r>
      <w:r>
        <w:rPr>
          <w:rFonts w:ascii="Angsana New" w:hAnsi="Angsana New"/>
          <w:sz w:val="40"/>
          <w:sz w:val="40"/>
          <w:szCs w:val="40"/>
        </w:rPr>
        <w:t xml:space="preserve"> ในเมื่อเวลาก็ไม่มีตัวตนให้ต้องไปยึดมั่นถือมั่นอยู่กับมัน  เหตุใดจึงไม่คิดย้อนกลับมาดูตัวเอง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ำไมถึงปล่อยให้เวลามันมาแบ่งใจเราได้</w:t>
      </w:r>
    </w:p>
    <w:p>
      <w:pPr>
        <w:pStyle w:val="TextBodyIndent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ฉันรู้สึกว่า ทุกวันนี้ คนจำนวนมากมักนำเอาอิทธิพลจากสิ่งที่อยู่นอกตัวเองมาครอบใจเข้าไว้ หรืออีกด้านหนึ่งก็คือ ตนนั่นแหละเดินเข้าไปในกรงและปิดขังตัวเองไว้โดยไม่รู้สึก</w:t>
      </w:r>
    </w:p>
    <w:p>
      <w:pPr>
        <w:pStyle w:val="Normal"/>
        <w:ind w:firstLine="709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จากชีวิตฉันเท่าที่ผ่านพ้นมาแล้วจนถึงขณะนี้  หลังจากหวนกลับไปทบทวนค้นหาความจริงจากอดีต ซึ่งอดีตมันก็มีสองด้าน ด้านหนึ่งคืออดีตจากสภาพภายนอกเท่าที่ชีวิตผ่านพ้นมาแล้ว กับอีกด้านคือหนึ่งอดีตซึ่งเข้าไปฝังลึกอยู่ในรากฐานจิตใจเราเอง แม้นานมากแค่ไหนก็ไม่ใช่เรื่องสำคัญ ในเมื่อความเร็วความนานก็ไม่มีตัวตนอีกนั่นแหละ</w:t>
      </w:r>
    </w:p>
    <w:p>
      <w:pPr>
        <w:pStyle w:val="Normal"/>
        <w:ind w:firstLine="709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จากการค้นหาความจริงดังกล่าว ทำให้ฉันได้คำตอบที่ม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ุณค่า</w:t>
      </w:r>
      <w:r>
        <w:rPr>
          <w:rFonts w:ascii="Angsana New" w:hAnsi="Angsana New"/>
          <w:sz w:val="40"/>
          <w:sz w:val="40"/>
          <w:szCs w:val="40"/>
        </w:rPr>
        <w:t>แก่ตัวเอง ชนิดที่นำมาตีเป็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ูลค่า</w:t>
      </w:r>
      <w:r>
        <w:rPr>
          <w:rFonts w:ascii="Angsana New" w:hAnsi="Angsana New"/>
          <w:sz w:val="40"/>
          <w:sz w:val="40"/>
          <w:szCs w:val="40"/>
        </w:rPr>
        <w:t>ไม่ได้ เพราะคุณค่ากับมูลค่า แม้จะอยู่ในวงวัฏจักรเดียวกันก็ตาม แต่มันก็อยู่กันคนละด้าน เพียงแต่หมุนวนผลัดเปลี่ยนด้านกันเท่านั้น</w:t>
      </w:r>
    </w:p>
    <w:p>
      <w:pPr>
        <w:pStyle w:val="TextBodyIndent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เมื่อมีการหมุนวนผลัดเปลี่ยนด้าน สลับกันไปสลับกันมาอย่างนี้แล้ว เราจะไปคิดว่าด้านไหนเป็นของจริงของปลอมก็เป็นเรื่องน่าสงสัย ทำให้รู้สึกท้าทายที่จะค้นหา</w:t>
      </w:r>
      <w:r>
        <w:rPr>
          <w:rFonts w:ascii="Angsana New" w:hAnsi="Angsana New" w:cs="Angsana New"/>
        </w:rPr>
        <w:t>คำตอบ</w:t>
      </w:r>
      <w:r>
        <w:rPr>
          <w:rFonts w:ascii="Angsana New" w:hAnsi="Angsana New" w:cs="Angsana New"/>
        </w:rPr>
        <w:t>ต่อไปอีก</w:t>
      </w:r>
    </w:p>
    <w:p>
      <w:pPr>
        <w:pStyle w:val="Normal"/>
        <w:ind w:firstLine="709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นี่แหละ คิดไปคิดมามันก็มาตรงกับคำพูดที่มักกล่าวกั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ศึกษาเรื่องชีวิตมันไม่จบสิ้นลงได้ง่ายๆ</w:t>
      </w:r>
      <w:r>
        <w:rPr>
          <w:rFonts w:ascii="Angsana New" w:hAnsi="Angsana New"/>
          <w:sz w:val="40"/>
          <w:sz w:val="40"/>
          <w:szCs w:val="40"/>
        </w:rPr>
        <w:t xml:space="preserve"> ยิ่งคิดไปคิด</w:t>
      </w:r>
      <w:r>
        <w:rPr>
          <w:rFonts w:ascii="Angsana New" w:hAnsi="Angsana New"/>
          <w:sz w:val="40"/>
          <w:sz w:val="40"/>
          <w:szCs w:val="40"/>
        </w:rPr>
        <w:t>มา</w:t>
      </w:r>
      <w:r>
        <w:rPr>
          <w:rFonts w:ascii="Angsana New" w:hAnsi="Angsana New"/>
          <w:sz w:val="40"/>
          <w:sz w:val="40"/>
          <w:szCs w:val="40"/>
        </w:rPr>
        <w:t xml:space="preserve"> ดูเหมือนจะยิ่งสืบสาวต่อไปได้อย่างไม่มีวันจบ</w:t>
      </w:r>
    </w:p>
    <w:p>
      <w:pPr>
        <w:pStyle w:val="Normal"/>
        <w:ind w:firstLine="709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เอาอีกแล้ว  แล้วมันจะไปจบลงตรงไหนล่ะ จริงๆ แล้ว หากจะพูด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หมือนเส้นผมบังภูเขา</w:t>
      </w:r>
      <w:r>
        <w:rPr>
          <w:rFonts w:ascii="Angsana New" w:hAnsi="Angsana New"/>
          <w:sz w:val="40"/>
          <w:sz w:val="40"/>
          <w:szCs w:val="40"/>
        </w:rPr>
        <w:t xml:space="preserve"> ก็คงไม่น่าจะผิด แต่บางครั้งแม้เส้นผมมันจะเล็กแค่ไหน ถ้าเข้ามาอยู่ใกล้ชิดลูกนัยน์ตาตัวเองมากขึ้น มันก็มีผลบังภูเขาลูกใหญ่ๆ ซึ่งอยู่ไกลแทบจะสุดสายตาได้ไม่ยาก</w:t>
      </w:r>
    </w:p>
    <w:p>
      <w:pPr>
        <w:pStyle w:val="Normal"/>
        <w:ind w:firstLine="709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วนกลับมานึกถึงอดีตของชีวิตตัวเองอีกครั้งหนึ่ง ฉันมีตัวอย่างแม้เพียงเรื่องเดียว แต่ก็อาจนำมาคิดพิจารณาเชื่อมโยงไปถึงเรื่องอื่น</w:t>
      </w:r>
      <w:r>
        <w:rPr>
          <w:rFonts w:ascii="Angsana New" w:hAnsi="Angsana New"/>
          <w:sz w:val="40"/>
          <w:sz w:val="40"/>
          <w:szCs w:val="40"/>
        </w:rPr>
        <w:t>ๆ</w:t>
      </w:r>
      <w:r>
        <w:rPr>
          <w:rFonts w:ascii="Angsana New" w:hAnsi="Angsana New"/>
          <w:sz w:val="40"/>
          <w:sz w:val="40"/>
          <w:szCs w:val="40"/>
        </w:rPr>
        <w:t xml:space="preserve">ได้หมด กล่าวคือ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ฉันรักงานศิลปะมาตั้งแต่อายุยังไม่มากนัก</w:t>
      </w:r>
      <w:r>
        <w:rPr>
          <w:rFonts w:ascii="Angsana New" w:hAnsi="Angsana New"/>
          <w:sz w:val="40"/>
          <w:sz w:val="40"/>
          <w:szCs w:val="40"/>
        </w:rPr>
        <w:t xml:space="preserve"> โดยเฉพาะอย่างยิ่งสิ่งที่อยู่ในจิตวิญญาณตัวเอง ซึ่งมักนำออกมาใช้ประโยชน์บนพื้นฐานความรักอยู่ตลอดเวล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ันคืออะไรรู้ไม๊</w:t>
      </w:r>
      <w:r>
        <w:rPr>
          <w:rFonts w:ascii="Angsana New" w:hAnsi="Angsana New"/>
          <w:sz w:val="40"/>
          <w:sz w:val="40"/>
          <w:szCs w:val="40"/>
        </w:rPr>
        <w:t xml:space="preserve"> ก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ินตนาการ</w:t>
      </w:r>
      <w:r>
        <w:rPr>
          <w:rFonts w:ascii="Angsana New" w:hAnsi="Angsana New"/>
          <w:sz w:val="40"/>
          <w:sz w:val="40"/>
          <w:szCs w:val="40"/>
        </w:rPr>
        <w:t>ที่มันออกมาจากหัวใจตนเอง  ตามมาด้วยความรู้สึกใฝ่ฝันที่จะสร้างอะไรใหม่ๆ อยู่เสมอ</w:t>
      </w:r>
    </w:p>
    <w:p>
      <w:pPr>
        <w:pStyle w:val="TextBodyIndent"/>
        <w:jc w:val="left"/>
        <w:rPr/>
      </w:pPr>
      <w:r>
        <w:rPr>
          <w:rFonts w:ascii="Angsana New" w:hAnsi="Angsana New" w:cs="Angsana New"/>
        </w:rPr>
        <w:t>งานถ่ายรูปเป็นศิลปะชิ้นหนึ่งซึ่งฉันชอบมานานแล้ว แต่แรกก็คิดทำกล้องถ่ายรูปแบบรูเข็ม ซึ่งตนเรียนมาจากวิชาฟิสิกส์ในห้องเรียนตั้งแต่อยู่ชั้นมัธยมตอนต้น และแล้วในที่สุด ตนก็ได้รับความกรุณาจากครู สมัยที่เรียนอยู่ในโรงเรียนเตรียมเกษตรศาสตร์ ให้ยืมใช้กล้องซึ่งทำในประเทศเยอรมัน เป็นกล้องที่หลายคนพูดกันว่าออโตเมติกซึ่งพึ่งเกิดขึ้นได้ไม่นาน</w:t>
      </w:r>
    </w:p>
    <w:p>
      <w:pPr>
        <w:pStyle w:val="Normal"/>
        <w:ind w:firstLine="709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อยู่มาวันหนึ่ง ระหว่างที่ลงไปลุยถ่ายรูปอยู่ในหนองน้ำแห่งหนึ่ง เกิดนึกยังไงก็ไม่รู้ ในเมื่อตัวเองเป็นคนขี้สงสัยและอยากรู้อยากเห็น ไม่เพียงเท่านั้น  เมื่อสงสัยแล้วก็ต้องค้นหาความจริง จึงมองซอกแซกเข้าไปดูในกลไกของมัน หลังจากนั้นจึงลงมือทำด้วย ฉันใช้นิ้วล้วงเข้าไปเขี่ยระบบออโตเมติกให้มันหลุดออกจากกัน จนกระทั่งทำเอาวุ่นวายไปพักใหญ่</w:t>
      </w:r>
    </w:p>
    <w:p>
      <w:pPr>
        <w:pStyle w:val="Normal"/>
        <w:ind w:firstLine="709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ลังจากนั้นมา ฉันก็ดิ้นรนขวนขวาย เก็บเล็กผสมน้อยจากรายได้ส่วนตัวซึ่งมีไม่มากนัก จนกระทั่งสามารถซื้อกล้องถ่ายรูปเป็นของตัวเอง ทั้งๆ ที่ชีวิตยังต้องอดมื้อกินมื้อ</w:t>
      </w:r>
    </w:p>
    <w:p>
      <w:pPr>
        <w:pStyle w:val="Normal"/>
        <w:ind w:firstLine="709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ถัดจากนั้นมาตนก็ติดตามกล้องถ่ายรูปตั้งแต่ของเยอรมัน จนกระทั่งกลายมาเป็นของญี่ปุ่น โดยที่ไม่รู้ว่ามันกำลังล่อเราให้เข้าไปติดอยู่กับความสะดวกสบาย</w:t>
      </w:r>
    </w:p>
    <w:p>
      <w:pPr>
        <w:pStyle w:val="Normal"/>
        <w:ind w:firstLine="709"/>
        <w:jc w:val="left"/>
        <w:rPr/>
      </w:pPr>
      <w:r>
        <w:rPr>
          <w:rFonts w:ascii="Angsana New" w:hAnsi="Angsana New"/>
          <w:sz w:val="40"/>
          <w:sz w:val="40"/>
          <w:szCs w:val="40"/>
        </w:rPr>
        <w:t>อยู่มาวันหนึ่งฉันเกิดฉุกคิด เนื่องจากนิสัยเดินทวนกระแสซึ่งอยู่ในส่วนลึกของหัวใจยังไม่หายไปไหน มันกลับผุดออกมาอีกครั้งหนึ่งทำให้รู้สึ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ฮึด</w:t>
      </w:r>
      <w:r>
        <w:rPr>
          <w:rFonts w:ascii="Angsana New" w:hAnsi="Angsana New"/>
          <w:sz w:val="40"/>
          <w:sz w:val="40"/>
          <w:szCs w:val="40"/>
        </w:rPr>
        <w:t>สู้ จึงหวนหลับมาใช้กล้องถ่ายรูปซึ่งตนจะต้องใช้ความรู้สึกอันเป็นธรรมชาติวัดแสงเอง กะระยะเอง และยังมีโอกาสคิดต่อไปอีกว่าเราน่าจะมีโอกาสถ่ายภาพที่มีความตื้นความลึกและมีเงาหนาบางมากน้อยแค่ไหนได้อีก</w:t>
      </w:r>
    </w:p>
    <w:p>
      <w:pPr>
        <w:pStyle w:val="TextBodyIndent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ฉันรู้สึกทันทีว่า </w:t>
      </w:r>
      <w:r>
        <w:rPr>
          <w:rFonts w:ascii="Angsana New" w:hAnsi="Angsana New" w:cs="Angsana New"/>
          <w:b/>
          <w:b/>
          <w:bCs/>
        </w:rPr>
        <w:t>ตายแล้ว กล้องที่เราหลงเดินตามมานานโดยไม่รู้ว่ามันมีผลทำลายคุณค่าซึ่งเราควรจะมีอยู่ในจิตวิญญาณเราเอง</w:t>
      </w:r>
      <w:r>
        <w:rPr>
          <w:rFonts w:ascii="Angsana New" w:hAnsi="Angsana New" w:cs="Angsana New"/>
        </w:rPr>
        <w:t xml:space="preserve">  ทำให้จำต้องสูญเสียไปอย่างน่าเสียดาย</w:t>
      </w:r>
    </w:p>
    <w:p>
      <w:pPr>
        <w:pStyle w:val="Normal"/>
        <w:ind w:firstLine="709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ฉันเป็นคนใจแข็ง อะไรก็ตามหากมีความมั่นใจในความจริงที่อยู่ในจิต</w:t>
      </w:r>
      <w:r>
        <w:rPr>
          <w:rFonts w:ascii="Angsana New" w:hAnsi="Angsana New"/>
          <w:sz w:val="40"/>
          <w:sz w:val="40"/>
          <w:szCs w:val="40"/>
        </w:rPr>
        <w:t>วิญญาณ</w:t>
      </w:r>
      <w:r>
        <w:rPr>
          <w:rFonts w:ascii="Angsana New" w:hAnsi="Angsana New"/>
          <w:sz w:val="40"/>
          <w:sz w:val="40"/>
          <w:szCs w:val="40"/>
        </w:rPr>
        <w:t>ตัวเองถึงระดับหนึ่งแล้ว ฉันกล้าที่จะทำ จนกระทั่งช่วงหลังๆ เวลาถูกขอร้องให้ไปบรรยายที่ไหน ตนมักไม่ค่อยดูเวลา จึงทำให้พูดความจริงออกมาจากใจได้ลึกซึ้งมากกว่า การจะต้องไปห่วงเรื่องเวลาทำให้เสียสมาธิ</w:t>
      </w:r>
    </w:p>
    <w:p>
      <w:pPr>
        <w:pStyle w:val="Normal"/>
        <w:ind w:firstLine="709"/>
        <w:jc w:val="left"/>
        <w:rPr/>
      </w:pPr>
      <w:r>
        <w:rPr>
          <w:rFonts w:ascii="Angsana New" w:hAnsi="Angsana New"/>
          <w:sz w:val="40"/>
          <w:sz w:val="40"/>
          <w:szCs w:val="40"/>
        </w:rPr>
        <w:t>หลายครั้งหลายหน มีบางคนพูดว่า ฉันไม่ค่อยจะได้ดูเวลา แต่ทำไมจึงไปจบลงตรงช่วงซึ่งไม่ห่างจากเวลาที่มีคนอื่นกำหนดเอาไว้ให้มากนัก บางครั้งยังพบว่า พูดจบตรงเวลาพอดีก็มี</w:t>
      </w:r>
    </w:p>
    <w:p>
      <w:pPr>
        <w:pStyle w:val="Normal"/>
        <w:ind w:firstLine="709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ประเด็นนี้ทำให้ฉันรู้สึกว่า ถ้าเมื่อไรฉันคุยไปอย่างมีความสุขเพราะกล้าพูดความจริงออกมาจากใจตัวเอง มันมักจะจบลงตรงเวลาที่มีผู้กำหนดไว้</w:t>
      </w:r>
    </w:p>
    <w:p>
      <w:pPr>
        <w:pStyle w:val="Normal"/>
        <w:ind w:firstLine="709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ฉันหวนกลับมาสำรวจประเด็นนี้ และก็ไม่ได้ไปค้นหาอะไรจากที่ไหน หา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้นหาความจริงจากใจตัวเอง</w:t>
      </w:r>
      <w:r>
        <w:rPr>
          <w:rFonts w:ascii="Angsana New" w:hAnsi="Angsana New"/>
          <w:sz w:val="40"/>
          <w:sz w:val="40"/>
          <w:szCs w:val="40"/>
        </w:rPr>
        <w:t xml:space="preserve"> ทำให้ได้คำตอบออกมาเพียงจุดเดียวเท่านั้น แต่มันก็มีสองด้านอีกนั่นแหละ ด้านในหมายถึงความมีสติ ทำให้ไม่ยึดติดแม้กระทั่งเรื่องกาลเวลา ส่วนด้านนอกเป็นเพราะความรู้สึกรับผิดชอบที่ไม่ต้องการเบียดเบียนเวลาคนอื่น</w:t>
      </w:r>
    </w:p>
    <w:p>
      <w:pPr>
        <w:pStyle w:val="Normal"/>
        <w:ind w:firstLine="709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ดังนั้นจึงสรุปออกมาได้เป็นคำถามฝากไว้ให้คิดกั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ราต้องแบ่งเวลาหรือว่าเราปล่อยให้เวลามันมาแบ่งใจเราออกเป็นเสี่ยงๆ กันแน่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?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ิ่งนี้หรือมิใช่ ที่ควรถือว่าคือความหมายของธรรมชาติจากใจเราเอง</w:t>
      </w:r>
    </w:p>
    <w:p>
      <w:pPr>
        <w:pStyle w:val="Normal"/>
        <w:ind w:firstLine="709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firstLine="709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firstLine="709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๙ กุมภาพันธ์ ๒๕๕๒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rdia New" w:hAnsi="Cordia New" w:eastAsia="Cordia New" w:cs="Cordia New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3:46:00Z</dcterms:created>
  <dc:creator>owner</dc:creator>
  <dc:description/>
  <cp:keywords/>
  <dc:language>en-US</dc:language>
  <cp:lastModifiedBy>DarkUser</cp:lastModifiedBy>
  <cp:lastPrinted>2010-04-11T10:44:00Z</cp:lastPrinted>
  <dcterms:modified xsi:type="dcterms:W3CDTF">2010-04-16T07:17:00Z</dcterms:modified>
  <cp:revision>3</cp:revision>
  <dc:subject/>
  <dc:title>อย่าเอากาลเวลามาแบ่งใจคน </dc:title>
</cp:coreProperties>
</file>