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ชีวประวัติ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ชีวประวัติหลวงพ่อพระครูภาวนาวิสุทธิ์</w:t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</w:rPr>
        <w:t>ชีวประวัติหลวงพ่อ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่านพระครูปลัดจรัญ ฐิตธมฺโม ได้มารักษาการตำแหน่งเจ้าอาวาสวัดนี้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๐ ได้ดำเนินการพัฒนาปรับปรุงฟื้นฟูกิจการทั้งภายในและภายนอกจนเจริญรุ่งเรืองเรื่อยมาตามลำดับ ในเวลาต่อมาได้รับพระราชทานสมณศักดิ์เป็นพระครู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ญญาบัตร </w:t>
      </w:r>
      <w:r>
        <w:rPr>
          <w:rFonts w:cs="Microsoft Sans Serif" w:ascii="Microsoft Sans Serif" w:hAnsi="Microsoft Sans Serif"/>
          <w:sz w:val="20"/>
          <w:szCs w:val="20"/>
        </w:rPr>
        <w:t>"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ครูภาวนาวิสุทธิ์</w:t>
      </w:r>
      <w:r>
        <w:rPr>
          <w:rFonts w:cs="Microsoft Sans Serif" w:ascii="Microsoft Sans Serif" w:hAnsi="Microsoft Sans Serif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คราววันพระราชพิธีเฉลิมพระชนมพรรษา ๕ ธันวาคม ๒๕๑๑ ชีวประวัติและผลงานของท่านเป็นที่น่าเลื่อมใสศรัทธาแด่สาธุชนทั่วไป ชาติภูมิ พระครูภาวนาวิสุทธิ์ เกิดในรัชสมัยพระบาทสมเด็จพระปกเกล้าเจ้าอยู่หัว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ัชกาลที่ ๗ แห่งกรุงรัตนโกสินทร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 ๑๕ สิงหาคม ๒๔๗๑ เวลา ๐๗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๑๐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ฯ ๘ ปีมะโรง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ณ ตำบลม่วงหมู่ อ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อง จ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์บุรี เป็นบุตรคนที่ ๕ ในจำนวน ๑๐ คน ซึ่งเกิดจากโยมมารดาเจิมและโยมบิดา แพ จรรยารักษ์ พระคุณเจ้าอุปสมบทเมื่อ ๑๕ กรกฎาคม ๒๔๙๑ เวลา ๑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ณ วัดพรหมบุรี จ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ิงห์บุรี โดยมี ท่านเจ้าคุณพรหมนคราจารย์ วัดแจ้งพรหมนครเป็นพระอุปัชฌาย์ พระครูถาวรวิริยคุณ วัดพุทธารามเป็นกรรมวาจาจารย์ การศึกษา พระคุณเจ้าได้ศึกษาเล่าเรียนทั้งทางโลกและทางธรรม มีความชำนาญเชี่ยวชาญเป็นพิเศษพอจะสรุปแยกสาขาศึกษาได้ดังนี้ สามัญศึกษา ได้ศึกษาจากสถาบันต่าง ๆ มี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รงเรียนประชาบาลวัดศรัทธาภิรมณ์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รงเรียนสิงหวิทยายน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รงเรียนประจำจังหวัดสิงห์บุรี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รงเรียนศิริสุทโธ </w:t>
      </w:r>
      <w:r>
        <w:rPr>
          <w:rFonts w:cs="Microsoft Sans Serif" w:ascii="Microsoft Sans Serif" w:hAnsi="Microsoft Sans Serif"/>
          <w:sz w:val="20"/>
          <w:szCs w:val="20"/>
        </w:rPr>
        <w:t xml:space="preserve">-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รงเรียนสุวิทดารามาศ สำเร็จการศึกษาชั้นมัธยมปีที่ ๔ 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๘๗ ศึกษาดนตรีไทย ได้ศึกษาดนตรีไทยมีปี่พาทย์มอญ แตรวงเครื่องสาย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ารประพันธ์บทขับร้อง จากโยมบิดากับคุณหลวงธารา ต่อมาคุณปู่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ธารา ได้นำพระคุณเจ้าเข้าฝากตัวกับจอมพล ป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ิบูลสงคราม นายกรัฐมนตรี เพื่อเข้าศึกษาโรงเรียนนายตำรวจ พระคุณเจ้าศึกษาอยู่ประมาณ ๑ เดือน จึงขอลาออกเนื่องจากไม่ถูกอัธยาศัยในวิชานี้ ศึกษาวิชามายาศาสตร์ พระคุณเจ้าเริ่มมาสนใจวิชามายาศาสตร์และมายาสาไถย์ของคนเรา เมื่อรู้ดีก็เอือมระอา มิได้นำวิชานี้มาใช้ให้เป็นประโยชน์ต่อส่วนรวม และขณะนั้นมีอายุย่างเข้า ๒๐ ปีบริบูรณ์ จึงได้สละจากเพศฆราวาสเข้าสู่ร่มกาสาวพัสตร์ ตั้งแต่นั้นมาจนกระทั่งบัดนี้ ศึกษาพระธรรมวินัย วิปัสสนากรรมฐา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๔๙๑ ศึกษาพระธรรมวินั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ณ สำนักพรหมบุร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๒ สอบนักธรรมโทสนามหลวงได้ที่วัดแจ้งพรหมนคร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๓ ศึกษาวิชากรรมฐานก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ะครูนิวาสธรรมขันธ์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ดิม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นองโพธิ์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ครสวรรค์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๔ ศึกษาวิชากรรมฐานกับหลวงพ่อลี และท่านเจ้าคุณอริยคุณาธร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นแก่น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๕ ศึกษาการทำเครื่องรางของขลัง</w:t>
      </w:r>
      <w:r>
        <w:rPr>
          <w:rFonts w:cs="Microsoft Sans Serif" w:ascii="Microsoft Sans Serif" w:hAnsi="Microsoft Sans Serif"/>
          <w:sz w:val="20"/>
          <w:szCs w:val="20"/>
        </w:rPr>
        <w:t xml:space="preserve">,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้ำมันมนต์กับหลวงพ่อจง วัดหน้าต่าง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ุธยา และพระครูวินิจสุตคุณ</w:t>
      </w:r>
      <w:r>
        <w:rPr>
          <w:rFonts w:cs="Microsoft Sans Serif" w:ascii="Microsoft Sans Serif" w:hAnsi="Microsoft Sans Serif"/>
          <w:sz w:val="20"/>
          <w:szCs w:val="20"/>
        </w:rPr>
        <w:t xml:space="preserve">,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สนั่น วัดเสาธงทอง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่างทอง หลวงพ่อจาด วัดบ้านสร้าง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ราจีนบุร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๔๙๖ ศึกษาวิชาสมถวิปัสสนา กับพระภาวนาโกศลเถร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ด จันทสโร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รือหลวงพ่อสด วัด ปากน้ำ 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ภาษีเจริญ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นบุร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๗ ศึกษาและปฏิบัติวิปัสสนากรรมฐานกับเจ้าคุณอาจารย์พระราชสิทธิมุนี วัดมหาธาตุ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นคร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๔๙๘ ศึกษาพระอภิธรรมกับอาจารย์เตชิน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าวพม่า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ดระฆัง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นบุรี ศึกษาการพยากรณ์จากสมเด็จพระสังฆราชวัดสระเกศฯ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นคร ศึกษาแลกเปลี่ยนความรู้วิทยาศาสตร์ทางจิตกับอาจารย์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ม สุคันธรัต เดินธุดงค์รอนแรมหาที่สงบ เพื่อจำศีลภาวนาตามป่าเขาลำเนาไพรทางภาคเหนือ ฯลฯ ตำแหน่งและสมณศักดิ์ 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ักษาการเจ้าอาวาสวัดอัมพวัน ต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้านแป้ง 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หมบุรี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ิงห์บุรี 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๐ 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ร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มณศักดิ์ที่พระครูปลัดจรัญ ฐิตธมฺโม ฐานานุกรมของท่านเจ้าคุณสุนทรธรรมประพุทธ เจ้าคณะจังหวัดร้อยเอ็ด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ต่มาประจำอยู่สำนักวัดอัมพวั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 ๒๕ ก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๑ 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รับพระราชทานสมณศักดิ์เป็นพระครูสัญญาบัตร </w:t>
      </w:r>
      <w:r>
        <w:rPr>
          <w:rFonts w:cs="Microsoft Sans Serif" w:ascii="Microsoft Sans Serif" w:hAnsi="Microsoft Sans Serif"/>
          <w:sz w:val="20"/>
          <w:szCs w:val="20"/>
        </w:rPr>
        <w:t>"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ครูภาวนาวิสุทธิ์</w:t>
      </w:r>
      <w:r>
        <w:rPr>
          <w:rFonts w:cs="Microsoft Sans Serif" w:ascii="Microsoft Sans Serif" w:hAnsi="Microsoft Sans Serif"/>
          <w:sz w:val="20"/>
          <w:szCs w:val="20"/>
        </w:rPr>
        <w:t xml:space="preserve">"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จ้าอาวาสวัดอัมพวัน เมื่อ ๕ ธ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๑๑ 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รับแต่งตั้งเป็นเจ้าคณะอำเภอพรหมบุรี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๑๘ ผลงาน นับตั้งแต่พระคุณเจ้าได้มารักษาการในตำแหน่งเจ้าอาวาสวัดอัมพวัน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๐๐ จนกระทั่งได้รับพระราชทานสมณศักดิ์และมีสิทธิเข้าครองตำแหน่งเจ้าอาวาสโดยสมบูรณ์เมื่อ ๕ ธ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๑๑ เป็นระยะเวลายาวนานถึง ๑๑ ปี แต่ท่านพระครูมิได้นิ่งนอนใจ ได้พยายามทุกวิถีทางเพื่อบริหารงานวัดนี้และช่วยเหลือวัดอื่น ๆ ให้เจริญก้าวหน้า มีสิ่งอำนวยความสะดวกให้เหมาะสมตามกาลสมัย ท่านพระครูเข้าถึงจิตใจคน เป็นนักแสดง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ทศน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ซาบซึ้งตรึงใจแก่ผู้ได้ฟังธรรม เป็นนักเสี่ยงในการก่อสร้างปฏิสังขรณ์ในเมื่อไม่มีทุนอยู่ในกำมือ เป็นนักเสียสละทรัพย์สินที่มีอยู่อุทิศเพื่อการกุศล และแจกเป็นทานให้ลูกศิษย์วัด นอกจากนั้นท่านพระครูเป็นนักแก้ปัญหาเหตการณ์ที่เกิดขึ้นโดยนิมนต์ภิกษุชาวต่างประเทศมาแสดงธรรมที่วัด แล้วนำจตุปัจจัยที่ได้ชดใช้หนี้โรงไม้ ร้านก่อสร้างต่าง ๆ บางครั้งแก้ปัญหาไม่ได้ ต้องไปยืมเงินจากโยมมารดาหรือไม่ก็ญาติพี่น้อง เป็นต้น ด้วยเหตุที่ท่านพระครูเป็นพระนักพัฒนา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ะนักเทศน์และวิปัสสนาจารย์พร้อมกันเสร็จดังนี้ ท่านจึงมีผลงานในทุก ๆ ปีมากมาย จนเป็นที่รู้จักกันโดยทั่วไปอาทิ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๖ ได้รับโล่เกียรติคุณนักสังคมสงเคราะห์ดีเด่นในสาขาสังคมสงเคราะห์อาสาสมัครฝ่ายกิจการพระศาสนา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๘ ได้รับพระราชทานรางวัลจากสมเด็จพระเทพรัตนราชสุดาฯ สยามบรมราชกุมารี ณ วัดมหาธาตุยุวราชรังสฤษดิ์ กรุงเทพฯ วันอังคารที่ ๒๘ พฤษภาคม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๘ ในฐานะผู้ได้ทำคุณประโยชน์ต่อพระพุทธศาสนา ด้านส่งเสริมชักชวนให้มาปฏิบัติธรรมอย่างจริงจัง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๒๙ ได้รับมอบเข็มเกียรติคุณนักพัฒนาดีเด่นแผ่นดินธรรมแผ่นดินทองจาก ฯพณฯ พลเอกเปรม ติณสูลานนท์ นายกรัฐมนตรี ณ ทำเนียบรัฐบาล เมื่อวันที่ ๖ พฤษภาคม ๒๕๒๙ จึงนับได้ว่า ท่านพระครูภาวนาวิสุทธิ์ ได้ทุ่มเทชีวิตในการพัฒนาสังคมให้เจริญรุ่งเรือง และเป็นที่พึ่งอันสำคัญแก่พุทธศาสนิกชนให้เขตท้องถิ่นทั้งใกล้และไกลมาเป็นเวลาน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ชีวประวัติหลวงพ่อพระครูภาวนาวิสุทธิ์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21:00Z</dcterms:created>
  <dc:creator>Puy</dc:creator>
  <dc:description/>
  <dc:language>en-US</dc:language>
  <cp:lastModifiedBy>Grit</cp:lastModifiedBy>
  <cp:lastPrinted>2004-03-22T10:35:00Z</cp:lastPrinted>
  <dcterms:modified xsi:type="dcterms:W3CDTF">2004-03-26T08:12:00Z</dcterms:modified>
  <cp:revision>6</cp:revision>
  <dc:subject/>
  <dc:title>ประสบการณ์การปฏิบัติธรรม</dc:title>
</cp:coreProperties>
</file>