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แนวคิด  รูปแบบ และวิธีการของการพัฒนาจิตสำนึกอาสาสมัครใน</w:t>
      </w:r>
      <w:r>
        <w:rPr/>
        <w:t>ม</w:t>
      </w:r>
      <w:r>
        <w:rPr/>
        <w:t>หาวิทยาลัยธรรมศาสตร์</w:t>
      </w:r>
      <w:r>
        <w:rPr/>
        <w:t xml:space="preserve">: </w:t>
      </w:r>
      <w:r>
        <w:rPr/>
        <w:t>กรณีศึกษาการจัดกิจกรรมของสำนักบัณฑิตอาสาสมัค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ด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กุณา  บัณฑุรัต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ุภาวดี  อินนุพัฒ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ภิรัฐ  คำวั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บัณฑิตอาสาสมัคร  มหาวิทยาลัยธรรมศาสตร์</w:t>
      </w:r>
    </w:p>
    <w:p>
      <w:pPr>
        <w:pStyle w:val="Normal"/>
        <w:jc w:val="center"/>
        <w:rPr/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น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การศึกษาเรื่อง” </w:t>
      </w:r>
      <w:r>
        <w:rPr/>
        <w:t>แนวคิด  รูปแบบ และวิธีการของการพัฒนาจิตสำนึกอาสาสมัครใน</w:t>
      </w:r>
      <w:r>
        <w:rPr/>
        <w:t>ม</w:t>
      </w:r>
      <w:r>
        <w:rPr/>
        <w:t>หาวิทยาลัยธรรมศาสตร์</w:t>
      </w:r>
      <w:r>
        <w:rPr/>
        <w:t xml:space="preserve">: </w:t>
      </w:r>
      <w:r>
        <w:rPr/>
        <w:t>กรณีศึกษาการจัดกิจกรรมของสำนักบัณฑิต</w:t>
      </w:r>
      <w:r>
        <w:rPr/>
        <w:t>อ</w:t>
      </w:r>
      <w:r>
        <w:rPr/>
        <w:t>าสาสมัคร</w:t>
      </w:r>
      <w:r>
        <w:rPr/>
        <w:t xml:space="preserve">” </w:t>
      </w:r>
      <w:r>
        <w:rPr>
          <w:b w:val="false"/>
          <w:b w:val="false"/>
          <w:bCs w:val="false"/>
        </w:rPr>
        <w:t xml:space="preserve">นี้ เป็นงานวิจัยที่ถอดบทเรียนจากการจัดกิจกรรมพัฒนาจิตสำนึกอาสาสมัครของสำนักบัณฑิตอาสาสมัคร มหาวิทยาลัยธรรมศาสตร์ ซึ่งเป็นกิจกรรมที่มีลักษณะเด่นและเป็นกิจกรรมที่เกิดขึ้นและคงอยู่แห่งเดียวในสถาบันการศึกษาระดับอุดมศึกษา ที่ให้ความสำคัญกับการพัฒนาคนให้มีสำนึกรับใช้สังคม มีจิตสำนึกอาสาสมัคร คือ มหาวิทยาลัยธรรมศาสตร์ จึงขอขอบคุณศูนย์ส่งเสริมและพัฒนาพลังแผ่นดินเชิงคุณธรรม </w:t>
      </w:r>
      <w:r>
        <w:rPr>
          <w:b w:val="false"/>
          <w:bCs w:val="false"/>
        </w:rPr>
        <w:t xml:space="preserve">( </w:t>
      </w:r>
      <w:r>
        <w:rPr>
          <w:b w:val="false"/>
          <w:b w:val="false"/>
          <w:bCs w:val="false"/>
        </w:rPr>
        <w:t xml:space="preserve">ศูนย์คุณธรรม 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ที่เห็นคุณค่าของการจัดกิจกรรมพัฒนาจิตสำนึกอาสาสมัคร ของสำนักบัณฑิตอาสาสมัคร แม้ว่าผลผลิตของหลักสูตรไม่ได้สร้างชื่อเสียงให้กระฉ่อนสังคม แต่สำนักบัณฑิตอาสาสมัครสร้างผลผลิตเหล่านี้ให้เป็นคนเล็กๆที่เป็นคนดี มีจิตอาสา มีจิตสำนึกช่วยเหลือสังคมอยู่ในใจเสมอไม่ว่าเขาเหล่านั้นจะไปทำงานอาชีพอะไรก็ตาม</w:t>
      </w:r>
    </w:p>
    <w:p>
      <w:pPr>
        <w:pStyle w:val="Normal"/>
        <w:rPr/>
      </w:pPr>
      <w:r>
        <w:rPr/>
        <w:tab/>
        <w:tab/>
      </w:r>
      <w:r>
        <w:rPr/>
        <w:t>สำนักบัณฑิตอาสาสมัคร  มหาวิทยาลัยธรรมศาสตร์ หวังอย่างยิ่งว่างานการศึกษาเล่มนี้น่าจะเป็นประโยชน์ต่อสังคมต่อไป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สำนักบัณฑิตอาสาสมัค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มหาวิทยาลัยธรรมศาสตร์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 xml:space="preserve">1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>25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rdia New" w:hAnsi="Cordia New" w:cs="Cordia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24:00Z</dcterms:created>
  <dc:creator>**</dc:creator>
  <dc:description/>
  <cp:keywords/>
  <dc:language>en-US</dc:language>
  <cp:lastModifiedBy>iLLuSioN</cp:lastModifiedBy>
  <dcterms:modified xsi:type="dcterms:W3CDTF">2007-10-02T03:06:00Z</dcterms:modified>
  <cp:revision>3</cp:revision>
  <dc:subject/>
  <dc:title>แนวคิด  รูปแบบ และวิธีการของการพัฒนาจิตสำนึกอาสาสมัครในมหาวิทยาลัยธรรมศาสตร์: กรณีศึกษาการจัดกิจกรรมของสำนักบัณฑิตอาสาสมัคร</dc:title>
</cp:coreProperties>
</file>